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174750</wp:posOffset>
                </wp:positionV>
                <wp:extent cx="1857375" cy="141605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415880"/>
                          <a:chOff x="0" y="0"/>
                          <a:chExt cx="185724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24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040" y="1073160"/>
                                <a:ext cx="92448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73320"/>
                                <a:ext cx="185724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1149480" cy="121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e1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5800" y="23400"/>
                              <a:ext cx="833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0-12 V D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3480" y="187920"/>
                              <a:ext cx="82440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0" cy="82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8400">
                                <a:off x="440640" y="53640"/>
                                <a:ext cx="90720" cy="17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0680"/>
                                <a:ext cx="556920" cy="556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3960" y="102888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2240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92.5pt;width:146.25pt;height:111.5pt" coordorigin="792,1850" coordsize="2925,2230">
                <v:group id="shape_0" style="position:absolute;left:792;top:1850;width:2925;height:2230">
                  <v:group id="shape_0" style="position:absolute;left:792;top:1850;width:2925;height:2230">
                    <v:group id="shape_0" style="position:absolute;left:1523;top:3540;width:1456;height:308">
                      <v:oval id="shape_0" fillcolor="black" stroked="t" o:allowincell="f" style="position:absolute;left:1523;top:3540;width:307;height:3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671;top:3540;width:307;height:3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792;top:3855;width:2924;height:224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fillcolor="#9de1ff" stroked="t" o:allowincell="f" style="position:absolute;left:1347;top:1850;width:1809;height:1909;mso-wrap-style:none;v-text-anchor:middle">
                      <v:fill o:detectmouseclick="t" type="solid" color2="#621e00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1887;width:131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0-12 V 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95;top:2146;width:1298;height:1298">
                    <v:oval id="shape_0" fillcolor="silver" stroked="t" o:allowincell="f" style="position:absolute;left:1695;top:2146;width:1297;height:1297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389;top:2230;width:142;height:277;mso-wrap-style:none;v-text-anchor:middle;rotation:17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#757575" stroked="t" o:allowincell="f" style="position:absolute;left:1908;top:2352;width:876;height:876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</v:group>
                </v:group>
                <v:oval id="shape_0" fillcolor="red" stroked="t" o:allowincell="f" style="position:absolute;left:1507;top:3470;width:179;height:18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blue" stroked="t" o:allowincell="f" style="position:absolute;left:1822;top:3460;width:179;height:189;mso-wrap-style:none;v-text-anchor:middle">
                  <v:fill o:detectmouseclick="t" type="solid" color2="yellow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165225</wp:posOffset>
                </wp:positionV>
                <wp:extent cx="1857375" cy="141605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415880"/>
                          <a:chOff x="0" y="0"/>
                          <a:chExt cx="185724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24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7240" cy="141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040" y="1073160"/>
                                  <a:ext cx="92448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19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195480" cy="19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73320"/>
                                  <a:ext cx="1857240" cy="142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149480" cy="121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de1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5800" y="23400"/>
                                <a:ext cx="8330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-12 V DC/A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3480" y="187920"/>
                                <a:ext cx="82440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0" cy="82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400">
                                  <a:off x="440640" y="53640"/>
                                  <a:ext cx="90720" cy="17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30680"/>
                                  <a:ext cx="556920" cy="556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3960" y="102888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02240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840" y="103500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03500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91.75pt;width:146.25pt;height:111.5pt" coordorigin="5127,1835" coordsize="2925,2230">
                <v:group id="shape_0" style="position:absolute;left:5127;top:1835;width:2925;height:2230">
                  <v:group id="shape_0" style="position:absolute;left:5127;top:1835;width:2925;height:2230">
                    <v:group id="shape_0" style="position:absolute;left:5127;top:1835;width:2925;height:2230">
                      <v:group id="shape_0" style="position:absolute;left:5858;top:3525;width:1456;height:308">
                        <v:oval id="shape_0" fillcolor="black" stroked="t" o:allowincell="f" style="position:absolute;left:5858;top:3525;width:307;height:30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006;top:3525;width:307;height:30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127;top:3840;width:2924;height:224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rect id="shape_0" fillcolor="#9de1ff" stroked="t" o:allowincell="f" style="position:absolute;left:5682;top:1835;width:1809;height:1909;mso-wrap-style:none;v-text-anchor:middle">
                        <v:fill o:detectmouseclick="t" type="solid" color2="#621e00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782;top:1872;width:1311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Times New Roman"/>
                                <w:color w:val="auto"/>
                                <w:lang w:val="en-GB" w:bidi="ar-SA"/>
                              </w:rPr>
                              <w:t>0-12 V DC/A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30;top:2131;width:1298;height:1298">
                      <v:oval id="shape_0" fillcolor="silver" stroked="t" o:allowincell="f" style="position:absolute;left:6030;top:2131;width:1297;height:1297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shape id="shape_0" fillcolor="black" stroked="t" o:allowincell="f" style="position:absolute;left:6723;top:2215;width:142;height:277;mso-wrap-style:none;v-text-anchor:middle;rotation:17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#757575" stroked="t" o:allowincell="f" style="position:absolute;left:6243;top:2337;width:876;height:876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</v:group>
                  <v:oval id="shape_0" fillcolor="red" stroked="t" o:allowincell="f" style="position:absolute;left:5842;top:3455;width:179;height:189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blue" stroked="t" o:allowincell="f" style="position:absolute;left:6157;top:3445;width:179;height:189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oval>
                </v:group>
                <v:oval id="shape_0" fillcolor="yellow" stroked="t" o:allowincell="f" style="position:absolute;left:6938;top:3465;width:187;height:187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  <v:oval id="shape_0" fillcolor="yellow" stroked="t" o:allowincell="f" style="position:absolute;left:7216;top:3465;width:187;height:187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>Low voltage power supply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37:00Z</dcterms:created>
  <dc:creator>Keith Gibbs</dc:creator>
  <dc:description>Low voltage power supply.</dc:description>
  <cp:keywords>power supply</cp:keywords>
  <dc:language>en-US</dc:language>
  <cp:lastModifiedBy>Keith Gibbs</cp:lastModifiedBy>
  <dcterms:modified xsi:type="dcterms:W3CDTF">2004-03-15T06:39:00Z</dcterms:modified>
  <cp:revision>4</cp:revision>
  <dc:subject>electricity and magnetism</dc:subject>
  <dc:title>Low voltage power supply</dc:title>
</cp:coreProperties>
</file>