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1238250</wp:posOffset>
                </wp:positionV>
                <wp:extent cx="5500370" cy="2790825"/>
                <wp:effectExtent l="0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2790720"/>
                          <a:chOff x="0" y="0"/>
                          <a:chExt cx="5500440" cy="27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440" cy="27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0440" cy="27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3160" y="1178640"/>
                                <a:ext cx="429840" cy="429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45520" y="371880"/>
                                  <a:ext cx="12600" cy="31680"/>
                                </a:xfrm>
                                <a:prstGeom prst="can">
                                  <a:avLst>
                                    <a:gd name="adj" fmla="val 1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840" cy="42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9840" cy="42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9840" cy="3697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9600" y="151200"/>
                                      <a:ext cx="172800" cy="27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2800" cy="1728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185400"/>
                                        <a:ext cx="79200" cy="928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e8e8e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8e8e8e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114840"/>
                                        <a:ext cx="79200" cy="928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51840"/>
                                        <a:ext cx="8316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8" h="189">
                                            <a:moveTo>
                                              <a:pt x="338" y="189"/>
                                            </a:move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83" y="22"/>
                                            </a:lnTo>
                                            <a:lnTo>
                                              <a:pt x="467" y="0"/>
                                            </a:lnTo>
                                            <a:lnTo>
                                              <a:pt x="785" y="52"/>
                                            </a:lnTo>
                                            <a:lnTo>
                                              <a:pt x="938" y="99"/>
                                            </a:lnTo>
                                            <a:lnTo>
                                              <a:pt x="555" y="189"/>
                                            </a:lnTo>
                                            <a:lnTo>
                                              <a:pt x="338" y="1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60" y="60120"/>
                                        <a:ext cx="33480" cy="37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7480" y="60120"/>
                                        <a:ext cx="33480" cy="37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7020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15920"/>
                                        <a:ext cx="132120" cy="201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104760"/>
                                        <a:ext cx="146160" cy="151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133920"/>
                                        <a:ext cx="100800" cy="201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95040"/>
                                        <a:ext cx="12600" cy="114480"/>
                                      </a:xfrm>
                                      <a:prstGeom prst="can">
                                        <a:avLst>
                                          <a:gd name="adj" fmla="val 4652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1c1c1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c1c1c1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3520" y="313560"/>
                                    <a:ext cx="792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" y="144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159840" y="372600"/>
                                  <a:ext cx="12600" cy="31680"/>
                                </a:xfrm>
                                <a:prstGeom prst="can">
                                  <a:avLst>
                                    <a:gd name="adj" fmla="val 1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3800" y="939960"/>
                                <a:ext cx="1084680" cy="94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3160" y="13680"/>
                                  <a:ext cx="198000" cy="91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1434">
                                      <a:moveTo>
                                        <a:pt x="209" y="0"/>
                                      </a:moveTo>
                                      <a:cubicBezTo>
                                        <a:pt x="198" y="6"/>
                                        <a:pt x="173" y="32"/>
                                        <a:pt x="159" y="54"/>
                                      </a:cubicBezTo>
                                      <a:cubicBezTo>
                                        <a:pt x="145" y="76"/>
                                        <a:pt x="139" y="105"/>
                                        <a:pt x="126" y="135"/>
                                      </a:cubicBezTo>
                                      <a:cubicBezTo>
                                        <a:pt x="113" y="165"/>
                                        <a:pt x="95" y="194"/>
                                        <a:pt x="81" y="237"/>
                                      </a:cubicBezTo>
                                      <a:cubicBezTo>
                                        <a:pt x="67" y="280"/>
                                        <a:pt x="55" y="309"/>
                                        <a:pt x="42" y="393"/>
                                      </a:cubicBezTo>
                                      <a:cubicBezTo>
                                        <a:pt x="29" y="477"/>
                                        <a:pt x="0" y="635"/>
                                        <a:pt x="0" y="741"/>
                                      </a:cubicBezTo>
                                      <a:cubicBezTo>
                                        <a:pt x="0" y="847"/>
                                        <a:pt x="17" y="928"/>
                                        <a:pt x="42" y="1029"/>
                                      </a:cubicBezTo>
                                      <a:cubicBezTo>
                                        <a:pt x="67" y="1130"/>
                                        <a:pt x="126" y="1283"/>
                                        <a:pt x="153" y="1350"/>
                                      </a:cubicBezTo>
                                      <a:lnTo>
                                        <a:pt x="207" y="1434"/>
                                      </a:lnTo>
                                      <a:cubicBezTo>
                                        <a:pt x="225" y="1433"/>
                                        <a:pt x="246" y="1376"/>
                                        <a:pt x="264" y="1341"/>
                                      </a:cubicBezTo>
                                      <a:cubicBezTo>
                                        <a:pt x="282" y="1306"/>
                                        <a:pt x="299" y="1277"/>
                                        <a:pt x="318" y="1221"/>
                                      </a:cubicBezTo>
                                      <a:cubicBezTo>
                                        <a:pt x="337" y="1165"/>
                                        <a:pt x="365" y="1095"/>
                                        <a:pt x="381" y="1005"/>
                                      </a:cubicBezTo>
                                      <a:cubicBezTo>
                                        <a:pt x="397" y="915"/>
                                        <a:pt x="417" y="776"/>
                                        <a:pt x="417" y="678"/>
                                      </a:cubicBezTo>
                                      <a:cubicBezTo>
                                        <a:pt x="417" y="580"/>
                                        <a:pt x="395" y="485"/>
                                        <a:pt x="381" y="417"/>
                                      </a:cubicBezTo>
                                      <a:cubicBezTo>
                                        <a:pt x="367" y="349"/>
                                        <a:pt x="354" y="331"/>
                                        <a:pt x="333" y="270"/>
                                      </a:cubicBezTo>
                                      <a:cubicBezTo>
                                        <a:pt x="312" y="209"/>
                                        <a:pt x="270" y="90"/>
                                        <a:pt x="252" y="48"/>
                                      </a:cubicBezTo>
                                      <a:lnTo>
                                        <a:pt x="225" y="18"/>
                                      </a:lnTo>
                                      <a:lnTo>
                                        <a:pt x="2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f1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4680" cy="94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642600" cy="93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1720" y="0"/>
                                    <a:ext cx="642600" cy="93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98240" y="935280"/>
                                <a:ext cx="1171440" cy="9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23400"/>
                                  <a:ext cx="178920" cy="90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426">
                                      <a:moveTo>
                                        <a:pt x="158" y="46"/>
                                      </a:moveTo>
                                      <a:cubicBezTo>
                                        <a:pt x="141" y="66"/>
                                        <a:pt x="138" y="97"/>
                                        <a:pt x="125" y="127"/>
                                      </a:cubicBezTo>
                                      <a:cubicBezTo>
                                        <a:pt x="112" y="157"/>
                                        <a:pt x="95" y="186"/>
                                        <a:pt x="81" y="229"/>
                                      </a:cubicBezTo>
                                      <a:cubicBezTo>
                                        <a:pt x="67" y="272"/>
                                        <a:pt x="55" y="301"/>
                                        <a:pt x="42" y="385"/>
                                      </a:cubicBezTo>
                                      <a:cubicBezTo>
                                        <a:pt x="29" y="469"/>
                                        <a:pt x="0" y="627"/>
                                        <a:pt x="0" y="733"/>
                                      </a:cubicBezTo>
                                      <a:cubicBezTo>
                                        <a:pt x="0" y="839"/>
                                        <a:pt x="17" y="920"/>
                                        <a:pt x="42" y="1021"/>
                                      </a:cubicBezTo>
                                      <a:cubicBezTo>
                                        <a:pt x="67" y="1122"/>
                                        <a:pt x="125" y="1275"/>
                                        <a:pt x="152" y="1342"/>
                                      </a:cubicBezTo>
                                      <a:lnTo>
                                        <a:pt x="206" y="1426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158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f1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71440" cy="9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1171440" cy="93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0"/>
                                    <a:ext cx="0" cy="937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45000"/>
                                <a:ext cx="1171440" cy="942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90720" y="23400"/>
                                  <a:ext cx="178920" cy="90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426">
                                      <a:moveTo>
                                        <a:pt x="158" y="46"/>
                                      </a:moveTo>
                                      <a:cubicBezTo>
                                        <a:pt x="141" y="66"/>
                                        <a:pt x="138" y="97"/>
                                        <a:pt x="125" y="127"/>
                                      </a:cubicBezTo>
                                      <a:cubicBezTo>
                                        <a:pt x="112" y="157"/>
                                        <a:pt x="95" y="186"/>
                                        <a:pt x="81" y="229"/>
                                      </a:cubicBezTo>
                                      <a:cubicBezTo>
                                        <a:pt x="67" y="272"/>
                                        <a:pt x="55" y="301"/>
                                        <a:pt x="42" y="385"/>
                                      </a:cubicBezTo>
                                      <a:cubicBezTo>
                                        <a:pt x="29" y="469"/>
                                        <a:pt x="0" y="627"/>
                                        <a:pt x="0" y="733"/>
                                      </a:cubicBezTo>
                                      <a:cubicBezTo>
                                        <a:pt x="0" y="839"/>
                                        <a:pt x="17" y="920"/>
                                        <a:pt x="42" y="1021"/>
                                      </a:cubicBezTo>
                                      <a:cubicBezTo>
                                        <a:pt x="67" y="1122"/>
                                        <a:pt x="125" y="1275"/>
                                        <a:pt x="152" y="1342"/>
                                      </a:cubicBezTo>
                                      <a:lnTo>
                                        <a:pt x="206" y="1426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158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f1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71440" cy="9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171440" cy="93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0" cy="937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0160" y="1408320"/>
                                <a:ext cx="528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5" h="1">
                                    <a:moveTo>
                                      <a:pt x="0" y="1"/>
                                    </a:moveTo>
                                    <a:lnTo>
                                      <a:pt x="832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5760" y="0"/>
                                <a:ext cx="4320" cy="27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6480" y="1228680"/>
                                <a:ext cx="3689280" cy="12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0" h="2025">
                                    <a:moveTo>
                                      <a:pt x="0" y="0"/>
                                    </a:moveTo>
                                    <a:lnTo>
                                      <a:pt x="5810" y="2025"/>
                                    </a:lnTo>
                                    <a:lnTo>
                                      <a:pt x="808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440" y="295200"/>
                                <a:ext cx="3690000" cy="129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1" h="2040">
                                    <a:moveTo>
                                      <a:pt x="0" y="2040"/>
                                    </a:moveTo>
                                    <a:lnTo>
                                      <a:pt x="5811" y="0"/>
                                    </a:lnTo>
                                    <a:lnTo>
                                      <a:pt x="831" y="2040"/>
                                    </a:lnTo>
                                    <a:lnTo>
                                      <a:pt x="7" y="2040"/>
                                    </a:lnTo>
                                    <a:lnTo>
                                      <a:pt x="0" y="20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181880"/>
                                <a:ext cx="151272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2" h="723">
                                    <a:moveTo>
                                      <a:pt x="0" y="0"/>
                                    </a:moveTo>
                                    <a:lnTo>
                                      <a:pt x="1155" y="645"/>
                                    </a:lnTo>
                                    <a:lnTo>
                                      <a:pt x="2382" y="645"/>
                                    </a:lnTo>
                                    <a:lnTo>
                                      <a:pt x="2382" y="74"/>
                                    </a:lnTo>
                                    <a:lnTo>
                                      <a:pt x="1145" y="74"/>
                                    </a:lnTo>
                                    <a:lnTo>
                                      <a:pt x="18" y="7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5800" y="1219680"/>
                                <a:ext cx="450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6120" y="1128960"/>
                              <a:ext cx="50220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051">
                                  <a:moveTo>
                                    <a:pt x="19884" y="4958"/>
                                  </a:moveTo>
                                  <a:arcTo wR="10800" hR="10800" stAng="-1964637" swAng="40704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051">
                                  <a:moveTo>
                                    <a:pt x="19884" y="4958"/>
                                  </a:moveTo>
                                  <a:arcTo wR="10800" hR="10800" stAng="-1964637" swAng="407047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028960" y="1176840"/>
                            <a:ext cx="62280" cy="9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36880" y="1540800"/>
                            <a:ext cx="62280" cy="9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8120" y="1179000"/>
                            <a:ext cx="62280" cy="9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5680" y="1540800"/>
                            <a:ext cx="62280" cy="9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6720" y="1103760"/>
                            <a:ext cx="170280" cy="219240"/>
                          </a:xfrm>
                        </wpg:grpSpPr>
                        <wps:wsp>
                          <wps:cNvSpPr/>
                          <wps:spPr>
                            <a:xfrm rot="4106400">
                              <a:off x="26640" y="-2520"/>
                              <a:ext cx="62280" cy="99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19200">
                              <a:off x="79920" y="117360"/>
                              <a:ext cx="62280" cy="99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8240" y="1499400"/>
                            <a:ext cx="170280" cy="219600"/>
                          </a:xfrm>
                        </wpg:grpSpPr>
                        <wps:wsp>
                          <wps:cNvSpPr/>
                          <wps:spPr>
                            <a:xfrm flipV="1" rot="17493600">
                              <a:off x="26640" y="122040"/>
                              <a:ext cx="62280" cy="99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980800">
                              <a:off x="79560" y="1800"/>
                              <a:ext cx="62280" cy="10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97.5pt;width:433.05pt;height:219.7pt" coordorigin="457,1950" coordsize="8661,4394">
                <v:group id="shape_0" style="position:absolute;left:457;top:1950;width:8661;height:4394">
                  <v:group id="shape_0" style="position:absolute;left:457;top:1950;width:8661;height:4394">
                    <v:group id="shape_0" style="position:absolute;left:1155;top:3806;width:677;height:676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1542;top:4393;width:19;height:49;mso-wrap-style:none;v-text-anchor:middle;rotation:270" type="_x0000_t22">
                        <v:fill o:detectmouseclick="t" color2="#5b5b5b"/>
                        <v:stroke color="black" weight="9360" joinstyle="miter" endcap="flat"/>
                        <w10:wrap type="none"/>
                      </v:shape>
                      <v:group id="shape_0" style="position:absolute;left:1155;top:3806;width:677;height:676">
                        <v:group id="shape_0" style="position:absolute;left:1155;top:3806;width:677;height:676">
                          <v:oval id="shape_0" fillcolor="white" stroked="f" o:allowincell="f" style="position:absolute;left:1155;top:3806;width:676;height:581;mso-wrap-style:none;v-text-anchor:middle">
                            <v:fill o:detectmouseclick="t" color2="yellow"/>
                            <v:stroke color="#3465a4" joinstyle="round" endcap="flat"/>
                            <w10:wrap type="none"/>
                          </v:oval>
                          <v:group id="shape_0" style="position:absolute;left:1359;top:4044;width:272;height:438">
                            <v:oval id="shape_0" fillcolor="yellow" stroked="t" o:allowincell="f" style="position:absolute;left:1359;top:4044;width:271;height:271;mso-wrap-style:none;v-text-anchor:middle">
                              <v:fill o:detectmouseclick="t" color2="white"/>
                              <v:stroke color="black" weight="6480" joinstyle="miter" endcap="flat"/>
                              <w10:wrap type="none"/>
                            </v:oval>
                            <v:shape id="shape_0" fillcolor="#8e8e8e" stroked="t" o:allowincell="f" style="position:absolute;left:1428;top:4336;width:124;height:145;mso-wrap-style:none;v-text-anchor:middle" type="_x0000_t22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shape id="shape_0" fillcolor="yellow" stroked="f" o:allowincell="f" style="position:absolute;left:1428;top:4225;width:124;height:145;mso-wrap-style:none;v-text-anchor:middle" type="_x0000_t22">
                              <v:fill o:detectmouseclick="t" color2="white"/>
                              <v:stroke color="#3465a4" joinstyle="round" endcap="flat"/>
                              <w10:wrap type="none"/>
                            </v:shape>
                            <v:shape id="shape_0" coordsize="938,189" path="m338,189l0,76l183,22l467,0l785,52l938,99l555,189l338,189xe" stroked="t" o:allowincell="f" style="position:absolute;left:1422;top:4126;width:130;height:25;mso-wrap-style:none;v-text-anchor:middle">
                              <v:fill o:detectmouseclick="t" on="false"/>
                              <v:stroke color="white" weight="6480" joinstyle="round" endcap="flat"/>
                              <w10:wrap type="none"/>
                            </v:shape>
                            <v:line id="shape_0" from="1425,4139" to="1477,419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97,4139" to="1549,419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86,4155" to="1486,419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rect id="shape_0" fillcolor="yellow" stroked="f" o:allowincell="f" style="position:absolute;left:1389;top:4227;width:207;height:31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rect>
                            <v:rect id="shape_0" fillcolor="yellow" stroked="f" o:allowincell="f" style="position:absolute;left:1380;top:4209;width:229;height:23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rect>
                            <v:rect id="shape_0" fillcolor="yellow" stroked="f" o:allowincell="f" style="position:absolute;left:1415;top:4255;width:158;height:31;mso-wrap-style:none;v-text-anchor:middle">
                              <v:fill o:detectmouseclick="t" color2="white"/>
                              <v:stroke color="#3465a4" joinstyle="round" endcap="flat"/>
                              <w10:wrap type="none"/>
                            </v:rect>
                            <v:shape id="shape_0" fillcolor="#c1c1c1" stroked="t" o:allowincell="f" style="position:absolute;left:1479;top:4194;width:19;height:179;mso-wrap-style:none;v-text-anchor:middle" type="_x0000_t22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428;top:4300;width:124;height:57">
                          <v:line id="shape_0" from="1428,4300" to="1428,435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53,4302" to="1553,435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1407;top:4394;width:19;height:49;mso-wrap-style:none;v-text-anchor:middle;rotation:270" type="_x0000_t22">
                        <v:fill o:detectmouseclick="t" color2="#5b5b5b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266;top:3430;width:1707;height:1482">
  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3964;top:3452;width:311;height:1433;mso-wrap-style:none;v-text-anchor:middle">
                        <v:fill o:detectmouseclick="t" type="solid" color2="#300e02"/>
                        <v:stroke color="#3465a4" joinstyle="round" endcap="flat"/>
                        <w10:wrap type="none"/>
                      </v:shape>
                      <v:group id="shape_0" style="position:absolute;left:3266;top:3430;width:1707;height:1482">
                        <v:rect id="shape_0" coordorigin="10800,5045" coordsize="10800,11556" path="l0,21600xee" stroked="t" o:allowincell="f" style="position:absolute;left:3266;top:3435;width:1011;height:1476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origin="10800,5045" coordsize="10800,11556" path="l0,21600xee" stroked="t" o:allowincell="f" style="position:absolute;left:3962;top:3430;width:1011;height:1476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  <v:group id="shape_0" style="position:absolute;left:2658;top:3423;width:1845;height:1484">
                      <v:shape id="shape_0" coordsize="206,1426" path="m158,46c141,66,138,97,125,127c112,157,95,186,81,229c67,272,55,301,42,385c29,469,0,627,0,733c0,839,17,920,42,1021c67,1122,125,1275,152,1342l206,1426l203,0l158,46xe" fillcolor="#cff1fd" stroked="f" o:allowincell="f" style="position:absolute;left:2662;top:3460;width:281;height:1425;mso-wrap-style:none;v-text-anchor:middle">
                        <v:fill o:detectmouseclick="t" type="solid" color2="#300e02"/>
                        <v:stroke color="#3465a4" joinstyle="round" endcap="flat"/>
                        <w10:wrap type="none"/>
                      </v:shape>
                      <v:group id="shape_0" style="position:absolute;left:2658;top:3423;width:1845;height:1484">
                        <v:rect id="shape_0" coordorigin="10800,5045" coordsize="10800,11556" path="l0,21600xee" stroked="t" o:allowincell="f" style="position:absolute;left:2659;top:3430;width:1844;height:1476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2953,3423" to="2953,489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57;top:3438;width:1845;height:1483">
                      <v:shape id="shape_0" coordsize="206,1426" path="m158,46c141,66,138,97,125,127c112,157,95,186,81,229c67,272,55,301,42,385c29,469,0,627,0,733c0,839,17,920,42,1021c67,1122,125,1275,152,1342l206,1426l203,0l158,46xe" fillcolor="#cff1fd" stroked="f" o:allowincell="f" style="position:absolute;left:2017;top:3475;width:281;height:1425;flip:x;mso-wrap-style:none;v-text-anchor:middle">
                        <v:fill o:detectmouseclick="t" type="solid" color2="#300e02"/>
                        <v:stroke color="#3465a4" joinstyle="round" endcap="flat"/>
                        <w10:wrap type="none"/>
                      </v:shape>
                      <v:group id="shape_0" style="position:absolute;left:457;top:3438;width:1845;height:1483">
                        <v:rect id="shape_0" coordorigin="10800,5045" coordsize="10800,11556" path="l0,21600xee" stroked="t" o:allowincell="f" style="position:absolute;left:457;top:3445;width:1844;height:1476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2008,3438" to="2008,491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8325,1" path="m0,1l8325,0e" stroked="t" o:allowincell="f" style="position:absolute;left:772;top:4168;width:8324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9112,1950" to="9118,63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5810,2025" path="m0,0l5810,2025l808,0l7,0l0,0xe" stroked="t" o:allowincell="f" style="position:absolute;left:3302;top:3885;width:5809;height:2024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5811,2040" path="m0,2040l5811,0l831,2040l7,2040l0,2040xe" stroked="t" o:allowincell="f" style="position:absolute;left:3294;top:2415;width:5810;height:2039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shape id="shape_0" coordsize="2382,723" path="m0,0l1155,645l2382,645l2382,74l1145,74l18,723e" stroked="t" o:allowincell="f" style="position:absolute;left:850;top:3811;width:2381;height:722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  <v:rect id="shape_0" fillcolor="#00ccff" stroked="t" o:allowincell="f" style="position:absolute;left:3238;top:3871;width:70;height:599;mso-wrap-style:none;v-text-anchor:middle">
                      <v:fill o:detectmouseclick="t" type="solid" color2="#ff3300"/>
                      <v:stroke color="black" weight="19080" joinstyle="miter" endcap="flat"/>
                      <w10:wrap type="none"/>
                    </v:rect>
                  </v:group>
                  <v:rect id="shape_0" coordorigin="10800,4958" coordsize="10800,12051" path="l0,21600xee" stroked="t" o:allowincell="f" style="position:absolute;left:750;top:3728;width:790;height:883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f" o:allowincell="f" style="position:absolute;left:3652;top:3804;width:97;height:156;mso-wrap-style:none;v-text-anchor:middle;rotation:90" type="_x0000_t5"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3664;top:4377;width:97;height:156;mso-wrap-style:none;v-text-anchor:middle;rotation:90" type="_x0000_t5"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2422;top:3807;width:97;height:156;mso-wrap-style:none;v-text-anchor:middle;rotation:90" type="_x0000_t5"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2434;top:4377;width:97;height:156;mso-wrap-style:none;v-text-anchor:middle;rotation:90" type="_x0000_t5"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5233;top:3684;width:182;height:346">
                  <v:shape id="shape_0" fillcolor="blue" stroked="f" o:allowincell="f" style="position:absolute;left:5234;top:3684;width:97;height:156;mso-wrap-style:none;v-text-anchor:middle;rotation:68" type="_x0000_t5">
                    <v:fill o:detectmouseclick="t" type="solid" color2="yellow"/>
                    <v:stroke color="#3465a4" joinstyle="round" endcap="flat"/>
                    <w10:wrap type="none"/>
                  </v:shape>
                  <v:shape id="shape_0" fillcolor="blue" stroked="f" o:allowincell="f" style="position:absolute;left:5318;top:3872;width:97;height:156;mso-wrap-style:none;v-text-anchor:middle;rotation:60" type="_x0000_t5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5251;top:4314;width:181;height:345">
                  <v:shape id="shape_0" fillcolor="blue" stroked="f" o:allowincell="f" style="position:absolute;left:5252;top:4504;width:97;height:156;flip:y;mso-wrap-style:none;v-text-anchor:middle;rotation:68" type="_x0000_t5">
                    <v:fill o:detectmouseclick="t" type="solid" color2="yellow"/>
                    <v:stroke color="#3465a4" joinstyle="round" endcap="flat"/>
                    <w10:wrap type="none"/>
                  </v:shape>
                  <v:shape id="shape_0" fillcolor="blue" stroked="f" o:allowincell="f" style="position:absolute;left:5335;top:4313;width:97;height:157;flip:y;mso-wrap-style:none;v-text-anchor:middle;rotation:60" type="_x0000_t5">
                    <v:fill o:detectmouseclick="t" type="solid" color2="yellow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Projecto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1:16:00Z</dcterms:created>
  <dc:creator>Keith Gibbs</dc:creator>
  <dc:description>Diagram of a slide or film projector.</dc:description>
  <cp:keywords>projector</cp:keywords>
  <dc:language>en-US</dc:language>
  <cp:lastModifiedBy>Gibbs</cp:lastModifiedBy>
  <dcterms:modified xsi:type="dcterms:W3CDTF">2006-10-28T11:16:00Z</dcterms:modified>
  <cp:revision>2</cp:revision>
  <dc:subject>optics</dc:subject>
  <dc:title>Projector</dc:title>
</cp:coreProperties>
</file>