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482600</wp:posOffset>
                </wp:positionV>
                <wp:extent cx="2821940" cy="1990090"/>
                <wp:effectExtent l="6985" t="63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1990080"/>
                          <a:chOff x="0" y="0"/>
                          <a:chExt cx="2822040" cy="1990080"/>
                        </a:xfrm>
                      </wpg:grpSpPr>
                      <wpg:grpSp>
                        <wpg:cNvGrpSpPr/>
                        <wpg:grpSpPr>
                          <a:xfrm>
                            <a:off x="2247120" y="235080"/>
                            <a:ext cx="57456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56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480" cy="1092240"/>
                              </a:xfrm>
                              <a:prstGeom prst="donut">
                                <a:avLst>
                                  <a:gd name="adj" fmla="val 15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401760"/>
                                <a:ext cx="204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84">
                                    <a:moveTo>
                                      <a:pt x="0" y="0"/>
                                    </a:moveTo>
                                    <a:lnTo>
                                      <a:pt x="24" y="419"/>
                                    </a:lnTo>
                                    <a:lnTo>
                                      <a:pt x="284" y="584"/>
                                    </a:lnTo>
                                    <a:lnTo>
                                      <a:pt x="322" y="1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120" y="690120"/>
                              <a:ext cx="7812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98520"/>
                              <a:ext cx="178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03">
                                  <a:moveTo>
                                    <a:pt x="75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07" y="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504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2384280" y="0"/>
                              <a:ext cx="23040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442">
                                  <a:moveTo>
                                    <a:pt x="194" y="0"/>
                                  </a:moveTo>
                                  <a:cubicBezTo>
                                    <a:pt x="156" y="37"/>
                                    <a:pt x="42" y="242"/>
                                    <a:pt x="24" y="400"/>
                                  </a:cubicBezTo>
                                  <a:cubicBezTo>
                                    <a:pt x="6" y="558"/>
                                    <a:pt x="87" y="851"/>
                                    <a:pt x="87" y="949"/>
                                  </a:cubicBezTo>
                                  <a:lnTo>
                                    <a:pt x="27" y="987"/>
                                  </a:lnTo>
                                  <a:lnTo>
                                    <a:pt x="87" y="1152"/>
                                  </a:lnTo>
                                  <a:cubicBezTo>
                                    <a:pt x="85" y="1262"/>
                                    <a:pt x="0" y="1435"/>
                                    <a:pt x="16" y="1645"/>
                                  </a:cubicBezTo>
                                  <a:cubicBezTo>
                                    <a:pt x="32" y="1855"/>
                                    <a:pt x="129" y="2378"/>
                                    <a:pt x="184" y="2410"/>
                                  </a:cubicBezTo>
                                  <a:cubicBezTo>
                                    <a:pt x="239" y="2442"/>
                                    <a:pt x="329" y="2005"/>
                                    <a:pt x="346" y="1840"/>
                                  </a:cubicBezTo>
                                  <a:cubicBezTo>
                                    <a:pt x="363" y="1675"/>
                                    <a:pt x="290" y="1517"/>
                                    <a:pt x="286" y="1417"/>
                                  </a:cubicBezTo>
                                  <a:cubicBezTo>
                                    <a:pt x="282" y="1317"/>
                                    <a:pt x="325" y="1302"/>
                                    <a:pt x="322" y="1237"/>
                                  </a:cubicBezTo>
                                  <a:cubicBezTo>
                                    <a:pt x="319" y="1172"/>
                                    <a:pt x="263" y="1140"/>
                                    <a:pt x="267" y="1024"/>
                                  </a:cubicBezTo>
                                  <a:cubicBezTo>
                                    <a:pt x="271" y="908"/>
                                    <a:pt x="344" y="694"/>
                                    <a:pt x="344" y="540"/>
                                  </a:cubicBezTo>
                                  <a:cubicBezTo>
                                    <a:pt x="344" y="386"/>
                                    <a:pt x="289" y="190"/>
                                    <a:pt x="264" y="100"/>
                                  </a:cubicBezTo>
                                  <a:cubicBezTo>
                                    <a:pt x="239" y="10"/>
                                    <a:pt x="209" y="21"/>
                                    <a:pt x="1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6520"/>
                              <a:ext cx="255276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25527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0200"/>
                                  <a:ext cx="2458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429">
                                      <a:moveTo>
                                        <a:pt x="0" y="0"/>
                                      </a:moveTo>
                                      <a:lnTo>
                                        <a:pt x="0" y="291"/>
                                      </a:lnTo>
                                      <a:lnTo>
                                        <a:pt x="192" y="429"/>
                                      </a:lnTo>
                                      <a:lnTo>
                                        <a:pt x="387" y="357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50960" cy="115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8920" y="0"/>
                                    <a:ext cx="482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384">
                                        <a:moveTo>
                                          <a:pt x="3" y="264"/>
                                        </a:moveTo>
                                        <a:lnTo>
                                          <a:pt x="156" y="384"/>
                                        </a:lnTo>
                                        <a:lnTo>
                                          <a:pt x="759" y="11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0" y="2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080" y="13536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1160" y="17712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2134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2476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28584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960" y="32184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0" y="35820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320" y="39636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240" y="4438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0240"/>
                                    <a:ext cx="1243800" cy="54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9" h="858">
                                        <a:moveTo>
                                          <a:pt x="1764" y="0"/>
                                        </a:moveTo>
                                        <a:lnTo>
                                          <a:pt x="1959" y="114"/>
                                        </a:lnTo>
                                        <a:lnTo>
                                          <a:pt x="1959" y="225"/>
                                        </a:lnTo>
                                        <a:lnTo>
                                          <a:pt x="192" y="858"/>
                                        </a:lnTo>
                                        <a:lnTo>
                                          <a:pt x="192" y="756"/>
                                        </a:lnTo>
                                        <a:lnTo>
                                          <a:pt x="0" y="627"/>
                                        </a:lnTo>
                                        <a:lnTo>
                                          <a:pt x="17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69120"/>
                                    <a:ext cx="2428200" cy="108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4" h="1706">
                                        <a:moveTo>
                                          <a:pt x="0" y="1409"/>
                                        </a:moveTo>
                                        <a:lnTo>
                                          <a:pt x="1767" y="763"/>
                                        </a:lnTo>
                                        <a:lnTo>
                                          <a:pt x="1845" y="812"/>
                                        </a:lnTo>
                                        <a:lnTo>
                                          <a:pt x="1935" y="704"/>
                                        </a:lnTo>
                                        <a:lnTo>
                                          <a:pt x="2025" y="743"/>
                                        </a:lnTo>
                                        <a:lnTo>
                                          <a:pt x="2121" y="632"/>
                                        </a:lnTo>
                                        <a:lnTo>
                                          <a:pt x="2214" y="683"/>
                                        </a:lnTo>
                                        <a:lnTo>
                                          <a:pt x="2310" y="569"/>
                                        </a:lnTo>
                                        <a:lnTo>
                                          <a:pt x="2394" y="611"/>
                                        </a:lnTo>
                                        <a:lnTo>
                                          <a:pt x="2478" y="512"/>
                                        </a:lnTo>
                                        <a:lnTo>
                                          <a:pt x="2547" y="548"/>
                                        </a:lnTo>
                                        <a:lnTo>
                                          <a:pt x="2628" y="455"/>
                                        </a:lnTo>
                                        <a:lnTo>
                                          <a:pt x="2709" y="488"/>
                                        </a:lnTo>
                                        <a:lnTo>
                                          <a:pt x="2793" y="398"/>
                                        </a:lnTo>
                                        <a:lnTo>
                                          <a:pt x="2865" y="431"/>
                                        </a:lnTo>
                                        <a:lnTo>
                                          <a:pt x="2949" y="341"/>
                                        </a:lnTo>
                                        <a:lnTo>
                                          <a:pt x="3024" y="371"/>
                                        </a:lnTo>
                                        <a:lnTo>
                                          <a:pt x="3099" y="284"/>
                                        </a:lnTo>
                                        <a:lnTo>
                                          <a:pt x="3177" y="317"/>
                                        </a:lnTo>
                                        <a:lnTo>
                                          <a:pt x="3264" y="215"/>
                                        </a:lnTo>
                                        <a:lnTo>
                                          <a:pt x="3824" y="0"/>
                                        </a:lnTo>
                                        <a:lnTo>
                                          <a:pt x="3823" y="273"/>
                                        </a:lnTo>
                                        <a:lnTo>
                                          <a:pt x="0" y="1706"/>
                                        </a:lnTo>
                                        <a:lnTo>
                                          <a:pt x="0" y="1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8926400">
                                <a:off x="1675440" y="-270360"/>
                                <a:ext cx="95400" cy="2114640"/>
                              </a:xfrm>
                              <a:prstGeom prst="can">
                                <a:avLst>
                                  <a:gd name="adj" fmla="val 1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b5"/>
                                  </a:gs>
                                  <a:gs pos="100000">
                                    <a:srgbClr val="75755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38pt;width:222.2pt;height:177.95pt" coordorigin="1181,760" coordsize="4444,3559">
                <v:group id="shape_0" style="position:absolute;left:4720;top:1130;width:906;height:1720">
                  <v:group id="shape_0" style="position:absolute;left:4720;top:1130;width:906;height:172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4720;top:1130;width:789;height:1719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322,584" path="m0,0l24,419l284,584l322,195l0,0xe" fillcolor="white" stroked="f" o:allowincell="f" style="position:absolute;left:5303;top:1763;width:321;height:5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367,2217" to="5489,2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2,303" path="m75,42l0,0l129,303l282,168l207,120e" stroked="t" o:allowincell="f" style="position:absolute;left:5298;top:1758;width:281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81;top:760;width:4117;height:3559">
                  <v:shape id="shape_0" coordsize="363,2442" path="m194,0c156,37,42,242,24,400c6,558,87,851,87,949l27,987l87,1152c85,1262,0,1435,16,1645c32,1855,129,2378,184,2410c239,2442,329,2005,346,1840c363,1675,290,1517,286,1417c282,1317,325,1302,322,1237c319,1172,263,1140,267,1024c271,908,344,694,344,540c344,386,289,190,264,100c239,10,209,21,194,0xe" fillcolor="blue" stroked="t" o:allowincell="f" style="position:absolute;left:4936;top:760;width:362;height:2441;mso-wrap-style:none;v-text-anchor:middle">
                    <v:fill o:detectmouseclick="t" color2="#000075"/>
                    <v:stroke color="black" weight="12600" joinstyle="round" endcap="flat"/>
                    <w10:wrap type="none"/>
                  </v:shape>
                  <v:group id="shape_0" style="position:absolute;left:1181;top:989;width:4020;height:3330">
                    <v:group id="shape_0" style="position:absolute;left:1181;top:1763;width:4020;height:1815">
                      <v:shape id="shape_0" coordsize="387,429" path="m0,0l0,291l192,429l387,357l261,24l0,0xe" fillcolor="#ffff89" stroked="t" o:allowincell="f" style="position:absolute;left:1181;top:3149;width:386;height:428;mso-wrap-style:none;v-text-anchor:middle">
                        <v:fill o:detectmouseclick="t" type="solid" color2="#000076"/>
                        <v:stroke color="black" weight="12600" joinstyle="round" endcap="flat"/>
                        <w10:wrap type="none"/>
                      </v:shape>
                      <v:group id="shape_0" style="position:absolute;left:1184;top:1763;width:4017;height:1815">
                        <v:shape id="shape_0" coordsize="759,384" path="m3,264l156,384l759,111l537,0l0,210e" fillcolor="#ffffb5" stroked="t" o:allowincell="f" style="position:absolute;left:4442;top:1763;width:758;height:383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4346;top:1976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4178;top:2042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4034;top:2099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875;top:2153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710;top:2213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557;top:2270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389;top:2327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203;top:2387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3017;top:2462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1959,858" path="m1764,0l1959,114l1959,225l192,858l192,756l0,627l1764,0xe" fillcolor="#ffffb5" stroked="t" o:allowincell="f" style="position:absolute;left:1184;top:2519;width:1958;height:857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3824,1706" path="m0,1409l1767,763l1845,812l1935,704l2025,743l2121,632l2214,683l2310,569l2394,611l2478,512l2547,548l2628,455l2709,488l2793,398l2865,431l2949,341l3024,371l3099,284l3177,317l3264,215l3824,0l3823,273l0,1706l0,1409xe" fillcolor="#ffff99" stroked="t" o:allowincell="f" style="position:absolute;left:1373;top:1872;width:3823;height:1705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ffb5" stroked="t" o:allowincell="f" style="position:absolute;left:3819;top:990;width:149;height:3329;mso-wrap-style:none;v-text-anchor:middle;rotation:315" type="_x0000_t22">
                      <v:fill o:detectmouseclick="t" color2="#757553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1835150</wp:posOffset>
                </wp:positionV>
                <wp:extent cx="2800350" cy="1789430"/>
                <wp:effectExtent l="698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789560"/>
                          <a:chOff x="0" y="0"/>
                          <a:chExt cx="2800440" cy="1789560"/>
                        </a:xfrm>
                      </wpg:grpSpPr>
                      <wpg:grpSp>
                        <wpg:cNvGrpSpPr/>
                        <wpg:grpSpPr>
                          <a:xfrm>
                            <a:off x="2247120" y="235080"/>
                            <a:ext cx="55296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109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1480" cy="1092240"/>
                              </a:xfrm>
                              <a:prstGeom prst="donut">
                                <a:avLst>
                                  <a:gd name="adj" fmla="val 15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50280"/>
                                <a:ext cx="1789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46">
                                    <a:moveTo>
                                      <a:pt x="12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82" y="546"/>
                                    </a:lnTo>
                                    <a:lnTo>
                                      <a:pt x="12" y="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1320" y="350280"/>
                              <a:ext cx="1047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510480"/>
                              <a:ext cx="175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03">
                                  <a:moveTo>
                                    <a:pt x="66" y="198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76" y="303"/>
                                  </a:lnTo>
                                  <a:lnTo>
                                    <a:pt x="189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504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2384280" y="0"/>
                              <a:ext cx="23040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442">
                                  <a:moveTo>
                                    <a:pt x="194" y="0"/>
                                  </a:moveTo>
                                  <a:cubicBezTo>
                                    <a:pt x="156" y="37"/>
                                    <a:pt x="42" y="242"/>
                                    <a:pt x="24" y="400"/>
                                  </a:cubicBezTo>
                                  <a:cubicBezTo>
                                    <a:pt x="6" y="558"/>
                                    <a:pt x="87" y="851"/>
                                    <a:pt x="87" y="949"/>
                                  </a:cubicBezTo>
                                  <a:lnTo>
                                    <a:pt x="27" y="987"/>
                                  </a:lnTo>
                                  <a:lnTo>
                                    <a:pt x="87" y="1152"/>
                                  </a:lnTo>
                                  <a:cubicBezTo>
                                    <a:pt x="85" y="1262"/>
                                    <a:pt x="0" y="1435"/>
                                    <a:pt x="16" y="1645"/>
                                  </a:cubicBezTo>
                                  <a:cubicBezTo>
                                    <a:pt x="32" y="1855"/>
                                    <a:pt x="129" y="2378"/>
                                    <a:pt x="184" y="2410"/>
                                  </a:cubicBezTo>
                                  <a:cubicBezTo>
                                    <a:pt x="239" y="2442"/>
                                    <a:pt x="329" y="2005"/>
                                    <a:pt x="346" y="1840"/>
                                  </a:cubicBezTo>
                                  <a:cubicBezTo>
                                    <a:pt x="363" y="1675"/>
                                    <a:pt x="290" y="1517"/>
                                    <a:pt x="286" y="1417"/>
                                  </a:cubicBezTo>
                                  <a:cubicBezTo>
                                    <a:pt x="282" y="1317"/>
                                    <a:pt x="325" y="1302"/>
                                    <a:pt x="322" y="1237"/>
                                  </a:cubicBezTo>
                                  <a:cubicBezTo>
                                    <a:pt x="319" y="1172"/>
                                    <a:pt x="263" y="1140"/>
                                    <a:pt x="267" y="1024"/>
                                  </a:cubicBezTo>
                                  <a:cubicBezTo>
                                    <a:pt x="271" y="908"/>
                                    <a:pt x="344" y="694"/>
                                    <a:pt x="344" y="540"/>
                                  </a:cubicBezTo>
                                  <a:cubicBezTo>
                                    <a:pt x="344" y="386"/>
                                    <a:pt x="289" y="190"/>
                                    <a:pt x="264" y="100"/>
                                  </a:cubicBezTo>
                                  <a:cubicBezTo>
                                    <a:pt x="239" y="10"/>
                                    <a:pt x="209" y="21"/>
                                    <a:pt x="1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6840"/>
                              <a:ext cx="2552760" cy="115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27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0200"/>
                                  <a:ext cx="2458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429">
                                      <a:moveTo>
                                        <a:pt x="0" y="0"/>
                                      </a:moveTo>
                                      <a:lnTo>
                                        <a:pt x="0" y="291"/>
                                      </a:lnTo>
                                      <a:lnTo>
                                        <a:pt x="192" y="429"/>
                                      </a:lnTo>
                                      <a:lnTo>
                                        <a:pt x="387" y="357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50960" cy="115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8920" y="0"/>
                                    <a:ext cx="482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384">
                                        <a:moveTo>
                                          <a:pt x="3" y="264"/>
                                        </a:moveTo>
                                        <a:lnTo>
                                          <a:pt x="156" y="384"/>
                                        </a:lnTo>
                                        <a:lnTo>
                                          <a:pt x="759" y="11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0" y="2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080" y="13536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1160" y="17712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2134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2476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28584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960" y="32184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0" y="35820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320" y="39636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240" y="443880"/>
                                    <a:ext cx="1846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40">
                                        <a:moveTo>
                                          <a:pt x="0" y="126"/>
                                        </a:moveTo>
                                        <a:lnTo>
                                          <a:pt x="195" y="240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0240"/>
                                    <a:ext cx="1243800" cy="54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9" h="858">
                                        <a:moveTo>
                                          <a:pt x="1764" y="0"/>
                                        </a:moveTo>
                                        <a:lnTo>
                                          <a:pt x="1959" y="114"/>
                                        </a:lnTo>
                                        <a:lnTo>
                                          <a:pt x="1959" y="225"/>
                                        </a:lnTo>
                                        <a:lnTo>
                                          <a:pt x="192" y="858"/>
                                        </a:lnTo>
                                        <a:lnTo>
                                          <a:pt x="192" y="756"/>
                                        </a:lnTo>
                                        <a:lnTo>
                                          <a:pt x="0" y="627"/>
                                        </a:lnTo>
                                        <a:lnTo>
                                          <a:pt x="17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b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69120"/>
                                    <a:ext cx="2428200" cy="108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4" h="1706">
                                        <a:moveTo>
                                          <a:pt x="0" y="1409"/>
                                        </a:moveTo>
                                        <a:lnTo>
                                          <a:pt x="1767" y="763"/>
                                        </a:lnTo>
                                        <a:lnTo>
                                          <a:pt x="1845" y="812"/>
                                        </a:lnTo>
                                        <a:lnTo>
                                          <a:pt x="1935" y="704"/>
                                        </a:lnTo>
                                        <a:lnTo>
                                          <a:pt x="2025" y="743"/>
                                        </a:lnTo>
                                        <a:lnTo>
                                          <a:pt x="2121" y="632"/>
                                        </a:lnTo>
                                        <a:lnTo>
                                          <a:pt x="2214" y="683"/>
                                        </a:lnTo>
                                        <a:lnTo>
                                          <a:pt x="2310" y="569"/>
                                        </a:lnTo>
                                        <a:lnTo>
                                          <a:pt x="2394" y="611"/>
                                        </a:lnTo>
                                        <a:lnTo>
                                          <a:pt x="2478" y="512"/>
                                        </a:lnTo>
                                        <a:lnTo>
                                          <a:pt x="2547" y="548"/>
                                        </a:lnTo>
                                        <a:lnTo>
                                          <a:pt x="2628" y="455"/>
                                        </a:lnTo>
                                        <a:lnTo>
                                          <a:pt x="2709" y="488"/>
                                        </a:lnTo>
                                        <a:lnTo>
                                          <a:pt x="2793" y="398"/>
                                        </a:lnTo>
                                        <a:lnTo>
                                          <a:pt x="2865" y="431"/>
                                        </a:lnTo>
                                        <a:lnTo>
                                          <a:pt x="2949" y="341"/>
                                        </a:lnTo>
                                        <a:lnTo>
                                          <a:pt x="3024" y="371"/>
                                        </a:lnTo>
                                        <a:lnTo>
                                          <a:pt x="3099" y="284"/>
                                        </a:lnTo>
                                        <a:lnTo>
                                          <a:pt x="3177" y="317"/>
                                        </a:lnTo>
                                        <a:lnTo>
                                          <a:pt x="3264" y="215"/>
                                        </a:lnTo>
                                        <a:lnTo>
                                          <a:pt x="3824" y="0"/>
                                        </a:lnTo>
                                        <a:lnTo>
                                          <a:pt x="3823" y="273"/>
                                        </a:lnTo>
                                        <a:lnTo>
                                          <a:pt x="0" y="1706"/>
                                        </a:lnTo>
                                        <a:lnTo>
                                          <a:pt x="0" y="1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5576400">
                                <a:off x="1180080" y="-743760"/>
                                <a:ext cx="95400" cy="2114640"/>
                              </a:xfrm>
                              <a:prstGeom prst="can">
                                <a:avLst>
                                  <a:gd name="adj" fmla="val 1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b5"/>
                                  </a:gs>
                                  <a:gs pos="100000">
                                    <a:srgbClr val="75755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36.1pt;width:220.5pt;height:166.5pt" coordorigin="4326,2722" coordsize="4410,3330">
                <v:group id="shape_0" style="position:absolute;left:7865;top:3260;width:871;height:1720">
                  <v:group id="shape_0" style="position:absolute;left:7865;top:3260;width:871;height:1720">
                    <v:shape id="shape_0" fillcolor="white" stroked="t" o:allowincell="f" style="position:absolute;left:7865;top:3260;width:789;height:1719;flip:y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282,546" path="m12,405l0,0l249,129l282,546l12,405xe" fillcolor="white" stroked="f" o:allowincell="f" style="position:absolute;left:8454;top:3812;width:281;height:5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481,3812" to="8645,39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76,303" path="m66,198l0,162l120,0l276,303l189,258e" stroked="t" o:allowincell="f" style="position:absolute;left:8457;top:4064;width:275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26;top:2722;width:4118;height:3330">
                  <v:shape id="shape_0" coordsize="363,2442" path="m194,0c156,37,42,242,24,400c6,558,87,851,87,949l27,987l87,1152c85,1262,0,1435,16,1645c32,1855,129,2378,184,2410c239,2442,329,2005,346,1840c363,1675,290,1517,286,1417c282,1317,325,1302,322,1237c319,1172,263,1140,267,1024c271,908,344,694,344,540c344,386,289,190,264,100c239,10,209,21,194,0xe" fillcolor="blue" stroked="t" o:allowincell="f" style="position:absolute;left:8081;top:2890;width:362;height:2441;mso-wrap-style:none;v-text-anchor:middle">
                    <v:fill o:detectmouseclick="t" color2="#000075"/>
                    <v:stroke color="black" weight="12600" joinstyle="round" endcap="flat"/>
                    <w10:wrap type="none"/>
                  </v:shape>
                  <v:group id="shape_0" style="position:absolute;left:4326;top:2722;width:4020;height:3330">
                    <v:group id="shape_0" style="position:absolute;left:4326;top:3893;width:4020;height:1815">
                      <v:shape id="shape_0" coordsize="387,429" path="m0,0l0,291l192,429l387,357l261,24l0,0xe" fillcolor="#ffff89" stroked="t" o:allowincell="f" style="position:absolute;left:4326;top:5279;width:386;height:428;mso-wrap-style:none;v-text-anchor:middle">
                        <v:fill o:detectmouseclick="t" type="solid" color2="#000076"/>
                        <v:stroke color="black" weight="12600" joinstyle="round" endcap="flat"/>
                        <w10:wrap type="none"/>
                      </v:shape>
                      <v:group id="shape_0" style="position:absolute;left:4329;top:3893;width:4017;height:1815">
                        <v:shape id="shape_0" coordsize="759,384" path="m3,264l156,384l759,111l537,0l0,210e" fillcolor="#ffffb5" stroked="t" o:allowincell="f" style="position:absolute;left:7587;top:3893;width:758;height:383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7491;top:4106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7323;top:4172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7179;top:4229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7020;top:4283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6855;top:4343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6702;top:4400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6534;top:4457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6348;top:4517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291,240" path="m0,126l195,240l291,114l96,0l0,126xe" fillcolor="#ffffb5" stroked="t" o:allowincell="f" style="position:absolute;left:6163;top:4592;width:290;height:239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1959,858" path="m1764,0l1959,114l1959,225l192,858l192,756l0,627l1764,0xe" fillcolor="#ffffb5" stroked="t" o:allowincell="f" style="position:absolute;left:4329;top:4649;width:1958;height:857;mso-wrap-style:none;v-text-anchor:middle">
                          <v:fill o:detectmouseclick="t" type="solid" color2="#00004a"/>
                          <v:stroke color="black" weight="12600" joinstyle="round" endcap="flat"/>
                          <w10:wrap type="none"/>
                        </v:shape>
                        <v:shape id="shape_0" coordsize="3824,1706" path="m0,1409l1767,763l1845,812l1935,704l2025,743l2121,632l2214,683l2310,569l2394,611l2478,512l2547,548l2628,455l2709,488l2793,398l2865,431l2949,341l3024,371l3099,284l3177,317l3264,215l3824,0l3823,273l0,1706l0,1409xe" fillcolor="#ffff99" stroked="t" o:allowincell="f" style="position:absolute;left:4518;top:4002;width:3823;height:1705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#ffffb5" stroked="t" o:allowincell="f" style="position:absolute;left:6184;top:2719;width:149;height:3329;flip:y;mso-wrap-style:none;v-text-anchor:middle;rotation:267" type="_x0000_t22">
                      <v:fill o:detectmouseclick="t" color2="#757553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4322445</wp:posOffset>
                </wp:positionV>
                <wp:extent cx="2316480" cy="2297430"/>
                <wp:effectExtent l="762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297520"/>
                          <a:chOff x="0" y="0"/>
                          <a:chExt cx="2316600" cy="2297520"/>
                        </a:xfrm>
                      </wpg:grpSpPr>
                      <wps:wsp>
                        <wps:cNvSpPr/>
                        <wps:spPr>
                          <a:xfrm rot="3053400">
                            <a:off x="397800" y="846720"/>
                            <a:ext cx="2082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135">
                                <a:moveTo>
                                  <a:pt x="442" y="0"/>
                                </a:moveTo>
                                <a:lnTo>
                                  <a:pt x="0" y="68"/>
                                </a:lnTo>
                                <a:lnTo>
                                  <a:pt x="442" y="135"/>
                                </a:lnTo>
                                <a:lnTo>
                                  <a:pt x="3832" y="135"/>
                                </a:lnTo>
                                <a:lnTo>
                                  <a:pt x="4297" y="53"/>
                                </a:lnTo>
                                <a:lnTo>
                                  <a:pt x="383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3618">
                                <a:moveTo>
                                  <a:pt x="0" y="2708"/>
                                </a:moveTo>
                                <a:lnTo>
                                  <a:pt x="280" y="1468"/>
                                </a:lnTo>
                                <a:cubicBezTo>
                                  <a:pt x="402" y="1091"/>
                                  <a:pt x="548" y="690"/>
                                  <a:pt x="730" y="448"/>
                                </a:cubicBezTo>
                                <a:cubicBezTo>
                                  <a:pt x="912" y="206"/>
                                  <a:pt x="1182" y="0"/>
                                  <a:pt x="1370" y="18"/>
                                </a:cubicBezTo>
                                <a:cubicBezTo>
                                  <a:pt x="1558" y="36"/>
                                  <a:pt x="1765" y="286"/>
                                  <a:pt x="1860" y="558"/>
                                </a:cubicBezTo>
                                <a:cubicBezTo>
                                  <a:pt x="1955" y="830"/>
                                  <a:pt x="1957" y="1281"/>
                                  <a:pt x="1940" y="1648"/>
                                </a:cubicBezTo>
                                <a:lnTo>
                                  <a:pt x="1760" y="2758"/>
                                </a:lnTo>
                                <a:lnTo>
                                  <a:pt x="1630" y="3618"/>
                                </a:lnTo>
                                <a:lnTo>
                                  <a:pt x="1220" y="3358"/>
                                </a:lnTo>
                                <a:lnTo>
                                  <a:pt x="1460" y="1928"/>
                                </a:lnTo>
                                <a:lnTo>
                                  <a:pt x="1530" y="1188"/>
                                </a:lnTo>
                                <a:cubicBezTo>
                                  <a:pt x="1505" y="973"/>
                                  <a:pt x="1417" y="665"/>
                                  <a:pt x="1310" y="638"/>
                                </a:cubicBezTo>
                                <a:cubicBezTo>
                                  <a:pt x="1203" y="611"/>
                                  <a:pt x="997" y="850"/>
                                  <a:pt x="890" y="1028"/>
                                </a:cubicBezTo>
                                <a:cubicBezTo>
                                  <a:pt x="783" y="1206"/>
                                  <a:pt x="753" y="1390"/>
                                  <a:pt x="670" y="1708"/>
                                </a:cubicBezTo>
                                <a:lnTo>
                                  <a:pt x="390" y="2938"/>
                                </a:lnTo>
                                <a:lnTo>
                                  <a:pt x="0" y="2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79800"/>
                            <a:ext cx="2082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135">
                                <a:moveTo>
                                  <a:pt x="442" y="0"/>
                                </a:moveTo>
                                <a:lnTo>
                                  <a:pt x="0" y="68"/>
                                </a:lnTo>
                                <a:lnTo>
                                  <a:pt x="442" y="135"/>
                                </a:lnTo>
                                <a:lnTo>
                                  <a:pt x="3832" y="135"/>
                                </a:lnTo>
                                <a:lnTo>
                                  <a:pt x="4297" y="53"/>
                                </a:lnTo>
                                <a:lnTo>
                                  <a:pt x="383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40.35pt;width:195.3pt;height:180.9pt" coordorigin="1870,6807" coordsize="3906,3618">
                <v:shape id="shape_0" coordsize="4297,135" path="m442,0l0,68l442,135l3832,135l4297,53l3832,0l442,0xe" fillcolor="#ffcc99" stroked="t" o:allowincell="f" style="position:absolute;left:2497;top:8140;width:3279;height:94;mso-wrap-style:none;v-text-anchor:middle;rotation:51">
                  <v:fill o:detectmouseclick="t" color2="#755e46"/>
                  <v:stroke color="black" weight="12600" joinstyle="round" endcap="flat"/>
                  <w10:wrap type="none"/>
                </v:shape>
                <v:shape id="shape_0" coordsize="1957,3618" path="m0,2708l280,1468c402,1091,548,690,730,448c912,206,1182,0,1370,18c1558,36,1765,286,1860,558c1955,830,1957,1281,1940,1648l1760,2758l1630,3618l1220,3358l1460,1928l1530,1188c1505,973,1417,665,1310,638c1203,611,997,850,890,1028c783,1206,753,1390,670,1708l390,2938l0,2708xe" fillcolor="#ffcc99" stroked="t" o:allowincell="f" style="position:absolute;left:1870;top:6807;width:1956;height:3617;mso-wrap-style:none;v-text-anchor:middle">
                  <v:fill o:detectmouseclick="t" type="solid" color2="#003366"/>
                  <v:stroke color="black" weight="12600" joinstyle="round" endcap="flat"/>
                  <w10:wrap type="none"/>
                </v:shape>
                <v:shape id="shape_0" coordsize="4297,135" path="m442,0l0,68l442,135l3832,135l4297,53l3832,0l442,0xe" fillcolor="#ffcc99" stroked="t" o:allowincell="f" style="position:absolute;left:2238;top:10240;width:3279;height:94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4232275</wp:posOffset>
                </wp:positionV>
                <wp:extent cx="1697990" cy="1749425"/>
                <wp:effectExtent l="6350" t="6350" r="698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749600"/>
                          <a:chOff x="0" y="0"/>
                          <a:chExt cx="1698120" cy="17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458000"/>
                          </a:xfrm>
                        </wpg:grpSpPr>
                        <wps:wsp>
                          <wps:cNvSpPr/>
                          <wps:spPr>
                            <a:xfrm flipV="1" rot="741000">
                              <a:off x="359640" y="17640"/>
                              <a:ext cx="590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0">
                                  <a:moveTo>
                                    <a:pt x="24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1476"/>
                                  </a:lnTo>
                                  <a:lnTo>
                                    <a:pt x="90" y="1533"/>
                                  </a:lnTo>
                                  <a:lnTo>
                                    <a:pt x="81" y="1584"/>
                                  </a:lnTo>
                                  <a:lnTo>
                                    <a:pt x="66" y="1629"/>
                                  </a:lnTo>
                                  <a:lnTo>
                                    <a:pt x="45" y="1680"/>
                                  </a:lnTo>
                                  <a:lnTo>
                                    <a:pt x="21" y="1698"/>
                                  </a:ln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41000">
                              <a:off x="1012680" y="8280"/>
                              <a:ext cx="590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0">
                                  <a:moveTo>
                                    <a:pt x="24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1476"/>
                                  </a:lnTo>
                                  <a:lnTo>
                                    <a:pt x="90" y="1533"/>
                                  </a:lnTo>
                                  <a:lnTo>
                                    <a:pt x="81" y="1584"/>
                                  </a:lnTo>
                                  <a:lnTo>
                                    <a:pt x="66" y="1629"/>
                                  </a:lnTo>
                                  <a:lnTo>
                                    <a:pt x="45" y="1680"/>
                                  </a:lnTo>
                                  <a:lnTo>
                                    <a:pt x="21" y="1698"/>
                                  </a:ln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41000">
                              <a:off x="726840" y="3600"/>
                              <a:ext cx="590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0">
                                  <a:moveTo>
                                    <a:pt x="24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1476"/>
                                  </a:lnTo>
                                  <a:lnTo>
                                    <a:pt x="90" y="1533"/>
                                  </a:lnTo>
                                  <a:lnTo>
                                    <a:pt x="81" y="1584"/>
                                  </a:lnTo>
                                  <a:lnTo>
                                    <a:pt x="66" y="1629"/>
                                  </a:lnTo>
                                  <a:lnTo>
                                    <a:pt x="45" y="1680"/>
                                  </a:lnTo>
                                  <a:lnTo>
                                    <a:pt x="21" y="1698"/>
                                  </a:ln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97680" y="90720"/>
                              <a:ext cx="304920" cy="1695600"/>
                            </a:xfrm>
                            <a:prstGeom prst="can">
                              <a:avLst>
                                <a:gd name="adj" fmla="val 59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95160" y="-685080"/>
                              <a:ext cx="304920" cy="1695600"/>
                            </a:xfrm>
                            <a:prstGeom prst="can">
                              <a:avLst>
                                <a:gd name="adj" fmla="val 59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4320"/>
                              <a:ext cx="590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0">
                                  <a:moveTo>
                                    <a:pt x="24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1476"/>
                                  </a:lnTo>
                                  <a:lnTo>
                                    <a:pt x="90" y="1533"/>
                                  </a:lnTo>
                                  <a:lnTo>
                                    <a:pt x="81" y="1584"/>
                                  </a:lnTo>
                                  <a:lnTo>
                                    <a:pt x="66" y="1629"/>
                                  </a:lnTo>
                                  <a:lnTo>
                                    <a:pt x="45" y="1680"/>
                                  </a:lnTo>
                                  <a:lnTo>
                                    <a:pt x="21" y="1698"/>
                                  </a:ln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4320"/>
                              <a:ext cx="6156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289">
                                  <a:moveTo>
                                    <a:pt x="97" y="0"/>
                                  </a:moveTo>
                                  <a:lnTo>
                                    <a:pt x="93" y="2055"/>
                                  </a:lnTo>
                                  <a:lnTo>
                                    <a:pt x="90" y="2112"/>
                                  </a:lnTo>
                                  <a:lnTo>
                                    <a:pt x="81" y="2163"/>
                                  </a:lnTo>
                                  <a:lnTo>
                                    <a:pt x="66" y="2208"/>
                                  </a:lnTo>
                                  <a:lnTo>
                                    <a:pt x="45" y="2259"/>
                                  </a:lnTo>
                                  <a:lnTo>
                                    <a:pt x="21" y="2277"/>
                                  </a:lnTo>
                                  <a:lnTo>
                                    <a:pt x="0" y="2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0"/>
                              <a:ext cx="590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0">
                                  <a:moveTo>
                                    <a:pt x="24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3" y="1476"/>
                                  </a:lnTo>
                                  <a:lnTo>
                                    <a:pt x="90" y="1533"/>
                                  </a:lnTo>
                                  <a:lnTo>
                                    <a:pt x="81" y="1584"/>
                                  </a:lnTo>
                                  <a:lnTo>
                                    <a:pt x="66" y="1629"/>
                                  </a:lnTo>
                                  <a:lnTo>
                                    <a:pt x="45" y="1680"/>
                                  </a:lnTo>
                                  <a:lnTo>
                                    <a:pt x="21" y="1698"/>
                                  </a:ln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781200"/>
                              <a:ext cx="59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9" h="21600">
                                  <a:moveTo>
                                    <a:pt x="10800" y="0"/>
                                  </a:moveTo>
                                  <a:arcTo wR="10800" hR="10800" stAng="-5400000" swAng="109145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9" h="21600">
                                  <a:moveTo>
                                    <a:pt x="10800" y="0"/>
                                  </a:moveTo>
                                  <a:arcTo wR="10800" hR="10800" stAng="-5400000" swAng="109145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781200"/>
                              <a:ext cx="59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9" h="21600">
                                  <a:moveTo>
                                    <a:pt x="10800" y="0"/>
                                  </a:moveTo>
                                  <a:arcTo wR="10800" hR="10800" stAng="-5400000" swAng="109145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9" h="21600">
                                  <a:moveTo>
                                    <a:pt x="10800" y="0"/>
                                  </a:moveTo>
                                  <a:arcTo wR="10800" hR="10800" stAng="-5400000" swAng="109145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1266840"/>
                            <a:ext cx="241200" cy="482760"/>
                          </a:xfrm>
                          <a:prstGeom prst="downArrow">
                            <a:avLst>
                              <a:gd name="adj1" fmla="val 50000"/>
                              <a:gd name="adj2" fmla="val 50037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79.2pt;width:96.75pt;height:194.65pt" coordorigin="6165,5584" coordsize="1935,3893">
                <v:group id="shape_0" style="position:absolute;left:6165;top:5584;width:1500;height:3893">
                  <v:shape id="shape_0" coordsize="93,1710" path="m24,0l48,15l69,60l84,123l93,213l93,1476l90,1533l81,1584l66,1629l45,1680l21,1698l0,1710e" stroked="t" o:allowincell="f" style="position:absolute;left:6208;top:6694;width:92;height:1710;flip:y;mso-wrap-style:none;v-text-anchor:middle;rotation:347">
                    <v:fill o:detectmouseclick="t" on="false"/>
                    <v:stroke color="#993300" weight="12600" joinstyle="round" endcap="flat"/>
                    <w10:wrap type="none"/>
                  </v:shape>
                  <v:shape id="shape_0" coordsize="93,1710" path="m24,0l48,15l69,60l84,123l93,213l93,1476l90,1533l81,1584l66,1629l45,1680l21,1698l0,1710e" stroked="t" o:allowincell="f" style="position:absolute;left:7236;top:6679;width:92;height:1710;flip:y;mso-wrap-style:none;v-text-anchor:middle;rotation:347">
                    <v:fill o:detectmouseclick="t" on="false"/>
                    <v:stroke color="#993300" weight="12600" joinstyle="round" endcap="flat"/>
                    <w10:wrap type="none"/>
                  </v:shape>
                  <v:shape id="shape_0" coordsize="93,1710" path="m24,0l48,15l69,60l84,123l93,213l93,1476l90,1533l81,1584l66,1629l45,1680l21,1698l0,1710e" stroked="t" o:allowincell="f" style="position:absolute;left:6786;top:6672;width:92;height:1710;flip:y;mso-wrap-style:none;v-text-anchor:middle;rotation:347">
                    <v:fill o:detectmouseclick="t" on="false"/>
                    <v:stroke color="#993300" weight="12600" joinstyle="round" endcap="flat"/>
                    <w10:wrap type="none"/>
                  </v:shape>
                  <v:shape id="shape_0" fillcolor="white" stroked="t" o:allowincell="f" style="position:absolute;left:6742;top:6808;width:479;height:2669;flip:y;mso-wrap-style:none;v-text-anchor:middle;rotation:270" type="_x0000_t22">
                    <v:fill o:detectmouseclick="t" color2="#757575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38;top:5586;width:479;height:2669;flip:y;mso-wrap-style:none;v-text-anchor:middle;rotation:270" type="_x0000_t22">
                    <v:fill o:detectmouseclick="t" color2="#757575"/>
                    <v:stroke color="black" weight="12600" joinstyle="miter" endcap="flat"/>
                    <w10:wrap type="none"/>
                  </v:shape>
                  <v:shape id="shape_0" coordsize="93,1710" path="m24,0l48,15l69,60l84,123l93,213l93,1476l90,1533l81,1584l66,1629l45,1680l21,1698l0,1710e" stroked="t" o:allowincell="f" style="position:absolute;left:6570;top:6672;width:92;height:1709;flip:y;mso-wrap-style:none;v-text-anchor:middle">
                    <v:fill o:detectmouseclick="t" on="false"/>
                    <v:stroke color="#993300" weight="12600" joinstyle="round" endcap="flat"/>
                    <w10:wrap type="none"/>
                  </v:shape>
                  <v:shape id="shape_0" coordsize="97,2289" path="m97,0l93,2055l90,2112l81,2163l66,2208l45,2259l21,2277l0,2289e" stroked="t" o:allowincell="f" style="position:absolute;left:7569;top:6672;width:96;height:2288;flip:y;mso-wrap-style:none;v-text-anchor:middle">
                    <v:fill o:detectmouseclick="t" on="false"/>
                    <v:stroke color="#993300" weight="12600" joinstyle="round" endcap="flat"/>
                    <w10:wrap type="none"/>
                  </v:shape>
                  <v:shape id="shape_0" coordsize="93,1710" path="m24,0l48,15l69,60l84,123l93,213l93,1476l90,1533l81,1584l66,1629l45,1680l21,1698l0,1710e" stroked="t" o:allowincell="f" style="position:absolute;left:7035;top:6665;width:92;height:1709;flip:y;mso-wrap-style:none;v-text-anchor:middle">
                    <v:fill o:detectmouseclick="t" on="false"/>
                    <v:stroke color="#993300" weight="12600" joinstyle="round" endcap="flat"/>
                    <w10:wrap type="none"/>
                  </v:shape>
                  <v:rect id="shape_0" coordsize="11159,21600" path="l0,21600xee" stroked="t" o:allowincell="f" style="position:absolute;left:6207;top:7895;width:93;height:494;flip:y;mso-wrap-style:none;v-text-anchor:middle">
                    <v:fill o:detectmouseclick="t" on="false"/>
                    <v:stroke color="#993300" weight="12600" joinstyle="miter" endcap="flat"/>
                    <w10:wrap type="none"/>
                  </v:rect>
                  <v:rect id="shape_0" coordsize="11159,21600" path="l0,21600xee" stroked="t" o:allowincell="f" style="position:absolute;left:6165;top:7895;width:93;height:494;flip:y;mso-wrap-style:none;v-text-anchor:middle">
                    <v:fill o:detectmouseclick="t" on="false"/>
                    <v:stroke color="#993300" weight="12600" joinstyle="miter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7720;top:8660;width:379;height:759;mso-wrap-style:none;v-text-anchor:middle" type="_x0000_t67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923540</wp:posOffset>
                </wp:positionV>
                <wp:extent cx="2075180" cy="1272540"/>
                <wp:effectExtent l="0" t="254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72600"/>
                          <a:chOff x="0" y="0"/>
                          <a:chExt cx="2075040" cy="1272600"/>
                        </a:xfrm>
                      </wpg:grpSpPr>
                      <wps:wsp>
                        <wps:cNvSpPr/>
                        <wps:spPr>
                          <a:xfrm>
                            <a:off x="390600" y="622440"/>
                            <a:ext cx="4338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77">
                                <a:moveTo>
                                  <a:pt x="0" y="45"/>
                                </a:moveTo>
                                <a:lnTo>
                                  <a:pt x="78" y="438"/>
                                </a:lnTo>
                                <a:lnTo>
                                  <a:pt x="156" y="468"/>
                                </a:lnTo>
                                <a:lnTo>
                                  <a:pt x="252" y="477"/>
                                </a:lnTo>
                                <a:lnTo>
                                  <a:pt x="348" y="471"/>
                                </a:lnTo>
                                <a:lnTo>
                                  <a:pt x="414" y="450"/>
                                </a:lnTo>
                                <a:lnTo>
                                  <a:pt x="468" y="414"/>
                                </a:lnTo>
                                <a:lnTo>
                                  <a:pt x="381" y="0"/>
                                </a:lnTo>
                                <a:lnTo>
                                  <a:pt x="183" y="6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04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355">
                                <a:moveTo>
                                  <a:pt x="234" y="1355"/>
                                </a:moveTo>
                                <a:lnTo>
                                  <a:pt x="220" y="1235"/>
                                </a:lnTo>
                                <a:lnTo>
                                  <a:pt x="176" y="1130"/>
                                </a:lnTo>
                                <a:lnTo>
                                  <a:pt x="88" y="981"/>
                                </a:lnTo>
                                <a:cubicBezTo>
                                  <a:pt x="64" y="926"/>
                                  <a:pt x="47" y="870"/>
                                  <a:pt x="35" y="801"/>
                                </a:cubicBezTo>
                                <a:cubicBezTo>
                                  <a:pt x="23" y="732"/>
                                  <a:pt x="0" y="646"/>
                                  <a:pt x="18" y="569"/>
                                </a:cubicBezTo>
                                <a:cubicBezTo>
                                  <a:pt x="36" y="492"/>
                                  <a:pt x="93" y="400"/>
                                  <a:pt x="141" y="341"/>
                                </a:cubicBezTo>
                                <a:cubicBezTo>
                                  <a:pt x="189" y="282"/>
                                  <a:pt x="242" y="245"/>
                                  <a:pt x="305" y="213"/>
                                </a:cubicBezTo>
                                <a:cubicBezTo>
                                  <a:pt x="368" y="181"/>
                                  <a:pt x="436" y="157"/>
                                  <a:pt x="518" y="148"/>
                                </a:cubicBezTo>
                                <a:cubicBezTo>
                                  <a:pt x="600" y="139"/>
                                  <a:pt x="711" y="150"/>
                                  <a:pt x="798" y="156"/>
                                </a:cubicBezTo>
                                <a:lnTo>
                                  <a:pt x="1043" y="183"/>
                                </a:lnTo>
                                <a:lnTo>
                                  <a:pt x="1262" y="174"/>
                                </a:lnTo>
                                <a:lnTo>
                                  <a:pt x="1447" y="148"/>
                                </a:lnTo>
                                <a:lnTo>
                                  <a:pt x="1553" y="87"/>
                                </a:lnTo>
                                <a:cubicBezTo>
                                  <a:pt x="1576" y="65"/>
                                  <a:pt x="1572" y="28"/>
                                  <a:pt x="1586" y="15"/>
                                </a:cubicBezTo>
                                <a:cubicBezTo>
                                  <a:pt x="1600" y="2"/>
                                  <a:pt x="1619" y="0"/>
                                  <a:pt x="1640" y="6"/>
                                </a:cubicBezTo>
                                <a:cubicBezTo>
                                  <a:pt x="1661" y="12"/>
                                  <a:pt x="1661" y="46"/>
                                  <a:pt x="1712" y="51"/>
                                </a:cubicBezTo>
                                <a:lnTo>
                                  <a:pt x="1943" y="39"/>
                                </a:lnTo>
                                <a:lnTo>
                                  <a:pt x="2078" y="25"/>
                                </a:lnTo>
                                <a:cubicBezTo>
                                  <a:pt x="2118" y="31"/>
                                  <a:pt x="2161" y="51"/>
                                  <a:pt x="2183" y="77"/>
                                </a:cubicBezTo>
                                <a:lnTo>
                                  <a:pt x="2209" y="183"/>
                                </a:lnTo>
                                <a:lnTo>
                                  <a:pt x="2130" y="288"/>
                                </a:lnTo>
                                <a:lnTo>
                                  <a:pt x="1929" y="393"/>
                                </a:lnTo>
                                <a:cubicBezTo>
                                  <a:pt x="1865" y="424"/>
                                  <a:pt x="1798" y="440"/>
                                  <a:pt x="1745" y="472"/>
                                </a:cubicBezTo>
                                <a:cubicBezTo>
                                  <a:pt x="1692" y="504"/>
                                  <a:pt x="1646" y="549"/>
                                  <a:pt x="1613" y="586"/>
                                </a:cubicBezTo>
                                <a:lnTo>
                                  <a:pt x="1549" y="697"/>
                                </a:lnTo>
                                <a:cubicBezTo>
                                  <a:pt x="1515" y="729"/>
                                  <a:pt x="1459" y="748"/>
                                  <a:pt x="1411" y="779"/>
                                </a:cubicBezTo>
                                <a:cubicBezTo>
                                  <a:pt x="1363" y="810"/>
                                  <a:pt x="1298" y="821"/>
                                  <a:pt x="1262" y="884"/>
                                </a:cubicBezTo>
                                <a:cubicBezTo>
                                  <a:pt x="1226" y="947"/>
                                  <a:pt x="1203" y="1081"/>
                                  <a:pt x="1192" y="1156"/>
                                </a:cubicBezTo>
                                <a:lnTo>
                                  <a:pt x="1198" y="1332"/>
                                </a:lnTo>
                                <a:lnTo>
                                  <a:pt x="938" y="1332"/>
                                </a:lnTo>
                                <a:lnTo>
                                  <a:pt x="941" y="1293"/>
                                </a:lnTo>
                                <a:cubicBezTo>
                                  <a:pt x="935" y="1256"/>
                                  <a:pt x="922" y="1197"/>
                                  <a:pt x="903" y="1112"/>
                                </a:cubicBezTo>
                                <a:lnTo>
                                  <a:pt x="824" y="785"/>
                                </a:lnTo>
                                <a:lnTo>
                                  <a:pt x="872" y="1002"/>
                                </a:lnTo>
                                <a:cubicBezTo>
                                  <a:pt x="852" y="1050"/>
                                  <a:pt x="767" y="1065"/>
                                  <a:pt x="703" y="1071"/>
                                </a:cubicBezTo>
                                <a:cubicBezTo>
                                  <a:pt x="639" y="1077"/>
                                  <a:pt x="526" y="1065"/>
                                  <a:pt x="485" y="1038"/>
                                </a:cubicBezTo>
                                <a:lnTo>
                                  <a:pt x="455" y="906"/>
                                </a:lnTo>
                                <a:lnTo>
                                  <a:pt x="430" y="762"/>
                                </a:lnTo>
                                <a:lnTo>
                                  <a:pt x="482" y="1051"/>
                                </a:lnTo>
                                <a:cubicBezTo>
                                  <a:pt x="486" y="1145"/>
                                  <a:pt x="460" y="1278"/>
                                  <a:pt x="455" y="1329"/>
                                </a:cubicBezTo>
                                <a:lnTo>
                                  <a:pt x="453" y="1355"/>
                                </a:lnTo>
                                <a:lnTo>
                                  <a:pt x="234" y="1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0600"/>
                            <a:ext cx="691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30.2pt;width:163.4pt;height:100.2pt" coordorigin="345,4604" coordsize="3268,2004">
                <v:shape id="shape_0" coordsize="468,477" path="m0,45l78,438l156,468l252,477l348,471l414,450l468,414l381,0l183,60l0,45xe" fillcolor="white" stroked="f" o:allowincell="f" style="position:absolute;left:960;top:5584;width:682;height:602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 id="shape_0" coordsize="2209,1355" path="m234,1355l220,1235l176,1130l88,981c64,926,47,870,35,801c23,732,0,646,18,569c36,492,93,400,141,341c189,282,242,245,305,213c368,181,436,157,518,148c600,139,711,150,798,156l1043,183l1262,174l1447,148l1553,87c1576,65,1572,28,1586,15c1600,2,1619,0,1640,6c1661,12,1661,46,1712,51l1943,39l2078,25c2118,31,2161,51,2183,77l2209,183l2130,288l1929,393c1865,424,1798,440,1745,472c1692,504,1646,549,1613,586l1549,697c1515,729,1459,748,1411,779c1363,810,1298,821,1262,884c1226,947,1203,1081,1192,1156l1198,1332l938,1332l941,1293c935,1256,922,1197,903,1112l824,785l872,1002c852,1050,767,1065,703,1071c639,1077,526,1065,485,1038l455,906l430,762l482,1051c486,1145,460,1278,455,1329l453,1355l234,1355xe" stroked="t" o:allowincell="f" style="position:absolute;left:345;top:4604;width:3267;height:20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847;top:4794;width:108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066280</wp:posOffset>
                </wp:positionV>
                <wp:extent cx="4591050" cy="1359535"/>
                <wp:effectExtent l="63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359360"/>
                          <a:chOff x="0" y="0"/>
                          <a:chExt cx="459108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108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1343160" y="459720"/>
                              <a:ext cx="23940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1787400" cy="109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740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536400"/>
                                  <a:ext cx="373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477">
                                      <a:moveTo>
                                        <a:pt x="0" y="45"/>
                                      </a:moveTo>
                                      <a:lnTo>
                                        <a:pt x="78" y="438"/>
                                      </a:lnTo>
                                      <a:lnTo>
                                        <a:pt x="156" y="468"/>
                                      </a:lnTo>
                                      <a:lnTo>
                                        <a:pt x="252" y="477"/>
                                      </a:lnTo>
                                      <a:lnTo>
                                        <a:pt x="348" y="471"/>
                                      </a:lnTo>
                                      <a:lnTo>
                                        <a:pt x="414" y="450"/>
                                      </a:lnTo>
                                      <a:lnTo>
                                        <a:pt x="468" y="414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183" y="6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740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9" h="1355">
                                      <a:moveTo>
                                        <a:pt x="234" y="1355"/>
                                      </a:moveTo>
                                      <a:lnTo>
                                        <a:pt x="220" y="1235"/>
                                      </a:lnTo>
                                      <a:lnTo>
                                        <a:pt x="176" y="1130"/>
                                      </a:lnTo>
                                      <a:lnTo>
                                        <a:pt x="88" y="981"/>
                                      </a:lnTo>
                                      <a:cubicBezTo>
                                        <a:pt x="64" y="926"/>
                                        <a:pt x="47" y="870"/>
                                        <a:pt x="35" y="801"/>
                                      </a:cubicBezTo>
                                      <a:cubicBezTo>
                                        <a:pt x="23" y="732"/>
                                        <a:pt x="0" y="646"/>
                                        <a:pt x="18" y="569"/>
                                      </a:cubicBezTo>
                                      <a:cubicBezTo>
                                        <a:pt x="36" y="492"/>
                                        <a:pt x="93" y="400"/>
                                        <a:pt x="141" y="341"/>
                                      </a:cubicBezTo>
                                      <a:cubicBezTo>
                                        <a:pt x="189" y="282"/>
                                        <a:pt x="242" y="245"/>
                                        <a:pt x="305" y="213"/>
                                      </a:cubicBezTo>
                                      <a:cubicBezTo>
                                        <a:pt x="368" y="181"/>
                                        <a:pt x="436" y="157"/>
                                        <a:pt x="518" y="148"/>
                                      </a:cubicBezTo>
                                      <a:cubicBezTo>
                                        <a:pt x="600" y="139"/>
                                        <a:pt x="711" y="150"/>
                                        <a:pt x="798" y="156"/>
                                      </a:cubicBezTo>
                                      <a:lnTo>
                                        <a:pt x="1043" y="183"/>
                                      </a:lnTo>
                                      <a:lnTo>
                                        <a:pt x="1262" y="174"/>
                                      </a:lnTo>
                                      <a:lnTo>
                                        <a:pt x="1447" y="148"/>
                                      </a:lnTo>
                                      <a:lnTo>
                                        <a:pt x="1553" y="87"/>
                                      </a:lnTo>
                                      <a:cubicBezTo>
                                        <a:pt x="1576" y="65"/>
                                        <a:pt x="1572" y="28"/>
                                        <a:pt x="1586" y="15"/>
                                      </a:cubicBezTo>
                                      <a:cubicBezTo>
                                        <a:pt x="1600" y="2"/>
                                        <a:pt x="1619" y="0"/>
                                        <a:pt x="1640" y="6"/>
                                      </a:cubicBezTo>
                                      <a:cubicBezTo>
                                        <a:pt x="1661" y="12"/>
                                        <a:pt x="1661" y="46"/>
                                        <a:pt x="1712" y="51"/>
                                      </a:cubicBezTo>
                                      <a:lnTo>
                                        <a:pt x="1943" y="39"/>
                                      </a:lnTo>
                                      <a:lnTo>
                                        <a:pt x="2078" y="25"/>
                                      </a:lnTo>
                                      <a:cubicBezTo>
                                        <a:pt x="2118" y="31"/>
                                        <a:pt x="2161" y="51"/>
                                        <a:pt x="2183" y="77"/>
                                      </a:cubicBezTo>
                                      <a:lnTo>
                                        <a:pt x="2209" y="183"/>
                                      </a:lnTo>
                                      <a:lnTo>
                                        <a:pt x="2130" y="288"/>
                                      </a:lnTo>
                                      <a:lnTo>
                                        <a:pt x="1929" y="393"/>
                                      </a:lnTo>
                                      <a:cubicBezTo>
                                        <a:pt x="1865" y="424"/>
                                        <a:pt x="1798" y="440"/>
                                        <a:pt x="1745" y="472"/>
                                      </a:cubicBezTo>
                                      <a:cubicBezTo>
                                        <a:pt x="1692" y="504"/>
                                        <a:pt x="1646" y="549"/>
                                        <a:pt x="1613" y="586"/>
                                      </a:cubicBezTo>
                                      <a:lnTo>
                                        <a:pt x="1549" y="697"/>
                                      </a:lnTo>
                                      <a:cubicBezTo>
                                        <a:pt x="1515" y="729"/>
                                        <a:pt x="1459" y="748"/>
                                        <a:pt x="1411" y="779"/>
                                      </a:cubicBezTo>
                                      <a:cubicBezTo>
                                        <a:pt x="1363" y="810"/>
                                        <a:pt x="1298" y="821"/>
                                        <a:pt x="1262" y="884"/>
                                      </a:cubicBezTo>
                                      <a:cubicBezTo>
                                        <a:pt x="1226" y="947"/>
                                        <a:pt x="1203" y="1081"/>
                                        <a:pt x="1192" y="1156"/>
                                      </a:cubicBezTo>
                                      <a:lnTo>
                                        <a:pt x="1198" y="1332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941" y="1293"/>
                                      </a:lnTo>
                                      <a:cubicBezTo>
                                        <a:pt x="935" y="1256"/>
                                        <a:pt x="922" y="1197"/>
                                        <a:pt x="903" y="1112"/>
                                      </a:cubicBezTo>
                                      <a:lnTo>
                                        <a:pt x="824" y="785"/>
                                      </a:lnTo>
                                      <a:lnTo>
                                        <a:pt x="872" y="1002"/>
                                      </a:lnTo>
                                      <a:cubicBezTo>
                                        <a:pt x="852" y="1050"/>
                                        <a:pt x="767" y="1065"/>
                                        <a:pt x="703" y="1071"/>
                                      </a:cubicBezTo>
                                      <a:cubicBezTo>
                                        <a:pt x="639" y="1077"/>
                                        <a:pt x="526" y="1065"/>
                                        <a:pt x="485" y="1038"/>
                                      </a:cubicBezTo>
                                      <a:lnTo>
                                        <a:pt x="455" y="906"/>
                                      </a:lnTo>
                                      <a:lnTo>
                                        <a:pt x="430" y="762"/>
                                      </a:lnTo>
                                      <a:lnTo>
                                        <a:pt x="482" y="1051"/>
                                      </a:lnTo>
                                      <a:cubicBezTo>
                                        <a:pt x="486" y="1145"/>
                                        <a:pt x="460" y="1278"/>
                                        <a:pt x="455" y="1329"/>
                                      </a:cubicBezTo>
                                      <a:lnTo>
                                        <a:pt x="453" y="1355"/>
                                      </a:lnTo>
                                      <a:lnTo>
                                        <a:pt x="234" y="13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04040"/>
                                  <a:ext cx="597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5040" y="120600"/>
                                <a:ext cx="4248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502">
                                    <a:moveTo>
                                      <a:pt x="0" y="30"/>
                                    </a:moveTo>
                                    <a:cubicBezTo>
                                      <a:pt x="10" y="80"/>
                                      <a:pt x="96" y="222"/>
                                      <a:pt x="172" y="300"/>
                                    </a:cubicBezTo>
                                    <a:cubicBezTo>
                                      <a:pt x="248" y="378"/>
                                      <a:pt x="398" y="481"/>
                                      <a:pt x="457" y="502"/>
                                    </a:cubicBezTo>
                                    <a:lnTo>
                                      <a:pt x="525" y="427"/>
                                    </a:lnTo>
                                    <a:cubicBezTo>
                                      <a:pt x="489" y="379"/>
                                      <a:pt x="309" y="288"/>
                                      <a:pt x="240" y="217"/>
                                    </a:cubicBezTo>
                                    <a:cubicBezTo>
                                      <a:pt x="171" y="146"/>
                                      <a:pt x="152" y="31"/>
                                      <a:pt x="112" y="0"/>
                                    </a:cubicBez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74960"/>
                              <a:ext cx="4591080" cy="28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6280" y="182880"/>
                              <a:ext cx="76068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0" y="182160"/>
                                <a:ext cx="434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672">
                                    <a:moveTo>
                                      <a:pt x="1587" y="567"/>
                                    </a:moveTo>
                                    <a:cubicBezTo>
                                      <a:pt x="1455" y="624"/>
                                      <a:pt x="1390" y="672"/>
                                      <a:pt x="1152" y="657"/>
                                    </a:cubicBezTo>
                                    <a:cubicBezTo>
                                      <a:pt x="914" y="642"/>
                                      <a:pt x="324" y="539"/>
                                      <a:pt x="162" y="477"/>
                                    </a:cubicBezTo>
                                    <a:cubicBezTo>
                                      <a:pt x="0" y="415"/>
                                      <a:pt x="15" y="297"/>
                                      <a:pt x="177" y="282"/>
                                    </a:cubicBezTo>
                                    <a:lnTo>
                                      <a:pt x="1137" y="387"/>
                                    </a:lnTo>
                                    <a:cubicBezTo>
                                      <a:pt x="1349" y="389"/>
                                      <a:pt x="1382" y="337"/>
                                      <a:pt x="1452" y="297"/>
                                    </a:cubicBezTo>
                                    <a:cubicBezTo>
                                      <a:pt x="1522" y="257"/>
                                      <a:pt x="1505" y="192"/>
                                      <a:pt x="1557" y="147"/>
                                    </a:cubicBezTo>
                                    <a:cubicBezTo>
                                      <a:pt x="1609" y="102"/>
                                      <a:pt x="1702" y="0"/>
                                      <a:pt x="1767" y="27"/>
                                    </a:cubicBezTo>
                                    <a:cubicBezTo>
                                      <a:pt x="1832" y="54"/>
                                      <a:pt x="1977" y="222"/>
                                      <a:pt x="1947" y="312"/>
                                    </a:cubicBezTo>
                                    <a:cubicBezTo>
                                      <a:pt x="1917" y="402"/>
                                      <a:pt x="1700" y="512"/>
                                      <a:pt x="1587" y="56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5500"/>
                                  </a:gs>
                                  <a:gs pos="100000">
                                    <a:srgbClr val="7527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840" y="36360"/>
                                <a:ext cx="181440" cy="167760"/>
                              </a:xfrm>
                            </wpg:grpSpPr>
                            <wps:wsp>
                              <wps:cNvSpPr/>
                              <wps:spPr>
                                <a:xfrm rot="1027800">
                                  <a:off x="15480" y="19080"/>
                                  <a:ext cx="15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587">
                                      <a:moveTo>
                                        <a:pt x="20" y="146"/>
                                      </a:moveTo>
                                      <a:cubicBezTo>
                                        <a:pt x="11" y="179"/>
                                        <a:pt x="19" y="226"/>
                                        <a:pt x="26" y="263"/>
                                      </a:cubicBezTo>
                                      <a:cubicBezTo>
                                        <a:pt x="33" y="300"/>
                                        <a:pt x="54" y="346"/>
                                        <a:pt x="62" y="368"/>
                                      </a:cubicBezTo>
                                      <a:cubicBezTo>
                                        <a:pt x="70" y="390"/>
                                        <a:pt x="71" y="372"/>
                                        <a:pt x="77" y="398"/>
                                      </a:cubicBezTo>
                                      <a:cubicBezTo>
                                        <a:pt x="83" y="424"/>
                                        <a:pt x="85" y="504"/>
                                        <a:pt x="98" y="527"/>
                                      </a:cubicBezTo>
                                      <a:cubicBezTo>
                                        <a:pt x="111" y="550"/>
                                        <a:pt x="144" y="543"/>
                                        <a:pt x="158" y="539"/>
                                      </a:cubicBezTo>
                                      <a:cubicBezTo>
                                        <a:pt x="172" y="535"/>
                                        <a:pt x="175" y="505"/>
                                        <a:pt x="185" y="503"/>
                                      </a:cubicBezTo>
                                      <a:cubicBezTo>
                                        <a:pt x="195" y="501"/>
                                        <a:pt x="209" y="518"/>
                                        <a:pt x="221" y="527"/>
                                      </a:cubicBezTo>
                                      <a:cubicBezTo>
                                        <a:pt x="233" y="536"/>
                                        <a:pt x="216" y="555"/>
                                        <a:pt x="260" y="560"/>
                                      </a:cubicBezTo>
                                      <a:cubicBezTo>
                                        <a:pt x="304" y="565"/>
                                        <a:pt x="419" y="587"/>
                                        <a:pt x="488" y="560"/>
                                      </a:cubicBezTo>
                                      <a:cubicBezTo>
                                        <a:pt x="557" y="533"/>
                                        <a:pt x="670" y="482"/>
                                        <a:pt x="677" y="398"/>
                                      </a:cubicBezTo>
                                      <a:cubicBezTo>
                                        <a:pt x="684" y="314"/>
                                        <a:pt x="629" y="112"/>
                                        <a:pt x="530" y="56"/>
                                      </a:cubicBezTo>
                                      <a:cubicBezTo>
                                        <a:pt x="431" y="0"/>
                                        <a:pt x="166" y="48"/>
                                        <a:pt x="83" y="62"/>
                                      </a:cubicBezTo>
                                      <a:cubicBezTo>
                                        <a:pt x="0" y="76"/>
                                        <a:pt x="29" y="113"/>
                                        <a:pt x="20" y="1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5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5160"/>
                                  <a:ext cx="29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0">
                                      <a:moveTo>
                                        <a:pt x="0" y="50"/>
                                      </a:moveTo>
                                      <a:cubicBezTo>
                                        <a:pt x="21" y="33"/>
                                        <a:pt x="43" y="16"/>
                                        <a:pt x="66" y="8"/>
                                      </a:cubicBezTo>
                                      <a:cubicBezTo>
                                        <a:pt x="89" y="0"/>
                                        <a:pt x="113" y="1"/>
                                        <a:pt x="138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41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2">
                                      <a:moveTo>
                                        <a:pt x="2" y="25"/>
                                      </a:moveTo>
                                      <a:cubicBezTo>
                                        <a:pt x="0" y="36"/>
                                        <a:pt x="10" y="62"/>
                                        <a:pt x="20" y="67"/>
                                      </a:cubicBezTo>
                                      <a:cubicBezTo>
                                        <a:pt x="30" y="72"/>
                                        <a:pt x="53" y="67"/>
                                        <a:pt x="65" y="58"/>
                                      </a:cubicBezTo>
                                      <a:cubicBezTo>
                                        <a:pt x="77" y="49"/>
                                        <a:pt x="101" y="19"/>
                                        <a:pt x="95" y="10"/>
                                      </a:cubicBezTo>
                                      <a:cubicBezTo>
                                        <a:pt x="89" y="1"/>
                                        <a:pt x="44" y="0"/>
                                        <a:pt x="29" y="1"/>
                                      </a:cubicBezTo>
                                      <a:cubicBezTo>
                                        <a:pt x="14" y="2"/>
                                        <a:pt x="4" y="14"/>
                                        <a:pt x="2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4840"/>
                                  <a:ext cx="19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4">
                                      <a:moveTo>
                                        <a:pt x="0" y="84"/>
                                      </a:moveTo>
                                      <a:cubicBezTo>
                                        <a:pt x="9" y="79"/>
                                        <a:pt x="39" y="68"/>
                                        <a:pt x="54" y="54"/>
                                      </a:cubicBezTo>
                                      <a:cubicBezTo>
                                        <a:pt x="69" y="40"/>
                                        <a:pt x="83" y="11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15800">
                                <a:off x="494280" y="163080"/>
                                <a:ext cx="212040" cy="40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5400">
                                <a:off x="32040" y="740880"/>
                                <a:ext cx="1512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732">
                                    <a:moveTo>
                                      <a:pt x="498" y="0"/>
                                    </a:moveTo>
                                    <a:lnTo>
                                      <a:pt x="566" y="90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88" y="312"/>
                                    </a:lnTo>
                                    <a:lnTo>
                                      <a:pt x="528" y="435"/>
                                    </a:lnTo>
                                    <a:lnTo>
                                      <a:pt x="483" y="405"/>
                                    </a:lnTo>
                                    <a:lnTo>
                                      <a:pt x="371" y="495"/>
                                    </a:lnTo>
                                    <a:lnTo>
                                      <a:pt x="258" y="592"/>
                                    </a:lnTo>
                                    <a:lnTo>
                                      <a:pt x="128" y="732"/>
                                    </a:lnTo>
                                    <a:lnTo>
                                      <a:pt x="8" y="682"/>
                                    </a:lnTo>
                                    <a:cubicBezTo>
                                      <a:pt x="0" y="640"/>
                                      <a:pt x="53" y="532"/>
                                      <a:pt x="78" y="482"/>
                                    </a:cubicBezTo>
                                    <a:lnTo>
                                      <a:pt x="161" y="382"/>
                                    </a:lnTo>
                                    <a:lnTo>
                                      <a:pt x="258" y="300"/>
                                    </a:lnTo>
                                    <a:lnTo>
                                      <a:pt x="308" y="112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67280"/>
                                <a:ext cx="5310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1506">
                                    <a:moveTo>
                                      <a:pt x="1695" y="0"/>
                                    </a:moveTo>
                                    <a:lnTo>
                                      <a:pt x="2355" y="213"/>
                                    </a:lnTo>
                                    <a:cubicBezTo>
                                      <a:pt x="2413" y="329"/>
                                      <a:pt x="2239" y="666"/>
                                      <a:pt x="2045" y="699"/>
                                    </a:cubicBezTo>
                                    <a:lnTo>
                                      <a:pt x="1191" y="412"/>
                                    </a:lnTo>
                                    <a:lnTo>
                                      <a:pt x="871" y="404"/>
                                    </a:lnTo>
                                    <a:cubicBezTo>
                                      <a:pt x="798" y="459"/>
                                      <a:pt x="823" y="605"/>
                                      <a:pt x="750" y="741"/>
                                    </a:cubicBezTo>
                                    <a:cubicBezTo>
                                      <a:pt x="677" y="877"/>
                                      <a:pt x="515" y="1093"/>
                                      <a:pt x="435" y="1221"/>
                                    </a:cubicBezTo>
                                    <a:cubicBezTo>
                                      <a:pt x="355" y="1349"/>
                                      <a:pt x="342" y="1469"/>
                                      <a:pt x="270" y="1506"/>
                                    </a:cubicBezTo>
                                    <a:lnTo>
                                      <a:pt x="0" y="1446"/>
                                    </a:lnTo>
                                    <a:lnTo>
                                      <a:pt x="465" y="336"/>
                                    </a:lnTo>
                                    <a:cubicBezTo>
                                      <a:pt x="558" y="104"/>
                                      <a:pt x="493" y="109"/>
                                      <a:pt x="556" y="53"/>
                                    </a:cubicBezTo>
                                    <a:lnTo>
                                      <a:pt x="842" y="0"/>
                                    </a:lnTo>
                                    <a:lnTo>
                                      <a:pt x="1171" y="11"/>
                                    </a:lnTo>
                                    <a:lnTo>
                                      <a:pt x="1617" y="64"/>
                                    </a:lnTo>
                                    <a:lnTo>
                                      <a:pt x="169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90000"/>
                                  </a:gs>
                                  <a:gs pos="100000">
                                    <a:srgbClr val="c2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951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878">
                                    <a:moveTo>
                                      <a:pt x="166" y="374"/>
                                    </a:moveTo>
                                    <a:cubicBezTo>
                                      <a:pt x="128" y="388"/>
                                      <a:pt x="77" y="449"/>
                                      <a:pt x="51" y="444"/>
                                    </a:cubicBezTo>
                                    <a:cubicBezTo>
                                      <a:pt x="25" y="439"/>
                                      <a:pt x="0" y="394"/>
                                      <a:pt x="7" y="341"/>
                                    </a:cubicBezTo>
                                    <a:cubicBezTo>
                                      <a:pt x="14" y="288"/>
                                      <a:pt x="51" y="182"/>
                                      <a:pt x="95" y="128"/>
                                    </a:cubicBezTo>
                                    <a:cubicBezTo>
                                      <a:pt x="139" y="74"/>
                                      <a:pt x="190" y="28"/>
                                      <a:pt x="271" y="14"/>
                                    </a:cubicBezTo>
                                    <a:cubicBezTo>
                                      <a:pt x="352" y="0"/>
                                      <a:pt x="491" y="11"/>
                                      <a:pt x="583" y="47"/>
                                    </a:cubicBezTo>
                                    <a:cubicBezTo>
                                      <a:pt x="675" y="83"/>
                                      <a:pt x="776" y="155"/>
                                      <a:pt x="825" y="233"/>
                                    </a:cubicBezTo>
                                    <a:cubicBezTo>
                                      <a:pt x="874" y="311"/>
                                      <a:pt x="886" y="437"/>
                                      <a:pt x="878" y="515"/>
                                    </a:cubicBezTo>
                                    <a:cubicBezTo>
                                      <a:pt x="870" y="593"/>
                                      <a:pt x="811" y="648"/>
                                      <a:pt x="775" y="704"/>
                                    </a:cubicBezTo>
                                    <a:cubicBezTo>
                                      <a:pt x="739" y="760"/>
                                      <a:pt x="727" y="834"/>
                                      <a:pt x="661" y="854"/>
                                    </a:cubicBezTo>
                                    <a:cubicBezTo>
                                      <a:pt x="595" y="874"/>
                                      <a:pt x="391" y="878"/>
                                      <a:pt x="376" y="827"/>
                                    </a:cubicBezTo>
                                    <a:cubicBezTo>
                                      <a:pt x="361" y="776"/>
                                      <a:pt x="548" y="621"/>
                                      <a:pt x="570" y="550"/>
                                    </a:cubicBezTo>
                                    <a:cubicBezTo>
                                      <a:pt x="592" y="479"/>
                                      <a:pt x="556" y="432"/>
                                      <a:pt x="508" y="401"/>
                                    </a:cubicBezTo>
                                    <a:cubicBezTo>
                                      <a:pt x="460" y="369"/>
                                      <a:pt x="337" y="361"/>
                                      <a:pt x="279" y="356"/>
                                    </a:cubicBezTo>
                                    <a:cubicBezTo>
                                      <a:pt x="222" y="352"/>
                                      <a:pt x="203" y="360"/>
                                      <a:pt x="166" y="3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5500"/>
                                  </a:gs>
                                  <a:gs pos="100000">
                                    <a:srgbClr val="7527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41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2040"/>
                                <a:ext cx="434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672">
                                    <a:moveTo>
                                      <a:pt x="1587" y="567"/>
                                    </a:moveTo>
                                    <a:cubicBezTo>
                                      <a:pt x="1455" y="624"/>
                                      <a:pt x="1390" y="672"/>
                                      <a:pt x="1152" y="657"/>
                                    </a:cubicBezTo>
                                    <a:cubicBezTo>
                                      <a:pt x="914" y="642"/>
                                      <a:pt x="324" y="539"/>
                                      <a:pt x="162" y="477"/>
                                    </a:cubicBezTo>
                                    <a:cubicBezTo>
                                      <a:pt x="0" y="415"/>
                                      <a:pt x="15" y="297"/>
                                      <a:pt x="177" y="282"/>
                                    </a:cubicBezTo>
                                    <a:lnTo>
                                      <a:pt x="1137" y="387"/>
                                    </a:lnTo>
                                    <a:cubicBezTo>
                                      <a:pt x="1349" y="389"/>
                                      <a:pt x="1382" y="337"/>
                                      <a:pt x="1452" y="297"/>
                                    </a:cubicBezTo>
                                    <a:cubicBezTo>
                                      <a:pt x="1522" y="257"/>
                                      <a:pt x="1505" y="192"/>
                                      <a:pt x="1557" y="147"/>
                                    </a:cubicBezTo>
                                    <a:cubicBezTo>
                                      <a:pt x="1609" y="102"/>
                                      <a:pt x="1702" y="0"/>
                                      <a:pt x="1767" y="27"/>
                                    </a:cubicBezTo>
                                    <a:cubicBezTo>
                                      <a:pt x="1832" y="54"/>
                                      <a:pt x="1977" y="222"/>
                                      <a:pt x="1947" y="312"/>
                                    </a:cubicBezTo>
                                    <a:cubicBezTo>
                                      <a:pt x="1917" y="402"/>
                                      <a:pt x="1700" y="512"/>
                                      <a:pt x="1587" y="56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5500"/>
                                  </a:gs>
                                  <a:gs pos="100000">
                                    <a:srgbClr val="7527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5400">
                                <a:off x="176760" y="767520"/>
                                <a:ext cx="1512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732">
                                    <a:moveTo>
                                      <a:pt x="498" y="0"/>
                                    </a:moveTo>
                                    <a:lnTo>
                                      <a:pt x="566" y="90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88" y="312"/>
                                    </a:lnTo>
                                    <a:lnTo>
                                      <a:pt x="528" y="435"/>
                                    </a:lnTo>
                                    <a:lnTo>
                                      <a:pt x="483" y="405"/>
                                    </a:lnTo>
                                    <a:lnTo>
                                      <a:pt x="371" y="495"/>
                                    </a:lnTo>
                                    <a:lnTo>
                                      <a:pt x="258" y="592"/>
                                    </a:lnTo>
                                    <a:lnTo>
                                      <a:pt x="128" y="732"/>
                                    </a:lnTo>
                                    <a:lnTo>
                                      <a:pt x="8" y="682"/>
                                    </a:lnTo>
                                    <a:cubicBezTo>
                                      <a:pt x="0" y="640"/>
                                      <a:pt x="53" y="532"/>
                                      <a:pt x="78" y="482"/>
                                    </a:cubicBezTo>
                                    <a:lnTo>
                                      <a:pt x="161" y="382"/>
                                    </a:lnTo>
                                    <a:lnTo>
                                      <a:pt x="258" y="300"/>
                                    </a:lnTo>
                                    <a:lnTo>
                                      <a:pt x="308" y="112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74840"/>
                                <a:ext cx="4082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8" h="1515">
                                    <a:moveTo>
                                      <a:pt x="1140" y="9"/>
                                    </a:moveTo>
                                    <a:lnTo>
                                      <a:pt x="1800" y="222"/>
                                    </a:lnTo>
                                    <a:cubicBezTo>
                                      <a:pt x="1858" y="338"/>
                                      <a:pt x="1684" y="675"/>
                                      <a:pt x="1490" y="708"/>
                                    </a:cubicBezTo>
                                    <a:lnTo>
                                      <a:pt x="636" y="421"/>
                                    </a:lnTo>
                                    <a:lnTo>
                                      <a:pt x="390" y="465"/>
                                    </a:lnTo>
                                    <a:cubicBezTo>
                                      <a:pt x="354" y="527"/>
                                      <a:pt x="420" y="675"/>
                                      <a:pt x="420" y="795"/>
                                    </a:cubicBezTo>
                                    <a:cubicBezTo>
                                      <a:pt x="420" y="915"/>
                                      <a:pt x="397" y="1065"/>
                                      <a:pt x="390" y="1185"/>
                                    </a:cubicBezTo>
                                    <a:cubicBezTo>
                                      <a:pt x="383" y="1305"/>
                                      <a:pt x="430" y="1463"/>
                                      <a:pt x="375" y="1515"/>
                                    </a:cubicBezTo>
                                    <a:lnTo>
                                      <a:pt x="60" y="1500"/>
                                    </a:lnTo>
                                    <a:lnTo>
                                      <a:pt x="0" y="510"/>
                                    </a:lnTo>
                                    <a:cubicBezTo>
                                      <a:pt x="0" y="275"/>
                                      <a:pt x="20" y="175"/>
                                      <a:pt x="60" y="90"/>
                                    </a:cubicBezTo>
                                    <a:lnTo>
                                      <a:pt x="240" y="0"/>
                                    </a:lnTo>
                                    <a:lnTo>
                                      <a:pt x="616" y="20"/>
                                    </a:lnTo>
                                    <a:lnTo>
                                      <a:pt x="1062" y="73"/>
                                    </a:lnTo>
                                    <a:lnTo>
                                      <a:pt x="1140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90000"/>
                                  </a:gs>
                                  <a:gs pos="100000">
                                    <a:srgbClr val="c2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4960"/>
                                <a:ext cx="17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327">
                                    <a:moveTo>
                                      <a:pt x="0" y="0"/>
                                    </a:moveTo>
                                    <a:lnTo>
                                      <a:pt x="9" y="111"/>
                                    </a:lnTo>
                                    <a:cubicBezTo>
                                      <a:pt x="65" y="151"/>
                                      <a:pt x="223" y="207"/>
                                      <a:pt x="339" y="243"/>
                                    </a:cubicBezTo>
                                    <a:cubicBezTo>
                                      <a:pt x="455" y="279"/>
                                      <a:pt x="632" y="327"/>
                                      <a:pt x="705" y="327"/>
                                    </a:cubicBezTo>
                                    <a:lnTo>
                                      <a:pt x="777" y="243"/>
                                    </a:lnTo>
                                    <a:cubicBezTo>
                                      <a:pt x="765" y="224"/>
                                      <a:pt x="700" y="229"/>
                                      <a:pt x="630" y="213"/>
                                    </a:cubicBezTo>
                                    <a:cubicBezTo>
                                      <a:pt x="560" y="197"/>
                                      <a:pt x="447" y="170"/>
                                      <a:pt x="357" y="144"/>
                                    </a:cubicBezTo>
                                    <a:cubicBezTo>
                                      <a:pt x="267" y="118"/>
                                      <a:pt x="152" y="81"/>
                                      <a:pt x="93" y="57"/>
                                    </a:cubicBezTo>
                                    <a:cubicBezTo>
                                      <a:pt x="34" y="33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74600"/>
                            <a:ext cx="458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56.4pt;width:361.5pt;height:107.05pt" coordorigin="690,11128" coordsize="7230,2141">
                <v:group id="shape_0" style="position:absolute;left:690;top:11128;width:7230;height:2141">
                  <v:line id="shape_0" from="2805,11852" to="6574,11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63;top:11128;width:2815;height:1727">
                    <v:group id="shape_0" style="position:absolute;left:863;top:11128;width:2815;height:1727">
                      <v:shape id="shape_0" coordsize="468,477" path="m0,45l78,438l156,468l252,477l348,471l414,450l468,414l381,0l183,60l0,45xe" fillcolor="white" stroked="f" o:allowincell="f" style="position:absolute;left:1393;top:11973;width:587;height:519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209,1355" path="m234,1355l220,1235l176,1130l88,981c64,926,47,870,35,801c23,732,0,646,18,569c36,492,93,400,141,341c189,282,242,245,305,213c368,181,436,157,518,148c600,139,711,150,798,156l1043,183l1262,174l1447,148l1553,87c1576,65,1572,28,1586,15c1600,2,1619,0,1640,6c1661,12,1661,46,1712,51l1943,39l2078,25c2118,31,2161,51,2183,77l2209,183l2130,288l1929,393c1865,424,1798,440,1745,472c1692,504,1646,549,1613,586l1549,697c1515,729,1459,748,1411,779c1363,810,1298,821,1262,884c1226,947,1203,1081,1192,1156l1198,1332l938,1332l941,1293c935,1256,922,1197,903,1112l824,785l872,1002c852,1050,767,1065,703,1071c639,1077,526,1065,485,1038l455,906l430,762l482,1051c486,1145,460,1278,455,1329l453,1355l234,1355xe" stroked="t" o:allowincell="f" style="position:absolute;left:863;top:11128;width:2814;height:17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3018;top:11292;width:93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525,502" path="m0,30c10,80,96,222,172,300c248,378,398,481,457,502l525,427c489,379,309,288,240,217c171,146,152,31,112,0l0,30xe" fillcolor="#993300" stroked="t" o:allowincell="f" style="position:absolute;left:2288;top:11318;width:668;height:639;mso-wrap-style:none;v-text-anchor:middle">
                      <v:fill o:detectmouseclick="t" type="solid" color2="#66ccff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690;top:12821;width:7229;height:447;mso-wrap-style:none;v-text-anchor:middle">
                    <v:fill o:detectmouseclick="t" color2="#a8a8a8"/>
                    <v:stroke color="#3465a4" joinstyle="round" endcap="flat"/>
                    <w10:wrap type="none"/>
                  </v:rect>
                  <v:group id="shape_0" style="position:absolute;left:6168;top:11416;width:1101;height:1462">
                    <v:shape id="shape_0" coordsize="1977,672" path="m1587,567c1455,624,1390,672,1152,657c914,642,324,539,162,477c0,415,15,297,177,282l1137,387c1349,389,1382,337,1452,297c1522,257,1505,192,1557,147c1609,102,1702,0,1767,27c1832,54,1977,222,1947,312c1917,402,1700,512,1587,567xe" fillcolor="#fe5500" stroked="t" o:allowincell="f" style="position:absolute;left:6514;top:11703;width:684;height:231;mso-wrap-style:none;v-text-anchor:middle">
                      <v:fill o:detectmouseclick="t" color2="#752700"/>
                      <v:stroke color="black" weight="12600" joinstyle="round" endcap="flat"/>
                      <w10:wrap type="none"/>
                    </v:shape>
                    <v:group id="shape_0" style="position:absolute;left:6975;top:11504;width:237;height:203">
                      <v:shape id="shape_0" coordsize="684,587" path="m20,146c11,179,19,226,26,263c33,300,54,346,62,368c70,390,71,372,77,398c83,424,85,504,98,527c111,550,144,543,158,539c172,535,175,505,185,503c195,501,209,518,221,527c233,536,216,555,260,560c304,565,419,587,488,560c557,533,670,482,677,398c684,314,629,112,530,56c431,0,166,48,83,62c0,76,29,113,20,146xe" fillcolor="#ffd5ea" stroked="t" o:allowincell="f" style="position:absolute;left:6974;top:11504;width:236;height:202;mso-wrap-style:none;v-text-anchor:middle;rotation:17">
                        <v:fill o:detectmouseclick="t" type="solid" color2="#002a15"/>
                        <v:stroke color="black" weight="9360" joinstyle="round" endcap="flat"/>
                        <w10:wrap type="none"/>
                      </v:shape>
                      <v:shape id="shape_0" coordsize="138,50" path="m0,50c21,33,43,16,66,8c89,0,113,1,138,2e" stroked="t" o:allowincell="f" style="position:absolute;left:6994;top:11576;width:46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72" path="m2,25c0,36,10,62,20,67c30,72,53,67,65,58c77,49,101,19,95,10c89,1,44,0,29,1c14,2,4,14,2,25xe" fillcolor="blue" stroked="t" o:allowincell="f" style="position:absolute;left:7007;top:11590;width:34;height:2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90,84" path="m0,84c9,79,39,68,54,54c69,40,83,11,90,0e" stroked="t" o:allowincell="f" style="position:absolute;left:7043;top:11654;width:30;height:28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  <v:oval id="shape_0" fillcolor="red" stroked="t" o:allowincell="f" style="position:absolute;left:6895;top:11672;width:333;height:630;mso-wrap-style:none;v-text-anchor:middle;rotation:17">
                      <v:fill o:detectmouseclick="t" color2="#750000"/>
                      <v:stroke color="black" weight="12600" joinstyle="miter" endcap="flat"/>
                      <w10:wrap type="none"/>
                    </v:oval>
                    <v:shape id="shape_0" coordsize="688,732" path="m498,0l566,90l678,202l688,312l528,435l483,405l371,495l258,592l128,732l8,682c0,640,53,532,78,482l161,382l258,300l308,112l498,0xe" fillcolor="black" stroked="t" o:allowincell="f" style="position:absolute;left:6167;top:12583;width:237;height:252;mso-wrap-style:none;v-text-anchor:middle;rotation:35">
                      <v:fill o:detectmouseclick="t" type="solid" color2="white"/>
                      <v:stroke color="#969696" weight="12600" joinstyle="round" endcap="flat"/>
                      <w10:wrap type="none"/>
                    </v:shape>
                    <v:shape id="shape_0" coordsize="2413,1506" path="m1695,0l2355,213c2413,329,2239,666,2045,699l1191,412l871,404c798,459,823,605,750,741c677,877,515,1093,435,1221c355,1349,342,1469,270,1506l0,1446l465,336c558,104,493,109,556,53l842,0l1171,11l1617,64l1695,0xe" fillcolor="#c20000" stroked="t" o:allowincell="f" style="position:absolute;left:6300;top:12152;width:835;height:520;mso-wrap-style:none;v-text-anchor:middle">
                      <v:fill o:detectmouseclick="t" color2="#590000"/>
                      <v:stroke color="black" weight="12600" joinstyle="round" endcap="flat"/>
                      <w10:wrap type="none"/>
                    </v:shape>
                    <v:shape id="shape_0" coordsize="886,878" path="m166,374c128,388,77,449,51,444c25,439,0,394,7,341c14,288,51,182,95,128c139,74,190,28,271,14c352,0,491,11,583,47c675,83,776,155,825,233c874,311,886,437,878,515c870,593,811,648,775,704c739,760,727,834,661,854c595,874,391,878,376,827c361,776,548,621,570,550c592,479,556,432,508,401c460,369,337,361,279,356c222,352,203,360,166,374xe" fillcolor="#fe5500" stroked="t" o:allowincell="f" style="position:absolute;left:6962;top:11416;width:306;height:303;mso-wrap-style:none;v-text-anchor:middle">
                      <v:fill o:detectmouseclick="t" color2="#752700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493;top:11817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977,672" path="m1587,567c1455,624,1390,672,1152,657c914,642,324,539,162,477c0,415,15,297,177,282l1137,387c1349,389,1382,337,1452,297c1522,257,1505,192,1557,147c1609,102,1702,0,1767,27c1832,54,1977,222,1947,312c1917,402,1700,512,1587,567xe" fillcolor="#fe5500" stroked="t" o:allowincell="f" style="position:absolute;left:6473;top:11750;width:684;height:231;mso-wrap-style:none;v-text-anchor:middle">
                      <v:fill o:detectmouseclick="t" color2="#752700"/>
                      <v:stroke color="black" weight="12600" joinstyle="round" endcap="flat"/>
                      <w10:wrap type="none"/>
                    </v:shape>
                    <v:shape id="shape_0" coordsize="688,732" path="m498,0l566,90l678,202l688,312l528,435l483,405l371,495l258,592l128,732l8,682c0,640,53,532,78,482l161,382l258,300l308,112l498,0xe" fillcolor="black" stroked="t" o:allowincell="f" style="position:absolute;left:6395;top:12625;width:237;height:252;mso-wrap-style:none;v-text-anchor:middle;rotation:35">
                      <v:fill o:detectmouseclick="t" type="solid" color2="white"/>
                      <v:stroke color="#969696" weight="12600" joinstyle="round" endcap="flat"/>
                      <w10:wrap type="none"/>
                    </v:shape>
                    <v:shape id="shape_0" coordsize="1858,1515" path="m1140,9l1800,222c1858,338,1684,675,1490,708l636,421l390,465c354,527,420,675,420,795c420,915,397,1065,390,1185c383,1305,430,1463,375,1515l60,1500l0,510c0,275,20,175,60,90l240,0l616,20l1062,73l1140,9xe" fillcolor="#c20000" stroked="t" o:allowincell="f" style="position:absolute;left:6498;top:12164;width:642;height:523;mso-wrap-style:none;v-text-anchor:middle">
                      <v:fill o:detectmouseclick="t" color2="#590000"/>
                      <v:stroke color="black" weight="12600" joinstyle="round" endcap="flat"/>
                      <w10:wrap type="none"/>
                    </v:shape>
                    <v:shape id="shape_0" coordsize="777,327" path="m0,0l9,111c65,151,223,207,339,243c455,279,632,327,705,327l777,243c765,224,700,229,630,213c560,197,447,170,357,144c267,118,152,81,93,57c34,33,0,0,0,0xe" fillcolor="#3b3b3b" stroked="t" o:allowincell="f" style="position:absolute;left:6875;top:12117;width:268;height:112;mso-wrap-style:none;v-text-anchor:middle">
                      <v:fill o:detectmouseclick="t" color2="gray"/>
                      <v:stroke color="black" weight="9360" joinstyle="round" endcap="flat"/>
                      <w10:wrap type="none"/>
                    </v:shape>
                  </v:group>
                </v:group>
                <v:line id="shape_0" from="690,12821" to="7904,12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ropeller on stick  Horsesho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38:00Z</dcterms:created>
  <dc:creator>Keith Gibbs</dc:creator>
  <dc:description>Magic propeller on stcick, polar bear, horseshoe.</dc:description>
  <cp:keywords>propeller</cp:keywords>
  <dc:language>en-US</dc:language>
  <cp:lastModifiedBy>Keith Gibbs</cp:lastModifiedBy>
  <dcterms:modified xsi:type="dcterms:W3CDTF">2004-03-16T19:53:00Z</dcterms:modified>
  <cp:revision>11</cp:revision>
  <dc:subject>general</dc:subject>
  <dc:title>Propeller</dc:title>
</cp:coreProperties>
</file>