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12850</wp:posOffset>
                </wp:positionV>
                <wp:extent cx="5584190" cy="5547995"/>
                <wp:effectExtent l="3810" t="7620" r="127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5547960"/>
                          <a:chOff x="0" y="0"/>
                          <a:chExt cx="5584320" cy="55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4320" cy="55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0" y="18223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2363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82296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5911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4237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32688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11239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46448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6960" y="184644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3520" y="224280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0560" y="83196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0" y="59508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960" y="41328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32076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13472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3440" y="1484640"/>
                              <a:ext cx="2527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4320" cy="55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4320" cy="55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4320" cy="55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4320" cy="55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5584320" cy="552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57960"/>
                                        <a:ext cx="5582160" cy="276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38600" y="5400"/>
                                          <a:ext cx="2743920" cy="276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92280" y="0"/>
                                            <a:ext cx="251640" cy="43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516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840" y="223200"/>
                                              <a:ext cx="1886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680" y="47880"/>
                                              <a:ext cx="11808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880" y="92160"/>
                                              <a:ext cx="1162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920" y="138600"/>
                                              <a:ext cx="12204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9880" y="186840"/>
                                              <a:ext cx="11988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3320" y="322200"/>
                                              <a:ext cx="1238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9720" y="369720"/>
                                              <a:ext cx="12132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8280" y="414360"/>
                                              <a:ext cx="1162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760" y="274320"/>
                                              <a:ext cx="1170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44040" y="438840"/>
                                            <a:ext cx="24840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840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227520"/>
                                              <a:ext cx="18288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1320" y="68040"/>
                                              <a:ext cx="11556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600" y="111960"/>
                                              <a:ext cx="1137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080" y="156960"/>
                                              <a:ext cx="118800" cy="2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760" y="203400"/>
                                              <a:ext cx="11700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20" y="333360"/>
                                              <a:ext cx="11952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920" y="380520"/>
                                              <a:ext cx="11736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40" y="423720"/>
                                              <a:ext cx="111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160" y="289080"/>
                                              <a:ext cx="1123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3480" y="856800"/>
                                            <a:ext cx="282600" cy="47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0"/>
                                              <a:ext cx="23760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160" y="226800"/>
                                              <a:ext cx="17208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3000" y="87480"/>
                                              <a:ext cx="10908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720" y="128880"/>
                                              <a:ext cx="1080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640" y="172080"/>
                                              <a:ext cx="11304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480" y="215280"/>
                                              <a:ext cx="1098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80" y="337320"/>
                                              <a:ext cx="11232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380880"/>
                                              <a:ext cx="10980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22280"/>
                                              <a:ext cx="10368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840" y="295920"/>
                                              <a:ext cx="10476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25000" y="1254240"/>
                                            <a:ext cx="339120" cy="48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0600" y="0"/>
                                              <a:ext cx="218520" cy="12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218520"/>
                                              <a:ext cx="1548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0600" y="106200"/>
                                              <a:ext cx="9972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6480" y="143640"/>
                                              <a:ext cx="98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0560" y="182160"/>
                                              <a:ext cx="102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2120" y="221760"/>
                                              <a:ext cx="9972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" y="330120"/>
                                              <a:ext cx="10080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680" y="369720"/>
                                              <a:ext cx="982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07160"/>
                                              <a:ext cx="921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440" y="294840"/>
                                              <a:ext cx="9396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02800" y="1616760"/>
                                            <a:ext cx="387360" cy="4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96920" y="0"/>
                                              <a:ext cx="190440" cy="164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080" y="201600"/>
                                              <a:ext cx="130320" cy="13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4960" y="120600"/>
                                              <a:ext cx="85680" cy="8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360" y="153000"/>
                                              <a:ext cx="8460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0880" y="186120"/>
                                              <a:ext cx="8748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960" y="219240"/>
                                              <a:ext cx="8496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" y="309240"/>
                                              <a:ext cx="8460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880" y="343800"/>
                                              <a:ext cx="8244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76200"/>
                                              <a:ext cx="76320" cy="8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2960" y="280800"/>
                                              <a:ext cx="7812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0200" y="1931760"/>
                                            <a:ext cx="416520" cy="43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5960" y="0"/>
                                              <a:ext cx="160560" cy="19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181080"/>
                                              <a:ext cx="106200" cy="15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3480" y="131040"/>
                                              <a:ext cx="70560" cy="9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7480" y="157680"/>
                                              <a:ext cx="705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184320"/>
                                              <a:ext cx="7236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9360" y="210960"/>
                                              <a:ext cx="6984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160" y="284040"/>
                                              <a:ext cx="6804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200" y="311400"/>
                                              <a:ext cx="66600" cy="1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38400"/>
                                              <a:ext cx="60480" cy="10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640" y="261720"/>
                                              <a:ext cx="6300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08640" y="2181960"/>
                                            <a:ext cx="434880" cy="399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9600" y="0"/>
                                              <a:ext cx="124920" cy="21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155160"/>
                                              <a:ext cx="7812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34080" y="136440"/>
                                              <a:ext cx="5400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4480" y="156960"/>
                                              <a:ext cx="5328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00" y="176760"/>
                                              <a:ext cx="5508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080" y="196200"/>
                                              <a:ext cx="5220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440" y="249120"/>
                                              <a:ext cx="4896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520" y="269280"/>
                                              <a:ext cx="482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0160"/>
                                              <a:ext cx="4248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880" y="234360"/>
                                              <a:ext cx="442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560" y="2361600"/>
                                            <a:ext cx="441360" cy="35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50640" y="0"/>
                                              <a:ext cx="90720" cy="23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2000" y="128520"/>
                                              <a:ext cx="5076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3880" y="139320"/>
                                              <a:ext cx="3744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1400" y="153000"/>
                                              <a:ext cx="3744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6760" y="166680"/>
                                              <a:ext cx="37440" cy="11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9960" y="179280"/>
                                              <a:ext cx="356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40" y="211680"/>
                                              <a:ext cx="30960" cy="12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225000"/>
                                              <a:ext cx="306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39400"/>
                                              <a:ext cx="2556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360" y="204480"/>
                                              <a:ext cx="2808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472840"/>
                                            <a:ext cx="43488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7720" y="0"/>
                                              <a:ext cx="4716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920" y="92160"/>
                                              <a:ext cx="1728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137160"/>
                                              <a:ext cx="1728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1840" y="143640"/>
                                              <a:ext cx="1656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5400" y="147960"/>
                                              <a:ext cx="15840" cy="12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7160" y="152280"/>
                                              <a:ext cx="1404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1440" y="160560"/>
                                              <a:ext cx="900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165600"/>
                                              <a:ext cx="9000" cy="12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72800"/>
                                              <a:ext cx="432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680" y="162000"/>
                                              <a:ext cx="684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43200" cy="27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1640" cy="43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25164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222840"/>
                                              <a:ext cx="18936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20" y="47520"/>
                                              <a:ext cx="11808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" y="91800"/>
                                              <a:ext cx="1162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138960"/>
                                              <a:ext cx="12240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080" y="186480"/>
                                              <a:ext cx="11952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600" y="321840"/>
                                              <a:ext cx="12456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440" y="370080"/>
                                              <a:ext cx="1220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5640" y="414000"/>
                                              <a:ext cx="1162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160" y="274680"/>
                                              <a:ext cx="116280" cy="1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9680" y="438120"/>
                                            <a:ext cx="247680" cy="46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476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1840" y="227880"/>
                                              <a:ext cx="18288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160" y="68400"/>
                                              <a:ext cx="11556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960" y="112320"/>
                                              <a:ext cx="1137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440" y="156600"/>
                                              <a:ext cx="11952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560" y="203760"/>
                                              <a:ext cx="11700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200" y="334080"/>
                                              <a:ext cx="11988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3960" y="380160"/>
                                              <a:ext cx="11736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800" y="425520"/>
                                              <a:ext cx="111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0200" y="289440"/>
                                              <a:ext cx="1123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856440"/>
                                            <a:ext cx="280800" cy="47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3760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8920" y="224280"/>
                                              <a:ext cx="1713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360" y="87840"/>
                                              <a:ext cx="109800" cy="4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7440" y="128160"/>
                                              <a:ext cx="1080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1480" y="171000"/>
                                              <a:ext cx="11304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4880" y="214560"/>
                                              <a:ext cx="109800" cy="4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2840" y="335160"/>
                                              <a:ext cx="11232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5160" y="379080"/>
                                              <a:ext cx="109800" cy="5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7840" y="422280"/>
                                              <a:ext cx="10296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840" y="295200"/>
                                              <a:ext cx="104040" cy="5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7280" y="1254600"/>
                                            <a:ext cx="340200" cy="47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19240" cy="12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9600" y="217080"/>
                                              <a:ext cx="1548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9160" y="106200"/>
                                              <a:ext cx="997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360" y="143640"/>
                                              <a:ext cx="98280" cy="61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960" y="182880"/>
                                              <a:ext cx="102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8000" y="219600"/>
                                              <a:ext cx="9972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9000" y="329760"/>
                                              <a:ext cx="1004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8520" y="368280"/>
                                              <a:ext cx="9828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8040" y="406440"/>
                                              <a:ext cx="9216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3080" y="294840"/>
                                              <a:ext cx="9396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1600" y="1616040"/>
                                            <a:ext cx="388800" cy="4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90440" cy="16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5600" y="201240"/>
                                              <a:ext cx="13068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720" y="121680"/>
                                              <a:ext cx="856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8400" y="154080"/>
                                              <a:ext cx="8460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8280" y="186480"/>
                                              <a:ext cx="87480" cy="85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6440" y="217800"/>
                                              <a:ext cx="8496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8680" y="308520"/>
                                              <a:ext cx="8388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5040" y="341640"/>
                                              <a:ext cx="8244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2480" y="375120"/>
                                              <a:ext cx="7632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6280" y="282600"/>
                                              <a:ext cx="7812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95040" y="1932120"/>
                                            <a:ext cx="417240" cy="43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60560" cy="194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1880" y="181800"/>
                                              <a:ext cx="106200" cy="15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760" y="130680"/>
                                              <a:ext cx="712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120" y="158040"/>
                                              <a:ext cx="705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3760" y="184320"/>
                                              <a:ext cx="7236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6960" y="208800"/>
                                              <a:ext cx="70560" cy="9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2880" y="282600"/>
                                              <a:ext cx="6804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5000" y="309960"/>
                                              <a:ext cx="66600" cy="10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56760" y="337320"/>
                                              <a:ext cx="6048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6160" y="262440"/>
                                              <a:ext cx="6300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7520" y="2181240"/>
                                            <a:ext cx="435600" cy="39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25640" cy="218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4200" y="166680"/>
                                              <a:ext cx="71640" cy="16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440" y="137160"/>
                                              <a:ext cx="54720" cy="105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120" y="157320"/>
                                              <a:ext cx="53280" cy="1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7800" y="177480"/>
                                              <a:ext cx="5472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4240" y="195480"/>
                                              <a:ext cx="5256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02400" y="247320"/>
                                              <a:ext cx="496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47400" y="267840"/>
                                              <a:ext cx="482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3120" y="289440"/>
                                              <a:ext cx="4248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1720" y="235440"/>
                                              <a:ext cx="4500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2361600"/>
                                            <a:ext cx="442440" cy="353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90720" cy="23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28240" y="138960"/>
                                              <a:ext cx="48240" cy="17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0400" y="139680"/>
                                              <a:ext cx="374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2880" y="153360"/>
                                              <a:ext cx="3744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7160" y="167400"/>
                                              <a:ext cx="37440" cy="11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6120" y="177480"/>
                                              <a:ext cx="356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2200" y="210600"/>
                                              <a:ext cx="30960" cy="12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9000" y="223920"/>
                                              <a:ext cx="30600" cy="11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7240" y="238680"/>
                                              <a:ext cx="2556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78280" y="205560"/>
                                              <a:ext cx="2808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06880" y="2471400"/>
                                            <a:ext cx="436320" cy="29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716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8680" y="105120"/>
                                              <a:ext cx="15840" cy="17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2200" y="137160"/>
                                              <a:ext cx="1656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6120" y="143280"/>
                                              <a:ext cx="172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2920" y="148320"/>
                                              <a:ext cx="15840" cy="12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2960" y="152280"/>
                                              <a:ext cx="1476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4080" y="160560"/>
                                              <a:ext cx="900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82320" y="165600"/>
                                              <a:ext cx="9000" cy="12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2000" y="172440"/>
                                              <a:ext cx="432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8360" y="164520"/>
                                              <a:ext cx="684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5582160" cy="276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38600" y="0"/>
                                          <a:ext cx="2743920" cy="276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492280" y="2331000"/>
                                            <a:ext cx="251640" cy="43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30560"/>
                                              <a:ext cx="25164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200" y="190440"/>
                                              <a:ext cx="18864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1040" y="378720"/>
                                              <a:ext cx="11808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880" y="334800"/>
                                              <a:ext cx="1162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5280" y="285840"/>
                                              <a:ext cx="122040" cy="6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0240" y="236880"/>
                                              <a:ext cx="11988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3680" y="95400"/>
                                              <a:ext cx="12384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9720" y="47880"/>
                                              <a:ext cx="12132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8640" y="0"/>
                                              <a:ext cx="1162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3760" y="141840"/>
                                              <a:ext cx="117000" cy="15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44040" y="1863000"/>
                                            <a:ext cx="24840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18680"/>
                                              <a:ext cx="24840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040" y="182880"/>
                                              <a:ext cx="18288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1320" y="367200"/>
                                              <a:ext cx="11556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1960" y="324720"/>
                                              <a:ext cx="1137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440" y="276480"/>
                                              <a:ext cx="118800" cy="2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7120" y="228600"/>
                                              <a:ext cx="11700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7520" y="91440"/>
                                              <a:ext cx="11952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45720"/>
                                              <a:ext cx="11736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" y="0"/>
                                              <a:ext cx="11124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5520" y="137160"/>
                                              <a:ext cx="1123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3480" y="1428120"/>
                                            <a:ext cx="282600" cy="47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000" y="394200"/>
                                              <a:ext cx="23760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160" y="171000"/>
                                              <a:ext cx="17208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3000" y="345600"/>
                                              <a:ext cx="109080" cy="44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5720" y="305280"/>
                                              <a:ext cx="1080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6640" y="258480"/>
                                              <a:ext cx="11304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6480" y="214560"/>
                                              <a:ext cx="10980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640" y="85680"/>
                                              <a:ext cx="11232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5840" y="42480"/>
                                              <a:ext cx="109800" cy="54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3680" cy="5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840" y="128880"/>
                                              <a:ext cx="104760" cy="52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25000" y="1028160"/>
                                            <a:ext cx="339120" cy="48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0600" y="354960"/>
                                              <a:ext cx="218520" cy="12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5080" y="151560"/>
                                              <a:ext cx="1548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0960" y="311040"/>
                                              <a:ext cx="99720" cy="6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6840" y="274320"/>
                                              <a:ext cx="98280" cy="6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0560" y="231120"/>
                                              <a:ext cx="102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2120" y="192240"/>
                                              <a:ext cx="9972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0040" y="75600"/>
                                              <a:ext cx="10080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680" y="37440"/>
                                              <a:ext cx="9828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92160" cy="73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440" y="114840"/>
                                              <a:ext cx="9396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03160" y="680760"/>
                                            <a:ext cx="387360" cy="4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6560" y="300240"/>
                                              <a:ext cx="190440" cy="164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720" y="125640"/>
                                              <a:ext cx="130320" cy="137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4600" y="262800"/>
                                              <a:ext cx="85680" cy="8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4360" y="231840"/>
                                              <a:ext cx="84600" cy="79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0520" y="193680"/>
                                              <a:ext cx="87480" cy="8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5600" y="161280"/>
                                              <a:ext cx="8496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4080" y="63000"/>
                                              <a:ext cx="8460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880" y="30960"/>
                                              <a:ext cx="8244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6320" cy="8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600" y="96480"/>
                                              <a:ext cx="7812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30200" y="391680"/>
                                            <a:ext cx="416520" cy="43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5960" y="245160"/>
                                              <a:ext cx="160560" cy="19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8080" y="100440"/>
                                              <a:ext cx="106200" cy="15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3480" y="214200"/>
                                              <a:ext cx="70560" cy="93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7480" y="188640"/>
                                              <a:ext cx="705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9320" y="156240"/>
                                              <a:ext cx="7236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89360" y="130320"/>
                                              <a:ext cx="69840" cy="97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520" y="50400"/>
                                              <a:ext cx="6804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200" y="24840"/>
                                              <a:ext cx="66600" cy="1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0480" cy="100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7000" y="77760"/>
                                              <a:ext cx="63000" cy="99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08640" y="181080"/>
                                            <a:ext cx="434880" cy="399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09960" y="181440"/>
                                              <a:ext cx="124920" cy="217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2920" y="71640"/>
                                              <a:ext cx="78120" cy="172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4080" y="158040"/>
                                              <a:ext cx="5400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4480" y="138960"/>
                                              <a:ext cx="53280" cy="103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52000" y="113040"/>
                                              <a:ext cx="5508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08440" y="95040"/>
                                              <a:ext cx="5220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2440" y="36000"/>
                                              <a:ext cx="4896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880" y="17640"/>
                                              <a:ext cx="482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4248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880" y="56520"/>
                                              <a:ext cx="4428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46440"/>
                                            <a:ext cx="441360" cy="354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0280" y="119880"/>
                                              <a:ext cx="90720" cy="23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1640" y="43200"/>
                                              <a:ext cx="50760" cy="18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3520" y="103320"/>
                                              <a:ext cx="37440" cy="111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11040" y="91440"/>
                                              <a:ext cx="3744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6400" y="71640"/>
                                              <a:ext cx="37440" cy="11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9600" y="60840"/>
                                              <a:ext cx="356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7480" y="22320"/>
                                              <a:ext cx="30960" cy="12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1040" y="10800"/>
                                              <a:ext cx="3060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556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5000" y="36000"/>
                                              <a:ext cx="2808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488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8080" y="42480"/>
                                              <a:ext cx="4716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8920" y="9000"/>
                                              <a:ext cx="17280" cy="188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65760" y="35640"/>
                                              <a:ext cx="1728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1840" y="30960"/>
                                              <a:ext cx="1656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5400" y="20160"/>
                                              <a:ext cx="15840" cy="12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27160" y="18360"/>
                                              <a:ext cx="1404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1440" y="4320"/>
                                              <a:ext cx="900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200" y="1800"/>
                                              <a:ext cx="9000" cy="12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432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9680" y="10080"/>
                                              <a:ext cx="684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480"/>
                                          <a:ext cx="2743200" cy="27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30280"/>
                                            <a:ext cx="251640" cy="43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29840"/>
                                              <a:ext cx="251640" cy="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280" y="190440"/>
                                              <a:ext cx="18936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520" y="378360"/>
                                              <a:ext cx="11808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40" y="334800"/>
                                              <a:ext cx="11628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40" y="285840"/>
                                              <a:ext cx="12240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440" y="236160"/>
                                              <a:ext cx="119520" cy="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600" y="95400"/>
                                              <a:ext cx="124560" cy="1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800" y="47520"/>
                                              <a:ext cx="12204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5640" y="0"/>
                                              <a:ext cx="116280" cy="1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520" y="141840"/>
                                              <a:ext cx="116280" cy="1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9680" y="1861200"/>
                                            <a:ext cx="247680" cy="462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20120"/>
                                              <a:ext cx="2476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2200" y="183960"/>
                                              <a:ext cx="18288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520" y="368280"/>
                                              <a:ext cx="115560" cy="25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320" y="325800"/>
                                              <a:ext cx="113760" cy="24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440" y="277200"/>
                                              <a:ext cx="119520" cy="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920" y="229680"/>
                                              <a:ext cx="11700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9200" y="92520"/>
                                              <a:ext cx="11988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3960" y="46800"/>
                                              <a:ext cx="117360" cy="3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9800" y="0"/>
                                              <a:ext cx="11160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0560" y="138240"/>
                                              <a:ext cx="112320" cy="3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1428120"/>
                                            <a:ext cx="280800" cy="47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93480"/>
                                              <a:ext cx="237600" cy="83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8920" y="172080"/>
                                              <a:ext cx="171360" cy="80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720" y="345240"/>
                                              <a:ext cx="109800" cy="43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7440" y="305280"/>
                                              <a:ext cx="1080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1480" y="258840"/>
                                              <a:ext cx="11304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5240" y="215640"/>
                                              <a:ext cx="109800" cy="46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2840" y="86760"/>
                                              <a:ext cx="11232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5160" y="44280"/>
                                              <a:ext cx="109800" cy="53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7840" y="0"/>
                                              <a:ext cx="102960" cy="5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5200" y="129600"/>
                                              <a:ext cx="104040" cy="52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77280" y="1027800"/>
                                            <a:ext cx="340200" cy="47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53880"/>
                                              <a:ext cx="219240" cy="124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9600" y="151920"/>
                                              <a:ext cx="15480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9160" y="309240"/>
                                              <a:ext cx="99720" cy="6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4720" y="273960"/>
                                              <a:ext cx="98280" cy="61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6320" y="229320"/>
                                              <a:ext cx="10224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8000" y="193320"/>
                                              <a:ext cx="99720" cy="6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9360" y="75240"/>
                                              <a:ext cx="100440" cy="74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8520" y="38160"/>
                                              <a:ext cx="9828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48400" y="0"/>
                                              <a:ext cx="9216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3080" y="113760"/>
                                              <a:ext cx="93960" cy="7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51600" y="680760"/>
                                            <a:ext cx="388800" cy="464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99520"/>
                                              <a:ext cx="190440" cy="165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5600" y="126360"/>
                                              <a:ext cx="130680" cy="13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720" y="261000"/>
                                              <a:ext cx="85680" cy="82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68760" y="231120"/>
                                              <a:ext cx="84600" cy="7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8280" y="192240"/>
                                              <a:ext cx="87480" cy="85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6440" y="162360"/>
                                              <a:ext cx="84960" cy="84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8680" y="63360"/>
                                              <a:ext cx="8388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5040" y="32760"/>
                                              <a:ext cx="82440" cy="90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12480" y="0"/>
                                              <a:ext cx="76320" cy="89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06280" y="94320"/>
                                              <a:ext cx="78120" cy="8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95040" y="390960"/>
                                            <a:ext cx="417240" cy="43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244080"/>
                                              <a:ext cx="160560" cy="194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91880" y="99000"/>
                                              <a:ext cx="106200" cy="157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2120" y="212760"/>
                                              <a:ext cx="71280" cy="9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8120" y="187560"/>
                                              <a:ext cx="70560" cy="92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13760" y="155520"/>
                                              <a:ext cx="72360" cy="98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56960" y="132120"/>
                                              <a:ext cx="70560" cy="9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3240" y="50760"/>
                                              <a:ext cx="68040" cy="104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15000" y="26280"/>
                                              <a:ext cx="66600" cy="10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57120" y="0"/>
                                              <a:ext cx="6048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6160" y="77040"/>
                                              <a:ext cx="6300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397880" y="181440"/>
                                            <a:ext cx="435600" cy="39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80360"/>
                                              <a:ext cx="125640" cy="218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13840" y="70560"/>
                                              <a:ext cx="71640" cy="16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6080" y="156240"/>
                                              <a:ext cx="54720" cy="105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86760" y="138600"/>
                                              <a:ext cx="53280" cy="102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7440" y="111960"/>
                                              <a:ext cx="5472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73880" y="96120"/>
                                              <a:ext cx="5256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02040" y="36360"/>
                                              <a:ext cx="496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47040" y="18360"/>
                                              <a:ext cx="482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92760" y="0"/>
                                              <a:ext cx="42480" cy="10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61360" y="54720"/>
                                              <a:ext cx="45000" cy="108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46800"/>
                                            <a:ext cx="442440" cy="353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118080"/>
                                              <a:ext cx="90720" cy="235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27880" y="42480"/>
                                              <a:ext cx="48240" cy="17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0040" y="101160"/>
                                              <a:ext cx="37440" cy="112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2520" y="89640"/>
                                              <a:ext cx="37440" cy="109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37160" y="69120"/>
                                              <a:ext cx="37440" cy="11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5760" y="61200"/>
                                              <a:ext cx="3564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21840" y="21600"/>
                                              <a:ext cx="30960" cy="12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68640" y="10800"/>
                                              <a:ext cx="30600" cy="11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16880" y="0"/>
                                              <a:ext cx="2556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77920" y="33840"/>
                                              <a:ext cx="2808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07240" y="0"/>
                                            <a:ext cx="436320" cy="290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43200"/>
                                              <a:ext cx="47160" cy="246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38680" y="7560"/>
                                              <a:ext cx="15840" cy="177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51840" y="36000"/>
                                              <a:ext cx="16560" cy="117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5760" y="31680"/>
                                              <a:ext cx="17280" cy="11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42560" y="20160"/>
                                              <a:ext cx="15840" cy="121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92960" y="18360"/>
                                              <a:ext cx="14760" cy="119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33720" y="5040"/>
                                              <a:ext cx="9000" cy="124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381960" y="2520"/>
                                              <a:ext cx="9000" cy="122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431640" y="0"/>
                                              <a:ext cx="432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288000" y="8280"/>
                                              <a:ext cx="6840" cy="11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00" y="2774160"/>
                                      <a:ext cx="556632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8280" y="0"/>
                                      <a:ext cx="720" cy="5547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6840"/>
                                    <a:ext cx="5559480" cy="553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" y="2655720"/>
                                  <a:ext cx="5144040" cy="266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92040" y="936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920" y="243504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1240" y="84744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13920" y="44748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04280" y="187632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8680" y="209592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72040" y="228708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9840" y="240264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96960" y="157212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1680" y="123120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440" y="80316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200" y="40932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185400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210672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6120" y="227448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9240" y="241020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56276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182240"/>
                                    <a:ext cx="25200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79120" y="189360"/>
                                <a:ext cx="2527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7960" y="2822040"/>
                            <a:ext cx="2416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ut the mirror or the block along this lin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4293720"/>
                            <a:ext cx="7988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mal 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 9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lock or mirro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5.5pt;width:439.65pt;height:436.8pt" coordorigin="428,1910" coordsize="8793,8736">
                <v:group id="shape_0" style="position:absolute;left:428;top:1910;width:8793;height:8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4780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;top:5432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3206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2841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2577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7;top:2425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3680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4216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7;top:4818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5;top:5442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3220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1;top:2847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2561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9;top:2415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3697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4;top:4248;width:39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8;top:1910;width:8793;height:8736">
                    <v:group id="shape_0" style="position:absolute;left:428;top:1910;width:8793;height:8736">
                      <v:group id="shape_0" style="position:absolute;left:428;top:1910;width:8793;height:8736">
                        <v:group id="shape_0" style="position:absolute;left:428;top:1910;width:8793;height:8736">
                          <v:group id="shape_0" style="position:absolute;left:428;top:1930;width:8793;height:8702">
                            <v:group id="shape_0" style="position:absolute;left:428;top:6274;width:8790;height:4358">
                              <v:group id="shape_0" style="position:absolute;left:4898;top:6282;width:4320;height:4350">
                                <v:group id="shape_0" style="position:absolute;left:8823;top:6282;width:395;height:678">
                                  <v:line id="shape_0" from="8823,6283" to="9218,6283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05,6634" to="9201,6661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9,6358" to="9214,636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6,6428" to="9208,6434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0,6501" to="9211,651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12,6577" to="9200,658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86,6790" to="9180,681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80,6865" to="9170,688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78,6935" to="9160,696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2,6715" to="9185,673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747;top:6974;width:390;height:724">
                                  <v:line id="shape_0" from="8747,6974" to="9137,7039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69,7332" to="9056,7410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38,7081" to="9119,712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23,7150" to="9101,7187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05,7221" to="9091,726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84,7294" to="9067,733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22,7499" to="9009,7554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02,7573" to="8986,762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89,7641" to="8963,769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50,7429" to="9026,748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495;top:7632;width:443;height:750">
                                  <v:line id="shape_0" from="8565,7632" to="8938,7762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26,7989" to="8796,8114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35,7770" to="8906,783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08,7835" to="8877,790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78,7903" to="8855,797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46,7971" to="8818,804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50,8163" to="8726,824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19,8232" to="8691,831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94,8297" to="8656,838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90,8098" to="8754,818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087;top:8258;width:533;height:755">
                                  <v:line id="shape_0" from="8277,8258" to="8620,8454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74,8602" to="8417,8774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19,8425" to="8575,852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81,8484" to="8535,858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0,8545" to="8500,864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95,8607" to="8451,871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6,8778" to="8324,8894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23,8840" to="8277,8954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87,8899" to="8231,901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17,8722" to="8364,883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580;top:8829;width:609;height:732">
                                  <v:line id="shape_0" from="7890,8829" to="8189,9087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23,9146" to="7927,9362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97,9019" to="8131,914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49,9070" to="8081,919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96,9122" to="8033,925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41,9174" to="7974,930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1,9316" to="7813,946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27,9370" to="7756,9511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80,9421" to="7699,956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2,9271" to="7864,940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993;top:9325;width:656;height:691">
                                  <v:line id="shape_0" from="7396,9325" to="7648,9629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9,9610" to="7345,9857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1,9531" to="7581,967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14,9573" to="7524,971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54,9615" to="7467,976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91,9657" to="7400,981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10,9772" to="7216,993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47,9815" to="7151,997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93,9858" to="7087,1001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77,9737" to="7275,989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29;top:9718;width:684;height:628">
                                  <v:line id="shape_0" from="6817,9719" to="7013,10061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54,9963" to="6676,10234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5,9934" to="6939,1009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93,9966" to="6876,1012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6,9997" to="6812,1016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57,10028" to="6738,10197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59,10111" to="6535,1029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90,10143" to="6465,1031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9,10176" to="6395,10347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2,10088" to="6601,10258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619;top:10002;width:693;height:557">
                                  <v:line id="shape_0" from="6171,10002" to="6313,10370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74,10204" to="5953,10491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6,10221" to="6234,1039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9,10243" to="6167,1041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9,10264" to="6097,1044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5,10284" to="6020,1046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7,10335" to="5805,10524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4,10356" to="5731,1054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19,10379" to="5658,1055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2,10324" to="5875,1050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898;top:10176;width:684;height:456">
                                  <v:line id="shape_0" from="5509,10177" to="5582,10565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80,10322" to="5206,10618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4,10393" to="5500,1057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5,10403" to="5430,1058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32,10410" to="5356,10600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6,10417" to="5277,10603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2,10430" to="5055,10625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66,10438" to="4979,10629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98,10449" to="4904,10632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8,10432" to="5128,10616" stroked="t" o:allowincell="f" style="position:absolute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28;top:6274;width:4319;height:4347">
                                <v:group id="shape_0" style="position:absolute;left:428;top:6274;width:395;height:678">
                                  <v:line id="shape_0" from="428,6274" to="823,6275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1,6625" to="738,6652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,6349" to="617,635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,6419" to="618,642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3,6493" to="625,650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,6568" to="631,658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2,6781" to="657,680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3,6857" to="664,6877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,6926" to="666,695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0,6707" to="642,672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06;top:6964;width:390;height:727">
                                  <v:line id="shape_0" from="506,6964" to="895,7029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,7323" to="875,7401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4,7072" to="705,711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1,7141" to="719,717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1,7211" to="738,7254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,7285" to="758,732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1,7490" to="819,754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4,7563" to="838,7617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9,7634" to="854,769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7420" to="793,747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06;top:7623;width:442;height:751">
                                  <v:line id="shape_0" from="707,7623" to="1080,7753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7,7976" to="1116,8102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6,7761" to="908,782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6,7825" to="935,789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8,7892" to="965,796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5,7961" to="997,803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6,8151" to="1092,823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1,8220" to="1123,830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87,8288" to="1148,837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8,8088" to="1051,816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022;top:8250;width:535;height:754">
                                  <v:line id="shape_0" from="1022,8250" to="1366,8446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6,8592" to="1469,8764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8,8417" to="1224,851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08,8476" to="1262,857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2,8538" to="1302,864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2,8596" to="1348,869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0,8769" to="1477,888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6,8830" to="1520,894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3,8890" to="1557,900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9,8714" to="1426,8824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454;top:8819;width:611;height:730">
                                  <v:line id="shape_0" from="1454,8819" to="1753,9078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5,9136" to="1920,9351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2,9011" to="1646,913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2,9062" to="1694,918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09,9113" to="1746,9247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69,9162" to="1802,9294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30,9305" to="1961,945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87,9357" to="2016,949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6,9410" to="2065,955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79,9264" to="1901,940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994;top:9317;width:657;height:689">
                                  <v:line id="shape_0" from="1995,9317" to="2247,9622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97,9603" to="2463,9850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61,9523" to="2172,967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18,9566" to="2228,971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4,9607" to="2287,976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2,9646" to="2352,979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25,9762" to="2531,992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1,9805" to="2595,996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57,9848" to="2651,1000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67,9730" to="2465,988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629;top:9709;width:685;height:627">
                                  <v:line id="shape_0" from="2629,9709" to="2826,10052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6,9972" to="3078,10225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2,9925" to="2787,1009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6,9957" to="2849,1011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0,9989" to="2915,1016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3,10017" to="2985,1018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05,10099" to="3182,1027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76,10131" to="3251,10307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8,10165" to="3314,10336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1,10080" to="3111,1025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328;top:9993;width:696;height:555">
                                  <v:line id="shape_0" from="3328,9993" to="3470,10362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87,10212" to="3762,10481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07,10213" to="3465,1038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4,10235" to="3532,10407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44,10257" to="3602,1043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1,10273" to="3676,1045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5,10325" to="3883,10514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09,10346" to="3956,10531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5,10369" to="4024,1054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66,10317" to="3809,1049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061;top:10166;width:686;height:456">
                                  <v:line id="shape_0" from="4061,10166" to="4134,10554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37,10332" to="4461,10610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43,10382" to="4168,10565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12,10392" to="4238,1057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6,10400" to="4310,10590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5,10406" to="4387,10593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87,10419" to="4600,10614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3,10427" to="4676,10618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41,10438" to="4747,10622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15,10425" to="4525,10609" stroked="t" o:allowincell="f" style="position:absolute;flip:x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31;top:1930;width:8790;height:4358">
                              <v:group id="shape_0" style="position:absolute;left:4901;top:1930;width:4320;height:4350">
                                <v:group id="shape_0" style="position:absolute;left:8825;top:5602;width:395;height:678">
                                  <v:line id="shape_0" from="8826,6280" to="9221,6280" stroked="t" o:allowincell="f" style="position:absolute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08,5902" to="9204,5929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32,6198" to="9217,620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9,6129" to="9211,613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23,6052" to="9214,606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15,5975" to="9203,598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89,5752" to="9183,577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83,5677" to="9173,569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81,5602" to="9163,562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05,5825" to="9188,584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751;top:4865;width:390;height:724">
                                  <v:line id="shape_0" from="8750,5524" to="9140,5589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72,5153" to="9059,5231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41,5443" to="9122,548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26,5376" to="9104,541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08,5300" to="9094,534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87,5225" to="9070,526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25,5009" to="9012,506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05,4937" to="8989,499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92,4865" to="8966,492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53,5081" to="9029,513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497;top:4181;width:443;height:750">
                                  <v:line id="shape_0" from="8568,4801" to="8941,4931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29,4449" to="8799,4574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38,4724" to="8909,479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11,4661" to="8880,472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81,4587" to="8858,466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49,4518" to="8821,459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53,4315" to="8729,440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22,4247" to="8694,4331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97,4180" to="8659,426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93,4383" to="8757,446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8090;top:3550;width:533;height:755">
                                  <v:line id="shape_0" from="8280,4109" to="8623,4305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77,3789" to="8420,3961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22,4040" to="8578,413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84,3982" to="8538,407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43,3914" to="8503,401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98,3853" to="8454,395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9,3669" to="8327,378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26,3609" to="8280,372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90,3550" to="8234,366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20,3731" to="8367,3841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583;top:3002;width:609;height:732">
                                  <v:line id="shape_0" from="7893,3476" to="8192,3734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26,3201" to="7930,3417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000,3417" to="8134,354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52,3368" to="8084,349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99,3308" to="8036,3441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844,3257" to="7977,338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84,3102" to="7816,3247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30,3052" to="7759,319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83,3003" to="7702,314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45,3155" to="7867,329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996;top:2548;width:656;height:691">
                                  <v:line id="shape_0" from="7399,2934" to="7651,3238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82,2706" to="7348,2953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74,2885" to="7584,303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17,2845" to="7527,299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57,2794" to="7470,294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94,2753" to="7403,290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13,2627" to="7219,2791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50,2587" to="7154,274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96,2548" to="7090,270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80,2670" to="7278,282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332;top:2216;width:684;height:628">
                                  <v:line id="shape_0" from="6820,2502" to="7016,2844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57,2329" to="6679,2600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58,2465" to="6942,262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96,2435" to="6879,2597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29,2394" to="6815,256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60,2366" to="6741,253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62,2273" to="6538,245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93,2244" to="6468,242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32,2216" to="6398,2387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35,2305" to="6604,247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622;top:2004;width:693;height:557">
                                  <v:line id="shape_0" from="6174,2193" to="6316,2561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77,2072" to="5956,2359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9,2167" to="6237,2342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2,2148" to="6170,232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2,2117" to="6100,229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8,2100" to="6023,227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0,2039" to="5808,2228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87,2021" to="5734,2207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22,2004" to="5661,218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5,2061" to="5878,2239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901;top:1930;width:684;height:456">
                                  <v:line id="shape_0" from="5512,1998" to="5585,2386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83,1945" to="5209,2241" stroked="t" o:allowincell="f" style="position:absolute;flip: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77,1987" to="5503,217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08,1980" to="5433,2160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35,1963" to="5359,215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59,1960" to="5280,2146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5,1938" to="5058,2133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69,1934" to="4982,2125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901,1931" to="4907,2114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21,1947" to="5131,2131" stroked="t" o:allowincell="f" style="position:absolute;flip: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31;top:1941;width:4319;height:4347">
                                <v:group id="shape_0" style="position:absolute;left:431;top:5611;width:395;height:678">
                                  <v:line id="shape_0" from="431,6288" to="826,6289" stroked="t" o:allowincell="f" style="position:absolute;flip:x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,5911" to="741,5938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5,6207" to="620,621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,6138" to="621,614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,6061" to="628,607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7,5983" to="634,599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5,5761" to="660,578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6,5686" to="667,570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7,5611" to="669,563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3,5834" to="645,585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509;top:4872;width:390;height:727">
                                  <v:line id="shape_0" from="509,5534" to="898,5599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1,5162" to="878,5240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7,5452" to="708,549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4,5385" to="722,542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,5309" to="741,535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8,5234" to="761,527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4,5018" to="822,507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7,4946" to="841,500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2,4872" to="857,4929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0,5090" to="796,514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10;top:4190;width:442;height:751">
                                  <v:line id="shape_0" from="710,4810" to="1083,4940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0,4461" to="1119,4587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39,4734" to="911,480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9,4671" to="938,473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1,4598" to="968,467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8,4530" to="1000,460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9,4327" to="1095,441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4,4260" to="1126,434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90,4190" to="1151,427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1,4394" to="1054,447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025;top:3560;width:535;height:754">
                                  <v:line id="shape_0" from="1025,4117" to="1369,4313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9,3799" to="1472,3971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1,4047" to="1227,414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1,3991" to="1265,408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5,3921" to="1305,402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95,3864" to="1351,396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23,3678" to="1480,379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69,3620" to="1523,373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16,3560" to="1560,367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82,3739" to="1429,3849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458;top:3013;width:611;height:730">
                                  <v:line id="shape_0" from="1457,3485" to="1756,3744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8,3212" to="1923,3427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15,3424" to="1649,355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5,3377" to="1697,350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2,3316" to="1749,345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2,3269" to="1805,340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33,3113" to="1964,325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90,3065" to="2019,320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49,3013" to="2068,315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82,3162" to="1904,3299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997;top:2557;width:657;height:689">
                                  <v:line id="shape_0" from="1998,2941" to="2250,3246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00,2713" to="2466,2960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64,2892" to="2175,304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21,2852" to="2231,299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77,2802" to="2290,295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45,2765" to="2355,291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28,2637" to="2534,280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4,2598" to="2598,275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60,2557" to="2654,271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70,2678" to="2468,283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632;top:2227;width:685;height:627">
                                  <v:line id="shape_0" from="2632,2511" to="2829,2854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9,2338" to="3081,2591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5,2473" to="2790,263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69,2445" to="2852,260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33,2403" to="2918,257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06,2378" to="2988,254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08,2284" to="3185,246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79,2256" to="3254,2432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51,2227" to="3317,239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44,2313" to="3114,248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331;top:2015;width:696;height:555">
                                  <v:line id="shape_0" from="3331,2201" to="3473,2570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90,2082" to="3765,2351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10,2174" to="3468,235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77,2156" to="3535,232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47,2124" to="3605,230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24,2111" to="3679,2290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38,2049" to="3886,223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2,2032" to="3959,221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8,2015" to="4027,219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69,2068" to="3812,224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064;top:1941;width:686;height:456">
                                  <v:line id="shape_0" from="4064,2009" to="4137,2397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0,1953" to="4464,2231" stroked="t" o:allowincell="f" style="position:absolute;flip:xy">
                                    <v:stroke color="blue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46,1998" to="4171,218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15,1991" to="4241,2171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89,1973" to="4313,2163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8,1970" to="4390,2157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0,1949" to="4603,2144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6,1945" to="4679,2136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744,1941" to="4750,2125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18,1954" to="4528,2138" stroked="t" o:allowincell="f" style="position:absolute;flip:xy">
                                    <v:stroke color="blue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431,6279" to="9196,6282" stroked="t" o:allowincell="f" style="position:absolute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4835,1910" to="4835,10646" stroked="t" o:allowincell="f" style="position:absolute;flip:y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46;top:1921;width:8754;height:8715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</v:group>
                      <v:group id="shape_0" style="position:absolute;left:777;top:6092;width:8101;height:4201">
                        <v:shape id="shape_0" fillcolor="white" stroked="f" o:allowincell="f" style="position:absolute;left:777;top:6092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481;top:610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45;top:992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81;top:742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58;top:679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83;top:904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39;top:9393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0;top:9694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81;top:9876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4;top:8568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14;top:8031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63;top:735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8;top:6737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61;top:9012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42;top:9410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38;top:9674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57;top:9888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0;top:8553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9;top:7954;width:396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4647;top:2208;width:397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929;top:6354;width:380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ut the mirror or the block along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89;top:8672;width:1257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mal 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 9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o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lock or mi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Protrac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6:26:00Z</dcterms:created>
  <dc:creator>Keith Gibbs</dc:creator>
  <dc:description>Protractor 360 degrees.</dc:description>
  <cp:keywords>protractor</cp:keywords>
  <dc:language>en-US</dc:language>
  <cp:lastModifiedBy>Keith Gibbs</cp:lastModifiedBy>
  <dcterms:modified xsi:type="dcterms:W3CDTF">2005-04-22T05:20:00Z</dcterms:modified>
  <cp:revision>13</cp:revision>
  <dc:subject>general</dc:subject>
  <dc:title>Protractor</dc:title>
</cp:coreProperties>
</file>