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857250</wp:posOffset>
                </wp:positionV>
                <wp:extent cx="3847465" cy="51720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5172120"/>
                          <a:chOff x="0" y="0"/>
                          <a:chExt cx="3847320" cy="517212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3828960" cy="502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fd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90600"/>
                            <a:ext cx="384732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3847320" cy="276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95400"/>
                            <a:ext cx="3582000" cy="491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7080" y="1218240"/>
                              <a:ext cx="1168560" cy="176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520" cy="174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80"/>
                                  <a:ext cx="147960" cy="173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73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16" y="1365"/>
                                        <a:pt x="233" y="27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147960" cy="173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73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16" y="1365"/>
                                        <a:pt x="233" y="27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5040" y="14040"/>
                                <a:ext cx="173520" cy="174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0" y="15480"/>
                                  <a:ext cx="147960" cy="173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73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16" y="1365"/>
                                        <a:pt x="233" y="27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960" cy="173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73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16" y="1365"/>
                                        <a:pt x="233" y="27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8520" y="2006280"/>
                              <a:ext cx="391680" cy="1763280"/>
                            </a:xfrm>
                          </wpg:grpSpPr>
                          <wps:wsp>
                            <wps:cNvSpPr/>
                            <wps:spPr>
                              <a:xfrm rot="21305400">
                                <a:off x="73440" y="24480"/>
                                <a:ext cx="210240" cy="173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73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16" y="1365"/>
                                      <a:pt x="233" y="27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5400">
                                <a:off x="107640" y="5760"/>
                                <a:ext cx="210240" cy="173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73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16" y="1365"/>
                                      <a:pt x="233" y="27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0" y="2730240"/>
                              <a:ext cx="440640" cy="1425600"/>
                            </a:xfrm>
                          </wpg:grpSpPr>
                          <wps:wsp>
                            <wps:cNvSpPr/>
                            <wps:spPr>
                              <a:xfrm rot="21198600">
                                <a:off x="79920" y="25560"/>
                                <a:ext cx="240840" cy="13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73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16" y="1365"/>
                                      <a:pt x="233" y="27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98600">
                                <a:off x="119520" y="9000"/>
                                <a:ext cx="240840" cy="13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73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16" y="1365"/>
                                      <a:pt x="233" y="27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4360" y="2775960"/>
                              <a:ext cx="439560" cy="1425600"/>
                            </a:xfrm>
                          </wpg:grpSpPr>
                          <wps:wsp>
                            <wps:cNvSpPr/>
                            <wps:spPr>
                              <a:xfrm flipH="1" rot="401400">
                                <a:off x="119160" y="25560"/>
                                <a:ext cx="240840" cy="13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73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16" y="1365"/>
                                      <a:pt x="233" y="27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01400">
                                <a:off x="79920" y="9000"/>
                                <a:ext cx="240840" cy="13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73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16" y="1365"/>
                                      <a:pt x="233" y="27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1280" y="2044080"/>
                              <a:ext cx="390600" cy="1763280"/>
                            </a:xfrm>
                          </wpg:grpSpPr>
                          <wps:wsp>
                            <wps:cNvSpPr/>
                            <wps:spPr>
                              <a:xfrm flipH="1" rot="294600">
                                <a:off x="106920" y="24120"/>
                                <a:ext cx="210240" cy="173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73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16" y="1365"/>
                                      <a:pt x="233" y="27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94600">
                                <a:off x="72720" y="5760"/>
                                <a:ext cx="210240" cy="173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73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16" y="1365"/>
                                      <a:pt x="233" y="27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2000" cy="491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82000" cy="28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3720" y="0"/>
                                  <a:ext cx="1838160" cy="128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8160" cy="128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28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202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6" y="330"/>
                                            <a:pt x="112" y="661"/>
                                            <a:pt x="202" y="998"/>
                                          </a:cubicBezTo>
                                          <a:cubicBezTo>
                                            <a:pt x="292" y="1335"/>
                                            <a:pt x="416" y="1680"/>
                                            <a:pt x="540" y="20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5440" y="0"/>
                                      <a:ext cx="343080" cy="128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202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6" y="330"/>
                                            <a:pt x="112" y="661"/>
                                            <a:pt x="202" y="998"/>
                                          </a:cubicBezTo>
                                          <a:cubicBezTo>
                                            <a:pt x="292" y="1335"/>
                                            <a:pt x="416" y="1680"/>
                                            <a:pt x="540" y="20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480" y="9360"/>
                                    <a:ext cx="309960" cy="119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8" h="1883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165"/>
                                          <a:pt x="114" y="676"/>
                                          <a:pt x="195" y="990"/>
                                        </a:cubicBezTo>
                                        <a:cubicBezTo>
                                          <a:pt x="276" y="1304"/>
                                          <a:pt x="427" y="1697"/>
                                          <a:pt x="488" y="188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5720" y="5400"/>
                                    <a:ext cx="309960" cy="119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8" h="1883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165"/>
                                          <a:pt x="114" y="676"/>
                                          <a:pt x="195" y="990"/>
                                        </a:cubicBezTo>
                                        <a:cubicBezTo>
                                          <a:pt x="276" y="1304"/>
                                          <a:pt x="427" y="1697"/>
                                          <a:pt x="488" y="188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503280"/>
                                  <a:ext cx="3186360" cy="161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9040" cy="160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8880" cy="160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202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6" y="330"/>
                                            <a:pt x="112" y="661"/>
                                            <a:pt x="202" y="998"/>
                                          </a:cubicBezTo>
                                          <a:cubicBezTo>
                                            <a:pt x="292" y="1335"/>
                                            <a:pt x="416" y="1680"/>
                                            <a:pt x="540" y="20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11520"/>
                                      <a:ext cx="685080" cy="149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188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2" y="165"/>
                                            <a:pt x="114" y="676"/>
                                            <a:pt x="195" y="990"/>
                                          </a:cubicBezTo>
                                          <a:cubicBezTo>
                                            <a:pt x="276" y="1304"/>
                                            <a:pt x="427" y="1697"/>
                                            <a:pt x="488" y="1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06960" y="9720"/>
                                    <a:ext cx="779040" cy="160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520" y="0"/>
                                      <a:ext cx="758880" cy="160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202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6" y="330"/>
                                            <a:pt x="112" y="661"/>
                                            <a:pt x="202" y="998"/>
                                          </a:cubicBezTo>
                                          <a:cubicBezTo>
                                            <a:pt x="292" y="1335"/>
                                            <a:pt x="416" y="1680"/>
                                            <a:pt x="540" y="20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520"/>
                                      <a:ext cx="685080" cy="149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188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2" y="165"/>
                                            <a:pt x="114" y="676"/>
                                            <a:pt x="195" y="990"/>
                                          </a:cubicBezTo>
                                          <a:cubicBezTo>
                                            <a:pt x="276" y="1304"/>
                                            <a:pt x="427" y="1697"/>
                                            <a:pt x="488" y="18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726560"/>
                                  <a:ext cx="865440" cy="11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2040" cy="11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025">
                                        <a:moveTo>
                                          <a:pt x="0" y="0"/>
                                        </a:moveTo>
                                        <a:cubicBezTo>
                                          <a:pt x="56" y="330"/>
                                          <a:pt x="112" y="661"/>
                                          <a:pt x="202" y="998"/>
                                        </a:cubicBezTo>
                                        <a:cubicBezTo>
                                          <a:pt x="292" y="1335"/>
                                          <a:pt x="416" y="1680"/>
                                          <a:pt x="540" y="20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560"/>
                                    <a:ext cx="760680" cy="103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8" h="1883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165"/>
                                          <a:pt x="114" y="676"/>
                                          <a:pt x="195" y="990"/>
                                        </a:cubicBezTo>
                                        <a:cubicBezTo>
                                          <a:pt x="276" y="1304"/>
                                          <a:pt x="427" y="1697"/>
                                          <a:pt x="488" y="188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6560" y="1777680"/>
                                  <a:ext cx="865440" cy="1109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842040" cy="11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025">
                                        <a:moveTo>
                                          <a:pt x="0" y="0"/>
                                        </a:moveTo>
                                        <a:cubicBezTo>
                                          <a:pt x="56" y="330"/>
                                          <a:pt x="112" y="661"/>
                                          <a:pt x="202" y="998"/>
                                        </a:cubicBezTo>
                                        <a:cubicBezTo>
                                          <a:pt x="292" y="1335"/>
                                          <a:pt x="416" y="1680"/>
                                          <a:pt x="540" y="20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760680" cy="103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8" h="1883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165"/>
                                          <a:pt x="114" y="676"/>
                                          <a:pt x="195" y="990"/>
                                        </a:cubicBezTo>
                                        <a:cubicBezTo>
                                          <a:pt x="276" y="1304"/>
                                          <a:pt x="427" y="1697"/>
                                          <a:pt x="488" y="188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6280" y="483840"/>
                                <a:ext cx="1911240" cy="44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80" y="0"/>
                                  <a:ext cx="1876320" cy="442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6320" cy="442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6320" cy="442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6320" cy="442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76320" cy="4428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76320" cy="4428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76320" cy="4428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76320" cy="4428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76320" cy="4415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0840" y="2687760"/>
                                                    <a:ext cx="48564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76320" cy="44150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876320" cy="44150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876320" cy="44150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4880" y="230400"/>
                                                          <a:ext cx="431640" cy="41720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680" h="6570">
                                                              <a:moveTo>
                                                                <a:pt x="0" y="6570"/>
                                                              </a:moveTo>
                                                              <a:lnTo>
                                                                <a:pt x="305" y="4650"/>
                                                              </a:lnTo>
                                                              <a:cubicBezTo>
                                                                <a:pt x="388" y="4000"/>
                                                                <a:pt x="438" y="3445"/>
                                                                <a:pt x="500" y="2670"/>
                                                              </a:cubicBezTo>
                                                              <a:cubicBezTo>
                                                                <a:pt x="562" y="1895"/>
                                                                <a:pt x="621" y="947"/>
                                                                <a:pt x="680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00080" y="228600"/>
                                                          <a:ext cx="450720" cy="4186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710" h="6593">
                                                              <a:moveTo>
                                                                <a:pt x="710" y="6593"/>
                                                              </a:moveTo>
                                                              <a:cubicBezTo>
                                                                <a:pt x="653" y="6273"/>
                                                                <a:pt x="458" y="5314"/>
                                                                <a:pt x="370" y="4663"/>
                                                              </a:cubicBezTo>
                                                              <a:cubicBezTo>
                                                                <a:pt x="282" y="4012"/>
                                                                <a:pt x="243" y="3465"/>
                                                                <a:pt x="181" y="2688"/>
                                                              </a:cubicBezTo>
                                                              <a:cubicBezTo>
                                                                <a:pt x="119" y="1911"/>
                                                                <a:pt x="38" y="560"/>
                                                                <a:pt x="0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62160" y="228600"/>
                                                          <a:ext cx="1143000" cy="2001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143000" cy="2001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800" h="315">
                                                                <a:moveTo>
                                                                  <a:pt x="0" y="240"/>
                                                                </a:moveTo>
                                                                <a:lnTo>
                                                                  <a:pt x="780" y="315"/>
                                                                </a:lnTo>
                                                                <a:lnTo>
                                                                  <a:pt x="1035" y="315"/>
                                                                </a:lnTo>
                                                                <a:lnTo>
                                                                  <a:pt x="1800" y="270"/>
                                                                </a:lnTo>
                                                                <a:lnTo>
                                                                  <a:pt x="998" y="0"/>
                                                                </a:lnTo>
                                                                <a:lnTo>
                                                                  <a:pt x="780" y="0"/>
                                                                </a:lnTo>
                                                                <a:lnTo>
                                                                  <a:pt x="0" y="24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1640" y="47520"/>
                                                            <a:ext cx="409680" cy="1479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45" h="233">
                                                                <a:moveTo>
                                                                  <a:pt x="0" y="186"/>
                                                                </a:moveTo>
                                                                <a:lnTo>
                                                                  <a:pt x="0" y="90"/>
                                                                </a:lnTo>
                                                                <a:lnTo>
                                                                  <a:pt x="189" y="207"/>
                                                                </a:lnTo>
                                                                <a:lnTo>
                                                                  <a:pt x="188" y="38"/>
                                                                </a:lnTo>
                                                                <a:lnTo>
                                                                  <a:pt x="339" y="222"/>
                                                                </a:lnTo>
                                                                <a:lnTo>
                                                                  <a:pt x="338" y="0"/>
                                                                </a:lnTo>
                                                                <a:lnTo>
                                                                  <a:pt x="645" y="233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67000" y="51480"/>
                                                            <a:ext cx="409680" cy="1479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45" h="233">
                                                                <a:moveTo>
                                                                  <a:pt x="0" y="186"/>
                                                                </a:moveTo>
                                                                <a:lnTo>
                                                                  <a:pt x="0" y="90"/>
                                                                </a:lnTo>
                                                                <a:lnTo>
                                                                  <a:pt x="189" y="207"/>
                                                                </a:lnTo>
                                                                <a:lnTo>
                                                                  <a:pt x="188" y="38"/>
                                                                </a:lnTo>
                                                                <a:lnTo>
                                                                  <a:pt x="339" y="222"/>
                                                                </a:lnTo>
                                                                <a:lnTo>
                                                                  <a:pt x="338" y="0"/>
                                                                </a:lnTo>
                                                                <a:lnTo>
                                                                  <a:pt x="645" y="233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04760" y="1049400"/>
                                                          <a:ext cx="1647360" cy="246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647360" cy="2469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800" h="315">
                                                                <a:moveTo>
                                                                  <a:pt x="0" y="240"/>
                                                                </a:moveTo>
                                                                <a:lnTo>
                                                                  <a:pt x="780" y="315"/>
                                                                </a:lnTo>
                                                                <a:lnTo>
                                                                  <a:pt x="1035" y="315"/>
                                                                </a:lnTo>
                                                                <a:lnTo>
                                                                  <a:pt x="1800" y="270"/>
                                                                </a:lnTo>
                                                                <a:lnTo>
                                                                  <a:pt x="998" y="0"/>
                                                                </a:lnTo>
                                                                <a:lnTo>
                                                                  <a:pt x="780" y="0"/>
                                                                </a:lnTo>
                                                                <a:lnTo>
                                                                  <a:pt x="0" y="24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33280" y="58680"/>
                                                            <a:ext cx="590040" cy="1828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45" h="233">
                                                                <a:moveTo>
                                                                  <a:pt x="0" y="186"/>
                                                                </a:moveTo>
                                                                <a:lnTo>
                                                                  <a:pt x="0" y="90"/>
                                                                </a:lnTo>
                                                                <a:lnTo>
                                                                  <a:pt x="189" y="207"/>
                                                                </a:lnTo>
                                                                <a:lnTo>
                                                                  <a:pt x="188" y="38"/>
                                                                </a:lnTo>
                                                                <a:lnTo>
                                                                  <a:pt x="339" y="222"/>
                                                                </a:lnTo>
                                                                <a:lnTo>
                                                                  <a:pt x="338" y="0"/>
                                                                </a:lnTo>
                                                                <a:lnTo>
                                                                  <a:pt x="645" y="233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17200" y="63720"/>
                                                            <a:ext cx="590040" cy="1828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45" h="233">
                                                                <a:moveTo>
                                                                  <a:pt x="0" y="186"/>
                                                                </a:moveTo>
                                                                <a:lnTo>
                                                                  <a:pt x="0" y="90"/>
                                                                </a:lnTo>
                                                                <a:lnTo>
                                                                  <a:pt x="189" y="207"/>
                                                                </a:lnTo>
                                                                <a:lnTo>
                                                                  <a:pt x="188" y="38"/>
                                                                </a:lnTo>
                                                                <a:lnTo>
                                                                  <a:pt x="339" y="222"/>
                                                                </a:lnTo>
                                                                <a:lnTo>
                                                                  <a:pt x="338" y="0"/>
                                                                </a:lnTo>
                                                                <a:lnTo>
                                                                  <a:pt x="645" y="233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88840"/>
                                                          <a:ext cx="1876320" cy="2419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876320" cy="241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955" h="381">
                                                                <a:moveTo>
                                                                  <a:pt x="0" y="288"/>
                                                                </a:moveTo>
                                                                <a:lnTo>
                                                                  <a:pt x="1176" y="378"/>
                                                                </a:lnTo>
                                                                <a:lnTo>
                                                                  <a:pt x="1749" y="381"/>
                                                                </a:lnTo>
                                                                <a:lnTo>
                                                                  <a:pt x="2955" y="325"/>
                                                                </a:lnTo>
                                                                <a:lnTo>
                                                                  <a:pt x="1734" y="0"/>
                                                                </a:lnTo>
                                                                <a:lnTo>
                                                                  <a:pt x="1194" y="0"/>
                                                                </a:lnTo>
                                                                <a:lnTo>
                                                                  <a:pt x="0" y="288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66040" y="34200"/>
                                                            <a:ext cx="672480" cy="2019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59" h="318">
                                                                <a:moveTo>
                                                                  <a:pt x="0" y="260"/>
                                                                </a:moveTo>
                                                                <a:lnTo>
                                                                  <a:pt x="0" y="141"/>
                                                                </a:lnTo>
                                                                <a:lnTo>
                                                                  <a:pt x="310" y="286"/>
                                                                </a:lnTo>
                                                                <a:lnTo>
                                                                  <a:pt x="310" y="66"/>
                                                                </a:lnTo>
                                                                <a:lnTo>
                                                                  <a:pt x="557" y="304"/>
                                                                </a:lnTo>
                                                                <a:lnTo>
                                                                  <a:pt x="556" y="0"/>
                                                                </a:lnTo>
                                                                <a:lnTo>
                                                                  <a:pt x="1059" y="31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32760" y="37800"/>
                                                            <a:ext cx="672480" cy="2030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59" h="320">
                                                                <a:moveTo>
                                                                  <a:pt x="1059" y="262"/>
                                                                </a:moveTo>
                                                                <a:lnTo>
                                                                  <a:pt x="1059" y="143"/>
                                                                </a:lnTo>
                                                                <a:lnTo>
                                                                  <a:pt x="749" y="288"/>
                                                                </a:lnTo>
                                                                <a:lnTo>
                                                                  <a:pt x="748" y="69"/>
                                                                </a:lnTo>
                                                                <a:lnTo>
                                                                  <a:pt x="502" y="306"/>
                                                                </a:lnTo>
                                                                <a:lnTo>
                                                                  <a:pt x="502" y="0"/>
                                                                </a:lnTo>
                                                                <a:lnTo>
                                                                  <a:pt x="0" y="32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62920" y="0"/>
                                                          <a:ext cx="138960" cy="228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19" h="360">
                                                              <a:moveTo>
                                                                <a:pt x="0" y="360"/>
                                                              </a:moveTo>
                                                              <a:lnTo>
                                                                <a:pt x="45" y="0"/>
                                                              </a:lnTo>
                                                              <a:lnTo>
                                                                <a:pt x="183" y="0"/>
                                                              </a:lnTo>
                                                              <a:lnTo>
                                                                <a:pt x="219" y="36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67000" y="3621240"/>
                                                          <a:ext cx="72828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51880" y="3661920"/>
                                                          <a:ext cx="75168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38280" y="3078360"/>
                                                        <a:ext cx="58104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42600" y="3111840"/>
                                                        <a:ext cx="58104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13880" y="2392560"/>
                                                      <a:ext cx="43812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13880" y="2440080"/>
                                                      <a:ext cx="43812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79320" y="2738520"/>
                                                    <a:ext cx="50112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1360" y="3663360"/>
                                                  <a:ext cx="1009800" cy="764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90" h="1204">
                                                      <a:moveTo>
                                                        <a:pt x="0" y="1154"/>
                                                      </a:moveTo>
                                                      <a:lnTo>
                                                        <a:pt x="450" y="154"/>
                                                      </a:lnTo>
                                                      <a:lnTo>
                                                        <a:pt x="766" y="0"/>
                                                      </a:lnTo>
                                                      <a:lnTo>
                                                        <a:pt x="1075" y="144"/>
                                                      </a:lnTo>
                                                      <a:lnTo>
                                                        <a:pt x="1590" y="120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5840" y="2027520"/>
                                                <a:ext cx="647640" cy="1631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20" h="2570">
                                                    <a:moveTo>
                                                      <a:pt x="0" y="2570"/>
                                                    </a:moveTo>
                                                    <a:lnTo>
                                                      <a:pt x="540" y="1690"/>
                                                    </a:lnTo>
                                                    <a:lnTo>
                                                      <a:pt x="1020" y="1360"/>
                                                    </a:lnTo>
                                                    <a:lnTo>
                                                      <a:pt x="220" y="840"/>
                                                    </a:lnTo>
                                                    <a:lnTo>
                                                      <a:pt x="910" y="310"/>
                                                    </a:lnTo>
                                                    <a:lnTo>
                                                      <a:pt x="30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7360" y="2046600"/>
                                                <a:ext cx="647640" cy="1606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20" h="2530">
                                                    <a:moveTo>
                                                      <a:pt x="1020" y="2530"/>
                                                    </a:moveTo>
                                                    <a:lnTo>
                                                      <a:pt x="440" y="1650"/>
                                                    </a:lnTo>
                                                    <a:lnTo>
                                                      <a:pt x="0" y="1360"/>
                                                    </a:lnTo>
                                                    <a:lnTo>
                                                      <a:pt x="800" y="800"/>
                                                    </a:lnTo>
                                                    <a:lnTo>
                                                      <a:pt x="120" y="270"/>
                                                    </a:lnTo>
                                                    <a:lnTo>
                                                      <a:pt x="72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65360" y="1303560"/>
                                              <a:ext cx="317520" cy="48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0" h="760">
                                                  <a:moveTo>
                                                    <a:pt x="0" y="760"/>
                                                  </a:moveTo>
                                                  <a:lnTo>
                                                    <a:pt x="500" y="370"/>
                                                  </a:lnTo>
                                                  <a:lnTo>
                                                    <a:pt x="6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84440" y="1310040"/>
                                              <a:ext cx="317520" cy="482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0" h="760">
                                                  <a:moveTo>
                                                    <a:pt x="0" y="760"/>
                                                  </a:moveTo>
                                                  <a:lnTo>
                                                    <a:pt x="500" y="370"/>
                                                  </a:lnTo>
                                                  <a:lnTo>
                                                    <a:pt x="6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16120" y="420840"/>
                                            <a:ext cx="228600" cy="628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560"/>
                                              <a:ext cx="226080" cy="621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6" h="978">
                                                  <a:moveTo>
                                                    <a:pt x="56" y="0"/>
                                                  </a:moveTo>
                                                  <a:lnTo>
                                                    <a:pt x="317" y="168"/>
                                                  </a:lnTo>
                                                  <a:lnTo>
                                                    <a:pt x="30" y="338"/>
                                                  </a:lnTo>
                                                  <a:lnTo>
                                                    <a:pt x="356" y="666"/>
                                                  </a:lnTo>
                                                  <a:lnTo>
                                                    <a:pt x="0" y="97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20" y="0"/>
                                              <a:ext cx="222120" cy="615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0" h="970">
                                                  <a:moveTo>
                                                    <a:pt x="290" y="0"/>
                                                  </a:moveTo>
                                                  <a:lnTo>
                                                    <a:pt x="30" y="180"/>
                                                  </a:lnTo>
                                                  <a:lnTo>
                                                    <a:pt x="325" y="372"/>
                                                  </a:lnTo>
                                                  <a:lnTo>
                                                    <a:pt x="0" y="670"/>
                                                  </a:lnTo>
                                                  <a:lnTo>
                                                    <a:pt x="350" y="97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73000" y="1800"/>
                                          <a:ext cx="11448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360">
                                              <a:moveTo>
                                                <a:pt x="0" y="360"/>
                                              </a:moveTo>
                                              <a:lnTo>
                                                <a:pt x="180" y="19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84520" y="1800"/>
                                          <a:ext cx="114480" cy="22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360">
                                              <a:moveTo>
                                                <a:pt x="0" y="360"/>
                                              </a:moveTo>
                                              <a:lnTo>
                                                <a:pt x="180" y="19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35320" y="3758400"/>
                                        <a:ext cx="1980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9680" y="3754800"/>
                                        <a:ext cx="1980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0" y="3903120"/>
                                        <a:ext cx="137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0" y="3916440"/>
                                        <a:ext cx="150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7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7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560" y="4034520"/>
                                        <a:ext cx="110520" cy="2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1080" y="4040280"/>
                                        <a:ext cx="1220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9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8200" y="380880"/>
                                      <a:ext cx="720" cy="18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3000" y="399960"/>
                                      <a:ext cx="720" cy="18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960" y="1242000"/>
                                    <a:ext cx="72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4920" y="1258920"/>
                                    <a:ext cx="72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760" y="1990440"/>
                                    <a:ext cx="72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7120"/>
                                    <a:ext cx="72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9280" y="452520"/>
                                  <a:ext cx="45000" cy="337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311840"/>
                                  <a:ext cx="45000" cy="337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240" y="2078280"/>
                                  <a:ext cx="45000" cy="337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080"/>
                                  <a:ext cx="45000" cy="337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7440" y="1330920"/>
                                  <a:ext cx="45000" cy="337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080" y="469080"/>
                                  <a:ext cx="45000" cy="337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67.5pt;width:302.95pt;height:407.25pt" coordorigin="1559,1350" coordsize="6059,8145">
                <v:rect id="shape_0" fillcolor="#bfdfff" stroked="f" o:allowincell="f" style="position:absolute;left:1582;top:1350;width:6029;height:7919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1559;top:9052;width:6059;height:443">
                  <v:rect id="shape_0" fillcolor="#339966" stroked="f" o:allowincell="f" style="position:absolute;left:1559;top:9060;width:6058;height:43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line id="shape_0" from="1559,9052" to="7597,90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81;top:1500;width:5641;height:7735">
                  <v:group id="shape_0" style="position:absolute;left:3682;top:3419;width:1839;height:2776">
                    <v:group id="shape_0" style="position:absolute;left:3682;top:3419;width:273;height:2755">
                      <v:shape id="shape_0" coordsize="233,2730" path="m0,0c0,0,116,1365,233,2730e" stroked="t" o:allowincell="f" style="position:absolute;left:3682;top:3443;width:232;height:27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3,2730" path="m0,0c0,0,116,1365,233,2730e" stroked="t" o:allowincell="f" style="position:absolute;left:3722;top:3419;width:232;height:27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248;top:3441;width:273;height:2755">
                      <v:shape id="shape_0" coordsize="233,2730" path="m0,0c0,0,116,1365,233,2730e" stroked="t" o:allowincell="f" style="position:absolute;left:5289;top:3465;width:232;height:272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33,2730" path="m0,0c0,0,116,1365,233,2730e" stroked="t" o:allowincell="f" style="position:absolute;left:5249;top:3441;width:232;height:272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375;top:4668;width:385;height:2759">
                    <v:shape id="shape_0" coordsize="233,2730" path="m0,0c0,0,116,1365,233,2730e" stroked="t" o:allowincell="f" style="position:absolute;left:3375;top:4698;width:330;height:2729;mso-wrap-style:none;v-text-anchor:middle;rotation:35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3,2730" path="m0,0c0,0,116,1365,233,2730e" stroked="t" o:allowincell="f" style="position:absolute;left:3429;top:4669;width:330;height:2729;mso-wrap-style:none;v-text-anchor:middle;rotation:35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217;top:5814;width:441;height:2217">
                    <v:shape id="shape_0" coordsize="233,2730" path="m0,0c0,0,116,1365,233,2730e" stroked="t" o:allowincell="f" style="position:absolute;left:3217;top:5840;width:378;height:2189;mso-wrap-style:none;v-text-anchor:middle;rotation:35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3,2730" path="m0,0c0,0,116,1365,233,2730e" stroked="t" o:allowincell="f" style="position:absolute;left:3279;top:5814;width:378;height:2189;mso-wrap-style:none;v-text-anchor:middle;rotation:353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536;top:5886;width:441;height:2217">
                    <v:shape id="shape_0" coordsize="233,2730" path="m0,0c0,0,116,1365,233,2730e" stroked="t" o:allowincell="f" style="position:absolute;left:5598;top:5912;width:378;height:2189;flip:x;mso-wrap-style:none;v-text-anchor:middle;rotation:35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3,2730" path="m0,0c0,0,116,1365,233,2730e" stroked="t" o:allowincell="f" style="position:absolute;left:5536;top:5886;width:378;height:2189;flip:x;mso-wrap-style:none;v-text-anchor:middle;rotation:353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410;top:4728;width:385;height:2759">
                    <v:shape id="shape_0" coordsize="233,2730" path="m0,0c0,0,116,1365,233,2730e" stroked="t" o:allowincell="f" style="position:absolute;left:5465;top:4757;width:330;height:2729;flip:x;mso-wrap-style:none;v-text-anchor:middle;rotation:35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3,2730" path="m0,0c0,0,116,1365,233,2730e" stroked="t" o:allowincell="f" style="position:absolute;left:5411;top:4728;width:330;height:2729;flip:x;mso-wrap-style:none;v-text-anchor:middle;rotation:35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81;top:1500;width:5641;height:7735">
                    <v:group id="shape_0" style="position:absolute;left:1781;top:1500;width:5641;height:4546">
                      <v:group id="shape_0" style="position:absolute;left:3157;top:1500;width:2895;height:2025">
                        <v:group id="shape_0" style="position:absolute;left:3157;top:1500;width:2895;height:2025">
                          <v:shape id="shape_0" coordsize="540,2025" path="m0,0c56,330,112,661,202,998c292,1335,416,1680,540,2025e" stroked="t" o:allowincell="f" style="position:absolute;left:3157;top:1500;width:539;height:202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0,2025" path="m0,0c56,330,112,661,202,998c292,1335,416,1680,540,2025e" stroked="t" o:allowincell="f" style="position:absolute;left:5512;top:1500;width:539;height:202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88,1883" path="m0,0c32,165,114,676,195,990c276,1304,427,1697,488,1883e" stroked="t" o:allowincell="f" style="position:absolute;left:3224;top:1515;width:487;height:18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8,1883" path="m0,0c32,165,114,676,195,990c276,1304,427,1697,488,1883e" stroked="t" o:allowincell="f" style="position:absolute;left:5497;top:1509;width:487;height:188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082;top:2293;width:5016;height:2550">
                        <v:group id="shape_0" style="position:absolute;left:2082;top:2293;width:1227;height:2534">
                          <v:shape id="shape_0" coordsize="540,2025" path="m0,0c56,330,112,661,202,998c292,1335,416,1680,540,2025e" stroked="t" o:allowincell="f" style="position:absolute;left:2082;top:2293;width:1194;height:25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88,1883" path="m0,0c32,165,114,676,195,990c276,1304,427,1697,488,1883e" stroked="t" o:allowincell="f" style="position:absolute;left:2230;top:2311;width:1078;height:235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872;top:2308;width:1227;height:2534">
                          <v:shape id="shape_0" coordsize="540,2025" path="m0,0c56,330,112,661,202,998c292,1335,416,1680,540,2025e" stroked="t" o:allowincell="f" style="position:absolute;left:5905;top:2308;width:1194;height:253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88,1883" path="m0,0c32,165,114,676,195,990c276,1304,427,1697,488,1883e" stroked="t" o:allowincell="f" style="position:absolute;left:5873;top:2326;width:1078;height:235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781;top:4219;width:1362;height:1747">
                        <v:shape id="shape_0" coordsize="540,2025" path="m0,0c56,330,112,661,202,998c292,1335,416,1680,540,2025e" stroked="t" o:allowincell="f" style="position:absolute;left:1781;top:4219;width:1325;height:17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8,1883" path="m0,0c32,165,114,676,195,990c276,1304,427,1697,488,1883e" stroked="t" o:allowincell="f" style="position:absolute;left:1946;top:4231;width:1197;height:16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059;top:4300;width:1362;height:1747">
                        <v:shape id="shape_0" coordsize="540,2025" path="m0,0c56,330,112,661,202,998c292,1335,416,1680,540,2025e" stroked="t" o:allowincell="f" style="position:absolute;left:6096;top:4300;width:1325;height:174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8,1883" path="m0,0c32,165,114,676,195,990c276,1304,427,1697,488,1883e" stroked="t" o:allowincell="f" style="position:absolute;left:6059;top:4312;width:1197;height:162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3098;top:2262;width:3010;height:6973">
                      <v:group id="shape_0" style="position:absolute;left:3134;top:2262;width:2955;height:6973">
                        <v:group id="shape_0" style="position:absolute;left:3134;top:2262;width:2955;height:6973">
                          <v:group id="shape_0" style="position:absolute;left:3134;top:2262;width:2955;height:6973">
                            <v:group id="shape_0" style="position:absolute;left:3134;top:2262;width:2955;height:6973">
                              <v:group id="shape_0" style="position:absolute;left:3134;top:2262;width:2955;height:6973">
                                <v:group id="shape_0" style="position:absolute;left:3134;top:2262;width:2955;height:6973">
                                  <v:group id="shape_0" style="position:absolute;left:3134;top:2262;width:2955;height:6973">
                                    <v:group id="shape_0" style="position:absolute;left:3134;top:2262;width:2955;height:6973">
                                      <v:group id="shape_0" style="position:absolute;left:3134;top:2262;width:2955;height:6953">
                                        <v:line id="shape_0" from="4222,6495" to="4986,6495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3134;top:2262;width:2955;height:6953">
                                          <v:group id="shape_0" style="position:absolute;left:3134;top:2262;width:2955;height:6953">
                                            <v:group id="shape_0" style="position:absolute;left:3134;top:2262;width:2955;height:6953">
                                              <v:shape id="shape_0" coordsize="680,6570" path="m0,6570l305,4650c388,4000,438,3445,500,2670c562,1895,621,947,680,0e" stroked="t" o:allowincell="f" style="position:absolute;left:3819;top:2625;width:679;height:6569;mso-wrap-style:none;v-text-anchor:middle">
                                                <v:fill o:detectmouseclick="t" on="false"/>
                                                <v:stroke color="black" weight="19080" joinstyle="round" endcap="flat"/>
                                                <w10:wrap type="none"/>
                                              </v:shape>
                                              <v:shape id="shape_0" coordsize="710,6593" path="m710,6593c653,6273,458,5314,370,4663c282,4012,243,3465,181,2688c119,1911,38,560,0,0e" stroked="t" o:allowincell="f" style="position:absolute;left:4709;top:2622;width:709;height:6592;mso-wrap-style:none;v-text-anchor:middle">
                                                <v:fill o:detectmouseclick="t" on="false"/>
                                                <v:stroke color="black" weight="19080" joinstyle="round" endcap="flat"/>
                                                <w10:wrap type="none"/>
                                              </v:shape>
                                              <v:group id="shape_0" style="position:absolute;left:3704;top:2622;width:1800;height:315">
                                                <v:shape id="shape_0" coordsize="1800,315" path="m0,240l780,315l1035,315l1800,270l998,0l780,0l0,240xe" stroked="t" o:allowincell="f" style="position:absolute;left:3704;top:2622;width:1799;height:314;mso-wrap-style:none;v-text-anchor:middle">
                                                  <v:fill o:detectmouseclick="t" on="false"/>
                                                  <v:stroke color="black" weight="12600" joinstyle="round" endcap="flat"/>
                                                  <w10:wrap type="none"/>
                                                </v:shape>
                                                <v:shape id="shape_0" coordsize="645,233" path="m0,186l0,90l189,207l188,38l339,222l338,0l645,233e" stroked="t" o:allowincell="f" style="position:absolute;left:3959;top:2697;width:644;height:232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645,233" path="m0,186l0,90l189,207l188,38l339,222l338,0l645,233e" stroked="t" o:allowincell="f" style="position:absolute;left:4597;top:2703;width:644;height:232;flip:x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3299;top:3915;width:2594;height:389">
                                                <v:shape id="shape_0" coordsize="1800,315" path="m0,240l780,315l1035,315l1800,270l998,0l780,0l0,240xe" stroked="t" o:allowincell="f" style="position:absolute;left:3299;top:3915;width:2593;height:388;mso-wrap-style:none;v-text-anchor:middle">
                                                  <v:fill o:detectmouseclick="t" on="false"/>
                                                  <v:stroke color="black" weight="12600" joinstyle="round" endcap="flat"/>
                                                  <w10:wrap type="none"/>
                                                </v:shape>
                                                <v:shape id="shape_0" coordsize="645,233" path="m0,186l0,90l189,207l188,38l339,222l338,0l645,233e" stroked="t" o:allowincell="f" style="position:absolute;left:3666;top:4007;width:928;height:287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645,233" path="m0,186l0,90l189,207l188,38l339,222l338,0l645,233e" stroked="t" o:allowincell="f" style="position:absolute;left:4586;top:4015;width:928;height:287;flip:x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3134;top:5079;width:2955;height:381">
                                                <v:shape id="shape_0" coordsize="2955,381" path="m0,288l1176,378l1749,381l2955,325l1734,0l1194,0l0,288xe" stroked="t" o:allowincell="f" style="position:absolute;left:3134;top:5079;width:2954;height:380;mso-wrap-style:none;v-text-anchor:middle">
                                                  <v:fill o:detectmouseclick="t" on="false"/>
                                                  <v:stroke color="black" weight="12600" joinstyle="round" endcap="flat"/>
                                                  <w10:wrap type="none"/>
                                                </v:shape>
                                                <v:shape id="shape_0" coordsize="1059,318" path="m0,260l0,141l310,286l310,66l557,304l556,0l1059,318e" stroked="t" o:allowincell="f" style="position:absolute;left:3553;top:5133;width:1058;height:317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1059,320" path="m1059,262l1059,143l749,288l748,69l502,306l502,0l0,320e" stroked="t" o:allowincell="f" style="position:absolute;left:4603;top:5139;width:1058;height:319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coordsize="219,360" path="m0,360l45,0l183,0l219,360e" stroked="t" o:allowincell="f" style="position:absolute;left:4493;top:2262;width:218;height:359;mso-wrap-style:none;v-text-anchor:middle">
                                                <v:fill o:detectmouseclick="t" on="false"/>
                                                <v:stroke color="black" weight="12600" joinstyle="round" endcap="flat"/>
                                                <w10:wrap type="none"/>
                                              </v:shape>
                                              <v:line id="shape_0" from="4027,7965" to="5173,7965" stroked="t" o:allowincell="f" style="position:absolute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003,8029" to="5186,8029" stroked="t" o:allowincell="f" style="position:absolute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4139,7110" to="5053,7110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146,7163" to="5060,7163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4258,6030" to="4947,6030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258,6105" to="4947,6105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4204,6575" to="4992,6575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coordsize="1590,1204" path="m0,1154l450,154l766,0l1075,144l1590,1204e" stroked="t" o:allowincell="f" style="position:absolute;left:3829;top:8031;width:1589;height:1203;mso-wrap-style:none;v-text-anchor:middle">
                                        <v:fill o:detectmouseclick="t" on="false"/>
                                        <v:stroke color="black" weight="12600" joinstyle="round" endcap="flat"/>
                                        <w10:wrap type="none"/>
                                      </v:shape>
                                    </v:group>
                                    <v:shape id="shape_0" coordsize="1020,2570" path="m0,2570l540,1690l1020,1360l220,840l910,310l300,0e" stroked="t" o:allowincell="f" style="position:absolute;left:4009;top:5455;width:1019;height:2569;mso-wrap-style:none;v-text-anchor:middl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  <v:shape id="shape_0" coordsize="1020,2530" path="m1020,2530l440,1650l0,1360l800,800l120,270l720,0e" stroked="t" o:allowincell="f" style="position:absolute;left:4169;top:5485;width:1019;height:2529;mso-wrap-style:none;v-text-anchor:middle">
                                      <v:fill o:detectmouseclick="t" on="false"/>
                                      <v:stroke color="black" weight="12600" joinstyle="round" endcap="flat"/>
                                      <w10:wrap type="none"/>
                                    </v:shape>
                                  </v:group>
                                  <v:shape id="shape_0" coordsize="500,760" path="m0,760l500,370l60,0e" stroked="t" o:allowincell="f" style="position:absolute;left:4339;top:4315;width:499;height:759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  <v:shape id="shape_0" coordsize="500,760" path="m0,760l500,370l60,0e" stroked="t" o:allowincell="f" style="position:absolute;left:4369;top:4325;width:499;height:759;flip:x;mso-wrap-style:none;v-text-anchor:middle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  <v:group id="shape_0" style="position:absolute;left:4419;top:2925;width:360;height:989">
                                  <v:shape id="shape_0" coordsize="356,978" path="m56,0l317,168l30,338l356,666l0,978e" stroked="t" o:allowincell="f" style="position:absolute;left:4419;top:2937;width:355;height:97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50,970" path="m290,0l30,180l325,372l0,670l350,970e" stroked="t" o:allowincell="f" style="position:absolute;left:4429;top:2925;width:349;height:96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  <v:shape id="shape_0" coordsize="180,360" path="m0,360l180,190l30,0e" stroked="t" o:allowincell="f" style="position:absolute;left:4509;top:2265;width:179;height:35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360" path="m0,360l180,190l30,0e" stroked="t" o:allowincell="f" style="position:absolute;left:4527;top:2265;width:179;height:359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3977,8181" to="4288,818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13,8175" to="5224,817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56,8409" to="4171,840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237,1" path="m0,0l237,1e" stroked="t" o:allowincell="f" style="position:absolute;left:5033;top:8430;width:236;height:0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3911,8616" to="4084,861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192,1" path="m0,0l192,0e" stroked="t" o:allowincell="f" style="position:absolute;left:5120;top:8625;width:191;height:0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line id="shape_0" from="3698,2862" to="3698,31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1,2892" to="5501,31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96,4218" to="3296,4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2,4245" to="5882,45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7,5397" to="6077,5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4,5376" to="3134,56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3664;top:2975;width:70;height:531;mso-wrap-style:none;v-text-anchor:middle">
                        <v:imagedata r:id="rId8" o:detectmouseclick="t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3269;top:4328;width:70;height:531;mso-wrap-style:none;v-text-anchor:middle">
                        <v:imagedata r:id="rId9" o:detectmouseclick="t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6037;top:5535;width:70;height:531;mso-wrap-style:none;v-text-anchor:middle">
                        <v:imagedata r:id="rId10" o:detectmouseclick="t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3098;top:5453;width:70;height:531;mso-wrap-style:none;v-text-anchor:middle">
                        <v:imagedata r:id="rId11" o:detectmouseclick="t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850;top:4358;width:70;height:531;mso-wrap-style:none;v-text-anchor:middle">
                        <v:imagedata r:id="rId12" o:detectmouseclick="t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467;top:3001;width:70;height:531;mso-wrap-style:none;v-text-anchor:middle">
                        <v:imagedata r:id="rId13" o:detectmouseclick="t"/>
                        <v:stroke color="black" weight="648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Pylo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08:00Z</dcterms:created>
  <dc:creator>Keith Gibbs</dc:creator>
  <dc:description>Diagram of a pylon.</dc:description>
  <cp:keywords>pylon</cp:keywords>
  <dc:language>en-US</dc:language>
  <cp:lastModifiedBy>Keith Gibbs</cp:lastModifiedBy>
  <dcterms:modified xsi:type="dcterms:W3CDTF">2005-06-01T12:09:00Z</dcterms:modified>
  <cp:revision>3</cp:revision>
  <dc:subject>electricity and magnetism</dc:subject>
  <dc:title>Pylon</dc:title>
</cp:coreProperties>
</file>