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5181600</wp:posOffset>
                </wp:positionV>
                <wp:extent cx="2533650" cy="23145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314440"/>
                          <a:chOff x="0" y="0"/>
                          <a:chExt cx="2533680" cy="2314440"/>
                        </a:xfrm>
                      </wpg:grpSpPr>
                      <wps:wsp>
                        <wps:cNvSpPr/>
                        <wps:spPr>
                          <a:xfrm>
                            <a:off x="1390680" y="209520"/>
                            <a:ext cx="10954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230">
                                <a:moveTo>
                                  <a:pt x="0" y="0"/>
                                </a:moveTo>
                                <a:lnTo>
                                  <a:pt x="1725" y="0"/>
                                </a:lnTo>
                                <a:lnTo>
                                  <a:pt x="1725" y="1230"/>
                                </a:lnTo>
                                <a:lnTo>
                                  <a:pt x="1530" y="1230"/>
                                </a:lnTo>
                                <a:lnTo>
                                  <a:pt x="1530" y="195"/>
                                </a:lnTo>
                                <a:lnTo>
                                  <a:pt x="15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18116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619200" cy="2314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95320"/>
                            <a:ext cx="2095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7c7c7c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408pt;width:199.5pt;height:182.25pt" coordorigin="4625,8160" coordsize="3990,3645">
                <v:shape id="shape_0" coordsize="1725,1230" path="m0,0l1725,0l1725,1230l1530,1230l1530,195l15,195l0,0xe" fillcolor="white" stroked="t" o:allowincell="f" style="position:absolute;left:6815;top:8490;width:1724;height:1229;mso-wrap-style:none;v-text-anchor:middle">
                  <v:fill o:detectmouseclick="t" color2="#757575"/>
                  <v:stroke color="black" weight="19080" joinstyle="round" endcap="flat"/>
                  <w10:wrap type="none"/>
                </v:shape>
                <v:rect id="shape_0" fillcolor="#969696" stroked="t" o:allowincell="f" style="position:absolute;left:4625;top:11220;width:1859;height:239;mso-wrap-style:none;v-text-anchor:middle">
                  <v:fill o:detectmouseclick="t" color2="#454545"/>
                  <v:stroke color="black" weight="19080" joinstyle="miter" endcap="flat"/>
                  <w10:wrap type="none"/>
                </v:rect>
                <v:rect id="shape_0" fillcolor="#ffff99" stroked="t" o:allowincell="f" style="position:absolute;left:6275;top:8160;width:974;height:3644;mso-wrap-style:none;v-text-anchor:middle">
                  <v:fill o:detectmouseclick="t" type="solid" color2="#000066"/>
                  <v:stroke color="black" weight="19080" joinstyle="miter" endcap="flat"/>
                  <w10:wrap type="none"/>
                </v:rect>
                <v:rect id="shape_0" fillcolor="#333333" stroked="t" o:allowincell="f" style="position:absolute;left:8285;top:9570;width:329;height:419;mso-wrap-style:none;v-text-anchor:middle">
                  <v:fill o:detectmouseclick="t" color2="#7c7c7c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0</wp:posOffset>
                </wp:positionH>
                <wp:positionV relativeFrom="paragraph">
                  <wp:posOffset>5143500</wp:posOffset>
                </wp:positionV>
                <wp:extent cx="714375" cy="22955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2295360"/>
                          <a:chOff x="0" y="0"/>
                          <a:chExt cx="714240" cy="22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2295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71720"/>
                            <a:ext cx="20016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71720"/>
                            <a:ext cx="20016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14280"/>
                            <a:ext cx="20016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75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24000"/>
                            <a:ext cx="20016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405pt;width:56.25pt;height:180.75pt" coordorigin="2330,8100" coordsize="1125,3615">
                <v:rect id="shape_0" fillcolor="#ffff99" stroked="t" o:allowincell="f" style="position:absolute;left:2330;top:8100;width:1124;height:3614;mso-wrap-style:none;v-text-anchor:middle">
                  <v:fill o:detectmouseclick="t" type="solid" color2="#000066"/>
                  <v:stroke color="black" weight="19080" joinstyle="miter" endcap="flat"/>
                  <w10:wrap type="none"/>
                </v:rect>
                <v:oval id="shape_0" fillcolor="yellow" stroked="t" o:allowincell="f" style="position:absolute;left:2975;top:11205;width:314;height:314;mso-wrap-style:none;v-text-anchor:middle">
                  <v:fill o:detectmouseclick="t" color2="#757500"/>
                  <v:stroke color="black" weight="19080" joinstyle="miter" endcap="flat"/>
                  <w10:wrap type="none"/>
                </v:oval>
                <v:oval id="shape_0" fillcolor="yellow" stroked="t" o:allowincell="f" style="position:absolute;left:2465;top:11205;width:314;height:314;mso-wrap-style:none;v-text-anchor:middle">
                  <v:fill o:detectmouseclick="t" color2="#757500"/>
                  <v:stroke color="black" weight="19080" joinstyle="miter" endcap="flat"/>
                  <w10:wrap type="none"/>
                </v:oval>
                <v:oval id="shape_0" fillcolor="blue" stroked="t" o:allowincell="f" style="position:absolute;left:2975;top:8595;width:314;height:314;mso-wrap-style:none;v-text-anchor:middle">
                  <v:fill o:detectmouseclick="t" color2="#000075"/>
                  <v:stroke color="black" weight="19080" joinstyle="miter" endcap="flat"/>
                  <w10:wrap type="none"/>
                </v:oval>
                <v:oval id="shape_0" fillcolor="red" stroked="t" o:allowincell="f" style="position:absolute;left:2465;top:8611;width:314;height:314;mso-wrap-style:none;v-text-anchor:middle">
                  <v:fill o:detectmouseclick="t" color2="#750000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066800</wp:posOffset>
                </wp:positionV>
                <wp:extent cx="5055870" cy="2853690"/>
                <wp:effectExtent l="952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2853720"/>
                          <a:chOff x="0" y="0"/>
                          <a:chExt cx="5055840" cy="28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7000" cy="2853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387360"/>
                            <a:ext cx="2351520" cy="52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.376 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365040"/>
                            <a:ext cx="262800" cy="262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79040"/>
                            <a:ext cx="262800" cy="262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87600"/>
                            <a:ext cx="262800" cy="262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019960"/>
                            <a:ext cx="262800" cy="262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6196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8452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260080"/>
                            <a:ext cx="319320" cy="31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260080"/>
                            <a:ext cx="319320" cy="31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015920"/>
                            <a:ext cx="319320" cy="31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b5b5b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720" cy="28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0"/>
                            <a:ext cx="720" cy="28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1243440"/>
                            <a:ext cx="1632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ED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2009160"/>
                            <a:ext cx="502200" cy="410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98612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99764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320" y="2476440"/>
                            <a:ext cx="468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476440"/>
                            <a:ext cx="707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ec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2487960"/>
                            <a:ext cx="1015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ter/Displa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2054160"/>
                            <a:ext cx="119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wer supply output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920" y="672480"/>
                            <a:ext cx="119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wer supply input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37656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90560"/>
                            <a:ext cx="262800" cy="262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57608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03148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84pt;width:398.1pt;height:224.7pt" coordorigin="390,1680" coordsize="7962,4494">
                <v:rect id="shape_0" fillcolor="#ffff99" stroked="t" o:allowincell="f" style="position:absolute;left:390;top:1680;width:7837;height:4493;mso-wrap-style:none;v-text-anchor:middle">
                  <v:fill o:detectmouseclick="t" type="solid" color2="#000066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2618;top:2290;width:3702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.376  m/s</w:t>
                        </w:r>
                      </w:p>
                    </w:txbxContent>
                  </v:textbox>
                  <v:fill o:detectmouseclick="t" type="solid" color2="white"/>
                  <v:stroke color="black" weight="19080" joinstyle="miter" endcap="flat"/>
                  <w10:wrap type="none"/>
                </v:shape>
                <v:oval id="shape_0" fillcolor="red" stroked="t" o:allowincell="f" style="position:absolute;left:551;top:2255;width:413;height:413;mso-wrap-style:none;v-text-anchor:middle">
                  <v:fill o:detectmouseclick="t" color2="#750000"/>
                  <v:stroke color="black" weight="19080" joinstyle="miter" endcap="flat"/>
                  <w10:wrap type="none"/>
                </v:oval>
                <v:oval id="shape_0" fillcolor="red" stroked="t" o:allowincell="f" style="position:absolute;left:551;top:2907;width:413;height:412;mso-wrap-style:none;v-text-anchor:middle">
                  <v:fill o:detectmouseclick="t" color2="#750000"/>
                  <v:stroke color="black" weight="19080" joinstyle="miter" endcap="flat"/>
                  <w10:wrap type="none"/>
                </v:oval>
                <v:oval id="shape_0" fillcolor="red" stroked="t" o:allowincell="f" style="position:absolute;left:551;top:4180;width:413;height:413;mso-wrap-style:none;v-text-anchor:middle">
                  <v:fill o:detectmouseclick="t" color2="#750000"/>
                  <v:stroke color="black" weight="19080" joinstyle="miter" endcap="flat"/>
                  <w10:wrap type="none"/>
                </v:oval>
                <v:oval id="shape_0" fillcolor="red" stroked="t" o:allowincell="f" style="position:absolute;left:551;top:4861;width:413;height:413;mso-wrap-style:none;v-text-anchor:middle">
                  <v:fill o:detectmouseclick="t" color2="#750000"/>
                  <v:stroke color="black" weight="19080" joinstyle="miter" endcap="flat"/>
                  <w10:wrap type="none"/>
                </v:oval>
                <v:oval id="shape_0" fillcolor="black" stroked="t" o:allowincell="f" style="position:absolute;left:1055;top:2565;width:413;height:413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113;top:4490;width:413;height:413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yellow" stroked="t" o:allowincell="f" style="position:absolute;left:6754;top:5239;width:502;height:502;mso-wrap-style:none;v-text-anchor:middle">
                  <v:fill o:detectmouseclick="t" color2="#757500"/>
                  <v:stroke color="black" weight="19080" joinstyle="miter" endcap="flat"/>
                  <w10:wrap type="none"/>
                </v:oval>
                <v:oval id="shape_0" fillcolor="yellow" stroked="t" o:allowincell="f" style="position:absolute;left:7491;top:5239;width:502;height:502;mso-wrap-style:none;v-text-anchor:middle">
                  <v:fill o:detectmouseclick="t" color2="#757500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96;top:3280;width:502;height:502;mso-wrap-style:none;v-text-anchor:middle">
                  <v:fill o:detectmouseclick="t" color2="#5b5b5b"/>
                  <v:stroke color="black" weight="19080" joinstyle="miter" endcap="flat"/>
                  <w10:wrap type="none"/>
                </v:oval>
                <v:line id="shape_0" from="2151,1680" to="2151,6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0,1680" to="6520,6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1;top:3638;width:2570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ED UN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2637;top:4844;width:790;height:646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oval id="shape_0" fillcolor="red" stroked="t" o:allowincell="f" style="position:absolute;left:4093;top:4808;width:736;height:736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red" stroked="t" o:allowincell="f" style="position:absolute;left:5334;top:4826;width:736;height:736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shape id="shape_0" stroked="f" o:allowincell="f" style="position:absolute;left:2636;top:5580;width:73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5580;width:111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5598;width:15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ter/Disp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4915;width:18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wer supply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2739;width:18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wer supply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9900" stroked="t" o:allowincell="f" style="position:absolute;left:1540;top:2273;width:413;height:413;mso-wrap-style:none;v-text-anchor:middle">
                  <v:fill o:detectmouseclick="t" type="solid" color2="#0066ff"/>
                  <v:stroke color="black" weight="19080" joinstyle="miter" endcap="flat"/>
                  <w10:wrap type="none"/>
                </v:oval>
                <v:oval id="shape_0" fillcolor="#ff9900" stroked="t" o:allowincell="f" style="position:absolute;left:1540;top:2925;width:413;height:412;mso-wrap-style:none;v-text-anchor:middle">
                  <v:fill o:detectmouseclick="t" type="solid" color2="#0066ff"/>
                  <v:stroke color="black" weight="19080" joinstyle="miter" endcap="flat"/>
                  <w10:wrap type="none"/>
                </v:oval>
                <v:oval id="shape_0" fillcolor="#ff9900" stroked="t" o:allowincell="f" style="position:absolute;left:1576;top:4162;width:413;height:413;mso-wrap-style:none;v-text-anchor:middle">
                  <v:fill o:detectmouseclick="t" type="solid" color2="#0066ff"/>
                  <v:stroke color="black" weight="19080" joinstyle="miter" endcap="flat"/>
                  <w10:wrap type="none"/>
                </v:oval>
                <v:oval id="shape_0" fillcolor="#ff9900" stroked="t" o:allowincell="f" style="position:absolute;left:1576;top:4879;width:413;height:413;mso-wrap-style:none;v-text-anchor:middle">
                  <v:fill o:detectmouseclick="t" type="solid" color2="#0066ff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  <w:sz w:val="28"/>
        </w:rPr>
        <w:tab/>
        <w:t>QED unit   Timing un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6:09:00Z</dcterms:created>
  <dc:creator>Keith Gibbs</dc:creator>
  <dc:description>QED timing unit.</dc:description>
  <cp:keywords>qed timing unit</cp:keywords>
  <dc:language>en-US</dc:language>
  <cp:lastModifiedBy>Keith Gibbs</cp:lastModifiedBy>
  <cp:lastPrinted>2001-09-10T08:03:00Z</cp:lastPrinted>
  <dcterms:modified xsi:type="dcterms:W3CDTF">2004-03-17T05:33:00Z</dcterms:modified>
  <cp:revision>6</cp:revision>
  <dc:subject>mechanics</dc:subject>
  <dc:title>QED unit   Timing unit</dc:title>
</cp:coreProperties>
</file>