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2009140</wp:posOffset>
                </wp:positionV>
                <wp:extent cx="5585460" cy="1863090"/>
                <wp:effectExtent l="698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5400" cy="1863000"/>
                          <a:chOff x="0" y="0"/>
                          <a:chExt cx="5585400" cy="1863000"/>
                        </a:xfrm>
                      </wpg:grpSpPr>
                      <wpg:grpSp>
                        <wpg:cNvGrpSpPr/>
                        <wpg:grpSpPr>
                          <a:xfrm>
                            <a:off x="649440" y="355680"/>
                            <a:ext cx="85356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840" cy="73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3" h="1161">
                                  <a:moveTo>
                                    <a:pt x="215" y="1161"/>
                                  </a:moveTo>
                                  <a:lnTo>
                                    <a:pt x="134" y="1071"/>
                                  </a:lnTo>
                                  <a:lnTo>
                                    <a:pt x="77" y="966"/>
                                  </a:lnTo>
                                  <a:cubicBezTo>
                                    <a:pt x="56" y="914"/>
                                    <a:pt x="13" y="846"/>
                                    <a:pt x="8" y="756"/>
                                  </a:cubicBezTo>
                                  <a:cubicBezTo>
                                    <a:pt x="3" y="666"/>
                                    <a:pt x="0" y="528"/>
                                    <a:pt x="44" y="423"/>
                                  </a:cubicBezTo>
                                  <a:cubicBezTo>
                                    <a:pt x="88" y="318"/>
                                    <a:pt x="169" y="196"/>
                                    <a:pt x="272" y="126"/>
                                  </a:cubicBezTo>
                                  <a:cubicBezTo>
                                    <a:pt x="375" y="56"/>
                                    <a:pt x="539" y="6"/>
                                    <a:pt x="665" y="3"/>
                                  </a:cubicBezTo>
                                  <a:cubicBezTo>
                                    <a:pt x="791" y="0"/>
                                    <a:pt x="931" y="52"/>
                                    <a:pt x="1028" y="111"/>
                                  </a:cubicBezTo>
                                  <a:cubicBezTo>
                                    <a:pt x="1125" y="170"/>
                                    <a:pt x="1198" y="269"/>
                                    <a:pt x="1250" y="357"/>
                                  </a:cubicBezTo>
                                  <a:cubicBezTo>
                                    <a:pt x="1302" y="445"/>
                                    <a:pt x="1325" y="568"/>
                                    <a:pt x="1340" y="642"/>
                                  </a:cubicBezTo>
                                  <a:lnTo>
                                    <a:pt x="1343" y="80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f0f0f"/>
                                </a:gs>
                                <a:gs pos="50000">
                                  <a:srgbClr val="353535"/>
                                </a:gs>
                                <a:gs pos="100000">
                                  <a:srgbClr val="0f0f0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200" y="124920"/>
                              <a:ext cx="792360" cy="77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360" cy="773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76767"/>
                                  </a:gs>
                                  <a:gs pos="100000">
                                    <a:srgbClr val="13131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720" y="212760"/>
                                <a:ext cx="430560" cy="41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5760"/>
                                  <a:ext cx="426600" cy="37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30560" cy="4183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4040" y="91800"/>
                                    <a:ext cx="222120" cy="43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053" y="1167"/>
                                          <a:pt x="6505" y="5080"/>
                                          <a:pt x="6505" y="10800"/>
                                        </a:cubicBezTo>
                                        <a:cubicBezTo>
                                          <a:pt x="6505" y="16520"/>
                                          <a:pt x="14053" y="2043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560" y="0"/>
                                    <a:ext cx="382320" cy="33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240" y="95400"/>
                                      <a:ext cx="7920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2320" cy="330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4520" y="217080"/>
                                        <a:ext cx="64800" cy="11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" h="178">
                                            <a:moveTo>
                                              <a:pt x="24" y="0"/>
                                            </a:moveTo>
                                            <a:lnTo>
                                              <a:pt x="0" y="153"/>
                                            </a:lnTo>
                                            <a:cubicBezTo>
                                              <a:pt x="13" y="178"/>
                                              <a:pt x="94" y="178"/>
                                              <a:pt x="102" y="153"/>
                                            </a:cubicBez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380800">
                                        <a:off x="88200" y="186840"/>
                                        <a:ext cx="64800" cy="11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" h="178">
                                            <a:moveTo>
                                              <a:pt x="24" y="0"/>
                                            </a:moveTo>
                                            <a:lnTo>
                                              <a:pt x="0" y="153"/>
                                            </a:lnTo>
                                            <a:cubicBezTo>
                                              <a:pt x="13" y="178"/>
                                              <a:pt x="94" y="178"/>
                                              <a:pt x="102" y="153"/>
                                            </a:cubicBez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761000">
                                        <a:off x="238680" y="187920"/>
                                        <a:ext cx="64800" cy="11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" h="178">
                                            <a:moveTo>
                                              <a:pt x="24" y="0"/>
                                            </a:moveTo>
                                            <a:lnTo>
                                              <a:pt x="0" y="153"/>
                                            </a:lnTo>
                                            <a:cubicBezTo>
                                              <a:pt x="13" y="178"/>
                                              <a:pt x="94" y="178"/>
                                              <a:pt x="102" y="153"/>
                                            </a:cubicBez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788800">
                                        <a:off x="284400" y="125640"/>
                                        <a:ext cx="64800" cy="11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" h="178">
                                            <a:moveTo>
                                              <a:pt x="24" y="0"/>
                                            </a:moveTo>
                                            <a:lnTo>
                                              <a:pt x="0" y="153"/>
                                            </a:lnTo>
                                            <a:cubicBezTo>
                                              <a:pt x="13" y="178"/>
                                              <a:pt x="94" y="178"/>
                                              <a:pt x="102" y="153"/>
                                            </a:cubicBez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494000">
                                        <a:off x="36720" y="129600"/>
                                        <a:ext cx="64800" cy="11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" h="178">
                                            <a:moveTo>
                                              <a:pt x="24" y="0"/>
                                            </a:moveTo>
                                            <a:lnTo>
                                              <a:pt x="0" y="153"/>
                                            </a:lnTo>
                                            <a:cubicBezTo>
                                              <a:pt x="13" y="178"/>
                                              <a:pt x="94" y="178"/>
                                              <a:pt x="102" y="153"/>
                                            </a:cubicBez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66600"/>
                                        <a:ext cx="126360" cy="59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9" h="94">
                                            <a:moveTo>
                                              <a:pt x="4" y="94"/>
                                            </a:moveTo>
                                            <a:lnTo>
                                              <a:pt x="178" y="72"/>
                                            </a:lnTo>
                                            <a:cubicBezTo>
                                              <a:pt x="199" y="56"/>
                                              <a:pt x="157" y="0"/>
                                              <a:pt x="127" y="0"/>
                                            </a:cubicBezTo>
                                            <a:lnTo>
                                              <a:pt x="0" y="7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11520"/>
                                        <a:ext cx="8712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7" h="103">
                                            <a:moveTo>
                                              <a:pt x="14" y="103"/>
                                            </a:moveTo>
                                            <a:lnTo>
                                              <a:pt x="132" y="48"/>
                                            </a:lnTo>
                                            <a:cubicBezTo>
                                              <a:pt x="137" y="32"/>
                                              <a:pt x="67" y="0"/>
                                              <a:pt x="45" y="6"/>
                                            </a:cubicBezTo>
                                            <a:lnTo>
                                              <a:pt x="0" y="84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0"/>
                                        <a:ext cx="417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" h="108">
                                            <a:moveTo>
                                              <a:pt x="46" y="108"/>
                                            </a:moveTo>
                                            <a:lnTo>
                                              <a:pt x="66" y="15"/>
                                            </a:lnTo>
                                            <a:cubicBezTo>
                                              <a:pt x="58" y="0"/>
                                              <a:pt x="7" y="0"/>
                                              <a:pt x="0" y="15"/>
                                            </a:cubicBezTo>
                                            <a:lnTo>
                                              <a:pt x="22" y="107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680" y="18000"/>
                                        <a:ext cx="56520" cy="64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" h="102">
                                            <a:moveTo>
                                              <a:pt x="89" y="93"/>
                                            </a:moveTo>
                                            <a:lnTo>
                                              <a:pt x="69" y="8"/>
                                            </a:lnTo>
                                            <a:cubicBezTo>
                                              <a:pt x="54" y="0"/>
                                              <a:pt x="0" y="28"/>
                                              <a:pt x="0" y="44"/>
                                            </a:cubicBezTo>
                                            <a:lnTo>
                                              <a:pt x="67" y="102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0560"/>
                                        <a:ext cx="111600" cy="57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6" h="90">
                                            <a:moveTo>
                                              <a:pt x="176" y="68"/>
                                            </a:moveTo>
                                            <a:lnTo>
                                              <a:pt x="67" y="0"/>
                                            </a:lnTo>
                                            <a:cubicBezTo>
                                              <a:pt x="40" y="4"/>
                                              <a:pt x="0" y="75"/>
                                              <a:pt x="16" y="90"/>
                                            </a:cubicBezTo>
                                            <a:lnTo>
                                              <a:pt x="166" y="89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264200" y="203040"/>
                            <a:ext cx="85356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840" cy="73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3" h="1161">
                                  <a:moveTo>
                                    <a:pt x="215" y="1161"/>
                                  </a:moveTo>
                                  <a:lnTo>
                                    <a:pt x="134" y="1071"/>
                                  </a:lnTo>
                                  <a:lnTo>
                                    <a:pt x="77" y="966"/>
                                  </a:lnTo>
                                  <a:cubicBezTo>
                                    <a:pt x="56" y="914"/>
                                    <a:pt x="13" y="846"/>
                                    <a:pt x="8" y="756"/>
                                  </a:cubicBezTo>
                                  <a:cubicBezTo>
                                    <a:pt x="3" y="666"/>
                                    <a:pt x="0" y="528"/>
                                    <a:pt x="44" y="423"/>
                                  </a:cubicBezTo>
                                  <a:cubicBezTo>
                                    <a:pt x="88" y="318"/>
                                    <a:pt x="169" y="196"/>
                                    <a:pt x="272" y="126"/>
                                  </a:cubicBezTo>
                                  <a:cubicBezTo>
                                    <a:pt x="375" y="56"/>
                                    <a:pt x="539" y="6"/>
                                    <a:pt x="665" y="3"/>
                                  </a:cubicBezTo>
                                  <a:cubicBezTo>
                                    <a:pt x="791" y="0"/>
                                    <a:pt x="931" y="52"/>
                                    <a:pt x="1028" y="111"/>
                                  </a:cubicBezTo>
                                  <a:cubicBezTo>
                                    <a:pt x="1125" y="170"/>
                                    <a:pt x="1198" y="269"/>
                                    <a:pt x="1250" y="357"/>
                                  </a:cubicBezTo>
                                  <a:cubicBezTo>
                                    <a:pt x="1302" y="445"/>
                                    <a:pt x="1325" y="568"/>
                                    <a:pt x="1340" y="642"/>
                                  </a:cubicBezTo>
                                  <a:lnTo>
                                    <a:pt x="1343" y="80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f0f0f"/>
                                </a:gs>
                                <a:gs pos="50000">
                                  <a:srgbClr val="353535"/>
                                </a:gs>
                                <a:gs pos="100000">
                                  <a:srgbClr val="0f0f0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840" y="125280"/>
                              <a:ext cx="792360" cy="77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360" cy="773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76767"/>
                                  </a:gs>
                                  <a:gs pos="100000">
                                    <a:srgbClr val="13131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720" y="212760"/>
                                <a:ext cx="430560" cy="41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5760"/>
                                  <a:ext cx="426600" cy="37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30560" cy="4183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4040" y="91800"/>
                                    <a:ext cx="222120" cy="43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053" y="1167"/>
                                          <a:pt x="6505" y="5080"/>
                                          <a:pt x="6505" y="10800"/>
                                        </a:cubicBezTo>
                                        <a:cubicBezTo>
                                          <a:pt x="6505" y="16520"/>
                                          <a:pt x="14053" y="2043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560" y="0"/>
                                    <a:ext cx="382320" cy="33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240" y="95040"/>
                                      <a:ext cx="7920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2320" cy="330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4520" y="217080"/>
                                        <a:ext cx="64800" cy="11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" h="178">
                                            <a:moveTo>
                                              <a:pt x="24" y="0"/>
                                            </a:moveTo>
                                            <a:lnTo>
                                              <a:pt x="0" y="153"/>
                                            </a:lnTo>
                                            <a:cubicBezTo>
                                              <a:pt x="13" y="178"/>
                                              <a:pt x="94" y="178"/>
                                              <a:pt x="102" y="153"/>
                                            </a:cubicBez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380800">
                                        <a:off x="88200" y="186480"/>
                                        <a:ext cx="64800" cy="11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" h="178">
                                            <a:moveTo>
                                              <a:pt x="24" y="0"/>
                                            </a:moveTo>
                                            <a:lnTo>
                                              <a:pt x="0" y="153"/>
                                            </a:lnTo>
                                            <a:cubicBezTo>
                                              <a:pt x="13" y="178"/>
                                              <a:pt x="94" y="178"/>
                                              <a:pt x="102" y="153"/>
                                            </a:cubicBez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761000">
                                        <a:off x="238680" y="187920"/>
                                        <a:ext cx="64800" cy="11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" h="178">
                                            <a:moveTo>
                                              <a:pt x="24" y="0"/>
                                            </a:moveTo>
                                            <a:lnTo>
                                              <a:pt x="0" y="153"/>
                                            </a:lnTo>
                                            <a:cubicBezTo>
                                              <a:pt x="13" y="178"/>
                                              <a:pt x="94" y="178"/>
                                              <a:pt x="102" y="153"/>
                                            </a:cubicBez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788800">
                                        <a:off x="284400" y="125640"/>
                                        <a:ext cx="64800" cy="11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" h="178">
                                            <a:moveTo>
                                              <a:pt x="24" y="0"/>
                                            </a:moveTo>
                                            <a:lnTo>
                                              <a:pt x="0" y="153"/>
                                            </a:lnTo>
                                            <a:cubicBezTo>
                                              <a:pt x="13" y="178"/>
                                              <a:pt x="94" y="178"/>
                                              <a:pt x="102" y="153"/>
                                            </a:cubicBez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494000">
                                        <a:off x="36720" y="129600"/>
                                        <a:ext cx="64800" cy="11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" h="178">
                                            <a:moveTo>
                                              <a:pt x="24" y="0"/>
                                            </a:moveTo>
                                            <a:lnTo>
                                              <a:pt x="0" y="153"/>
                                            </a:lnTo>
                                            <a:cubicBezTo>
                                              <a:pt x="13" y="178"/>
                                              <a:pt x="94" y="178"/>
                                              <a:pt x="102" y="153"/>
                                            </a:cubicBez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66600"/>
                                        <a:ext cx="126360" cy="59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9" h="94">
                                            <a:moveTo>
                                              <a:pt x="4" y="94"/>
                                            </a:moveTo>
                                            <a:lnTo>
                                              <a:pt x="178" y="72"/>
                                            </a:lnTo>
                                            <a:cubicBezTo>
                                              <a:pt x="199" y="56"/>
                                              <a:pt x="157" y="0"/>
                                              <a:pt x="127" y="0"/>
                                            </a:cubicBezTo>
                                            <a:lnTo>
                                              <a:pt x="0" y="7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11520"/>
                                        <a:ext cx="8712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7" h="103">
                                            <a:moveTo>
                                              <a:pt x="14" y="103"/>
                                            </a:moveTo>
                                            <a:lnTo>
                                              <a:pt x="132" y="48"/>
                                            </a:lnTo>
                                            <a:cubicBezTo>
                                              <a:pt x="137" y="32"/>
                                              <a:pt x="67" y="0"/>
                                              <a:pt x="45" y="6"/>
                                            </a:cubicBezTo>
                                            <a:lnTo>
                                              <a:pt x="0" y="84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0"/>
                                        <a:ext cx="417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" h="108">
                                            <a:moveTo>
                                              <a:pt x="46" y="108"/>
                                            </a:moveTo>
                                            <a:lnTo>
                                              <a:pt x="66" y="15"/>
                                            </a:lnTo>
                                            <a:cubicBezTo>
                                              <a:pt x="58" y="0"/>
                                              <a:pt x="7" y="0"/>
                                              <a:pt x="0" y="15"/>
                                            </a:cubicBezTo>
                                            <a:lnTo>
                                              <a:pt x="22" y="107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680" y="17640"/>
                                        <a:ext cx="56520" cy="64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" h="102">
                                            <a:moveTo>
                                              <a:pt x="89" y="93"/>
                                            </a:moveTo>
                                            <a:lnTo>
                                              <a:pt x="69" y="8"/>
                                            </a:lnTo>
                                            <a:cubicBezTo>
                                              <a:pt x="54" y="0"/>
                                              <a:pt x="0" y="28"/>
                                              <a:pt x="0" y="44"/>
                                            </a:cubicBezTo>
                                            <a:lnTo>
                                              <a:pt x="67" y="102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0560"/>
                                        <a:ext cx="111600" cy="57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6" h="90">
                                            <a:moveTo>
                                              <a:pt x="176" y="68"/>
                                            </a:moveTo>
                                            <a:lnTo>
                                              <a:pt x="67" y="0"/>
                                            </a:lnTo>
                                            <a:cubicBezTo>
                                              <a:pt x="40" y="4"/>
                                              <a:pt x="0" y="75"/>
                                              <a:pt x="16" y="90"/>
                                            </a:cubicBezTo>
                                            <a:lnTo>
                                              <a:pt x="166" y="89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585400" cy="186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85400" cy="168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74720" y="150480"/>
                                <a:ext cx="1560240" cy="69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7" h="1093">
                                    <a:moveTo>
                                      <a:pt x="12" y="0"/>
                                    </a:moveTo>
                                    <a:lnTo>
                                      <a:pt x="1128" y="369"/>
                                    </a:lnTo>
                                    <a:cubicBezTo>
                                      <a:pt x="1441" y="489"/>
                                      <a:pt x="1733" y="651"/>
                                      <a:pt x="1887" y="717"/>
                                    </a:cubicBezTo>
                                    <a:cubicBezTo>
                                      <a:pt x="2041" y="783"/>
                                      <a:pt x="1987" y="759"/>
                                      <a:pt x="2052" y="765"/>
                                    </a:cubicBezTo>
                                    <a:lnTo>
                                      <a:pt x="2277" y="753"/>
                                    </a:lnTo>
                                    <a:lnTo>
                                      <a:pt x="2457" y="915"/>
                                    </a:lnTo>
                                    <a:lnTo>
                                      <a:pt x="2067" y="1093"/>
                                    </a:lnTo>
                                    <a:lnTo>
                                      <a:pt x="137" y="333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5040" y="872640"/>
                                <a:ext cx="48564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5" h="600">
                                    <a:moveTo>
                                      <a:pt x="37" y="600"/>
                                    </a:moveTo>
                                    <a:lnTo>
                                      <a:pt x="195" y="593"/>
                                    </a:lnTo>
                                    <a:cubicBezTo>
                                      <a:pt x="255" y="555"/>
                                      <a:pt x="375" y="480"/>
                                      <a:pt x="375" y="480"/>
                                    </a:cubicBezTo>
                                    <a:lnTo>
                                      <a:pt x="765" y="473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37" y="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360" y="399960"/>
                                <a:ext cx="122544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0" h="790">
                                    <a:moveTo>
                                      <a:pt x="161" y="213"/>
                                    </a:moveTo>
                                    <a:cubicBezTo>
                                      <a:pt x="280" y="187"/>
                                      <a:pt x="557" y="228"/>
                                      <a:pt x="713" y="234"/>
                                    </a:cubicBezTo>
                                    <a:cubicBezTo>
                                      <a:pt x="869" y="240"/>
                                      <a:pt x="923" y="283"/>
                                      <a:pt x="1099" y="249"/>
                                    </a:cubicBezTo>
                                    <a:lnTo>
                                      <a:pt x="1770" y="30"/>
                                    </a:lnTo>
                                    <a:lnTo>
                                      <a:pt x="1930" y="0"/>
                                    </a:lnTo>
                                    <a:lnTo>
                                      <a:pt x="1917" y="594"/>
                                    </a:lnTo>
                                    <a:lnTo>
                                      <a:pt x="20" y="790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161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3720" y="147240"/>
                                <a:ext cx="15192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705">
                                    <a:moveTo>
                                      <a:pt x="0" y="480"/>
                                    </a:moveTo>
                                    <a:lnTo>
                                      <a:pt x="99" y="39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239" y="329"/>
                                    </a:lnTo>
                                    <a:lnTo>
                                      <a:pt x="177" y="705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0" y="0"/>
                                <a:ext cx="38808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870">
                                    <a:moveTo>
                                      <a:pt x="0" y="0"/>
                                    </a:moveTo>
                                    <a:lnTo>
                                      <a:pt x="1" y="860"/>
                                    </a:lnTo>
                                    <a:lnTo>
                                      <a:pt x="581" y="870"/>
                                    </a:lnTo>
                                    <a:lnTo>
                                      <a:pt x="61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4200" y="3960"/>
                                <a:ext cx="60120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7" h="884">
                                    <a:moveTo>
                                      <a:pt x="0" y="154"/>
                                    </a:moveTo>
                                    <a:lnTo>
                                      <a:pt x="400" y="884"/>
                                    </a:lnTo>
                                    <a:lnTo>
                                      <a:pt x="896" y="771"/>
                                    </a:lnTo>
                                    <a:lnTo>
                                      <a:pt x="947" y="570"/>
                                    </a:lnTo>
                                    <a:lnTo>
                                      <a:pt x="818" y="318"/>
                                    </a:lnTo>
                                    <a:cubicBezTo>
                                      <a:pt x="755" y="223"/>
                                      <a:pt x="630" y="35"/>
                                      <a:pt x="566" y="0"/>
                                    </a:cubicBezTo>
                                    <a:lnTo>
                                      <a:pt x="431" y="108"/>
                                    </a:lnTo>
                                    <a:lnTo>
                                      <a:pt x="332" y="135"/>
                                    </a:lnTo>
                                    <a:lnTo>
                                      <a:pt x="0" y="154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1c1c1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533520"/>
                                <a:ext cx="2305080" cy="5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0" h="850">
                                    <a:moveTo>
                                      <a:pt x="0" y="850"/>
                                    </a:moveTo>
                                    <a:lnTo>
                                      <a:pt x="0" y="710"/>
                                    </a:lnTo>
                                    <a:lnTo>
                                      <a:pt x="670" y="410"/>
                                    </a:lnTo>
                                    <a:lnTo>
                                      <a:pt x="1130" y="220"/>
                                    </a:lnTo>
                                    <a:lnTo>
                                      <a:pt x="2890" y="10"/>
                                    </a:lnTo>
                                    <a:lnTo>
                                      <a:pt x="3520" y="0"/>
                                    </a:lnTo>
                                    <a:lnTo>
                                      <a:pt x="3370" y="110"/>
                                    </a:lnTo>
                                    <a:lnTo>
                                      <a:pt x="3370" y="210"/>
                                    </a:lnTo>
                                    <a:lnTo>
                                      <a:pt x="3550" y="310"/>
                                    </a:lnTo>
                                    <a:lnTo>
                                      <a:pt x="3630" y="440"/>
                                    </a:lnTo>
                                    <a:lnTo>
                                      <a:pt x="1900" y="650"/>
                                    </a:lnTo>
                                    <a:lnTo>
                                      <a:pt x="0" y="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6160"/>
                                <a:ext cx="5001840" cy="127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77" h="2010">
                                    <a:moveTo>
                                      <a:pt x="0" y="1460"/>
                                    </a:moveTo>
                                    <a:lnTo>
                                      <a:pt x="830" y="1130"/>
                                    </a:lnTo>
                                    <a:lnTo>
                                      <a:pt x="1750" y="980"/>
                                    </a:lnTo>
                                    <a:lnTo>
                                      <a:pt x="3398" y="910"/>
                                    </a:lnTo>
                                    <a:lnTo>
                                      <a:pt x="3566" y="922"/>
                                    </a:lnTo>
                                    <a:cubicBezTo>
                                      <a:pt x="3654" y="930"/>
                                      <a:pt x="3811" y="957"/>
                                      <a:pt x="3928" y="956"/>
                                    </a:cubicBezTo>
                                    <a:cubicBezTo>
                                      <a:pt x="4045" y="955"/>
                                      <a:pt x="4139" y="935"/>
                                      <a:pt x="4266" y="919"/>
                                    </a:cubicBezTo>
                                    <a:cubicBezTo>
                                      <a:pt x="4393" y="903"/>
                                      <a:pt x="4567" y="897"/>
                                      <a:pt x="4693" y="859"/>
                                    </a:cubicBezTo>
                                    <a:lnTo>
                                      <a:pt x="5024" y="688"/>
                                    </a:lnTo>
                                    <a:lnTo>
                                      <a:pt x="5020" y="0"/>
                                    </a:lnTo>
                                    <a:lnTo>
                                      <a:pt x="5430" y="10"/>
                                    </a:lnTo>
                                    <a:lnTo>
                                      <a:pt x="6128" y="274"/>
                                    </a:lnTo>
                                    <a:lnTo>
                                      <a:pt x="6560" y="433"/>
                                    </a:lnTo>
                                    <a:cubicBezTo>
                                      <a:pt x="6739" y="514"/>
                                      <a:pt x="7069" y="690"/>
                                      <a:pt x="7205" y="760"/>
                                    </a:cubicBezTo>
                                    <a:lnTo>
                                      <a:pt x="7376" y="850"/>
                                    </a:lnTo>
                                    <a:lnTo>
                                      <a:pt x="7580" y="913"/>
                                    </a:lnTo>
                                    <a:lnTo>
                                      <a:pt x="7877" y="925"/>
                                    </a:lnTo>
                                    <a:lnTo>
                                      <a:pt x="7877" y="1531"/>
                                    </a:lnTo>
                                    <a:lnTo>
                                      <a:pt x="7334" y="1567"/>
                                    </a:lnTo>
                                    <a:lnTo>
                                      <a:pt x="7142" y="1507"/>
                                    </a:lnTo>
                                    <a:lnTo>
                                      <a:pt x="6974" y="1480"/>
                                    </a:lnTo>
                                    <a:lnTo>
                                      <a:pt x="5350" y="1950"/>
                                    </a:lnTo>
                                    <a:lnTo>
                                      <a:pt x="3840" y="1980"/>
                                    </a:lnTo>
                                    <a:lnTo>
                                      <a:pt x="2570" y="1980"/>
                                    </a:lnTo>
                                    <a:lnTo>
                                      <a:pt x="1350" y="1990"/>
                                    </a:lnTo>
                                    <a:lnTo>
                                      <a:pt x="860" y="2010"/>
                                    </a:lnTo>
                                    <a:lnTo>
                                      <a:pt x="836" y="1948"/>
                                    </a:lnTo>
                                    <a:lnTo>
                                      <a:pt x="750" y="1720"/>
                                    </a:lnTo>
                                    <a:lnTo>
                                      <a:pt x="190" y="1760"/>
                                    </a:lnTo>
                                    <a:lnTo>
                                      <a:pt x="140" y="1440"/>
                                    </a:lnTo>
                                    <a:lnTo>
                                      <a:pt x="60" y="144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040" y="406440"/>
                                <a:ext cx="419040" cy="62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980">
                                    <a:moveTo>
                                      <a:pt x="0" y="40"/>
                                    </a:moveTo>
                                    <a:lnTo>
                                      <a:pt x="20" y="980"/>
                                    </a:lnTo>
                                    <a:lnTo>
                                      <a:pt x="640" y="920"/>
                                    </a:lnTo>
                                    <a:lnTo>
                                      <a:pt x="660" y="0"/>
                                    </a:lnTo>
                                    <a:lnTo>
                                      <a:pt x="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821520"/>
                                <a:ext cx="2095560" cy="58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0" h="927">
                                    <a:moveTo>
                                      <a:pt x="60" y="642"/>
                                    </a:moveTo>
                                    <a:lnTo>
                                      <a:pt x="705" y="597"/>
                                    </a:lnTo>
                                    <a:lnTo>
                                      <a:pt x="1350" y="552"/>
                                    </a:lnTo>
                                    <a:lnTo>
                                      <a:pt x="1755" y="447"/>
                                    </a:lnTo>
                                    <a:lnTo>
                                      <a:pt x="2430" y="237"/>
                                    </a:lnTo>
                                    <a:cubicBezTo>
                                      <a:pt x="2545" y="187"/>
                                      <a:pt x="2775" y="87"/>
                                      <a:pt x="2775" y="87"/>
                                    </a:cubicBezTo>
                                    <a:lnTo>
                                      <a:pt x="3003" y="0"/>
                                    </a:lnTo>
                                    <a:lnTo>
                                      <a:pt x="3000" y="93"/>
                                    </a:lnTo>
                                    <a:lnTo>
                                      <a:pt x="3078" y="291"/>
                                    </a:lnTo>
                                    <a:lnTo>
                                      <a:pt x="3300" y="927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60" y="64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32828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2360" y="819000"/>
                                <a:ext cx="2138760" cy="71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720"/>
                                  <a:ext cx="438120" cy="64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1020">
                                      <a:moveTo>
                                        <a:pt x="0" y="0"/>
                                      </a:moveTo>
                                      <a:lnTo>
                                        <a:pt x="60" y="810"/>
                                      </a:lnTo>
                                      <a:lnTo>
                                        <a:pt x="540" y="1020"/>
                                      </a:lnTo>
                                      <a:lnTo>
                                        <a:pt x="690" y="360"/>
                                      </a:lnTo>
                                      <a:lnTo>
                                        <a:pt x="340" y="7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44640"/>
                                  <a:ext cx="1822320" cy="66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0" h="1040">
                                      <a:moveTo>
                                        <a:pt x="0" y="270"/>
                                      </a:moveTo>
                                      <a:lnTo>
                                        <a:pt x="1650" y="220"/>
                                      </a:lnTo>
                                      <a:lnTo>
                                        <a:pt x="2870" y="0"/>
                                      </a:lnTo>
                                      <a:lnTo>
                                        <a:pt x="2740" y="362"/>
                                      </a:lnTo>
                                      <a:lnTo>
                                        <a:pt x="2608" y="617"/>
                                      </a:lnTo>
                                      <a:lnTo>
                                        <a:pt x="2140" y="790"/>
                                      </a:lnTo>
                                      <a:lnTo>
                                        <a:pt x="1210" y="990"/>
                                      </a:lnTo>
                                      <a:lnTo>
                                        <a:pt x="40" y="1040"/>
                                      </a:lnTo>
                                      <a:lnTo>
                                        <a:pt x="0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0000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0"/>
                                  <a:ext cx="2130480" cy="31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5" h="490">
                                      <a:moveTo>
                                        <a:pt x="0" y="103"/>
                                      </a:moveTo>
                                      <a:lnTo>
                                        <a:pt x="487" y="490"/>
                                      </a:lnTo>
                                      <a:lnTo>
                                        <a:pt x="1927" y="470"/>
                                      </a:lnTo>
                                      <a:lnTo>
                                        <a:pt x="3322" y="162"/>
                                      </a:lnTo>
                                      <a:lnTo>
                                        <a:pt x="3355" y="63"/>
                                      </a:lnTo>
                                      <a:lnTo>
                                        <a:pt x="3067" y="0"/>
                                      </a:lnTo>
                                      <a:lnTo>
                                        <a:pt x="1947" y="70"/>
                                      </a:lnTo>
                                      <a:lnTo>
                                        <a:pt x="697" y="110"/>
                                      </a:lnTo>
                                      <a:lnTo>
                                        <a:pt x="0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94480"/>
                                <a:ext cx="622800" cy="48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480" y="0"/>
                                  <a:ext cx="53532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3" h="429">
                                      <a:moveTo>
                                        <a:pt x="135" y="24"/>
                                      </a:moveTo>
                                      <a:lnTo>
                                        <a:pt x="0" y="429"/>
                                      </a:lnTo>
                                      <a:lnTo>
                                        <a:pt x="771" y="426"/>
                                      </a:lnTo>
                                      <a:lnTo>
                                        <a:pt x="843" y="0"/>
                                      </a:lnTo>
                                      <a:lnTo>
                                        <a:pt x="135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760"/>
                                  <a:ext cx="61164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3" h="444">
                                      <a:moveTo>
                                        <a:pt x="0" y="78"/>
                                      </a:moveTo>
                                      <a:lnTo>
                                        <a:pt x="0" y="414"/>
                                      </a:lnTo>
                                      <a:lnTo>
                                        <a:pt x="297" y="444"/>
                                      </a:lnTo>
                                      <a:lnTo>
                                        <a:pt x="618" y="429"/>
                                      </a:lnTo>
                                      <a:lnTo>
                                        <a:pt x="864" y="390"/>
                                      </a:lnTo>
                                      <a:lnTo>
                                        <a:pt x="963" y="276"/>
                                      </a:lnTo>
                                      <a:lnTo>
                                        <a:pt x="948" y="123"/>
                                      </a:lnTo>
                                      <a:lnTo>
                                        <a:pt x="936" y="60"/>
                                      </a:lnTo>
                                      <a:lnTo>
                                        <a:pt x="822" y="0"/>
                                      </a:lnTo>
                                      <a:lnTo>
                                        <a:pt x="396" y="18"/>
                                      </a:lnTo>
                                      <a:lnTo>
                                        <a:pt x="57" y="54"/>
                                      </a:lnTo>
                                      <a:lnTo>
                                        <a:pt x="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05880" y="350640"/>
                                <a:ext cx="746640" cy="39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7840"/>
                                  <a:ext cx="50868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1" h="336">
                                      <a:moveTo>
                                        <a:pt x="72" y="0"/>
                                      </a:moveTo>
                                      <a:lnTo>
                                        <a:pt x="153" y="33"/>
                                      </a:lnTo>
                                      <a:lnTo>
                                        <a:pt x="306" y="72"/>
                                      </a:lnTo>
                                      <a:lnTo>
                                        <a:pt x="498" y="75"/>
                                      </a:lnTo>
                                      <a:lnTo>
                                        <a:pt x="613" y="83"/>
                                      </a:lnTo>
                                      <a:lnTo>
                                        <a:pt x="801" y="226"/>
                                      </a:lnTo>
                                      <a:lnTo>
                                        <a:pt x="708" y="330"/>
                                      </a:lnTo>
                                      <a:lnTo>
                                        <a:pt x="477" y="336"/>
                                      </a:lnTo>
                                      <a:lnTo>
                                        <a:pt x="333" y="306"/>
                                      </a:lnTo>
                                      <a:lnTo>
                                        <a:pt x="150" y="282"/>
                                      </a:lnTo>
                                      <a:lnTo>
                                        <a:pt x="60" y="276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28" y="166"/>
                                      </a:lnTo>
                                      <a:cubicBezTo>
                                        <a:pt x="47" y="155"/>
                                        <a:pt x="85" y="156"/>
                                        <a:pt x="117" y="165"/>
                                      </a:cubicBezTo>
                                      <a:lnTo>
                                        <a:pt x="219" y="219"/>
                                      </a:lnTo>
                                      <a:lnTo>
                                        <a:pt x="384" y="222"/>
                                      </a:lnTo>
                                      <a:lnTo>
                                        <a:pt x="450" y="195"/>
                                      </a:lnTo>
                                      <a:lnTo>
                                        <a:pt x="441" y="156"/>
                                      </a:lnTo>
                                      <a:lnTo>
                                        <a:pt x="366" y="151"/>
                                      </a:lnTo>
                                      <a:lnTo>
                                        <a:pt x="88" y="128"/>
                                      </a:lnTo>
                                      <a:cubicBezTo>
                                        <a:pt x="31" y="116"/>
                                        <a:pt x="24" y="97"/>
                                        <a:pt x="21" y="76"/>
                                      </a:cubicBezTo>
                                      <a:cubicBezTo>
                                        <a:pt x="18" y="55"/>
                                        <a:pt x="47" y="9"/>
                                        <a:pt x="7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272727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9080" y="0"/>
                                  <a:ext cx="367560" cy="36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366480" cy="367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5b49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680"/>
                                    <a:ext cx="204480" cy="21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2" h="340">
                                        <a:moveTo>
                                          <a:pt x="28" y="0"/>
                                        </a:moveTo>
                                        <a:lnTo>
                                          <a:pt x="10" y="57"/>
                                        </a:lnTo>
                                        <a:cubicBezTo>
                                          <a:pt x="7" y="82"/>
                                          <a:pt x="0" y="120"/>
                                          <a:pt x="7" y="153"/>
                                        </a:cubicBezTo>
                                        <a:cubicBezTo>
                                          <a:pt x="14" y="186"/>
                                          <a:pt x="26" y="229"/>
                                          <a:pt x="52" y="255"/>
                                        </a:cubicBezTo>
                                        <a:cubicBezTo>
                                          <a:pt x="78" y="281"/>
                                          <a:pt x="133" y="302"/>
                                          <a:pt x="166" y="312"/>
                                        </a:cubicBezTo>
                                        <a:cubicBezTo>
                                          <a:pt x="199" y="322"/>
                                          <a:pt x="227" y="340"/>
                                          <a:pt x="253" y="318"/>
                                        </a:cubicBezTo>
                                        <a:lnTo>
                                          <a:pt x="322" y="177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0f0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345600" cy="2642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7575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386800" y="254160"/>
                                <a:ext cx="2123280" cy="63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4" h="996">
                                    <a:moveTo>
                                      <a:pt x="1325" y="411"/>
                                    </a:moveTo>
                                    <a:lnTo>
                                      <a:pt x="1527" y="331"/>
                                    </a:lnTo>
                                    <a:cubicBezTo>
                                      <a:pt x="1602" y="304"/>
                                      <a:pt x="1697" y="289"/>
                                      <a:pt x="1778" y="249"/>
                                    </a:cubicBezTo>
                                    <a:cubicBezTo>
                                      <a:pt x="1859" y="209"/>
                                      <a:pt x="1949" y="131"/>
                                      <a:pt x="2012" y="90"/>
                                    </a:cubicBezTo>
                                    <a:lnTo>
                                      <a:pt x="2159" y="0"/>
                                    </a:lnTo>
                                    <a:lnTo>
                                      <a:pt x="2759" y="231"/>
                                    </a:lnTo>
                                    <a:lnTo>
                                      <a:pt x="2957" y="315"/>
                                    </a:lnTo>
                                    <a:lnTo>
                                      <a:pt x="3344" y="507"/>
                                    </a:lnTo>
                                    <a:lnTo>
                                      <a:pt x="3125" y="546"/>
                                    </a:lnTo>
                                    <a:cubicBezTo>
                                      <a:pt x="3050" y="563"/>
                                      <a:pt x="2962" y="564"/>
                                      <a:pt x="2894" y="609"/>
                                    </a:cubicBezTo>
                                    <a:cubicBezTo>
                                      <a:pt x="2826" y="654"/>
                                      <a:pt x="2768" y="764"/>
                                      <a:pt x="2720" y="816"/>
                                    </a:cubicBezTo>
                                    <a:lnTo>
                                      <a:pt x="2606" y="918"/>
                                    </a:lnTo>
                                    <a:lnTo>
                                      <a:pt x="2264" y="954"/>
                                    </a:lnTo>
                                    <a:lnTo>
                                      <a:pt x="1901" y="963"/>
                                    </a:lnTo>
                                    <a:lnTo>
                                      <a:pt x="1037" y="984"/>
                                    </a:lnTo>
                                    <a:lnTo>
                                      <a:pt x="746" y="993"/>
                                    </a:lnTo>
                                    <a:lnTo>
                                      <a:pt x="500" y="996"/>
                                    </a:lnTo>
                                    <a:lnTo>
                                      <a:pt x="44" y="987"/>
                                    </a:lnTo>
                                    <a:lnTo>
                                      <a:pt x="8" y="966"/>
                                    </a:lnTo>
                                    <a:lnTo>
                                      <a:pt x="0" y="916"/>
                                    </a:lnTo>
                                    <a:lnTo>
                                      <a:pt x="329" y="786"/>
                                    </a:lnTo>
                                    <a:lnTo>
                                      <a:pt x="794" y="674"/>
                                    </a:lnTo>
                                    <a:lnTo>
                                      <a:pt x="1316" y="516"/>
                                    </a:lnTo>
                                    <a:lnTo>
                                      <a:pt x="1319" y="471"/>
                                    </a:lnTo>
                                    <a:lnTo>
                                      <a:pt x="1325" y="41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1720" y="964440"/>
                              <a:ext cx="853560" cy="89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2840" cy="73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3" h="1161">
                                    <a:moveTo>
                                      <a:pt x="215" y="1161"/>
                                    </a:moveTo>
                                    <a:lnTo>
                                      <a:pt x="134" y="1071"/>
                                    </a:lnTo>
                                    <a:lnTo>
                                      <a:pt x="77" y="966"/>
                                    </a:lnTo>
                                    <a:cubicBezTo>
                                      <a:pt x="56" y="914"/>
                                      <a:pt x="13" y="846"/>
                                      <a:pt x="8" y="756"/>
                                    </a:cubicBezTo>
                                    <a:cubicBezTo>
                                      <a:pt x="3" y="666"/>
                                      <a:pt x="0" y="528"/>
                                      <a:pt x="44" y="423"/>
                                    </a:cubicBezTo>
                                    <a:cubicBezTo>
                                      <a:pt x="88" y="318"/>
                                      <a:pt x="169" y="196"/>
                                      <a:pt x="272" y="126"/>
                                    </a:cubicBezTo>
                                    <a:cubicBezTo>
                                      <a:pt x="375" y="56"/>
                                      <a:pt x="539" y="6"/>
                                      <a:pt x="665" y="3"/>
                                    </a:cubicBezTo>
                                    <a:cubicBezTo>
                                      <a:pt x="791" y="0"/>
                                      <a:pt x="931" y="52"/>
                                      <a:pt x="1028" y="111"/>
                                    </a:cubicBezTo>
                                    <a:cubicBezTo>
                                      <a:pt x="1125" y="170"/>
                                      <a:pt x="1198" y="269"/>
                                      <a:pt x="1250" y="357"/>
                                    </a:cubicBezTo>
                                    <a:cubicBezTo>
                                      <a:pt x="1302" y="445"/>
                                      <a:pt x="1325" y="568"/>
                                      <a:pt x="1340" y="642"/>
                                    </a:cubicBezTo>
                                    <a:lnTo>
                                      <a:pt x="1343" y="801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f0f0f"/>
                                  </a:gs>
                                  <a:gs pos="50000">
                                    <a:srgbClr val="353535"/>
                                  </a:gs>
                                  <a:gs pos="100000">
                                    <a:srgbClr val="0f0f0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200" y="125280"/>
                                <a:ext cx="792360" cy="77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360" cy="773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676767"/>
                                    </a:gs>
                                    <a:gs pos="100000">
                                      <a:srgbClr val="131313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720" y="212760"/>
                                  <a:ext cx="430560" cy="41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426600" cy="37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0560" cy="418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4040" y="91800"/>
                                      <a:ext cx="222120" cy="43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4053" y="1167"/>
                                            <a:pt x="6505" y="5080"/>
                                            <a:pt x="6505" y="10800"/>
                                          </a:cubicBezTo>
                                          <a:cubicBezTo>
                                            <a:pt x="6505" y="16520"/>
                                            <a:pt x="14053" y="20433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560" y="0"/>
                                      <a:ext cx="382320" cy="330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7240" y="95040"/>
                                        <a:ext cx="79200" cy="8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82320" cy="330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4160" y="217080"/>
                                          <a:ext cx="64800" cy="11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" h="178">
                                              <a:moveTo>
                                                <a:pt x="24" y="0"/>
                                              </a:moveTo>
                                              <a:lnTo>
                                                <a:pt x="0" y="153"/>
                                              </a:lnTo>
                                              <a:cubicBezTo>
                                                <a:pt x="13" y="178"/>
                                                <a:pt x="94" y="178"/>
                                                <a:pt x="102" y="153"/>
                                              </a:cubicBezTo>
                                              <a:lnTo>
                                                <a:pt x="48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380800">
                                          <a:off x="87840" y="186480"/>
                                          <a:ext cx="64800" cy="11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" h="178">
                                              <a:moveTo>
                                                <a:pt x="24" y="0"/>
                                              </a:moveTo>
                                              <a:lnTo>
                                                <a:pt x="0" y="153"/>
                                              </a:lnTo>
                                              <a:cubicBezTo>
                                                <a:pt x="13" y="178"/>
                                                <a:pt x="94" y="178"/>
                                                <a:pt x="102" y="153"/>
                                              </a:cubicBezTo>
                                              <a:lnTo>
                                                <a:pt x="48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761000">
                                          <a:off x="238680" y="187920"/>
                                          <a:ext cx="64800" cy="11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" h="178">
                                              <a:moveTo>
                                                <a:pt x="24" y="0"/>
                                              </a:moveTo>
                                              <a:lnTo>
                                                <a:pt x="0" y="153"/>
                                              </a:lnTo>
                                              <a:cubicBezTo>
                                                <a:pt x="13" y="178"/>
                                                <a:pt x="94" y="178"/>
                                                <a:pt x="102" y="153"/>
                                              </a:cubicBezTo>
                                              <a:lnTo>
                                                <a:pt x="48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788800">
                                          <a:off x="284400" y="125640"/>
                                          <a:ext cx="64800" cy="11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" h="178">
                                              <a:moveTo>
                                                <a:pt x="24" y="0"/>
                                              </a:moveTo>
                                              <a:lnTo>
                                                <a:pt x="0" y="153"/>
                                              </a:lnTo>
                                              <a:cubicBezTo>
                                                <a:pt x="13" y="178"/>
                                                <a:pt x="94" y="178"/>
                                                <a:pt x="102" y="153"/>
                                              </a:cubicBezTo>
                                              <a:lnTo>
                                                <a:pt x="48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494000">
                                          <a:off x="36720" y="129600"/>
                                          <a:ext cx="64800" cy="11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" h="178">
                                              <a:moveTo>
                                                <a:pt x="24" y="0"/>
                                              </a:moveTo>
                                              <a:lnTo>
                                                <a:pt x="0" y="153"/>
                                              </a:lnTo>
                                              <a:cubicBezTo>
                                                <a:pt x="13" y="178"/>
                                                <a:pt x="94" y="178"/>
                                                <a:pt x="102" y="153"/>
                                              </a:cubicBezTo>
                                              <a:lnTo>
                                                <a:pt x="48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240" y="66600"/>
                                          <a:ext cx="126360" cy="59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9" h="94">
                                              <a:moveTo>
                                                <a:pt x="4" y="94"/>
                                              </a:moveTo>
                                              <a:lnTo>
                                                <a:pt x="178" y="72"/>
                                              </a:lnTo>
                                              <a:cubicBezTo>
                                                <a:pt x="199" y="56"/>
                                                <a:pt x="157" y="0"/>
                                                <a:pt x="127" y="0"/>
                                              </a:cubicBezTo>
                                              <a:lnTo>
                                                <a:pt x="0" y="7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120" y="11160"/>
                                          <a:ext cx="8712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7" h="103">
                                              <a:moveTo>
                                                <a:pt x="14" y="103"/>
                                              </a:moveTo>
                                              <a:lnTo>
                                                <a:pt x="132" y="48"/>
                                              </a:lnTo>
                                              <a:cubicBezTo>
                                                <a:pt x="137" y="32"/>
                                                <a:pt x="67" y="0"/>
                                                <a:pt x="45" y="6"/>
                                              </a:cubicBezTo>
                                              <a:lnTo>
                                                <a:pt x="0" y="84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080" y="0"/>
                                          <a:ext cx="41760" cy="68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6" h="108">
                                              <a:moveTo>
                                                <a:pt x="46" y="108"/>
                                              </a:moveTo>
                                              <a:lnTo>
                                                <a:pt x="66" y="15"/>
                                              </a:lnTo>
                                              <a:cubicBezTo>
                                                <a:pt x="58" y="0"/>
                                                <a:pt x="7" y="0"/>
                                                <a:pt x="0" y="15"/>
                                              </a:cubicBezTo>
                                              <a:lnTo>
                                                <a:pt x="22" y="107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680" y="17640"/>
                                          <a:ext cx="56520" cy="6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9" h="102">
                                              <a:moveTo>
                                                <a:pt x="89" y="93"/>
                                              </a:moveTo>
                                              <a:lnTo>
                                                <a:pt x="69" y="8"/>
                                              </a:lnTo>
                                              <a:cubicBezTo>
                                                <a:pt x="54" y="0"/>
                                                <a:pt x="0" y="28"/>
                                                <a:pt x="0" y="44"/>
                                              </a:cubicBezTo>
                                              <a:lnTo>
                                                <a:pt x="67" y="102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0560"/>
                                          <a:ext cx="1116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6" h="90">
                                              <a:moveTo>
                                                <a:pt x="176" y="68"/>
                                              </a:moveTo>
                                              <a:lnTo>
                                                <a:pt x="67" y="0"/>
                                              </a:lnTo>
                                              <a:cubicBezTo>
                                                <a:pt x="40" y="4"/>
                                                <a:pt x="0" y="75"/>
                                                <a:pt x="16" y="90"/>
                                              </a:cubicBezTo>
                                              <a:lnTo>
                                                <a:pt x="166" y="89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564440" y="775440"/>
                              <a:ext cx="853560" cy="89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2840" cy="73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3" h="1161">
                                    <a:moveTo>
                                      <a:pt x="215" y="1161"/>
                                    </a:moveTo>
                                    <a:lnTo>
                                      <a:pt x="134" y="1071"/>
                                    </a:lnTo>
                                    <a:lnTo>
                                      <a:pt x="77" y="966"/>
                                    </a:lnTo>
                                    <a:cubicBezTo>
                                      <a:pt x="56" y="914"/>
                                      <a:pt x="13" y="846"/>
                                      <a:pt x="8" y="756"/>
                                    </a:cubicBezTo>
                                    <a:cubicBezTo>
                                      <a:pt x="3" y="666"/>
                                      <a:pt x="0" y="528"/>
                                      <a:pt x="44" y="423"/>
                                    </a:cubicBezTo>
                                    <a:cubicBezTo>
                                      <a:pt x="88" y="318"/>
                                      <a:pt x="169" y="196"/>
                                      <a:pt x="272" y="126"/>
                                    </a:cubicBezTo>
                                    <a:cubicBezTo>
                                      <a:pt x="375" y="56"/>
                                      <a:pt x="539" y="6"/>
                                      <a:pt x="665" y="3"/>
                                    </a:cubicBezTo>
                                    <a:cubicBezTo>
                                      <a:pt x="791" y="0"/>
                                      <a:pt x="931" y="52"/>
                                      <a:pt x="1028" y="111"/>
                                    </a:cubicBezTo>
                                    <a:cubicBezTo>
                                      <a:pt x="1125" y="170"/>
                                      <a:pt x="1198" y="269"/>
                                      <a:pt x="1250" y="357"/>
                                    </a:cubicBezTo>
                                    <a:cubicBezTo>
                                      <a:pt x="1302" y="445"/>
                                      <a:pt x="1325" y="568"/>
                                      <a:pt x="1340" y="642"/>
                                    </a:cubicBezTo>
                                    <a:lnTo>
                                      <a:pt x="1343" y="801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f0f0f"/>
                                  </a:gs>
                                  <a:gs pos="50000">
                                    <a:srgbClr val="353535"/>
                                  </a:gs>
                                  <a:gs pos="100000">
                                    <a:srgbClr val="0f0f0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840" y="124920"/>
                                <a:ext cx="792360" cy="77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360" cy="773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676767"/>
                                    </a:gs>
                                    <a:gs pos="100000">
                                      <a:srgbClr val="131313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720" y="212760"/>
                                  <a:ext cx="430560" cy="41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5760"/>
                                    <a:ext cx="426600" cy="37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0560" cy="418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4040" y="91800"/>
                                      <a:ext cx="222120" cy="43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4053" y="1167"/>
                                            <a:pt x="6505" y="5080"/>
                                            <a:pt x="6505" y="10800"/>
                                          </a:cubicBezTo>
                                          <a:cubicBezTo>
                                            <a:pt x="6505" y="16520"/>
                                            <a:pt x="14053" y="20433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560" y="0"/>
                                      <a:ext cx="382320" cy="330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7240" y="95400"/>
                                        <a:ext cx="79200" cy="8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82320" cy="330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4520" y="217080"/>
                                          <a:ext cx="64800" cy="11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" h="178">
                                              <a:moveTo>
                                                <a:pt x="24" y="0"/>
                                              </a:moveTo>
                                              <a:lnTo>
                                                <a:pt x="0" y="153"/>
                                              </a:lnTo>
                                              <a:cubicBezTo>
                                                <a:pt x="13" y="178"/>
                                                <a:pt x="94" y="178"/>
                                                <a:pt x="102" y="153"/>
                                              </a:cubicBezTo>
                                              <a:lnTo>
                                                <a:pt x="48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380800">
                                          <a:off x="88200" y="186840"/>
                                          <a:ext cx="64800" cy="11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" h="178">
                                              <a:moveTo>
                                                <a:pt x="24" y="0"/>
                                              </a:moveTo>
                                              <a:lnTo>
                                                <a:pt x="0" y="153"/>
                                              </a:lnTo>
                                              <a:cubicBezTo>
                                                <a:pt x="13" y="178"/>
                                                <a:pt x="94" y="178"/>
                                                <a:pt x="102" y="153"/>
                                              </a:cubicBezTo>
                                              <a:lnTo>
                                                <a:pt x="48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761000">
                                          <a:off x="238680" y="187920"/>
                                          <a:ext cx="64800" cy="11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" h="178">
                                              <a:moveTo>
                                                <a:pt x="24" y="0"/>
                                              </a:moveTo>
                                              <a:lnTo>
                                                <a:pt x="0" y="153"/>
                                              </a:lnTo>
                                              <a:cubicBezTo>
                                                <a:pt x="13" y="178"/>
                                                <a:pt x="94" y="178"/>
                                                <a:pt x="102" y="153"/>
                                              </a:cubicBezTo>
                                              <a:lnTo>
                                                <a:pt x="48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788800">
                                          <a:off x="284400" y="125640"/>
                                          <a:ext cx="64800" cy="11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" h="178">
                                              <a:moveTo>
                                                <a:pt x="24" y="0"/>
                                              </a:moveTo>
                                              <a:lnTo>
                                                <a:pt x="0" y="153"/>
                                              </a:lnTo>
                                              <a:cubicBezTo>
                                                <a:pt x="13" y="178"/>
                                                <a:pt x="94" y="178"/>
                                                <a:pt x="102" y="153"/>
                                              </a:cubicBezTo>
                                              <a:lnTo>
                                                <a:pt x="48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494000">
                                          <a:off x="37080" y="129600"/>
                                          <a:ext cx="64800" cy="11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" h="178">
                                              <a:moveTo>
                                                <a:pt x="24" y="0"/>
                                              </a:moveTo>
                                              <a:lnTo>
                                                <a:pt x="0" y="153"/>
                                              </a:lnTo>
                                              <a:cubicBezTo>
                                                <a:pt x="13" y="178"/>
                                                <a:pt x="94" y="178"/>
                                                <a:pt x="102" y="153"/>
                                              </a:cubicBezTo>
                                              <a:lnTo>
                                                <a:pt x="48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240" y="66600"/>
                                          <a:ext cx="126360" cy="59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9" h="94">
                                              <a:moveTo>
                                                <a:pt x="4" y="94"/>
                                              </a:moveTo>
                                              <a:lnTo>
                                                <a:pt x="178" y="72"/>
                                              </a:lnTo>
                                              <a:cubicBezTo>
                                                <a:pt x="199" y="56"/>
                                                <a:pt x="157" y="0"/>
                                                <a:pt x="127" y="0"/>
                                              </a:cubicBezTo>
                                              <a:lnTo>
                                                <a:pt x="0" y="7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120" y="11520"/>
                                          <a:ext cx="8712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7" h="103">
                                              <a:moveTo>
                                                <a:pt x="14" y="103"/>
                                              </a:moveTo>
                                              <a:lnTo>
                                                <a:pt x="132" y="48"/>
                                              </a:lnTo>
                                              <a:cubicBezTo>
                                                <a:pt x="137" y="32"/>
                                                <a:pt x="67" y="0"/>
                                                <a:pt x="45" y="6"/>
                                              </a:cubicBezTo>
                                              <a:lnTo>
                                                <a:pt x="0" y="84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080" y="0"/>
                                          <a:ext cx="41760" cy="68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6" h="108">
                                              <a:moveTo>
                                                <a:pt x="46" y="108"/>
                                              </a:moveTo>
                                              <a:lnTo>
                                                <a:pt x="66" y="15"/>
                                              </a:lnTo>
                                              <a:cubicBezTo>
                                                <a:pt x="58" y="0"/>
                                                <a:pt x="7" y="0"/>
                                                <a:pt x="0" y="15"/>
                                              </a:cubicBezTo>
                                              <a:lnTo>
                                                <a:pt x="22" y="107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7040" y="17640"/>
                                          <a:ext cx="56520" cy="6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9" h="102">
                                              <a:moveTo>
                                                <a:pt x="89" y="93"/>
                                              </a:moveTo>
                                              <a:lnTo>
                                                <a:pt x="69" y="8"/>
                                              </a:lnTo>
                                              <a:cubicBezTo>
                                                <a:pt x="54" y="0"/>
                                                <a:pt x="0" y="28"/>
                                                <a:pt x="0" y="44"/>
                                              </a:cubicBezTo>
                                              <a:lnTo>
                                                <a:pt x="67" y="102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0560"/>
                                          <a:ext cx="1116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6" h="90">
                                              <a:moveTo>
                                                <a:pt x="176" y="68"/>
                                              </a:moveTo>
                                              <a:lnTo>
                                                <a:pt x="67" y="0"/>
                                              </a:lnTo>
                                              <a:cubicBezTo>
                                                <a:pt x="40" y="4"/>
                                                <a:pt x="0" y="75"/>
                                                <a:pt x="16" y="90"/>
                                              </a:cubicBezTo>
                                              <a:lnTo>
                                                <a:pt x="166" y="89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158.2pt;width:439.85pt;height:146.7pt" coordorigin="209,3164" coordsize="8797,2934">
                <v:group id="shape_0" style="position:absolute;left:1232;top:3724;width:1344;height:1415">
                  <v:shape id="shape_0" coordsize="1343,1161" path="m215,1161l134,1071l77,966c56,914,13,846,8,756c3,666,0,528,44,423c88,318,169,196,272,126c375,56,539,6,665,3c791,0,931,52,1028,111c1125,170,1198,269,1250,357c1302,445,1325,568,1340,642l1343,801e" fillcolor="#0f0f0f" stroked="t" o:allowincell="f" style="position:absolute;left:1232;top:3724;width:1342;height:1160;mso-wrap-style:none;v-text-anchor:middle">
                    <v:fill o:detectmouseclick="t" color2="#353535"/>
                    <v:stroke color="black" weight="12600" joinstyle="round" endcap="flat"/>
                    <w10:wrap type="none"/>
                  </v:shape>
                  <v:group id="shape_0" style="position:absolute;left:1328;top:3921;width:1248;height:1218">
                    <v:oval id="shape_0" fillcolor="#131313" stroked="t" o:allowincell="f" style="position:absolute;left:1328;top:3921;width:1247;height:1217;mso-wrap-style:none;v-text-anchor:middle">
                      <v:fill o:detectmouseclick="t" color2="#676767"/>
                      <v:stroke color="black" weight="9360" joinstyle="miter" endcap="flat"/>
                      <w10:wrap type="none"/>
                    </v:oval>
                    <v:group id="shape_0" style="position:absolute;left:1644;top:4256;width:672;height:822">
                      <v:oval id="shape_0" fillcolor="white" stroked="t" o:allowincell="f" style="position:absolute;left:1644;top:4265;width:671;height:5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667;top:4256;width:601;height:822">
                        <v:rect id="shape_0" fillcolor="#333333" stroked="t" o:allowincell="f" style="position:absolute;left:1805;top:4402;width:349;height:677;mso-wrap-style:none;v-text-anchor:middle;rotation:270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group id="shape_0" style="position:absolute;left:1667;top:4256;width:601;height:520">
                          <v:oval id="shape_0" fillcolor="black" stroked="t" o:allowincell="f" style="position:absolute;left:1899;top:4406;width:124;height:127;mso-wrap-style:none;v-text-anchor:middle">
                            <v:fill o:detectmouseclick="t" type="solid" color2="white"/>
                            <v:stroke color="silver" weight="9360" joinstyle="miter" endcap="flat"/>
                            <w10:wrap type="none"/>
                          </v:oval>
                          <v:group id="shape_0" style="position:absolute;left:1667;top:4256;width:601;height:520">
                            <v:shape id="shape_0" coordsize="102,178" path="m24,0l0,153c13,178,94,178,102,153l48,0e" fillcolor="black" stroked="t" o:allowincell="f" style="position:absolute;left:1926;top:4598;width:101;height:177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shape id="shape_0" coordsize="102,178" path="m24,0l0,153c13,178,94,178,102,153l48,0e" fillcolor="black" stroked="t" o:allowincell="f" style="position:absolute;left:1806;top:4550;width:101;height:177;mso-wrap-style:none;v-text-anchor:middle;rotation:40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shape id="shape_0" coordsize="102,178" path="m24,0l0,153c13,178,94,178,102,153l48,0e" fillcolor="black" stroked="t" o:allowincell="f" style="position:absolute;left:2043;top:4552;width:101;height:177;mso-wrap-style:none;v-text-anchor:middle;rotation:329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shape id="shape_0" coordsize="102,178" path="m24,0l0,153c13,178,94,178,102,153l48,0e" fillcolor="black" stroked="t" o:allowincell="f" style="position:absolute;left:2115;top:4455;width:101;height:177;mso-wrap-style:none;v-text-anchor:middle;rotation:296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shape id="shape_0" coordsize="102,178" path="m24,0l0,153c13,178,94,178,102,153l48,0e" fillcolor="black" stroked="t" o:allowincell="f" style="position:absolute;left:1725;top:4461;width:101;height:177;mso-wrap-style:none;v-text-anchor:middle;rotation:75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shape id="shape_0" coordsize="199,94" path="m4,94l178,72c199,56,157,0,127,0l0,70e" fillcolor="black" stroked="t" o:allowincell="f" style="position:absolute;left:2069;top:4361;width:198;height:93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shape id="shape_0" coordsize="137,103" path="m14,103l132,48c137,32,67,0,45,6l0,84e" fillcolor="black" stroked="t" o:allowincell="f" style="position:absolute;left:2031;top:4274;width:136;height:102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shape id="shape_0" coordsize="66,108" path="m46,108l66,15c58,0,7,0,0,15l22,107e" fillcolor="black" stroked="t" o:allowincell="f" style="position:absolute;left:1938;top:4256;width:65;height:107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shape id="shape_0" coordsize="89,102" path="m89,93l69,8c54,0,0,28,0,44l67,102e" fillcolor="black" stroked="t" o:allowincell="f" style="position:absolute;left:1788;top:4284;width:88;height:101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shape id="shape_0" coordsize="176,90" path="m176,68l67,0c40,4,0,75,16,90l166,89e" fillcolor="black" stroked="t" o:allowincell="f" style="position:absolute;left:1667;top:4367;width:175;height:89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  <v:group id="shape_0" style="position:absolute;left:6924;top:3484;width:1343;height:1415">
                  <v:shape id="shape_0" coordsize="1343,1161" path="m215,1161l134,1071l77,966c56,914,13,846,8,756c3,666,0,528,44,423c88,318,169,196,272,126c375,56,539,6,665,3c791,0,931,52,1028,111c1125,170,1198,269,1250,357c1302,445,1325,568,1340,642l1343,801e" fillcolor="#0f0f0f" stroked="t" o:allowincell="f" style="position:absolute;left:6924;top:3484;width:1342;height:1160;mso-wrap-style:none;v-text-anchor:middle">
                    <v:fill o:detectmouseclick="t" color2="#353535"/>
                    <v:stroke color="black" weight="12600" joinstyle="round" endcap="flat"/>
                    <w10:wrap type="none"/>
                  </v:shape>
                  <v:group id="shape_0" style="position:absolute;left:7020;top:3681;width:1248;height:1218">
                    <v:oval id="shape_0" fillcolor="#131313" stroked="t" o:allowincell="f" style="position:absolute;left:7020;top:3681;width:1247;height:1217;mso-wrap-style:none;v-text-anchor:middle">
                      <v:fill o:detectmouseclick="t" color2="#676767"/>
                      <v:stroke color="black" weight="9360" joinstyle="miter" endcap="flat"/>
                      <w10:wrap type="none"/>
                    </v:oval>
                    <v:group id="shape_0" style="position:absolute;left:7336;top:4016;width:672;height:822">
                      <v:oval id="shape_0" fillcolor="white" stroked="t" o:allowincell="f" style="position:absolute;left:7336;top:4025;width:671;height:5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359;top:4016;width:601;height:822">
                        <v:rect id="shape_0" fillcolor="#333333" stroked="t" o:allowincell="f" style="position:absolute;left:7497;top:4162;width:349;height:677;mso-wrap-style:none;v-text-anchor:middle;rotation:270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group id="shape_0" style="position:absolute;left:7359;top:4016;width:601;height:520">
                          <v:oval id="shape_0" fillcolor="black" stroked="t" o:allowincell="f" style="position:absolute;left:7591;top:4166;width:124;height:127;mso-wrap-style:none;v-text-anchor:middle">
                            <v:fill o:detectmouseclick="t" type="solid" color2="white"/>
                            <v:stroke color="silver" weight="9360" joinstyle="miter" endcap="flat"/>
                            <w10:wrap type="none"/>
                          </v:oval>
                          <v:group id="shape_0" style="position:absolute;left:7359;top:4016;width:601;height:520">
                            <v:shape id="shape_0" coordsize="102,178" path="m24,0l0,153c13,178,94,178,102,153l48,0e" fillcolor="black" stroked="t" o:allowincell="f" style="position:absolute;left:7618;top:4358;width:101;height:177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shape id="shape_0" coordsize="102,178" path="m24,0l0,153c13,178,94,178,102,153l48,0e" fillcolor="black" stroked="t" o:allowincell="f" style="position:absolute;left:7498;top:4310;width:101;height:177;mso-wrap-style:none;v-text-anchor:middle;rotation:40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shape id="shape_0" coordsize="102,178" path="m24,0l0,153c13,178,94,178,102,153l48,0e" fillcolor="black" stroked="t" o:allowincell="f" style="position:absolute;left:7735;top:4312;width:101;height:177;mso-wrap-style:none;v-text-anchor:middle;rotation:329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shape id="shape_0" coordsize="102,178" path="m24,0l0,153c13,178,94,178,102,153l48,0e" fillcolor="black" stroked="t" o:allowincell="f" style="position:absolute;left:7807;top:4215;width:101;height:177;mso-wrap-style:none;v-text-anchor:middle;rotation:296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shape id="shape_0" coordsize="102,178" path="m24,0l0,153c13,178,94,178,102,153l48,0e" fillcolor="black" stroked="t" o:allowincell="f" style="position:absolute;left:7417;top:4221;width:101;height:177;mso-wrap-style:none;v-text-anchor:middle;rotation:75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shape id="shape_0" coordsize="199,94" path="m4,94l178,72c199,56,157,0,127,0l0,70e" fillcolor="black" stroked="t" o:allowincell="f" style="position:absolute;left:7761;top:4121;width:198;height:93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shape id="shape_0" coordsize="137,103" path="m14,103l132,48c137,32,67,0,45,6l0,84e" fillcolor="black" stroked="t" o:allowincell="f" style="position:absolute;left:7723;top:4034;width:136;height:102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shape id="shape_0" coordsize="66,108" path="m46,108l66,15c58,0,7,0,0,15l22,107e" fillcolor="black" stroked="t" o:allowincell="f" style="position:absolute;left:7630;top:4016;width:65;height:107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shape id="shape_0" coordsize="89,102" path="m89,93l69,8c54,0,0,28,0,44l67,102e" fillcolor="black" stroked="t" o:allowincell="f" style="position:absolute;left:7480;top:4044;width:88;height:101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shape id="shape_0" coordsize="176,90" path="m176,68l67,0c40,4,0,75,16,90l166,89e" fillcolor="black" stroked="t" o:allowincell="f" style="position:absolute;left:7359;top:4127;width:175;height:89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  <v:group id="shape_0" style="position:absolute;left:209;top:3164;width:8797;height:2934">
                  <v:group id="shape_0" style="position:absolute;left:209;top:3164;width:8797;height:2646">
                    <v:shape id="shape_0" coordsize="2457,1093" path="m12,0l1128,369c1441,489,1733,651,1887,717c2041,783,1987,759,2052,765l2277,753l2457,915l2067,1093l137,333l0,99l12,0xe" fillcolor="red" stroked="t" o:allowincell="f" style="position:absolute;left:5681;top:3401;width:2456;height:1092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765,600" path="m37,600l195,593c255,555,375,480,375,480l765,473l765,0l0,23l37,600xe" fillcolor="#333333" stroked="t" o:allowincell="f" style="position:absolute;left:7020;top:4538;width:764;height:599;mso-wrap-style:none;v-text-anchor:middle">
                      <v:fill o:detectmouseclick="t" type="solid" color2="#cccccc"/>
                      <v:stroke color="black" weight="9360" joinstyle="round" endcap="flat"/>
                      <w10:wrap type="none"/>
                    </v:shape>
                    <v:shape id="shape_0" coordsize="1930,790" path="m161,213c280,187,557,228,713,234c869,240,923,283,1099,249l1770,30l1930,0l1917,594l20,790l0,390l161,213xe" fillcolor="gray" stroked="t" o:allowincell="f" style="position:absolute;left:3498;top:3794;width:1929;height:789;mso-wrap-style:none;v-text-anchor:middle">
                      <v:fill o:detectmouseclick="t" type="solid" color2="#7f7f7f"/>
                      <v:stroke color="black" weight="12600" joinstyle="round" endcap="flat"/>
                      <w10:wrap type="none"/>
                    </v:shape>
                    <v:shape id="shape_0" coordsize="239,705" path="m0,480l99,39l156,0l239,329l177,705l0,480xe" fillcolor="#333333" stroked="t" o:allowincell="f" style="position:absolute;left:5128;top:3396;width:238;height:704;mso-wrap-style:none;v-text-anchor:middle">
                      <v:fill o:detectmouseclick="t" type="solid" color2="#cccccc"/>
                      <v:stroke color="black" weight="9360" joinstyle="round" endcap="flat"/>
                      <w10:wrap type="none"/>
                    </v:shape>
                    <v:shape id="shape_0" coordsize="611,870" path="m0,0l1,860l581,870l611,0l0,0xe" fillcolor="red" stroked="t" o:allowincell="f" style="position:absolute;left:8027;top:3164;width:610;height:869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coordsize="947,884" path="m0,154l400,884l896,771l947,570l818,318c755,223,630,35,566,0l431,108l332,135l0,154xe" fillcolor="white" stroked="t" o:allowincell="f" style="position:absolute;left:8058;top:3170;width:946;height:883;mso-wrap-style:none;v-text-anchor:middle">
                      <v:fill o:detectmouseclick="t" color2="#c1c1c1"/>
                      <v:stroke color="black" weight="12600" joinstyle="round" endcap="flat"/>
                      <w10:wrap type="none"/>
                    </v:shape>
                    <v:shape id="shape_0" coordsize="3630,850" path="m0,850l0,710l670,410l1130,220l2890,10l3520,0l3370,110l3370,210l3550,310l3630,440l1900,650l0,850xe" fillcolor="red" stroked="t" o:allowincell="f" style="position:absolute;left:278;top:4004;width:3629;height:849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7877,2010" path="m0,1460l830,1130l1750,980l3398,910l3566,922c3654,930,3811,957,3928,956c4045,955,4139,935,4266,919c4393,903,4567,897,4693,859l5024,688l5020,0l5430,10l6128,274l6560,433c6739,514,7069,690,7205,760l7376,850l7580,913l7877,925l7877,1531l7334,1567l7142,1507l6974,1480l5350,1950l3840,1980l2570,1980l1350,1990l860,2010l836,1948l750,1720l190,1760l140,1440l60,1440e" fillcolor="white" stroked="t" o:allowincell="f" style="position:absolute;left:264;top:3394;width:7876;height:2009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660,980" path="m0,40l20,980l640,920l660,0l0,40xe" fillcolor="red" stroked="t" o:allowincell="f" style="position:absolute;left:8338;top:3804;width:659;height:979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3300,927" path="m60,642l705,597l1350,552l1755,447l2430,237c2545,187,2775,87,2775,87l3003,0l3000,93l3078,291l3300,927l0,927l60,642xe" fillcolor="maroon" stroked="t" o:allowincell="f" style="position:absolute;left:1012;top:4458;width:3299;height:926;mso-wrap-style:none;v-text-anchor:middle">
                      <v:fill o:detectmouseclick="t" color2="#932828"/>
                      <v:stroke color="black" weight="12600" joinstyle="round" endcap="flat"/>
                      <w10:wrap type="none"/>
                    </v:shape>
                    <v:group id="shape_0" style="position:absolute;left:4008;top:4454;width:3368;height:1120">
                      <v:shape id="shape_0" coordsize="690,1020" path="m0,0l60,810l540,1020l690,360l340,70l0,0xe" fillcolor="black" stroked="t" o:allowincell="f" style="position:absolute;left:4008;top:4554;width:689;height:1019;mso-wrap-style:none;v-text-anchor:middle">
                        <v:fill o:detectmouseclick="t" color2="#656565"/>
                        <v:stroke color="black" weight="12600" joinstyle="round" endcap="flat"/>
                        <w10:wrap type="none"/>
                      </v:shape>
                      <v:shape id="shape_0" coordsize="2870,1040" path="m0,270l1650,220l2870,0l2740,362l2608,617l2140,790l1210,990l40,1040l0,270xe" fillcolor="red" stroked="t" o:allowincell="f" style="position:absolute;left:4498;top:4524;width:2869;height:1039;mso-wrap-style:none;v-text-anchor:middle">
                        <v:fill o:detectmouseclick="t" color2="#750000"/>
                        <v:stroke color="black" weight="12600" joinstyle="round" endcap="flat"/>
                        <w10:wrap type="none"/>
                      </v:shape>
                      <v:shape id="shape_0" coordsize="3355,490" path="m0,103l487,490l1927,470l3322,162l3355,63l3067,0l1947,70l697,110l0,103xe" fillcolor="red" stroked="t" o:allowincell="f" style="position:absolute;left:4021;top:4454;width:3354;height:489;mso-wrap-style:none;v-text-anchor:middle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209;top:5045;width:981;height:765">
                      <v:shape id="shape_0" coordsize="843,429" path="m135,24l0,429l771,426l843,0l135,24xe" fillcolor="red" stroked="t" o:allowincell="f" style="position:absolute;left:347;top:5045;width:842;height:428;mso-wrap-style:none;v-text-anchor:middle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  <v:shape id="shape_0" coordsize="963,444" path="m0,78l0,414l297,444l618,429l864,390l963,276l948,123l936,60l822,0l396,18l57,54l0,78xe" fillcolor="red" stroked="t" o:allowincell="f" style="position:absolute;left:209;top:5366;width:962;height:443;mso-wrap-style:none;v-text-anchor:middle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3998;top:3716;width:1176;height:616">
                      <v:shape id="shape_0" coordsize="801,336" path="m72,0l153,33l306,72l498,75l613,83l801,226l708,330l477,336l333,306l150,282l60,276l0,231l28,166c47,155,85,156,117,165l219,219l384,222l450,195l441,156l366,151l88,128c31,116,24,97,21,76c18,55,47,9,72,0xe" fillcolor="#969696" stroked="t" o:allowincell="f" style="position:absolute;left:3998;top:3996;width:800;height:335;mso-wrap-style:none;v-text-anchor:middle">
                        <v:fill o:detectmouseclick="t" color2="#272727"/>
                        <v:stroke color="black" weight="9360" joinstyle="round" endcap="flat"/>
                        <w10:wrap type="none"/>
                      </v:shape>
                      <v:group id="shape_0" style="position:absolute;left:4595;top:3716;width:579;height:578">
                        <v:oval id="shape_0" fillcolor="#ffcc00" stroked="t" o:allowincell="f" style="position:absolute;left:4597;top:3716;width:576;height:577;mso-wrap-style:none;v-text-anchor:middle">
                          <v:fill o:detectmouseclick="t" color2="#5b4900"/>
                          <v:stroke color="black" weight="9360" joinstyle="miter" endcap="flat"/>
                          <w10:wrap type="none"/>
                        </v:oval>
                        <v:shape id="shape_0" coordsize="322,340" path="m28,0l10,57c7,82,0,120,7,153c14,186,26,229,52,255c78,281,133,302,166,312c199,322,227,340,253,318l322,177l28,0xe" fillcolor="#0f0f0f" stroked="t" o:allowincell="f" style="position:absolute;left:4595;top:3908;width:321;height:339;mso-wrap-style:none;v-text-anchor:middle">
                          <v:fill o:detectmouseclick="t" type="solid" color2="#f0f0f0"/>
                          <v:stroke color="black" weight="9360" joinstyle="round" endcap="flat"/>
                          <w10:wrap type="none"/>
                        </v:shape>
                        <v:oval id="shape_0" fillcolor="yellow" stroked="t" o:allowincell="f" style="position:absolute;left:4616;top:3716;width:543;height:415;mso-wrap-style:none;v-text-anchor:middle">
                          <v:fill o:detectmouseclick="t" color2="#757500"/>
                          <v:stroke color="black" weight="9360" joinstyle="miter" endcap="flat"/>
                          <w10:wrap type="none"/>
                        </v:oval>
                      </v:group>
                    </v:group>
                    <v:shape id="shape_0" coordsize="3344,996" path="m1325,411l1527,331c1602,304,1697,289,1778,249c1859,209,1949,131,2012,90l2159,0l2759,231l2957,315l3344,507l3125,546c3050,563,2962,564,2894,609c2826,654,2768,764,2720,816l2606,918l2264,954l1901,963l1037,984l746,993l500,996l44,987l8,966l0,916l329,786l794,674l1316,516l1319,471l1325,411xe" fillcolor="maroon" stroked="t" o:allowincell="f" style="position:absolute;left:3968;top:3564;width:3343;height:995;mso-wrap-style:none;v-text-anchor:middle">
                      <v:fill o:detectmouseclick="t" color2="white"/>
                      <v:stroke color="black" weight="12600" joinstyle="round" endcap="flat"/>
                      <w10:wrap type="none"/>
                    </v:shape>
                  </v:group>
                  <v:group id="shape_0" style="position:absolute;left:1330;top:4683;width:1344;height:1415">
                    <v:shape id="shape_0" coordsize="1343,1161" path="m215,1161l134,1071l77,966c56,914,13,846,8,756c3,666,0,528,44,423c88,318,169,196,272,126c375,56,539,6,665,3c791,0,931,52,1028,111c1125,170,1198,269,1250,357c1302,445,1325,568,1340,642l1343,801e" fillcolor="#0f0f0f" stroked="t" o:allowincell="f" style="position:absolute;left:1330;top:4683;width:1342;height:1160;mso-wrap-style:none;v-text-anchor:middle">
                      <v:fill o:detectmouseclick="t" color2="#353535"/>
                      <v:stroke color="black" weight="12600" joinstyle="round" endcap="flat"/>
                      <w10:wrap type="none"/>
                    </v:shape>
                    <v:group id="shape_0" style="position:absolute;left:1426;top:4880;width:1248;height:1218">
                      <v:oval id="shape_0" fillcolor="#131313" stroked="t" o:allowincell="f" style="position:absolute;left:1426;top:4880;width:1247;height:1217;mso-wrap-style:none;v-text-anchor:middle">
                        <v:fill o:detectmouseclick="t" color2="#676767"/>
                        <v:stroke color="black" weight="9360" joinstyle="miter" endcap="flat"/>
                        <w10:wrap type="none"/>
                      </v:oval>
                      <v:group id="shape_0" style="position:absolute;left:1742;top:5215;width:672;height:822">
                        <v:oval id="shape_0" fillcolor="white" stroked="t" o:allowincell="f" style="position:absolute;left:1742;top:5224;width:671;height:5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765;top:5215;width:601;height:822">
                          <v:rect id="shape_0" fillcolor="#333333" stroked="t" o:allowincell="f" style="position:absolute;left:1903;top:5361;width:349;height:677;mso-wrap-style:none;v-text-anchor:middle;rotation:270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group id="shape_0" style="position:absolute;left:1765;top:5215;width:601;height:520">
                            <v:oval id="shape_0" fillcolor="black" stroked="t" o:allowincell="f" style="position:absolute;left:1997;top:5365;width:124;height:127;mso-wrap-style:none;v-text-anchor:middle">
                              <v:fill o:detectmouseclick="t" type="solid" color2="white"/>
                              <v:stroke color="silver" weight="9360" joinstyle="miter" endcap="flat"/>
                              <w10:wrap type="none"/>
                            </v:oval>
                            <v:group id="shape_0" style="position:absolute;left:1765;top:5215;width:601;height:520">
                              <v:shape id="shape_0" coordsize="102,178" path="m24,0l0,153c13,178,94,178,102,153l48,0e" fillcolor="black" stroked="t" o:allowincell="f" style="position:absolute;left:2024;top:5557;width:101;height:177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102,178" path="m24,0l0,153c13,178,94,178,102,153l48,0e" fillcolor="black" stroked="t" o:allowincell="f" style="position:absolute;left:1904;top:5509;width:101;height:177;mso-wrap-style:none;v-text-anchor:middle;rotation:40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102,178" path="m24,0l0,153c13,178,94,178,102,153l48,0e" fillcolor="black" stroked="t" o:allowincell="f" style="position:absolute;left:2141;top:5511;width:101;height:177;mso-wrap-style:none;v-text-anchor:middle;rotation:329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102,178" path="m24,0l0,153c13,178,94,178,102,153l48,0e" fillcolor="black" stroked="t" o:allowincell="f" style="position:absolute;left:2213;top:5414;width:101;height:177;mso-wrap-style:none;v-text-anchor:middle;rotation:296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102,178" path="m24,0l0,153c13,178,94,178,102,153l48,0e" fillcolor="black" stroked="t" o:allowincell="f" style="position:absolute;left:1823;top:5420;width:101;height:177;mso-wrap-style:none;v-text-anchor:middle;rotation:75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199,94" path="m4,94l178,72c199,56,157,0,127,0l0,70e" fillcolor="black" stroked="t" o:allowincell="f" style="position:absolute;left:2167;top:5320;width:198;height:93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137,103" path="m14,103l132,48c137,32,67,0,45,6l0,84e" fillcolor="black" stroked="t" o:allowincell="f" style="position:absolute;left:2129;top:5233;width:136;height:102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66,108" path="m46,108l66,15c58,0,7,0,0,15l22,107e" fillcolor="black" stroked="t" o:allowincell="f" style="position:absolute;left:2036;top:5215;width:65;height:107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89,102" path="m89,93l69,8c54,0,0,28,0,44l67,102e" fillcolor="black" stroked="t" o:allowincell="f" style="position:absolute;left:1886;top:5243;width:88;height:101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176,90" path="m176,68l67,0c40,4,0,75,16,90l166,89e" fillcolor="black" stroked="t" o:allowincell="f" style="position:absolute;left:1765;top:5326;width:175;height:89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  <v:group id="shape_0" style="position:absolute;left:7397;top:4385;width:1343;height:1415">
                    <v:shape id="shape_0" coordsize="1343,1161" path="m215,1161l134,1071l77,966c56,914,13,846,8,756c3,666,0,528,44,423c88,318,169,196,272,126c375,56,539,6,665,3c791,0,931,52,1028,111c1125,170,1198,269,1250,357c1302,445,1325,568,1340,642l1343,801e" fillcolor="#0f0f0f" stroked="t" o:allowincell="f" style="position:absolute;left:7397;top:4385;width:1342;height:1160;mso-wrap-style:none;v-text-anchor:middle">
                      <v:fill o:detectmouseclick="t" color2="#353535"/>
                      <v:stroke color="black" weight="12600" joinstyle="round" endcap="flat"/>
                      <w10:wrap type="none"/>
                    </v:shape>
                    <v:group id="shape_0" style="position:absolute;left:7493;top:4582;width:1248;height:1218">
                      <v:oval id="shape_0" fillcolor="#131313" stroked="t" o:allowincell="f" style="position:absolute;left:7493;top:4582;width:1247;height:1217;mso-wrap-style:none;v-text-anchor:middle">
                        <v:fill o:detectmouseclick="t" color2="#676767"/>
                        <v:stroke color="black" weight="9360" joinstyle="miter" endcap="flat"/>
                        <w10:wrap type="none"/>
                      </v:oval>
                      <v:group id="shape_0" style="position:absolute;left:7809;top:4917;width:672;height:822">
                        <v:oval id="shape_0" fillcolor="white" stroked="t" o:allowincell="f" style="position:absolute;left:7809;top:4926;width:671;height:5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7832;top:4917;width:601;height:822">
                          <v:rect id="shape_0" fillcolor="#333333" stroked="t" o:allowincell="f" style="position:absolute;left:7970;top:5063;width:349;height:677;mso-wrap-style:none;v-text-anchor:middle;rotation:270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group id="shape_0" style="position:absolute;left:7832;top:4917;width:601;height:520">
                            <v:oval id="shape_0" fillcolor="black" stroked="t" o:allowincell="f" style="position:absolute;left:8064;top:5067;width:124;height:127;mso-wrap-style:none;v-text-anchor:middle">
                              <v:fill o:detectmouseclick="t" type="solid" color2="white"/>
                              <v:stroke color="silver" weight="9360" joinstyle="miter" endcap="flat"/>
                              <w10:wrap type="none"/>
                            </v:oval>
                            <v:group id="shape_0" style="position:absolute;left:7832;top:4917;width:601;height:520">
                              <v:shape id="shape_0" coordsize="102,178" path="m24,0l0,153c13,178,94,178,102,153l48,0e" fillcolor="black" stroked="t" o:allowincell="f" style="position:absolute;left:8091;top:5259;width:101;height:177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102,178" path="m24,0l0,153c13,178,94,178,102,153l48,0e" fillcolor="black" stroked="t" o:allowincell="f" style="position:absolute;left:7971;top:5211;width:101;height:177;mso-wrap-style:none;v-text-anchor:middle;rotation:40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102,178" path="m24,0l0,153c13,178,94,178,102,153l48,0e" fillcolor="black" stroked="t" o:allowincell="f" style="position:absolute;left:8208;top:5213;width:101;height:177;mso-wrap-style:none;v-text-anchor:middle;rotation:329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102,178" path="m24,0l0,153c13,178,94,178,102,153l48,0e" fillcolor="black" stroked="t" o:allowincell="f" style="position:absolute;left:8280;top:5116;width:101;height:177;mso-wrap-style:none;v-text-anchor:middle;rotation:296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102,178" path="m24,0l0,153c13,178,94,178,102,153l48,0e" fillcolor="black" stroked="t" o:allowincell="f" style="position:absolute;left:7890;top:5122;width:101;height:177;mso-wrap-style:none;v-text-anchor:middle;rotation:75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199,94" path="m4,94l178,72c199,56,157,0,127,0l0,70e" fillcolor="black" stroked="t" o:allowincell="f" style="position:absolute;left:8234;top:5022;width:198;height:93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137,103" path="m14,103l132,48c137,32,67,0,45,6l0,84e" fillcolor="black" stroked="t" o:allowincell="f" style="position:absolute;left:8196;top:4935;width:136;height:102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66,108" path="m46,108l66,15c58,0,7,0,0,15l22,107e" fillcolor="black" stroked="t" o:allowincell="f" style="position:absolute;left:8103;top:4917;width:65;height:107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89,102" path="m89,93l69,8c54,0,0,28,0,44l67,102e" fillcolor="black" stroked="t" o:allowincell="f" style="position:absolute;left:7953;top:4945;width:88;height:101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176,90" path="m176,68l67,0c40,4,0,75,16,90l166,89e" fillcolor="black" stroked="t" o:allowincell="f" style="position:absolute;left:7832;top:5028;width:175;height:89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4009390</wp:posOffset>
                </wp:positionV>
                <wp:extent cx="5972175" cy="2000885"/>
                <wp:effectExtent l="63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2000880"/>
                          <a:chOff x="0" y="0"/>
                          <a:chExt cx="5972040" cy="2000880"/>
                        </a:xfrm>
                      </wpg:grpSpPr>
                      <wps:wsp>
                        <wps:cNvSpPr/>
                        <wps:spPr>
                          <a:xfrm>
                            <a:off x="0" y="305280"/>
                            <a:ext cx="5972040" cy="169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0a0a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a0a0a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0"/>
                            <a:ext cx="5585400" cy="186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9440" y="355680"/>
                              <a:ext cx="853560" cy="89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2840" cy="73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3" h="1161">
                                    <a:moveTo>
                                      <a:pt x="215" y="1161"/>
                                    </a:moveTo>
                                    <a:lnTo>
                                      <a:pt x="134" y="1071"/>
                                    </a:lnTo>
                                    <a:lnTo>
                                      <a:pt x="77" y="966"/>
                                    </a:lnTo>
                                    <a:cubicBezTo>
                                      <a:pt x="56" y="914"/>
                                      <a:pt x="13" y="846"/>
                                      <a:pt x="8" y="756"/>
                                    </a:cubicBezTo>
                                    <a:cubicBezTo>
                                      <a:pt x="3" y="666"/>
                                      <a:pt x="0" y="528"/>
                                      <a:pt x="44" y="423"/>
                                    </a:cubicBezTo>
                                    <a:cubicBezTo>
                                      <a:pt x="88" y="318"/>
                                      <a:pt x="169" y="196"/>
                                      <a:pt x="272" y="126"/>
                                    </a:cubicBezTo>
                                    <a:cubicBezTo>
                                      <a:pt x="375" y="56"/>
                                      <a:pt x="539" y="6"/>
                                      <a:pt x="665" y="3"/>
                                    </a:cubicBezTo>
                                    <a:cubicBezTo>
                                      <a:pt x="791" y="0"/>
                                      <a:pt x="931" y="52"/>
                                      <a:pt x="1028" y="111"/>
                                    </a:cubicBezTo>
                                    <a:cubicBezTo>
                                      <a:pt x="1125" y="170"/>
                                      <a:pt x="1198" y="269"/>
                                      <a:pt x="1250" y="357"/>
                                    </a:cubicBezTo>
                                    <a:cubicBezTo>
                                      <a:pt x="1302" y="445"/>
                                      <a:pt x="1325" y="568"/>
                                      <a:pt x="1340" y="642"/>
                                    </a:cubicBezTo>
                                    <a:lnTo>
                                      <a:pt x="1343" y="801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f0f0f"/>
                                  </a:gs>
                                  <a:gs pos="50000">
                                    <a:srgbClr val="353535"/>
                                  </a:gs>
                                  <a:gs pos="100000">
                                    <a:srgbClr val="0f0f0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200" y="124920"/>
                                <a:ext cx="792360" cy="77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360" cy="773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676767"/>
                                    </a:gs>
                                    <a:gs pos="100000">
                                      <a:srgbClr val="131313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720" y="212760"/>
                                  <a:ext cx="430560" cy="41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426600" cy="37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0560" cy="418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4040" y="91800"/>
                                      <a:ext cx="222120" cy="43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4053" y="1167"/>
                                            <a:pt x="6505" y="5080"/>
                                            <a:pt x="6505" y="10800"/>
                                          </a:cubicBezTo>
                                          <a:cubicBezTo>
                                            <a:pt x="6505" y="16520"/>
                                            <a:pt x="14053" y="20433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560" y="0"/>
                                      <a:ext cx="382320" cy="330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7240" y="95400"/>
                                        <a:ext cx="79200" cy="8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82320" cy="330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4520" y="217080"/>
                                          <a:ext cx="64800" cy="11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" h="178">
                                              <a:moveTo>
                                                <a:pt x="24" y="0"/>
                                              </a:moveTo>
                                              <a:lnTo>
                                                <a:pt x="0" y="153"/>
                                              </a:lnTo>
                                              <a:cubicBezTo>
                                                <a:pt x="13" y="178"/>
                                                <a:pt x="94" y="178"/>
                                                <a:pt x="102" y="153"/>
                                              </a:cubicBezTo>
                                              <a:lnTo>
                                                <a:pt x="48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380800">
                                          <a:off x="88200" y="186840"/>
                                          <a:ext cx="64800" cy="11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" h="178">
                                              <a:moveTo>
                                                <a:pt x="24" y="0"/>
                                              </a:moveTo>
                                              <a:lnTo>
                                                <a:pt x="0" y="153"/>
                                              </a:lnTo>
                                              <a:cubicBezTo>
                                                <a:pt x="13" y="178"/>
                                                <a:pt x="94" y="178"/>
                                                <a:pt x="102" y="153"/>
                                              </a:cubicBezTo>
                                              <a:lnTo>
                                                <a:pt x="48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761000">
                                          <a:off x="238680" y="187920"/>
                                          <a:ext cx="64800" cy="11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" h="178">
                                              <a:moveTo>
                                                <a:pt x="24" y="0"/>
                                              </a:moveTo>
                                              <a:lnTo>
                                                <a:pt x="0" y="153"/>
                                              </a:lnTo>
                                              <a:cubicBezTo>
                                                <a:pt x="13" y="178"/>
                                                <a:pt x="94" y="178"/>
                                                <a:pt x="102" y="153"/>
                                              </a:cubicBezTo>
                                              <a:lnTo>
                                                <a:pt x="48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788800">
                                          <a:off x="284400" y="125640"/>
                                          <a:ext cx="64800" cy="11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" h="178">
                                              <a:moveTo>
                                                <a:pt x="24" y="0"/>
                                              </a:moveTo>
                                              <a:lnTo>
                                                <a:pt x="0" y="153"/>
                                              </a:lnTo>
                                              <a:cubicBezTo>
                                                <a:pt x="13" y="178"/>
                                                <a:pt x="94" y="178"/>
                                                <a:pt x="102" y="153"/>
                                              </a:cubicBezTo>
                                              <a:lnTo>
                                                <a:pt x="48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494000">
                                          <a:off x="36720" y="129600"/>
                                          <a:ext cx="64800" cy="11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" h="178">
                                              <a:moveTo>
                                                <a:pt x="24" y="0"/>
                                              </a:moveTo>
                                              <a:lnTo>
                                                <a:pt x="0" y="153"/>
                                              </a:lnTo>
                                              <a:cubicBezTo>
                                                <a:pt x="13" y="178"/>
                                                <a:pt x="94" y="178"/>
                                                <a:pt x="102" y="153"/>
                                              </a:cubicBezTo>
                                              <a:lnTo>
                                                <a:pt x="48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240" y="66600"/>
                                          <a:ext cx="126360" cy="59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9" h="94">
                                              <a:moveTo>
                                                <a:pt x="4" y="94"/>
                                              </a:moveTo>
                                              <a:lnTo>
                                                <a:pt x="178" y="72"/>
                                              </a:lnTo>
                                              <a:cubicBezTo>
                                                <a:pt x="199" y="56"/>
                                                <a:pt x="157" y="0"/>
                                                <a:pt x="127" y="0"/>
                                              </a:cubicBezTo>
                                              <a:lnTo>
                                                <a:pt x="0" y="7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120" y="11520"/>
                                          <a:ext cx="8712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7" h="103">
                                              <a:moveTo>
                                                <a:pt x="14" y="103"/>
                                              </a:moveTo>
                                              <a:lnTo>
                                                <a:pt x="132" y="48"/>
                                              </a:lnTo>
                                              <a:cubicBezTo>
                                                <a:pt x="137" y="32"/>
                                                <a:pt x="67" y="0"/>
                                                <a:pt x="45" y="6"/>
                                              </a:cubicBezTo>
                                              <a:lnTo>
                                                <a:pt x="0" y="84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080" y="0"/>
                                          <a:ext cx="41760" cy="68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6" h="108">
                                              <a:moveTo>
                                                <a:pt x="46" y="108"/>
                                              </a:moveTo>
                                              <a:lnTo>
                                                <a:pt x="66" y="15"/>
                                              </a:lnTo>
                                              <a:cubicBezTo>
                                                <a:pt x="58" y="0"/>
                                                <a:pt x="7" y="0"/>
                                                <a:pt x="0" y="15"/>
                                              </a:cubicBezTo>
                                              <a:lnTo>
                                                <a:pt x="22" y="107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680" y="18000"/>
                                          <a:ext cx="56520" cy="6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9" h="102">
                                              <a:moveTo>
                                                <a:pt x="89" y="93"/>
                                              </a:moveTo>
                                              <a:lnTo>
                                                <a:pt x="69" y="8"/>
                                              </a:lnTo>
                                              <a:cubicBezTo>
                                                <a:pt x="54" y="0"/>
                                                <a:pt x="0" y="28"/>
                                                <a:pt x="0" y="44"/>
                                              </a:cubicBezTo>
                                              <a:lnTo>
                                                <a:pt x="67" y="102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0560"/>
                                          <a:ext cx="1116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6" h="90">
                                              <a:moveTo>
                                                <a:pt x="176" y="68"/>
                                              </a:moveTo>
                                              <a:lnTo>
                                                <a:pt x="67" y="0"/>
                                              </a:lnTo>
                                              <a:cubicBezTo>
                                                <a:pt x="40" y="4"/>
                                                <a:pt x="0" y="75"/>
                                                <a:pt x="16" y="90"/>
                                              </a:cubicBezTo>
                                              <a:lnTo>
                                                <a:pt x="166" y="89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264200" y="203040"/>
                              <a:ext cx="853560" cy="89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2840" cy="73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3" h="1161">
                                    <a:moveTo>
                                      <a:pt x="215" y="1161"/>
                                    </a:moveTo>
                                    <a:lnTo>
                                      <a:pt x="134" y="1071"/>
                                    </a:lnTo>
                                    <a:lnTo>
                                      <a:pt x="77" y="966"/>
                                    </a:lnTo>
                                    <a:cubicBezTo>
                                      <a:pt x="56" y="914"/>
                                      <a:pt x="13" y="846"/>
                                      <a:pt x="8" y="756"/>
                                    </a:cubicBezTo>
                                    <a:cubicBezTo>
                                      <a:pt x="3" y="666"/>
                                      <a:pt x="0" y="528"/>
                                      <a:pt x="44" y="423"/>
                                    </a:cubicBezTo>
                                    <a:cubicBezTo>
                                      <a:pt x="88" y="318"/>
                                      <a:pt x="169" y="196"/>
                                      <a:pt x="272" y="126"/>
                                    </a:cubicBezTo>
                                    <a:cubicBezTo>
                                      <a:pt x="375" y="56"/>
                                      <a:pt x="539" y="6"/>
                                      <a:pt x="665" y="3"/>
                                    </a:cubicBezTo>
                                    <a:cubicBezTo>
                                      <a:pt x="791" y="0"/>
                                      <a:pt x="931" y="52"/>
                                      <a:pt x="1028" y="111"/>
                                    </a:cubicBezTo>
                                    <a:cubicBezTo>
                                      <a:pt x="1125" y="170"/>
                                      <a:pt x="1198" y="269"/>
                                      <a:pt x="1250" y="357"/>
                                    </a:cubicBezTo>
                                    <a:cubicBezTo>
                                      <a:pt x="1302" y="445"/>
                                      <a:pt x="1325" y="568"/>
                                      <a:pt x="1340" y="642"/>
                                    </a:cubicBezTo>
                                    <a:lnTo>
                                      <a:pt x="1343" y="801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f0f0f"/>
                                  </a:gs>
                                  <a:gs pos="50000">
                                    <a:srgbClr val="353535"/>
                                  </a:gs>
                                  <a:gs pos="100000">
                                    <a:srgbClr val="0f0f0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840" y="125280"/>
                                <a:ext cx="792360" cy="77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360" cy="773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676767"/>
                                    </a:gs>
                                    <a:gs pos="100000">
                                      <a:srgbClr val="131313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720" y="212760"/>
                                  <a:ext cx="430560" cy="41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426600" cy="37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0560" cy="418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4040" y="91800"/>
                                      <a:ext cx="222120" cy="43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4053" y="1167"/>
                                            <a:pt x="6505" y="5080"/>
                                            <a:pt x="6505" y="10800"/>
                                          </a:cubicBezTo>
                                          <a:cubicBezTo>
                                            <a:pt x="6505" y="16520"/>
                                            <a:pt x="14053" y="20433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560" y="0"/>
                                      <a:ext cx="382320" cy="330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7240" y="95040"/>
                                        <a:ext cx="79200" cy="8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82320" cy="330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4520" y="217080"/>
                                          <a:ext cx="64800" cy="11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" h="178">
                                              <a:moveTo>
                                                <a:pt x="24" y="0"/>
                                              </a:moveTo>
                                              <a:lnTo>
                                                <a:pt x="0" y="153"/>
                                              </a:lnTo>
                                              <a:cubicBezTo>
                                                <a:pt x="13" y="178"/>
                                                <a:pt x="94" y="178"/>
                                                <a:pt x="102" y="153"/>
                                              </a:cubicBezTo>
                                              <a:lnTo>
                                                <a:pt x="48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380800">
                                          <a:off x="88200" y="186480"/>
                                          <a:ext cx="64800" cy="11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" h="178">
                                              <a:moveTo>
                                                <a:pt x="24" y="0"/>
                                              </a:moveTo>
                                              <a:lnTo>
                                                <a:pt x="0" y="153"/>
                                              </a:lnTo>
                                              <a:cubicBezTo>
                                                <a:pt x="13" y="178"/>
                                                <a:pt x="94" y="178"/>
                                                <a:pt x="102" y="153"/>
                                              </a:cubicBezTo>
                                              <a:lnTo>
                                                <a:pt x="48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761000">
                                          <a:off x="238680" y="187920"/>
                                          <a:ext cx="64800" cy="11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" h="178">
                                              <a:moveTo>
                                                <a:pt x="24" y="0"/>
                                              </a:moveTo>
                                              <a:lnTo>
                                                <a:pt x="0" y="153"/>
                                              </a:lnTo>
                                              <a:cubicBezTo>
                                                <a:pt x="13" y="178"/>
                                                <a:pt x="94" y="178"/>
                                                <a:pt x="102" y="153"/>
                                              </a:cubicBezTo>
                                              <a:lnTo>
                                                <a:pt x="48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788800">
                                          <a:off x="284400" y="125640"/>
                                          <a:ext cx="64800" cy="11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" h="178">
                                              <a:moveTo>
                                                <a:pt x="24" y="0"/>
                                              </a:moveTo>
                                              <a:lnTo>
                                                <a:pt x="0" y="153"/>
                                              </a:lnTo>
                                              <a:cubicBezTo>
                                                <a:pt x="13" y="178"/>
                                                <a:pt x="94" y="178"/>
                                                <a:pt x="102" y="153"/>
                                              </a:cubicBezTo>
                                              <a:lnTo>
                                                <a:pt x="48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494000">
                                          <a:off x="36720" y="129600"/>
                                          <a:ext cx="64800" cy="11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" h="178">
                                              <a:moveTo>
                                                <a:pt x="24" y="0"/>
                                              </a:moveTo>
                                              <a:lnTo>
                                                <a:pt x="0" y="153"/>
                                              </a:lnTo>
                                              <a:cubicBezTo>
                                                <a:pt x="13" y="178"/>
                                                <a:pt x="94" y="178"/>
                                                <a:pt x="102" y="153"/>
                                              </a:cubicBezTo>
                                              <a:lnTo>
                                                <a:pt x="48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240" y="66600"/>
                                          <a:ext cx="126360" cy="59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9" h="94">
                                              <a:moveTo>
                                                <a:pt x="4" y="94"/>
                                              </a:moveTo>
                                              <a:lnTo>
                                                <a:pt x="178" y="72"/>
                                              </a:lnTo>
                                              <a:cubicBezTo>
                                                <a:pt x="199" y="56"/>
                                                <a:pt x="157" y="0"/>
                                                <a:pt x="127" y="0"/>
                                              </a:cubicBezTo>
                                              <a:lnTo>
                                                <a:pt x="0" y="7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120" y="11520"/>
                                          <a:ext cx="8712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7" h="103">
                                              <a:moveTo>
                                                <a:pt x="14" y="103"/>
                                              </a:moveTo>
                                              <a:lnTo>
                                                <a:pt x="132" y="48"/>
                                              </a:lnTo>
                                              <a:cubicBezTo>
                                                <a:pt x="137" y="32"/>
                                                <a:pt x="67" y="0"/>
                                                <a:pt x="45" y="6"/>
                                              </a:cubicBezTo>
                                              <a:lnTo>
                                                <a:pt x="0" y="84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080" y="0"/>
                                          <a:ext cx="41760" cy="68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6" h="108">
                                              <a:moveTo>
                                                <a:pt x="46" y="108"/>
                                              </a:moveTo>
                                              <a:lnTo>
                                                <a:pt x="66" y="15"/>
                                              </a:lnTo>
                                              <a:cubicBezTo>
                                                <a:pt x="58" y="0"/>
                                                <a:pt x="7" y="0"/>
                                                <a:pt x="0" y="15"/>
                                              </a:cubicBezTo>
                                              <a:lnTo>
                                                <a:pt x="22" y="107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680" y="17640"/>
                                          <a:ext cx="56520" cy="6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9" h="102">
                                              <a:moveTo>
                                                <a:pt x="89" y="93"/>
                                              </a:moveTo>
                                              <a:lnTo>
                                                <a:pt x="69" y="8"/>
                                              </a:lnTo>
                                              <a:cubicBezTo>
                                                <a:pt x="54" y="0"/>
                                                <a:pt x="0" y="28"/>
                                                <a:pt x="0" y="44"/>
                                              </a:cubicBezTo>
                                              <a:lnTo>
                                                <a:pt x="67" y="102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0560"/>
                                          <a:ext cx="1116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6" h="90">
                                              <a:moveTo>
                                                <a:pt x="176" y="68"/>
                                              </a:moveTo>
                                              <a:lnTo>
                                                <a:pt x="67" y="0"/>
                                              </a:lnTo>
                                              <a:cubicBezTo>
                                                <a:pt x="40" y="4"/>
                                                <a:pt x="0" y="75"/>
                                                <a:pt x="16" y="90"/>
                                              </a:cubicBezTo>
                                              <a:lnTo>
                                                <a:pt x="166" y="89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585400" cy="186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5400" cy="168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74720" y="150480"/>
                                  <a:ext cx="1560240" cy="69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7" h="1093">
                                      <a:moveTo>
                                        <a:pt x="12" y="0"/>
                                      </a:moveTo>
                                      <a:lnTo>
                                        <a:pt x="1128" y="369"/>
                                      </a:lnTo>
                                      <a:cubicBezTo>
                                        <a:pt x="1441" y="489"/>
                                        <a:pt x="1733" y="651"/>
                                        <a:pt x="1887" y="717"/>
                                      </a:cubicBezTo>
                                      <a:cubicBezTo>
                                        <a:pt x="2041" y="783"/>
                                        <a:pt x="1987" y="759"/>
                                        <a:pt x="2052" y="765"/>
                                      </a:cubicBezTo>
                                      <a:lnTo>
                                        <a:pt x="2277" y="753"/>
                                      </a:lnTo>
                                      <a:lnTo>
                                        <a:pt x="2457" y="915"/>
                                      </a:lnTo>
                                      <a:lnTo>
                                        <a:pt x="2067" y="1093"/>
                                      </a:lnTo>
                                      <a:lnTo>
                                        <a:pt x="137" y="333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5040" y="872640"/>
                                  <a:ext cx="48564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" h="600">
                                      <a:moveTo>
                                        <a:pt x="37" y="600"/>
                                      </a:moveTo>
                                      <a:lnTo>
                                        <a:pt x="195" y="593"/>
                                      </a:lnTo>
                                      <a:cubicBezTo>
                                        <a:pt x="255" y="555"/>
                                        <a:pt x="375" y="480"/>
                                        <a:pt x="375" y="480"/>
                                      </a:cubicBezTo>
                                      <a:lnTo>
                                        <a:pt x="765" y="473"/>
                                      </a:lnTo>
                                      <a:lnTo>
                                        <a:pt x="765" y="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37" y="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360" y="399960"/>
                                  <a:ext cx="1225440" cy="50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" h="790">
                                      <a:moveTo>
                                        <a:pt x="161" y="213"/>
                                      </a:moveTo>
                                      <a:cubicBezTo>
                                        <a:pt x="280" y="187"/>
                                        <a:pt x="557" y="228"/>
                                        <a:pt x="713" y="234"/>
                                      </a:cubicBezTo>
                                      <a:cubicBezTo>
                                        <a:pt x="869" y="240"/>
                                        <a:pt x="923" y="283"/>
                                        <a:pt x="1099" y="249"/>
                                      </a:cubicBezTo>
                                      <a:lnTo>
                                        <a:pt x="1770" y="30"/>
                                      </a:lnTo>
                                      <a:lnTo>
                                        <a:pt x="1930" y="0"/>
                                      </a:lnTo>
                                      <a:lnTo>
                                        <a:pt x="1917" y="594"/>
                                      </a:lnTo>
                                      <a:lnTo>
                                        <a:pt x="20" y="79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161" y="2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3720" y="147240"/>
                                  <a:ext cx="151920" cy="44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705">
                                      <a:moveTo>
                                        <a:pt x="0" y="480"/>
                                      </a:moveTo>
                                      <a:lnTo>
                                        <a:pt x="99" y="39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239" y="329"/>
                                      </a:lnTo>
                                      <a:lnTo>
                                        <a:pt x="177" y="705"/>
                                      </a:lnTo>
                                      <a:lnTo>
                                        <a:pt x="0" y="4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0" y="0"/>
                                  <a:ext cx="388080" cy="55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1" h="870">
                                      <a:moveTo>
                                        <a:pt x="0" y="0"/>
                                      </a:moveTo>
                                      <a:lnTo>
                                        <a:pt x="1" y="860"/>
                                      </a:lnTo>
                                      <a:lnTo>
                                        <a:pt x="581" y="870"/>
                                      </a:lnTo>
                                      <a:lnTo>
                                        <a:pt x="61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4200" y="3960"/>
                                  <a:ext cx="60120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7" h="884">
                                      <a:moveTo>
                                        <a:pt x="0" y="154"/>
                                      </a:moveTo>
                                      <a:lnTo>
                                        <a:pt x="400" y="884"/>
                                      </a:lnTo>
                                      <a:lnTo>
                                        <a:pt x="896" y="771"/>
                                      </a:lnTo>
                                      <a:lnTo>
                                        <a:pt x="947" y="570"/>
                                      </a:lnTo>
                                      <a:lnTo>
                                        <a:pt x="818" y="318"/>
                                      </a:lnTo>
                                      <a:cubicBezTo>
                                        <a:pt x="755" y="223"/>
                                        <a:pt x="630" y="35"/>
                                        <a:pt x="566" y="0"/>
                                      </a:cubicBezTo>
                                      <a:lnTo>
                                        <a:pt x="431" y="108"/>
                                      </a:lnTo>
                                      <a:lnTo>
                                        <a:pt x="332" y="135"/>
                                      </a:lnTo>
                                      <a:lnTo>
                                        <a:pt x="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1c1c1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33520"/>
                                  <a:ext cx="2305080" cy="53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0" h="850">
                                      <a:moveTo>
                                        <a:pt x="0" y="850"/>
                                      </a:moveTo>
                                      <a:lnTo>
                                        <a:pt x="0" y="710"/>
                                      </a:lnTo>
                                      <a:lnTo>
                                        <a:pt x="670" y="410"/>
                                      </a:lnTo>
                                      <a:lnTo>
                                        <a:pt x="1130" y="220"/>
                                      </a:lnTo>
                                      <a:lnTo>
                                        <a:pt x="2890" y="10"/>
                                      </a:lnTo>
                                      <a:lnTo>
                                        <a:pt x="3520" y="0"/>
                                      </a:lnTo>
                                      <a:lnTo>
                                        <a:pt x="3370" y="110"/>
                                      </a:lnTo>
                                      <a:lnTo>
                                        <a:pt x="3370" y="210"/>
                                      </a:lnTo>
                                      <a:lnTo>
                                        <a:pt x="3550" y="310"/>
                                      </a:lnTo>
                                      <a:lnTo>
                                        <a:pt x="3630" y="440"/>
                                      </a:lnTo>
                                      <a:lnTo>
                                        <a:pt x="1900" y="650"/>
                                      </a:lnTo>
                                      <a:lnTo>
                                        <a:pt x="0" y="8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46160"/>
                                  <a:ext cx="5001840" cy="127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77" h="2010">
                                      <a:moveTo>
                                        <a:pt x="0" y="1460"/>
                                      </a:moveTo>
                                      <a:lnTo>
                                        <a:pt x="830" y="1130"/>
                                      </a:lnTo>
                                      <a:lnTo>
                                        <a:pt x="1750" y="980"/>
                                      </a:lnTo>
                                      <a:lnTo>
                                        <a:pt x="3398" y="910"/>
                                      </a:lnTo>
                                      <a:lnTo>
                                        <a:pt x="3566" y="922"/>
                                      </a:lnTo>
                                      <a:cubicBezTo>
                                        <a:pt x="3654" y="930"/>
                                        <a:pt x="3811" y="957"/>
                                        <a:pt x="3928" y="956"/>
                                      </a:cubicBezTo>
                                      <a:cubicBezTo>
                                        <a:pt x="4045" y="955"/>
                                        <a:pt x="4139" y="935"/>
                                        <a:pt x="4266" y="919"/>
                                      </a:cubicBezTo>
                                      <a:cubicBezTo>
                                        <a:pt x="4393" y="903"/>
                                        <a:pt x="4567" y="897"/>
                                        <a:pt x="4693" y="859"/>
                                      </a:cubicBezTo>
                                      <a:lnTo>
                                        <a:pt x="5024" y="688"/>
                                      </a:lnTo>
                                      <a:lnTo>
                                        <a:pt x="5020" y="0"/>
                                      </a:lnTo>
                                      <a:lnTo>
                                        <a:pt x="5430" y="10"/>
                                      </a:lnTo>
                                      <a:lnTo>
                                        <a:pt x="6128" y="274"/>
                                      </a:lnTo>
                                      <a:lnTo>
                                        <a:pt x="6560" y="433"/>
                                      </a:lnTo>
                                      <a:cubicBezTo>
                                        <a:pt x="6739" y="514"/>
                                        <a:pt x="7069" y="690"/>
                                        <a:pt x="7205" y="760"/>
                                      </a:cubicBezTo>
                                      <a:lnTo>
                                        <a:pt x="7376" y="850"/>
                                      </a:lnTo>
                                      <a:lnTo>
                                        <a:pt x="7580" y="913"/>
                                      </a:lnTo>
                                      <a:lnTo>
                                        <a:pt x="7877" y="925"/>
                                      </a:lnTo>
                                      <a:lnTo>
                                        <a:pt x="7877" y="1531"/>
                                      </a:lnTo>
                                      <a:lnTo>
                                        <a:pt x="7334" y="1567"/>
                                      </a:lnTo>
                                      <a:lnTo>
                                        <a:pt x="7142" y="1507"/>
                                      </a:lnTo>
                                      <a:lnTo>
                                        <a:pt x="6974" y="1480"/>
                                      </a:lnTo>
                                      <a:lnTo>
                                        <a:pt x="5350" y="1950"/>
                                      </a:lnTo>
                                      <a:lnTo>
                                        <a:pt x="3840" y="1980"/>
                                      </a:lnTo>
                                      <a:lnTo>
                                        <a:pt x="2570" y="1980"/>
                                      </a:lnTo>
                                      <a:lnTo>
                                        <a:pt x="1350" y="1990"/>
                                      </a:lnTo>
                                      <a:lnTo>
                                        <a:pt x="860" y="2010"/>
                                      </a:lnTo>
                                      <a:lnTo>
                                        <a:pt x="836" y="1948"/>
                                      </a:lnTo>
                                      <a:lnTo>
                                        <a:pt x="750" y="1720"/>
                                      </a:lnTo>
                                      <a:lnTo>
                                        <a:pt x="190" y="1760"/>
                                      </a:lnTo>
                                      <a:lnTo>
                                        <a:pt x="140" y="1440"/>
                                      </a:lnTo>
                                      <a:lnTo>
                                        <a:pt x="60" y="144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040" y="406440"/>
                                  <a:ext cx="41904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0" h="980">
                                      <a:moveTo>
                                        <a:pt x="0" y="40"/>
                                      </a:moveTo>
                                      <a:lnTo>
                                        <a:pt x="20" y="980"/>
                                      </a:lnTo>
                                      <a:lnTo>
                                        <a:pt x="640" y="920"/>
                                      </a:lnTo>
                                      <a:lnTo>
                                        <a:pt x="660" y="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821520"/>
                                  <a:ext cx="2095560" cy="58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0" h="927">
                                      <a:moveTo>
                                        <a:pt x="60" y="642"/>
                                      </a:moveTo>
                                      <a:lnTo>
                                        <a:pt x="705" y="597"/>
                                      </a:lnTo>
                                      <a:lnTo>
                                        <a:pt x="1350" y="552"/>
                                      </a:lnTo>
                                      <a:lnTo>
                                        <a:pt x="1755" y="447"/>
                                      </a:lnTo>
                                      <a:lnTo>
                                        <a:pt x="2430" y="237"/>
                                      </a:lnTo>
                                      <a:cubicBezTo>
                                        <a:pt x="2545" y="187"/>
                                        <a:pt x="2775" y="87"/>
                                        <a:pt x="2775" y="87"/>
                                      </a:cubicBezTo>
                                      <a:lnTo>
                                        <a:pt x="3003" y="0"/>
                                      </a:lnTo>
                                      <a:lnTo>
                                        <a:pt x="3000" y="93"/>
                                      </a:lnTo>
                                      <a:lnTo>
                                        <a:pt x="3078" y="291"/>
                                      </a:lnTo>
                                      <a:lnTo>
                                        <a:pt x="3300" y="927"/>
                                      </a:lnTo>
                                      <a:lnTo>
                                        <a:pt x="0" y="927"/>
                                      </a:lnTo>
                                      <a:lnTo>
                                        <a:pt x="60" y="64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80"/>
                                    </a:gs>
                                    <a:gs pos="100000">
                                      <a:srgbClr val="00003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12360" y="819000"/>
                                  <a:ext cx="2138760" cy="71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3720"/>
                                    <a:ext cx="438120" cy="64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0" h="1020">
                                        <a:moveTo>
                                          <a:pt x="0" y="0"/>
                                        </a:moveTo>
                                        <a:lnTo>
                                          <a:pt x="60" y="810"/>
                                        </a:lnTo>
                                        <a:lnTo>
                                          <a:pt x="540" y="1020"/>
                                        </a:lnTo>
                                        <a:lnTo>
                                          <a:pt x="690" y="360"/>
                                        </a:lnTo>
                                        <a:lnTo>
                                          <a:pt x="340" y="7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65656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040" y="44640"/>
                                    <a:ext cx="1822320" cy="66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0" h="1040">
                                        <a:moveTo>
                                          <a:pt x="0" y="270"/>
                                        </a:moveTo>
                                        <a:lnTo>
                                          <a:pt x="1650" y="220"/>
                                        </a:lnTo>
                                        <a:lnTo>
                                          <a:pt x="2870" y="0"/>
                                        </a:lnTo>
                                        <a:lnTo>
                                          <a:pt x="2740" y="362"/>
                                        </a:lnTo>
                                        <a:lnTo>
                                          <a:pt x="2608" y="617"/>
                                        </a:lnTo>
                                        <a:lnTo>
                                          <a:pt x="2140" y="790"/>
                                        </a:lnTo>
                                        <a:lnTo>
                                          <a:pt x="1210" y="990"/>
                                        </a:lnTo>
                                        <a:lnTo>
                                          <a:pt x="40" y="1040"/>
                                        </a:lnTo>
                                        <a:lnTo>
                                          <a:pt x="0" y="2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130480" cy="31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5" h="490">
                                        <a:moveTo>
                                          <a:pt x="0" y="103"/>
                                        </a:moveTo>
                                        <a:lnTo>
                                          <a:pt x="487" y="490"/>
                                        </a:lnTo>
                                        <a:lnTo>
                                          <a:pt x="1927" y="470"/>
                                        </a:lnTo>
                                        <a:lnTo>
                                          <a:pt x="3322" y="162"/>
                                        </a:lnTo>
                                        <a:lnTo>
                                          <a:pt x="3355" y="63"/>
                                        </a:lnTo>
                                        <a:lnTo>
                                          <a:pt x="3067" y="0"/>
                                        </a:lnTo>
                                        <a:lnTo>
                                          <a:pt x="1947" y="70"/>
                                        </a:lnTo>
                                        <a:lnTo>
                                          <a:pt x="697" y="110"/>
                                        </a:lnTo>
                                        <a:lnTo>
                                          <a:pt x="0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94480"/>
                                  <a:ext cx="62280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7480" y="0"/>
                                    <a:ext cx="535320" cy="27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3" h="429">
                                        <a:moveTo>
                                          <a:pt x="135" y="24"/>
                                        </a:moveTo>
                                        <a:lnTo>
                                          <a:pt x="0" y="429"/>
                                        </a:lnTo>
                                        <a:lnTo>
                                          <a:pt x="771" y="426"/>
                                        </a:lnTo>
                                        <a:lnTo>
                                          <a:pt x="843" y="0"/>
                                        </a:lnTo>
                                        <a:lnTo>
                                          <a:pt x="135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760"/>
                                    <a:ext cx="611640" cy="28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3" h="444">
                                        <a:moveTo>
                                          <a:pt x="0" y="78"/>
                                        </a:moveTo>
                                        <a:lnTo>
                                          <a:pt x="0" y="414"/>
                                        </a:lnTo>
                                        <a:lnTo>
                                          <a:pt x="297" y="444"/>
                                        </a:lnTo>
                                        <a:lnTo>
                                          <a:pt x="618" y="429"/>
                                        </a:lnTo>
                                        <a:lnTo>
                                          <a:pt x="864" y="390"/>
                                        </a:lnTo>
                                        <a:lnTo>
                                          <a:pt x="963" y="276"/>
                                        </a:lnTo>
                                        <a:lnTo>
                                          <a:pt x="948" y="123"/>
                                        </a:lnTo>
                                        <a:lnTo>
                                          <a:pt x="936" y="60"/>
                                        </a:lnTo>
                                        <a:lnTo>
                                          <a:pt x="822" y="0"/>
                                        </a:lnTo>
                                        <a:lnTo>
                                          <a:pt x="396" y="18"/>
                                        </a:lnTo>
                                        <a:lnTo>
                                          <a:pt x="57" y="54"/>
                                        </a:lnTo>
                                        <a:lnTo>
                                          <a:pt x="0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05880" y="350640"/>
                                  <a:ext cx="746640" cy="39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508680" cy="21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1" h="336">
                                        <a:moveTo>
                                          <a:pt x="72" y="0"/>
                                        </a:moveTo>
                                        <a:lnTo>
                                          <a:pt x="153" y="33"/>
                                        </a:lnTo>
                                        <a:lnTo>
                                          <a:pt x="306" y="72"/>
                                        </a:lnTo>
                                        <a:lnTo>
                                          <a:pt x="498" y="75"/>
                                        </a:lnTo>
                                        <a:lnTo>
                                          <a:pt x="613" y="83"/>
                                        </a:lnTo>
                                        <a:lnTo>
                                          <a:pt x="801" y="226"/>
                                        </a:lnTo>
                                        <a:lnTo>
                                          <a:pt x="708" y="330"/>
                                        </a:lnTo>
                                        <a:lnTo>
                                          <a:pt x="477" y="336"/>
                                        </a:lnTo>
                                        <a:lnTo>
                                          <a:pt x="333" y="306"/>
                                        </a:lnTo>
                                        <a:lnTo>
                                          <a:pt x="150" y="282"/>
                                        </a:lnTo>
                                        <a:lnTo>
                                          <a:pt x="60" y="276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28" y="166"/>
                                        </a:lnTo>
                                        <a:cubicBezTo>
                                          <a:pt x="47" y="155"/>
                                          <a:pt x="85" y="156"/>
                                          <a:pt x="117" y="165"/>
                                        </a:cubicBezTo>
                                        <a:lnTo>
                                          <a:pt x="219" y="219"/>
                                        </a:lnTo>
                                        <a:lnTo>
                                          <a:pt x="384" y="222"/>
                                        </a:lnTo>
                                        <a:lnTo>
                                          <a:pt x="450" y="195"/>
                                        </a:lnTo>
                                        <a:lnTo>
                                          <a:pt x="441" y="156"/>
                                        </a:lnTo>
                                        <a:lnTo>
                                          <a:pt x="366" y="151"/>
                                        </a:lnTo>
                                        <a:lnTo>
                                          <a:pt x="88" y="128"/>
                                        </a:lnTo>
                                        <a:cubicBezTo>
                                          <a:pt x="31" y="116"/>
                                          <a:pt x="24" y="97"/>
                                          <a:pt x="21" y="76"/>
                                        </a:cubicBezTo>
                                        <a:cubicBezTo>
                                          <a:pt x="18" y="55"/>
                                          <a:pt x="47" y="9"/>
                                          <a:pt x="7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272727"/>
                                      </a:gs>
                                      <a:gs pos="100000">
                                        <a:srgbClr val="969696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9080" y="0"/>
                                    <a:ext cx="367560" cy="36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366480" cy="367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00"/>
                                        </a:gs>
                                        <a:gs pos="100000">
                                          <a:srgbClr val="5b49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1680"/>
                                      <a:ext cx="204480" cy="216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2" h="340">
                                          <a:moveTo>
                                            <a:pt x="28" y="0"/>
                                          </a:moveTo>
                                          <a:lnTo>
                                            <a:pt x="10" y="57"/>
                                          </a:lnTo>
                                          <a:cubicBezTo>
                                            <a:pt x="7" y="82"/>
                                            <a:pt x="0" y="120"/>
                                            <a:pt x="7" y="153"/>
                                          </a:cubicBezTo>
                                          <a:cubicBezTo>
                                            <a:pt x="14" y="186"/>
                                            <a:pt x="26" y="229"/>
                                            <a:pt x="52" y="255"/>
                                          </a:cubicBezTo>
                                          <a:cubicBezTo>
                                            <a:pt x="78" y="281"/>
                                            <a:pt x="133" y="302"/>
                                            <a:pt x="166" y="312"/>
                                          </a:cubicBezTo>
                                          <a:cubicBezTo>
                                            <a:pt x="199" y="322"/>
                                            <a:pt x="227" y="340"/>
                                            <a:pt x="253" y="318"/>
                                          </a:cubicBezTo>
                                          <a:lnTo>
                                            <a:pt x="322" y="177"/>
                                          </a:lnTo>
                                          <a:lnTo>
                                            <a:pt x="2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f0f0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345600" cy="2642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7575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386800" y="254160"/>
                                  <a:ext cx="2123280" cy="63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4" h="996">
                                      <a:moveTo>
                                        <a:pt x="1325" y="411"/>
                                      </a:moveTo>
                                      <a:lnTo>
                                        <a:pt x="1527" y="331"/>
                                      </a:lnTo>
                                      <a:cubicBezTo>
                                        <a:pt x="1602" y="304"/>
                                        <a:pt x="1697" y="289"/>
                                        <a:pt x="1778" y="249"/>
                                      </a:cubicBezTo>
                                      <a:cubicBezTo>
                                        <a:pt x="1859" y="209"/>
                                        <a:pt x="1949" y="131"/>
                                        <a:pt x="2012" y="90"/>
                                      </a:cubicBezTo>
                                      <a:lnTo>
                                        <a:pt x="2159" y="0"/>
                                      </a:lnTo>
                                      <a:lnTo>
                                        <a:pt x="2759" y="231"/>
                                      </a:lnTo>
                                      <a:lnTo>
                                        <a:pt x="2957" y="315"/>
                                      </a:lnTo>
                                      <a:lnTo>
                                        <a:pt x="3344" y="507"/>
                                      </a:lnTo>
                                      <a:lnTo>
                                        <a:pt x="3125" y="546"/>
                                      </a:lnTo>
                                      <a:cubicBezTo>
                                        <a:pt x="3050" y="563"/>
                                        <a:pt x="2962" y="564"/>
                                        <a:pt x="2894" y="609"/>
                                      </a:cubicBezTo>
                                      <a:cubicBezTo>
                                        <a:pt x="2826" y="654"/>
                                        <a:pt x="2768" y="764"/>
                                        <a:pt x="2720" y="816"/>
                                      </a:cubicBezTo>
                                      <a:lnTo>
                                        <a:pt x="2606" y="918"/>
                                      </a:lnTo>
                                      <a:lnTo>
                                        <a:pt x="2264" y="954"/>
                                      </a:lnTo>
                                      <a:lnTo>
                                        <a:pt x="1901" y="963"/>
                                      </a:lnTo>
                                      <a:lnTo>
                                        <a:pt x="1037" y="984"/>
                                      </a:lnTo>
                                      <a:lnTo>
                                        <a:pt x="746" y="993"/>
                                      </a:lnTo>
                                      <a:lnTo>
                                        <a:pt x="500" y="996"/>
                                      </a:lnTo>
                                      <a:lnTo>
                                        <a:pt x="44" y="987"/>
                                      </a:lnTo>
                                      <a:lnTo>
                                        <a:pt x="8" y="966"/>
                                      </a:lnTo>
                                      <a:lnTo>
                                        <a:pt x="0" y="916"/>
                                      </a:lnTo>
                                      <a:lnTo>
                                        <a:pt x="329" y="786"/>
                                      </a:lnTo>
                                      <a:lnTo>
                                        <a:pt x="794" y="674"/>
                                      </a:lnTo>
                                      <a:lnTo>
                                        <a:pt x="1316" y="516"/>
                                      </a:lnTo>
                                      <a:lnTo>
                                        <a:pt x="1319" y="471"/>
                                      </a:lnTo>
                                      <a:lnTo>
                                        <a:pt x="1325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80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1720" y="964440"/>
                                <a:ext cx="853560" cy="89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2840" cy="73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3" h="1161">
                                      <a:moveTo>
                                        <a:pt x="215" y="1161"/>
                                      </a:moveTo>
                                      <a:lnTo>
                                        <a:pt x="134" y="1071"/>
                                      </a:lnTo>
                                      <a:lnTo>
                                        <a:pt x="77" y="966"/>
                                      </a:lnTo>
                                      <a:cubicBezTo>
                                        <a:pt x="56" y="914"/>
                                        <a:pt x="13" y="846"/>
                                        <a:pt x="8" y="756"/>
                                      </a:cubicBezTo>
                                      <a:cubicBezTo>
                                        <a:pt x="3" y="666"/>
                                        <a:pt x="0" y="528"/>
                                        <a:pt x="44" y="423"/>
                                      </a:cubicBezTo>
                                      <a:cubicBezTo>
                                        <a:pt x="88" y="318"/>
                                        <a:pt x="169" y="196"/>
                                        <a:pt x="272" y="126"/>
                                      </a:cubicBezTo>
                                      <a:cubicBezTo>
                                        <a:pt x="375" y="56"/>
                                        <a:pt x="539" y="6"/>
                                        <a:pt x="665" y="3"/>
                                      </a:cubicBezTo>
                                      <a:cubicBezTo>
                                        <a:pt x="791" y="0"/>
                                        <a:pt x="931" y="52"/>
                                        <a:pt x="1028" y="111"/>
                                      </a:cubicBezTo>
                                      <a:cubicBezTo>
                                        <a:pt x="1125" y="170"/>
                                        <a:pt x="1198" y="269"/>
                                        <a:pt x="1250" y="357"/>
                                      </a:cubicBezTo>
                                      <a:cubicBezTo>
                                        <a:pt x="1302" y="445"/>
                                        <a:pt x="1325" y="568"/>
                                        <a:pt x="1340" y="642"/>
                                      </a:cubicBezTo>
                                      <a:lnTo>
                                        <a:pt x="1343" y="801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f0f0f"/>
                                    </a:gs>
                                    <a:gs pos="50000">
                                      <a:srgbClr val="353535"/>
                                    </a:gs>
                                    <a:gs pos="100000">
                                      <a:srgbClr val="0f0f0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200" y="125280"/>
                                  <a:ext cx="792360" cy="77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2360" cy="773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676767"/>
                                      </a:gs>
                                      <a:gs pos="100000">
                                        <a:srgbClr val="131313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8720" y="212760"/>
                                    <a:ext cx="430560" cy="41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5760"/>
                                      <a:ext cx="426600" cy="37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0560" cy="418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04040" y="91800"/>
                                        <a:ext cx="222120" cy="43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4053" y="1167"/>
                                              <a:pt x="6505" y="5080"/>
                                              <a:pt x="6505" y="10800"/>
                                            </a:cubicBezTo>
                                            <a:cubicBezTo>
                                              <a:pt x="6505" y="16520"/>
                                              <a:pt x="14053" y="20433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560" y="0"/>
                                        <a:ext cx="382320" cy="330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7240" y="95040"/>
                                          <a:ext cx="79200" cy="8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82320" cy="330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64160" y="217080"/>
                                            <a:ext cx="64800" cy="11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2" h="178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0" y="153"/>
                                                </a:lnTo>
                                                <a:cubicBezTo>
                                                  <a:pt x="13" y="178"/>
                                                  <a:pt x="94" y="178"/>
                                                  <a:pt x="102" y="153"/>
                                                </a:cubicBezTo>
                                                <a:lnTo>
                                                  <a:pt x="4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380800">
                                            <a:off x="87840" y="186480"/>
                                            <a:ext cx="64800" cy="11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2" h="178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0" y="153"/>
                                                </a:lnTo>
                                                <a:cubicBezTo>
                                                  <a:pt x="13" y="178"/>
                                                  <a:pt x="94" y="178"/>
                                                  <a:pt x="102" y="153"/>
                                                </a:cubicBezTo>
                                                <a:lnTo>
                                                  <a:pt x="4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761000">
                                            <a:off x="238680" y="187920"/>
                                            <a:ext cx="64800" cy="11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2" h="178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0" y="153"/>
                                                </a:lnTo>
                                                <a:cubicBezTo>
                                                  <a:pt x="13" y="178"/>
                                                  <a:pt x="94" y="178"/>
                                                  <a:pt x="102" y="153"/>
                                                </a:cubicBezTo>
                                                <a:lnTo>
                                                  <a:pt x="4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7788800">
                                            <a:off x="284400" y="125640"/>
                                            <a:ext cx="64800" cy="11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2" h="178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0" y="153"/>
                                                </a:lnTo>
                                                <a:cubicBezTo>
                                                  <a:pt x="13" y="178"/>
                                                  <a:pt x="94" y="178"/>
                                                  <a:pt x="102" y="153"/>
                                                </a:cubicBezTo>
                                                <a:lnTo>
                                                  <a:pt x="4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494000">
                                            <a:off x="36720" y="129600"/>
                                            <a:ext cx="64800" cy="11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2" h="178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0" y="153"/>
                                                </a:lnTo>
                                                <a:cubicBezTo>
                                                  <a:pt x="13" y="178"/>
                                                  <a:pt x="94" y="178"/>
                                                  <a:pt x="102" y="153"/>
                                                </a:cubicBezTo>
                                                <a:lnTo>
                                                  <a:pt x="4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5240" y="66600"/>
                                            <a:ext cx="126360" cy="59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9" h="94">
                                                <a:moveTo>
                                                  <a:pt x="4" y="94"/>
                                                </a:moveTo>
                                                <a:lnTo>
                                                  <a:pt x="178" y="72"/>
                                                </a:lnTo>
                                                <a:cubicBezTo>
                                                  <a:pt x="199" y="56"/>
                                                  <a:pt x="157" y="0"/>
                                                  <a:pt x="127" y="0"/>
                                                </a:cubicBezTo>
                                                <a:lnTo>
                                                  <a:pt x="0" y="7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1120" y="11160"/>
                                            <a:ext cx="87120" cy="65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7" h="103">
                                                <a:moveTo>
                                                  <a:pt x="14" y="103"/>
                                                </a:moveTo>
                                                <a:lnTo>
                                                  <a:pt x="132" y="48"/>
                                                </a:lnTo>
                                                <a:cubicBezTo>
                                                  <a:pt x="137" y="32"/>
                                                  <a:pt x="67" y="0"/>
                                                  <a:pt x="45" y="6"/>
                                                </a:cubicBezTo>
                                                <a:lnTo>
                                                  <a:pt x="0" y="84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2080" y="0"/>
                                            <a:ext cx="41760" cy="68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6" h="108">
                                                <a:moveTo>
                                                  <a:pt x="46" y="108"/>
                                                </a:moveTo>
                                                <a:lnTo>
                                                  <a:pt x="66" y="15"/>
                                                </a:lnTo>
                                                <a:cubicBezTo>
                                                  <a:pt x="58" y="0"/>
                                                  <a:pt x="7" y="0"/>
                                                  <a:pt x="0" y="15"/>
                                                </a:cubicBezTo>
                                                <a:lnTo>
                                                  <a:pt x="22" y="107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6680" y="17640"/>
                                            <a:ext cx="56520" cy="64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9" h="102">
                                                <a:moveTo>
                                                  <a:pt x="89" y="93"/>
                                                </a:moveTo>
                                                <a:lnTo>
                                                  <a:pt x="69" y="8"/>
                                                </a:lnTo>
                                                <a:cubicBezTo>
                                                  <a:pt x="54" y="0"/>
                                                  <a:pt x="0" y="28"/>
                                                  <a:pt x="0" y="44"/>
                                                </a:cubicBezTo>
                                                <a:lnTo>
                                                  <a:pt x="67" y="102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0560"/>
                                            <a:ext cx="111600" cy="57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6" h="90">
                                                <a:moveTo>
                                                  <a:pt x="176" y="68"/>
                                                </a:moveTo>
                                                <a:lnTo>
                                                  <a:pt x="67" y="0"/>
                                                </a:lnTo>
                                                <a:cubicBezTo>
                                                  <a:pt x="40" y="4"/>
                                                  <a:pt x="0" y="75"/>
                                                  <a:pt x="16" y="90"/>
                                                </a:cubicBezTo>
                                                <a:lnTo>
                                                  <a:pt x="166" y="89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64440" y="775440"/>
                                <a:ext cx="853560" cy="89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2840" cy="73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3" h="1161">
                                      <a:moveTo>
                                        <a:pt x="215" y="1161"/>
                                      </a:moveTo>
                                      <a:lnTo>
                                        <a:pt x="134" y="1071"/>
                                      </a:lnTo>
                                      <a:lnTo>
                                        <a:pt x="77" y="966"/>
                                      </a:lnTo>
                                      <a:cubicBezTo>
                                        <a:pt x="56" y="914"/>
                                        <a:pt x="13" y="846"/>
                                        <a:pt x="8" y="756"/>
                                      </a:cubicBezTo>
                                      <a:cubicBezTo>
                                        <a:pt x="3" y="666"/>
                                        <a:pt x="0" y="528"/>
                                        <a:pt x="44" y="423"/>
                                      </a:cubicBezTo>
                                      <a:cubicBezTo>
                                        <a:pt x="88" y="318"/>
                                        <a:pt x="169" y="196"/>
                                        <a:pt x="272" y="126"/>
                                      </a:cubicBezTo>
                                      <a:cubicBezTo>
                                        <a:pt x="375" y="56"/>
                                        <a:pt x="539" y="6"/>
                                        <a:pt x="665" y="3"/>
                                      </a:cubicBezTo>
                                      <a:cubicBezTo>
                                        <a:pt x="791" y="0"/>
                                        <a:pt x="931" y="52"/>
                                        <a:pt x="1028" y="111"/>
                                      </a:cubicBezTo>
                                      <a:cubicBezTo>
                                        <a:pt x="1125" y="170"/>
                                        <a:pt x="1198" y="269"/>
                                        <a:pt x="1250" y="357"/>
                                      </a:cubicBezTo>
                                      <a:cubicBezTo>
                                        <a:pt x="1302" y="445"/>
                                        <a:pt x="1325" y="568"/>
                                        <a:pt x="1340" y="642"/>
                                      </a:cubicBezTo>
                                      <a:lnTo>
                                        <a:pt x="1343" y="801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f0f0f"/>
                                    </a:gs>
                                    <a:gs pos="50000">
                                      <a:srgbClr val="353535"/>
                                    </a:gs>
                                    <a:gs pos="100000">
                                      <a:srgbClr val="0f0f0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840" y="124920"/>
                                  <a:ext cx="792360" cy="77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2360" cy="773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676767"/>
                                      </a:gs>
                                      <a:gs pos="100000">
                                        <a:srgbClr val="131313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8720" y="212760"/>
                                    <a:ext cx="430560" cy="41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" y="5760"/>
                                      <a:ext cx="426600" cy="37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0560" cy="418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04040" y="91800"/>
                                        <a:ext cx="222120" cy="43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4053" y="1167"/>
                                              <a:pt x="6505" y="5080"/>
                                              <a:pt x="6505" y="10800"/>
                                            </a:cubicBezTo>
                                            <a:cubicBezTo>
                                              <a:pt x="6505" y="16520"/>
                                              <a:pt x="14053" y="20433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560" y="0"/>
                                        <a:ext cx="382320" cy="330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7240" y="95400"/>
                                          <a:ext cx="79200" cy="8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82320" cy="330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64520" y="217080"/>
                                            <a:ext cx="64800" cy="11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2" h="178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0" y="153"/>
                                                </a:lnTo>
                                                <a:cubicBezTo>
                                                  <a:pt x="13" y="178"/>
                                                  <a:pt x="94" y="178"/>
                                                  <a:pt x="102" y="153"/>
                                                </a:cubicBezTo>
                                                <a:lnTo>
                                                  <a:pt x="4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380800">
                                            <a:off x="88200" y="186840"/>
                                            <a:ext cx="64800" cy="11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2" h="178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0" y="153"/>
                                                </a:lnTo>
                                                <a:cubicBezTo>
                                                  <a:pt x="13" y="178"/>
                                                  <a:pt x="94" y="178"/>
                                                  <a:pt x="102" y="153"/>
                                                </a:cubicBezTo>
                                                <a:lnTo>
                                                  <a:pt x="4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761000">
                                            <a:off x="238680" y="187920"/>
                                            <a:ext cx="64800" cy="11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2" h="178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0" y="153"/>
                                                </a:lnTo>
                                                <a:cubicBezTo>
                                                  <a:pt x="13" y="178"/>
                                                  <a:pt x="94" y="178"/>
                                                  <a:pt x="102" y="153"/>
                                                </a:cubicBezTo>
                                                <a:lnTo>
                                                  <a:pt x="4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7788800">
                                            <a:off x="284400" y="125640"/>
                                            <a:ext cx="64800" cy="11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2" h="178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0" y="153"/>
                                                </a:lnTo>
                                                <a:cubicBezTo>
                                                  <a:pt x="13" y="178"/>
                                                  <a:pt x="94" y="178"/>
                                                  <a:pt x="102" y="153"/>
                                                </a:cubicBezTo>
                                                <a:lnTo>
                                                  <a:pt x="4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494000">
                                            <a:off x="37080" y="129600"/>
                                            <a:ext cx="64800" cy="11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2" h="178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0" y="153"/>
                                                </a:lnTo>
                                                <a:cubicBezTo>
                                                  <a:pt x="13" y="178"/>
                                                  <a:pt x="94" y="178"/>
                                                  <a:pt x="102" y="153"/>
                                                </a:cubicBezTo>
                                                <a:lnTo>
                                                  <a:pt x="4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5240" y="66600"/>
                                            <a:ext cx="126360" cy="59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9" h="94">
                                                <a:moveTo>
                                                  <a:pt x="4" y="94"/>
                                                </a:moveTo>
                                                <a:lnTo>
                                                  <a:pt x="178" y="72"/>
                                                </a:lnTo>
                                                <a:cubicBezTo>
                                                  <a:pt x="199" y="56"/>
                                                  <a:pt x="157" y="0"/>
                                                  <a:pt x="127" y="0"/>
                                                </a:cubicBezTo>
                                                <a:lnTo>
                                                  <a:pt x="0" y="7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1120" y="11520"/>
                                            <a:ext cx="87120" cy="65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7" h="103">
                                                <a:moveTo>
                                                  <a:pt x="14" y="103"/>
                                                </a:moveTo>
                                                <a:lnTo>
                                                  <a:pt x="132" y="48"/>
                                                </a:lnTo>
                                                <a:cubicBezTo>
                                                  <a:pt x="137" y="32"/>
                                                  <a:pt x="67" y="0"/>
                                                  <a:pt x="45" y="6"/>
                                                </a:cubicBezTo>
                                                <a:lnTo>
                                                  <a:pt x="0" y="84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2080" y="0"/>
                                            <a:ext cx="41760" cy="68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6" h="108">
                                                <a:moveTo>
                                                  <a:pt x="46" y="108"/>
                                                </a:moveTo>
                                                <a:lnTo>
                                                  <a:pt x="66" y="15"/>
                                                </a:lnTo>
                                                <a:cubicBezTo>
                                                  <a:pt x="58" y="0"/>
                                                  <a:pt x="7" y="0"/>
                                                  <a:pt x="0" y="15"/>
                                                </a:cubicBezTo>
                                                <a:lnTo>
                                                  <a:pt x="22" y="107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7040" y="17640"/>
                                            <a:ext cx="56520" cy="64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9" h="102">
                                                <a:moveTo>
                                                  <a:pt x="89" y="93"/>
                                                </a:moveTo>
                                                <a:lnTo>
                                                  <a:pt x="69" y="8"/>
                                                </a:lnTo>
                                                <a:cubicBezTo>
                                                  <a:pt x="54" y="0"/>
                                                  <a:pt x="0" y="28"/>
                                                  <a:pt x="0" y="44"/>
                                                </a:cubicBezTo>
                                                <a:lnTo>
                                                  <a:pt x="67" y="102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0560"/>
                                            <a:ext cx="111600" cy="57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6" h="90">
                                                <a:moveTo>
                                                  <a:pt x="176" y="68"/>
                                                </a:moveTo>
                                                <a:lnTo>
                                                  <a:pt x="67" y="0"/>
                                                </a:lnTo>
                                                <a:cubicBezTo>
                                                  <a:pt x="40" y="4"/>
                                                  <a:pt x="0" y="75"/>
                                                  <a:pt x="16" y="90"/>
                                                </a:cubicBezTo>
                                                <a:lnTo>
                                                  <a:pt x="166" y="89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315.7pt;width:470.25pt;height:157.55pt" coordorigin="37,6314" coordsize="9405,3151">
                <v:rect id="shape_0" fillcolor="gray" stroked="f" o:allowincell="f" style="position:absolute;left:37;top:6795;width:9404;height:2669;mso-wrap-style:none;v-text-anchor:middle">
                  <v:fill o:detectmouseclick="t" color2="#a0a0a0"/>
                  <v:stroke color="#3465a4" joinstyle="round" endcap="flat"/>
                  <w10:wrap type="none"/>
                </v:rect>
                <v:group id="shape_0" style="position:absolute;left:164;top:6314;width:8796;height:2934">
                  <v:group id="shape_0" style="position:absolute;left:1187;top:6874;width:1344;height:1415">
                    <v:shape id="shape_0" coordsize="1343,1161" path="m215,1161l134,1071l77,966c56,914,13,846,8,756c3,666,0,528,44,423c88,318,169,196,272,126c375,56,539,6,665,3c791,0,931,52,1028,111c1125,170,1198,269,1250,357c1302,445,1325,568,1340,642l1343,801e" fillcolor="#0f0f0f" stroked="t" o:allowincell="f" style="position:absolute;left:1187;top:6874;width:1342;height:1160;mso-wrap-style:none;v-text-anchor:middle">
                      <v:fill o:detectmouseclick="t" color2="#353535"/>
                      <v:stroke color="black" weight="12600" joinstyle="round" endcap="flat"/>
                      <w10:wrap type="none"/>
                    </v:shape>
                    <v:group id="shape_0" style="position:absolute;left:1283;top:7071;width:1248;height:1218">
                      <v:oval id="shape_0" fillcolor="#131313" stroked="t" o:allowincell="f" style="position:absolute;left:1283;top:7071;width:1247;height:1217;mso-wrap-style:none;v-text-anchor:middle">
                        <v:fill o:detectmouseclick="t" color2="#676767"/>
                        <v:stroke color="black" weight="9360" joinstyle="miter" endcap="flat"/>
                        <w10:wrap type="none"/>
                      </v:oval>
                      <v:group id="shape_0" style="position:absolute;left:1599;top:7406;width:672;height:822">
                        <v:oval id="shape_0" fillcolor="white" stroked="t" o:allowincell="f" style="position:absolute;left:1599;top:7415;width:671;height:5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622;top:7406;width:601;height:822">
                          <v:rect id="shape_0" fillcolor="#333333" stroked="t" o:allowincell="f" style="position:absolute;left:1760;top:7552;width:349;height:677;mso-wrap-style:none;v-text-anchor:middle;rotation:270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group id="shape_0" style="position:absolute;left:1622;top:7406;width:601;height:519">
                            <v:oval id="shape_0" fillcolor="black" stroked="t" o:allowincell="f" style="position:absolute;left:1854;top:7556;width:124;height:127;mso-wrap-style:none;v-text-anchor:middle">
                              <v:fill o:detectmouseclick="t" type="solid" color2="white"/>
                              <v:stroke color="silver" weight="9360" joinstyle="miter" endcap="flat"/>
                              <w10:wrap type="none"/>
                            </v:oval>
                            <v:group id="shape_0" style="position:absolute;left:1622;top:7406;width:601;height:519">
                              <v:shape id="shape_0" coordsize="102,178" path="m24,0l0,153c13,178,94,178,102,153l48,0e" fillcolor="black" stroked="t" o:allowincell="f" style="position:absolute;left:1881;top:7748;width:101;height:177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102,178" path="m24,0l0,153c13,178,94,178,102,153l48,0e" fillcolor="black" stroked="t" o:allowincell="f" style="position:absolute;left:1761;top:7700;width:101;height:177;mso-wrap-style:none;v-text-anchor:middle;rotation:40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102,178" path="m24,0l0,153c13,178,94,178,102,153l48,0e" fillcolor="black" stroked="t" o:allowincell="f" style="position:absolute;left:1998;top:7702;width:101;height:177;mso-wrap-style:none;v-text-anchor:middle;rotation:329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102,178" path="m24,0l0,153c13,178,94,178,102,153l48,0e" fillcolor="black" stroked="t" o:allowincell="f" style="position:absolute;left:2070;top:7605;width:101;height:177;mso-wrap-style:none;v-text-anchor:middle;rotation:296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102,178" path="m24,0l0,153c13,178,94,178,102,153l48,0e" fillcolor="black" stroked="t" o:allowincell="f" style="position:absolute;left:1680;top:7611;width:101;height:177;mso-wrap-style:none;v-text-anchor:middle;rotation:75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199,94" path="m4,94l178,72c199,56,157,0,127,0l0,70e" fillcolor="black" stroked="t" o:allowincell="f" style="position:absolute;left:2024;top:7511;width:198;height:93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137,103" path="m14,103l132,48c137,32,67,0,45,6l0,84e" fillcolor="black" stroked="t" o:allowincell="f" style="position:absolute;left:1986;top:7424;width:136;height:102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66,108" path="m46,108l66,15c58,0,7,0,0,15l22,107e" fillcolor="black" stroked="t" o:allowincell="f" style="position:absolute;left:1893;top:7406;width:65;height:107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89,102" path="m89,93l69,8c54,0,0,28,0,44l67,102e" fillcolor="black" stroked="t" o:allowincell="f" style="position:absolute;left:1743;top:7434;width:88;height:101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176,90" path="m176,68l67,0c40,4,0,75,16,90l166,89e" fillcolor="black" stroked="t" o:allowincell="f" style="position:absolute;left:1622;top:7517;width:175;height:89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  <v:group id="shape_0" style="position:absolute;left:6879;top:6634;width:1344;height:1416">
                    <v:shape id="shape_0" coordsize="1343,1161" path="m215,1161l134,1071l77,966c56,914,13,846,8,756c3,666,0,528,44,423c88,318,169,196,272,126c375,56,539,6,665,3c791,0,931,52,1028,111c1125,170,1198,269,1250,357c1302,445,1325,568,1340,642l1343,801e" fillcolor="#0f0f0f" stroked="t" o:allowincell="f" style="position:absolute;left:6879;top:6634;width:1342;height:1160;mso-wrap-style:none;v-text-anchor:middle">
                      <v:fill o:detectmouseclick="t" color2="#353535"/>
                      <v:stroke color="black" weight="12600" joinstyle="round" endcap="flat"/>
                      <w10:wrap type="none"/>
                    </v:shape>
                    <v:group id="shape_0" style="position:absolute;left:6975;top:6831;width:1248;height:1218">
                      <v:oval id="shape_0" fillcolor="#131313" stroked="t" o:allowincell="f" style="position:absolute;left:6975;top:6831;width:1247;height:1217;mso-wrap-style:none;v-text-anchor:middle">
                        <v:fill o:detectmouseclick="t" color2="#676767"/>
                        <v:stroke color="black" weight="9360" joinstyle="miter" endcap="flat"/>
                        <w10:wrap type="none"/>
                      </v:oval>
                      <v:group id="shape_0" style="position:absolute;left:7291;top:7166;width:672;height:822">
                        <v:oval id="shape_0" fillcolor="white" stroked="t" o:allowincell="f" style="position:absolute;left:7291;top:7175;width:671;height:5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7314;top:7166;width:601;height:822">
                          <v:rect id="shape_0" fillcolor="#333333" stroked="t" o:allowincell="f" style="position:absolute;left:7452;top:7312;width:349;height:677;mso-wrap-style:none;v-text-anchor:middle;rotation:270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group id="shape_0" style="position:absolute;left:7314;top:7166;width:601;height:520">
                            <v:oval id="shape_0" fillcolor="black" stroked="t" o:allowincell="f" style="position:absolute;left:7546;top:7316;width:124;height:127;mso-wrap-style:none;v-text-anchor:middle">
                              <v:fill o:detectmouseclick="t" type="solid" color2="white"/>
                              <v:stroke color="silver" weight="9360" joinstyle="miter" endcap="flat"/>
                              <w10:wrap type="none"/>
                            </v:oval>
                            <v:group id="shape_0" style="position:absolute;left:7314;top:7166;width:601;height:520">
                              <v:shape id="shape_0" coordsize="102,178" path="m24,0l0,153c13,178,94,178,102,153l48,0e" fillcolor="black" stroked="t" o:allowincell="f" style="position:absolute;left:7573;top:7508;width:101;height:177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102,178" path="m24,0l0,153c13,178,94,178,102,153l48,0e" fillcolor="black" stroked="t" o:allowincell="f" style="position:absolute;left:7453;top:7460;width:101;height:177;mso-wrap-style:none;v-text-anchor:middle;rotation:40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102,178" path="m24,0l0,153c13,178,94,178,102,153l48,0e" fillcolor="black" stroked="t" o:allowincell="f" style="position:absolute;left:7690;top:7462;width:101;height:177;mso-wrap-style:none;v-text-anchor:middle;rotation:329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102,178" path="m24,0l0,153c13,178,94,178,102,153l48,0e" fillcolor="black" stroked="t" o:allowincell="f" style="position:absolute;left:7762;top:7365;width:101;height:177;mso-wrap-style:none;v-text-anchor:middle;rotation:296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102,178" path="m24,0l0,153c13,178,94,178,102,153l48,0e" fillcolor="black" stroked="t" o:allowincell="f" style="position:absolute;left:7372;top:7371;width:101;height:177;mso-wrap-style:none;v-text-anchor:middle;rotation:75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199,94" path="m4,94l178,72c199,56,157,0,127,0l0,70e" fillcolor="black" stroked="t" o:allowincell="f" style="position:absolute;left:7716;top:7271;width:198;height:93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137,103" path="m14,103l132,48c137,32,67,0,45,6l0,84e" fillcolor="black" stroked="t" o:allowincell="f" style="position:absolute;left:7678;top:7184;width:136;height:102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66,108" path="m46,108l66,15c58,0,7,0,0,15l22,107e" fillcolor="black" stroked="t" o:allowincell="f" style="position:absolute;left:7585;top:7166;width:65;height:107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89,102" path="m89,93l69,8c54,0,0,28,0,44l67,102e" fillcolor="black" stroked="t" o:allowincell="f" style="position:absolute;left:7435;top:7194;width:88;height:101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176,90" path="m176,68l67,0c40,4,0,75,16,90l166,89e" fillcolor="black" stroked="t" o:allowincell="f" style="position:absolute;left:7314;top:7277;width:175;height:89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  <v:group id="shape_0" style="position:absolute;left:164;top:6314;width:8796;height:2934">
                    <v:group id="shape_0" style="position:absolute;left:164;top:6314;width:8796;height:2646">
                      <v:shape id="shape_0" coordsize="2457,1093" path="m12,0l1128,369c1441,489,1733,651,1887,717c2041,783,1987,759,2052,765l2277,753l2457,915l2067,1093l137,333l0,99l12,0xe" fillcolor="#99ccff" stroked="t" o:allowincell="f" style="position:absolute;left:5636;top:6551;width:2456;height:1092;mso-wrap-style:none;v-text-anchor:middle">
                        <v:fill o:detectmouseclick="t" type="solid" color2="#663300"/>
                        <v:stroke color="black" weight="12600" joinstyle="round" endcap="flat"/>
                        <w10:wrap type="none"/>
                      </v:shape>
                      <v:shape id="shape_0" coordsize="765,600" path="m37,600l195,593c255,555,375,480,375,480l765,473l765,0l0,23l37,600xe" fillcolor="#333333" stroked="t" o:allowincell="f" style="position:absolute;left:6975;top:7688;width:764;height:599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1930,790" path="m161,213c280,187,557,228,713,234c869,240,923,283,1099,249l1770,30l1930,0l1917,594l20,790l0,390l161,213xe" fillcolor="gray" stroked="t" o:allowincell="f" style="position:absolute;left:3453;top:6944;width:1929;height:789;mso-wrap-style:none;v-text-anchor:middle">
                        <v:fill o:detectmouseclick="t" type="solid" color2="#7f7f7f"/>
                        <v:stroke color="black" weight="12600" joinstyle="round" endcap="flat"/>
                        <w10:wrap type="none"/>
                      </v:shape>
                      <v:shape id="shape_0" coordsize="239,705" path="m0,480l99,39l156,0l239,329l177,705l0,480xe" fillcolor="#333333" stroked="t" o:allowincell="f" style="position:absolute;left:5083;top:6546;width:238;height:704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611,870" path="m0,0l1,860l581,870l611,0l0,0xe" fillcolor="#3366ff" stroked="t" o:allowincell="f" style="position:absolute;left:7982;top:6314;width:610;height:869;mso-wrap-style:none;v-text-anchor:middle">
                        <v:fill o:detectmouseclick="t" type="solid" color2="#cc9900"/>
                        <v:stroke color="black" weight="9360" joinstyle="round" endcap="flat"/>
                        <w10:wrap type="none"/>
                      </v:shape>
                      <v:shape id="shape_0" coordsize="947,884" path="m0,154l400,884l896,771l947,570l818,318c755,223,630,35,566,0l431,108l332,135l0,154xe" fillcolor="white" stroked="t" o:allowincell="f" style="position:absolute;left:8013;top:6320;width:946;height:883;mso-wrap-style:none;v-text-anchor:middle">
                        <v:fill o:detectmouseclick="t" color2="#c1c1c1"/>
                        <v:stroke color="black" weight="12600" joinstyle="round" endcap="flat"/>
                        <w10:wrap type="none"/>
                      </v:shape>
                      <v:shape id="shape_0" coordsize="3630,850" path="m0,850l0,710l670,410l1130,220l2890,10l3520,0l3370,110l3370,210l3550,310l3630,440l1900,650l0,850xe" fillcolor="#00ccff" stroked="t" o:allowincell="f" style="position:absolute;left:233;top:7154;width:3629;height:849;mso-wrap-style:none;v-text-anchor:middle">
                        <v:fill o:detectmouseclick="t" type="solid" color2="#ff3300"/>
                        <v:stroke color="black" weight="12600" joinstyle="round" endcap="flat"/>
                        <w10:wrap type="none"/>
                      </v:shape>
                      <v:shape id="shape_0" coordsize="7877,2010" path="m0,1460l830,1130l1750,980l3398,910l3566,922c3654,930,3811,957,3928,956c4045,955,4139,935,4266,919c4393,903,4567,897,4693,859l5024,688l5020,0l5430,10l6128,274l6560,433c6739,514,7069,690,7205,760l7376,850l7580,913l7877,925l7877,1531l7334,1567l7142,1507l6974,1480l5350,1950l3840,1980l2570,1980l1350,1990l860,2010l836,1948l750,1720l190,1760l140,1440l60,1440e" fillcolor="white" stroked="t" o:allowincell="f" style="position:absolute;left:219;top:6544;width:7876;height:2009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660,980" path="m0,40l20,980l640,920l660,0l0,40xe" fillcolor="blue" stroked="t" o:allowincell="f" style="position:absolute;left:8293;top:6954;width:659;height:979;mso-wrap-style:none;v-text-anchor:middle">
                        <v:fill o:detectmouseclick="t" type="solid" color2="yellow"/>
                        <v:stroke color="black" weight="12600" joinstyle="round" endcap="flat"/>
                        <w10:wrap type="none"/>
                      </v:shape>
                      <v:shape id="shape_0" coordsize="3300,927" path="m60,642l705,597l1350,552l1755,447l2430,237c2545,187,2775,87,2775,87l3003,0l3000,93l3078,291l3300,927l0,927l60,642xe" fillcolor="navy" stroked="t" o:allowincell="f" style="position:absolute;left:967;top:7608;width:3299;height:926;mso-wrap-style:none;v-text-anchor:middle">
                        <v:fill o:detectmouseclick="t" color2="#00003b"/>
                        <v:stroke color="black" weight="12600" joinstyle="round" endcap="flat"/>
                        <w10:wrap type="none"/>
                      </v:shape>
                      <v:group id="shape_0" style="position:absolute;left:3963;top:7604;width:3368;height:1120">
                        <v:shape id="shape_0" coordsize="690,1020" path="m0,0l60,810l540,1020l690,360l340,70l0,0xe" fillcolor="black" stroked="t" o:allowincell="f" style="position:absolute;left:3963;top:7704;width:689;height:1019;mso-wrap-style:none;v-text-anchor:middle">
                          <v:fill o:detectmouseclick="t" color2="#656565"/>
                          <v:stroke color="black" weight="12600" joinstyle="round" endcap="flat"/>
                          <w10:wrap type="none"/>
                        </v:shape>
                        <v:shape id="shape_0" coordsize="2870,1040" path="m0,270l1650,220l2870,0l2740,362l2608,617l2140,790l1210,990l40,1040l0,270xe" fillcolor="blue" stroked="t" o:allowincell="f" style="position:absolute;left:4453;top:7674;width:2869;height:1039;mso-wrap-style:none;v-text-anchor:middle">
                          <v:fill o:detectmouseclick="t" type="solid" color2="yellow"/>
                          <v:stroke color="black" weight="12600" joinstyle="round" endcap="flat"/>
                          <w10:wrap type="none"/>
                        </v:shape>
                        <v:shape id="shape_0" coordsize="3355,490" path="m0,103l487,490l1927,470l3322,162l3355,63l3067,0l1947,70l697,110l0,103xe" fillcolor="#99ccff" stroked="t" o:allowincell="f" style="position:absolute;left:3976;top:7604;width:3354;height:489;mso-wrap-style:none;v-text-anchor:middle">
                          <v:fill o:detectmouseclick="t" type="solid" color2="#663300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64;top:8195;width:980;height:765">
                        <v:shape id="shape_0" coordsize="843,429" path="m135,24l0,429l771,426l843,0l135,24xe" fillcolor="white" stroked="t" o:allowincell="f" style="position:absolute;left:302;top:8195;width:842;height:428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coordsize="963,444" path="m0,78l0,414l297,444l618,429l864,390l963,276l948,123l936,60l822,0l396,18l57,54l0,78xe" fillcolor="blue" stroked="t" o:allowincell="f" style="position:absolute;left:164;top:8516;width:962;height:443;mso-wrap-style:none;v-text-anchor:middle">
                          <v:fill o:detectmouseclick="t" type="solid" color2="yellow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953;top:6866;width:1177;height:616">
                        <v:shape id="shape_0" coordsize="801,336" path="m72,0l153,33l306,72l498,75l613,83l801,226l708,330l477,336l333,306l150,282l60,276l0,231l28,166c47,155,85,156,117,165l219,219l384,222l450,195l441,156l366,151l88,128c31,116,24,97,21,76c18,55,47,9,72,0xe" fillcolor="#969696" stroked="t" o:allowincell="f" style="position:absolute;left:3953;top:7146;width:800;height:335;mso-wrap-style:none;v-text-anchor:middle">
                          <v:fill o:detectmouseclick="t" color2="#272727"/>
                          <v:stroke color="black" weight="9360" joinstyle="round" endcap="flat"/>
                          <w10:wrap type="none"/>
                        </v:shape>
                        <v:group id="shape_0" style="position:absolute;left:4550;top:6866;width:580;height:578">
                          <v:oval id="shape_0" fillcolor="#ffcc00" stroked="t" o:allowincell="f" style="position:absolute;left:4552;top:6866;width:576;height:577;mso-wrap-style:none;v-text-anchor:middle">
                            <v:fill o:detectmouseclick="t" color2="#5b4900"/>
                            <v:stroke color="black" weight="9360" joinstyle="miter" endcap="flat"/>
                            <w10:wrap type="none"/>
                          </v:oval>
                          <v:shape id="shape_0" coordsize="322,340" path="m28,0l10,57c7,82,0,120,7,153c14,186,26,229,52,255c78,281,133,302,166,312c199,322,227,340,253,318l322,177l28,0xe" fillcolor="#0f0f0f" stroked="t" o:allowincell="f" style="position:absolute;left:4550;top:7058;width:321;height:339;mso-wrap-style:none;v-text-anchor:middle">
                            <v:fill o:detectmouseclick="t" type="solid" color2="#f0f0f0"/>
                            <v:stroke color="black" weight="9360" joinstyle="round" endcap="flat"/>
                            <w10:wrap type="none"/>
                          </v:shape>
                          <v:oval id="shape_0" fillcolor="yellow" stroked="t" o:allowincell="f" style="position:absolute;left:4571;top:6866;width:543;height:415;mso-wrap-style:none;v-text-anchor:middle">
                            <v:fill o:detectmouseclick="t" color2="#757500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coordsize="3344,996" path="m1325,411l1527,331c1602,304,1697,289,1778,249c1859,209,1949,131,2012,90l2159,0l2759,231l2957,315l3344,507l3125,546c3050,563,2962,564,2894,609c2826,654,2768,764,2720,816l2606,918l2264,954l1901,963l1037,984l746,993l500,996l44,987l8,966l0,916l329,786l794,674l1316,516l1319,471l1325,411xe" fillcolor="navy" stroked="t" o:allowincell="f" style="position:absolute;left:3923;top:6714;width:3343;height:995;mso-wrap-style:none;v-text-anchor:middle">
                        <v:fill o:detectmouseclick="t" color2="whit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1285;top:7833;width:1344;height:1416">
                      <v:shape id="shape_0" coordsize="1343,1161" path="m215,1161l134,1071l77,966c56,914,13,846,8,756c3,666,0,528,44,423c88,318,169,196,272,126c375,56,539,6,665,3c791,0,931,52,1028,111c1125,170,1198,269,1250,357c1302,445,1325,568,1340,642l1343,801e" fillcolor="#0f0f0f" stroked="t" o:allowincell="f" style="position:absolute;left:1285;top:7833;width:1342;height:1160;mso-wrap-style:none;v-text-anchor:middle">
                        <v:fill o:detectmouseclick="t" color2="#353535"/>
                        <v:stroke color="black" weight="12600" joinstyle="round" endcap="flat"/>
                        <w10:wrap type="none"/>
                      </v:shape>
                      <v:group id="shape_0" style="position:absolute;left:1381;top:8030;width:1248;height:1218">
                        <v:oval id="shape_0" fillcolor="#131313" stroked="t" o:allowincell="f" style="position:absolute;left:1381;top:8030;width:1247;height:1217;mso-wrap-style:none;v-text-anchor:middle">
                          <v:fill o:detectmouseclick="t" color2="#676767"/>
                          <v:stroke color="black" weight="9360" joinstyle="miter" endcap="flat"/>
                          <w10:wrap type="none"/>
                        </v:oval>
                        <v:group id="shape_0" style="position:absolute;left:1697;top:8365;width:672;height:822">
                          <v:oval id="shape_0" fillcolor="white" stroked="t" o:allowincell="f" style="position:absolute;left:1697;top:8374;width:671;height:5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1720;top:8365;width:601;height:822">
                            <v:rect id="shape_0" fillcolor="#333333" stroked="t" o:allowincell="f" style="position:absolute;left:1858;top:8511;width:349;height:677;mso-wrap-style:none;v-text-anchor:middle;rotation:270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rect>
                            <v:group id="shape_0" style="position:absolute;left:1720;top:8365;width:601;height:520">
                              <v:oval id="shape_0" fillcolor="black" stroked="t" o:allowincell="f" style="position:absolute;left:1952;top:8515;width:124;height:127;mso-wrap-style:none;v-text-anchor:middle">
                                <v:fill o:detectmouseclick="t" type="solid" color2="white"/>
                                <v:stroke color="silver" weight="9360" joinstyle="miter" endcap="flat"/>
                                <w10:wrap type="none"/>
                              </v:oval>
                              <v:group id="shape_0" style="position:absolute;left:1720;top:8365;width:601;height:520">
                                <v:shape id="shape_0" coordsize="102,178" path="m24,0l0,153c13,178,94,178,102,153l48,0e" fillcolor="black" stroked="t" o:allowincell="f" style="position:absolute;left:1979;top:8707;width:101;height:177;mso-wrap-style:none;v-text-anchor:middle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shape>
                                <v:shape id="shape_0" coordsize="102,178" path="m24,0l0,153c13,178,94,178,102,153l48,0e" fillcolor="black" stroked="t" o:allowincell="f" style="position:absolute;left:1859;top:8659;width:101;height:177;mso-wrap-style:none;v-text-anchor:middle;rotation:40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shape>
                                <v:shape id="shape_0" coordsize="102,178" path="m24,0l0,153c13,178,94,178,102,153l48,0e" fillcolor="black" stroked="t" o:allowincell="f" style="position:absolute;left:2096;top:8661;width:101;height:177;mso-wrap-style:none;v-text-anchor:middle;rotation:329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shape>
                                <v:shape id="shape_0" coordsize="102,178" path="m24,0l0,153c13,178,94,178,102,153l48,0e" fillcolor="black" stroked="t" o:allowincell="f" style="position:absolute;left:2168;top:8564;width:101;height:177;mso-wrap-style:none;v-text-anchor:middle;rotation:296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shape>
                                <v:shape id="shape_0" coordsize="102,178" path="m24,0l0,153c13,178,94,178,102,153l48,0e" fillcolor="black" stroked="t" o:allowincell="f" style="position:absolute;left:1778;top:8570;width:101;height:177;mso-wrap-style:none;v-text-anchor:middle;rotation:75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shape>
                                <v:shape id="shape_0" coordsize="199,94" path="m4,94l178,72c199,56,157,0,127,0l0,70e" fillcolor="black" stroked="t" o:allowincell="f" style="position:absolute;left:2122;top:8470;width:198;height:93;mso-wrap-style:none;v-text-anchor:middle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shape>
                                <v:shape id="shape_0" coordsize="137,103" path="m14,103l132,48c137,32,67,0,45,6l0,84e" fillcolor="black" stroked="t" o:allowincell="f" style="position:absolute;left:2084;top:8383;width:136;height:102;mso-wrap-style:none;v-text-anchor:middle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shape>
                                <v:shape id="shape_0" coordsize="66,108" path="m46,108l66,15c58,0,7,0,0,15l22,107e" fillcolor="black" stroked="t" o:allowincell="f" style="position:absolute;left:1991;top:8365;width:65;height:107;mso-wrap-style:none;v-text-anchor:middle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shape>
                                <v:shape id="shape_0" coordsize="89,102" path="m89,93l69,8c54,0,0,28,0,44l67,102e" fillcolor="black" stroked="t" o:allowincell="f" style="position:absolute;left:1841;top:8393;width:88;height:101;mso-wrap-style:none;v-text-anchor:middle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shape>
                                <v:shape id="shape_0" coordsize="176,90" path="m176,68l67,0c40,4,0,75,16,90l166,89e" fillcolor="black" stroked="t" o:allowincell="f" style="position:absolute;left:1720;top:8476;width:175;height:89;mso-wrap-style:none;v-text-anchor:middle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  <v:group id="shape_0" style="position:absolute;left:7352;top:7535;width:1344;height:1415">
                      <v:shape id="shape_0" coordsize="1343,1161" path="m215,1161l134,1071l77,966c56,914,13,846,8,756c3,666,0,528,44,423c88,318,169,196,272,126c375,56,539,6,665,3c791,0,931,52,1028,111c1125,170,1198,269,1250,357c1302,445,1325,568,1340,642l1343,801e" fillcolor="#0f0f0f" stroked="t" o:allowincell="f" style="position:absolute;left:7352;top:7535;width:1342;height:1160;mso-wrap-style:none;v-text-anchor:middle">
                        <v:fill o:detectmouseclick="t" color2="#353535"/>
                        <v:stroke color="black" weight="12600" joinstyle="round" endcap="flat"/>
                        <w10:wrap type="none"/>
                      </v:shape>
                      <v:group id="shape_0" style="position:absolute;left:7448;top:7732;width:1248;height:1218">
                        <v:oval id="shape_0" fillcolor="#131313" stroked="t" o:allowincell="f" style="position:absolute;left:7448;top:7732;width:1247;height:1217;mso-wrap-style:none;v-text-anchor:middle">
                          <v:fill o:detectmouseclick="t" color2="#676767"/>
                          <v:stroke color="black" weight="9360" joinstyle="miter" endcap="flat"/>
                          <w10:wrap type="none"/>
                        </v:oval>
                        <v:group id="shape_0" style="position:absolute;left:7764;top:8067;width:672;height:822">
                          <v:oval id="shape_0" fillcolor="white" stroked="t" o:allowincell="f" style="position:absolute;left:7764;top:8076;width:671;height:5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7787;top:8067;width:601;height:822">
                            <v:rect id="shape_0" fillcolor="#333333" stroked="t" o:allowincell="f" style="position:absolute;left:7925;top:8213;width:349;height:677;mso-wrap-style:none;v-text-anchor:middle;rotation:270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rect>
                            <v:group id="shape_0" style="position:absolute;left:7787;top:8067;width:601;height:519">
                              <v:oval id="shape_0" fillcolor="black" stroked="t" o:allowincell="f" style="position:absolute;left:8019;top:8217;width:124;height:127;mso-wrap-style:none;v-text-anchor:middle">
                                <v:fill o:detectmouseclick="t" type="solid" color2="white"/>
                                <v:stroke color="silver" weight="9360" joinstyle="miter" endcap="flat"/>
                                <w10:wrap type="none"/>
                              </v:oval>
                              <v:group id="shape_0" style="position:absolute;left:7787;top:8067;width:601;height:519">
                                <v:shape id="shape_0" coordsize="102,178" path="m24,0l0,153c13,178,94,178,102,153l48,0e" fillcolor="black" stroked="t" o:allowincell="f" style="position:absolute;left:8046;top:8409;width:101;height:177;mso-wrap-style:none;v-text-anchor:middle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shape>
                                <v:shape id="shape_0" coordsize="102,178" path="m24,0l0,153c13,178,94,178,102,153l48,0e" fillcolor="black" stroked="t" o:allowincell="f" style="position:absolute;left:7926;top:8361;width:101;height:177;mso-wrap-style:none;v-text-anchor:middle;rotation:40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shape>
                                <v:shape id="shape_0" coordsize="102,178" path="m24,0l0,153c13,178,94,178,102,153l48,0e" fillcolor="black" stroked="t" o:allowincell="f" style="position:absolute;left:8163;top:8363;width:101;height:177;mso-wrap-style:none;v-text-anchor:middle;rotation:329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shape>
                                <v:shape id="shape_0" coordsize="102,178" path="m24,0l0,153c13,178,94,178,102,153l48,0e" fillcolor="black" stroked="t" o:allowincell="f" style="position:absolute;left:8235;top:8266;width:101;height:177;mso-wrap-style:none;v-text-anchor:middle;rotation:296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shape>
                                <v:shape id="shape_0" coordsize="102,178" path="m24,0l0,153c13,178,94,178,102,153l48,0e" fillcolor="black" stroked="t" o:allowincell="f" style="position:absolute;left:7845;top:8272;width:101;height:177;mso-wrap-style:none;v-text-anchor:middle;rotation:75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shape>
                                <v:shape id="shape_0" coordsize="199,94" path="m4,94l178,72c199,56,157,0,127,0l0,70e" fillcolor="black" stroked="t" o:allowincell="f" style="position:absolute;left:8189;top:8172;width:198;height:93;mso-wrap-style:none;v-text-anchor:middle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shape>
                                <v:shape id="shape_0" coordsize="137,103" path="m14,103l132,48c137,32,67,0,45,6l0,84e" fillcolor="black" stroked="t" o:allowincell="f" style="position:absolute;left:8151;top:8085;width:136;height:102;mso-wrap-style:none;v-text-anchor:middle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shape>
                                <v:shape id="shape_0" coordsize="66,108" path="m46,108l66,15c58,0,7,0,0,15l22,107e" fillcolor="black" stroked="t" o:allowincell="f" style="position:absolute;left:8058;top:8067;width:65;height:107;mso-wrap-style:none;v-text-anchor:middle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shape>
                                <v:shape id="shape_0" coordsize="89,102" path="m89,93l69,8c54,0,0,28,0,44l67,102e" fillcolor="black" stroked="t" o:allowincell="f" style="position:absolute;left:7908;top:8095;width:88;height:101;mso-wrap-style:none;v-text-anchor:middle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shape>
                                <v:shape id="shape_0" coordsize="176,90" path="m176,68l67,0c40,4,0,75,16,90l166,89e" fillcolor="black" stroked="t" o:allowincell="f" style="position:absolute;left:7787;top:8178;width:175;height:89;mso-wrap-style:none;v-text-anchor:middle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/>
          <w:color w:val="0000FF"/>
          <w:sz w:val="28"/>
        </w:rPr>
        <w:t xml:space="preserve"> </w:t>
      </w:r>
      <w:r>
        <w:rPr>
          <w:color w:val="0000FF"/>
          <w:sz w:val="28"/>
        </w:rPr>
        <w:t>Racing car  Formula 1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8:32:00Z</dcterms:created>
  <dc:creator>Keith Gibbs</dc:creator>
  <dc:description>Racing car.</dc:description>
  <cp:keywords>racing car car</cp:keywords>
  <dc:language>en-US</dc:language>
  <cp:lastModifiedBy>Keith Gibbs</cp:lastModifiedBy>
  <dcterms:modified xsi:type="dcterms:W3CDTF">2004-03-17T05:36:00Z</dcterms:modified>
  <cp:revision>7</cp:revision>
  <dc:subject>mechanics</dc:subject>
  <dc:title>Racing car</dc:title>
</cp:coreProperties>
</file>