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3000375</wp:posOffset>
                </wp:positionV>
                <wp:extent cx="1760855" cy="419735"/>
                <wp:effectExtent l="1016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19760"/>
                          <a:chOff x="0" y="0"/>
                          <a:chExt cx="1760760" cy="419760"/>
                        </a:xfrm>
                      </wpg:grpSpPr>
                      <wps:wsp>
                        <wps:cNvSpPr/>
                        <wps:spPr>
                          <a:xfrm>
                            <a:off x="227160" y="285840"/>
                            <a:ext cx="1117440" cy="78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07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12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135360"/>
                                <a:ext cx="283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2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12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212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040" y="0"/>
                                      <a:ext cx="1593720" cy="37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158940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00" h="1545">
                                            <a:moveTo>
                                              <a:pt x="170" y="860"/>
                                            </a:moveTo>
                                            <a:lnTo>
                                              <a:pt x="2580" y="0"/>
                                            </a:lnTo>
                                            <a:lnTo>
                                              <a:pt x="2790" y="600"/>
                                            </a:lnTo>
                                            <a:lnTo>
                                              <a:pt x="3970" y="630"/>
                                            </a:lnTo>
                                            <a:cubicBezTo>
                                              <a:pt x="4277" y="637"/>
                                              <a:pt x="4342" y="632"/>
                                              <a:pt x="4630" y="640"/>
                                            </a:cubicBezTo>
                                            <a:cubicBezTo>
                                              <a:pt x="4918" y="648"/>
                                              <a:pt x="5298" y="607"/>
                                              <a:pt x="5700" y="680"/>
                                            </a:cubicBezTo>
                                            <a:lnTo>
                                              <a:pt x="7045" y="1080"/>
                                            </a:lnTo>
                                            <a:cubicBezTo>
                                              <a:pt x="7271" y="1177"/>
                                              <a:pt x="7033" y="1216"/>
                                              <a:pt x="7057" y="1263"/>
                                            </a:cubicBezTo>
                                            <a:cubicBezTo>
                                              <a:pt x="7081" y="1310"/>
                                              <a:pt x="7133" y="1336"/>
                                              <a:pt x="7190" y="1360"/>
                                            </a:cubicBezTo>
                                            <a:lnTo>
                                              <a:pt x="7400" y="1405"/>
                                            </a:lnTo>
                                            <a:lnTo>
                                              <a:pt x="4018" y="1416"/>
                                            </a:lnTo>
                                            <a:cubicBezTo>
                                              <a:pt x="3326" y="1439"/>
                                              <a:pt x="3678" y="1534"/>
                                              <a:pt x="3250" y="1545"/>
                                            </a:cubicBezTo>
                                            <a:lnTo>
                                              <a:pt x="1450" y="1485"/>
                                            </a:lnTo>
                                            <a:lnTo>
                                              <a:pt x="0" y="1260"/>
                                            </a:lnTo>
                                            <a:lnTo>
                                              <a:pt x="170" y="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93720" cy="34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22" h="1610">
                                            <a:moveTo>
                                              <a:pt x="0" y="954"/>
                                            </a:moveTo>
                                            <a:lnTo>
                                              <a:pt x="2577" y="15"/>
                                            </a:lnTo>
                                            <a:lnTo>
                                              <a:pt x="2862" y="0"/>
                                            </a:lnTo>
                                            <a:lnTo>
                                              <a:pt x="2862" y="564"/>
                                            </a:lnTo>
                                            <a:lnTo>
                                              <a:pt x="3897" y="720"/>
                                            </a:lnTo>
                                            <a:cubicBezTo>
                                              <a:pt x="4164" y="737"/>
                                              <a:pt x="4173" y="664"/>
                                              <a:pt x="4467" y="666"/>
                                            </a:cubicBezTo>
                                            <a:cubicBezTo>
                                              <a:pt x="4761" y="668"/>
                                              <a:pt x="5368" y="709"/>
                                              <a:pt x="5661" y="732"/>
                                            </a:cubicBezTo>
                                            <a:lnTo>
                                              <a:pt x="6228" y="807"/>
                                            </a:lnTo>
                                            <a:cubicBezTo>
                                              <a:pt x="6420" y="841"/>
                                              <a:pt x="6622" y="881"/>
                                              <a:pt x="6816" y="936"/>
                                            </a:cubicBezTo>
                                            <a:cubicBezTo>
                                              <a:pt x="7010" y="991"/>
                                              <a:pt x="7291" y="1083"/>
                                              <a:pt x="7392" y="1140"/>
                                            </a:cubicBezTo>
                                            <a:lnTo>
                                              <a:pt x="7422" y="1275"/>
                                            </a:lnTo>
                                            <a:lnTo>
                                              <a:pt x="7047" y="1275"/>
                                            </a:lnTo>
                                            <a:cubicBezTo>
                                              <a:pt x="6882" y="1275"/>
                                              <a:pt x="6714" y="1243"/>
                                              <a:pt x="6432" y="1275"/>
                                            </a:cubicBezTo>
                                            <a:cubicBezTo>
                                              <a:pt x="6150" y="1307"/>
                                              <a:pt x="5649" y="1450"/>
                                              <a:pt x="5352" y="1465"/>
                                            </a:cubicBezTo>
                                            <a:cubicBezTo>
                                              <a:pt x="5055" y="1480"/>
                                              <a:pt x="4862" y="1380"/>
                                              <a:pt x="4652" y="1365"/>
                                            </a:cubicBezTo>
                                            <a:cubicBezTo>
                                              <a:pt x="4442" y="1350"/>
                                              <a:pt x="4249" y="1334"/>
                                              <a:pt x="4092" y="1375"/>
                                            </a:cubicBezTo>
                                            <a:lnTo>
                                              <a:pt x="3712" y="1610"/>
                                            </a:lnTo>
                                            <a:lnTo>
                                              <a:pt x="3712" y="920"/>
                                            </a:lnTo>
                                            <a:lnTo>
                                              <a:pt x="3669" y="929"/>
                                            </a:lnTo>
                                            <a:cubicBezTo>
                                              <a:pt x="3620" y="942"/>
                                              <a:pt x="3583" y="999"/>
                                              <a:pt x="3414" y="1001"/>
                                            </a:cubicBezTo>
                                            <a:cubicBezTo>
                                              <a:pt x="3245" y="1003"/>
                                              <a:pt x="2922" y="947"/>
                                              <a:pt x="2652" y="940"/>
                                            </a:cubicBezTo>
                                            <a:lnTo>
                                              <a:pt x="1792" y="960"/>
                                            </a:lnTo>
                                            <a:lnTo>
                                              <a:pt x="1322" y="1080"/>
                                            </a:lnTo>
                                            <a:lnTo>
                                              <a:pt x="1052" y="1200"/>
                                            </a:lnTo>
                                            <a:lnTo>
                                              <a:pt x="432" y="1200"/>
                                            </a:lnTo>
                                            <a:lnTo>
                                              <a:pt x="2" y="1455"/>
                                            </a:lnTo>
                                            <a:lnTo>
                                              <a:pt x="0" y="9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2280"/>
                                      <a:ext cx="14148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480" cy="19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240"/>
                                        <a:ext cx="138600" cy="87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37520" y="219240"/>
                                    <a:ext cx="222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350">
                                        <a:moveTo>
                                          <a:pt x="0" y="350"/>
                                        </a:moveTo>
                                        <a:lnTo>
                                          <a:pt x="220" y="180"/>
                                        </a:lnTo>
                                        <a:lnTo>
                                          <a:pt x="600" y="40"/>
                                        </a:lnTo>
                                        <a:lnTo>
                                          <a:pt x="10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147960"/>
                                  <a:ext cx="14832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261000" cy="26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00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000" cy="26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64080"/>
                                        <a:ext cx="134640" cy="13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1080"/>
                                          <a:ext cx="128880" cy="128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8880" cy="128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0" y="7560"/>
                                              <a:ext cx="113760" cy="113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531600">
                                                <a:off x="-6840" y="52920"/>
                                                <a:ext cx="128160" cy="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732200">
                                                <a:off x="-7200" y="52920"/>
                                                <a:ext cx="128160" cy="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8880" cy="128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8880" cy="12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1200"/>
                                                  <a:ext cx="12888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60480"/>
                                                  <a:ext cx="12816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60" y="6480"/>
                                                <a:ext cx="11556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58600">
                                                  <a:off x="-6480" y="54360"/>
                                                  <a:ext cx="12888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58600">
                                                  <a:off x="-6480" y="54000"/>
                                                  <a:ext cx="12816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400" y="4248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37440"/>
                                            <a:ext cx="54000" cy="54000"/>
                                          </a:xfrm>
                                          <a:prstGeom prst="donut">
                                            <a:avLst>
                                              <a:gd name="adj" fmla="val 1725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4640" cy="134640"/>
                                        </a:xfrm>
                                        <a:prstGeom prst="donut">
                                          <a:avLst>
                                            <a:gd name="adj" fmla="val 789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280" y="16920"/>
                                        <a:ext cx="224640" cy="224640"/>
                                      </a:xfrm>
                                      <a:prstGeom prst="donut">
                                        <a:avLst>
                                          <a:gd name="adj" fmla="val 525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3800">
                                      <a:off x="43920" y="34920"/>
                                      <a:ext cx="176040" cy="167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Bookman Old Style" w:hAnsi="Bookman Old Style" w:eastAsia="Bookman Old Style" w:cs="Bookman Old Style"/>
                                            <w:lang w:val="en-US" w:bidi="hi-IN"/>
                                          </w:rPr>
                                          <w:t>Firestone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148322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1760" y="0"/>
                                    <a:ext cx="271800" cy="27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800" cy="27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1800" cy="27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440" y="66600"/>
                                        <a:ext cx="139680" cy="139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960" y="1440"/>
                                          <a:ext cx="133920" cy="133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920" cy="133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8280"/>
                                              <a:ext cx="117360" cy="117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531600">
                                                <a:off x="-7560" y="55080"/>
                                                <a:ext cx="133200" cy="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732200">
                                                <a:off x="-7560" y="54000"/>
                                                <a:ext cx="133200" cy="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3920" cy="13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3920" cy="13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360"/>
                                                  <a:ext cx="13392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63000"/>
                                                  <a:ext cx="13320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80" y="6840"/>
                                                <a:ext cx="119880" cy="119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58600">
                                                  <a:off x="-6840" y="56160"/>
                                                  <a:ext cx="13392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58600">
                                                  <a:off x="-7560" y="56160"/>
                                                  <a:ext cx="133200" cy="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3200" y="44280"/>
                                            <a:ext cx="4428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40" y="38520"/>
                                            <a:ext cx="55800" cy="55800"/>
                                          </a:xfrm>
                                          <a:prstGeom prst="donut">
                                            <a:avLst>
                                              <a:gd name="adj" fmla="val 1725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9680" cy="139680"/>
                                        </a:xfrm>
                                        <a:prstGeom prst="donut">
                                          <a:avLst>
                                            <a:gd name="adj" fmla="val 789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40" y="17640"/>
                                        <a:ext cx="233640" cy="233640"/>
                                      </a:xfrm>
                                      <a:prstGeom prst="donut">
                                        <a:avLst>
                                          <a:gd name="adj" fmla="val 525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3800">
                                      <a:off x="45720" y="36720"/>
                                      <a:ext cx="1828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Bookman Old Style" w:hAnsi="Bookman Old Style" w:eastAsia="Bookman Old Style" w:cs="Bookman Old Style"/>
                                            <w:lang w:val="en-US" w:bidi="hi-IN"/>
                                          </w:rPr>
                                          <w:t>Firestone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148322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41880" y="318600"/>
                              <a:ext cx="21924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36.25pt;width:138.65pt;height:33.05pt" coordorigin="3927,4725" coordsize="2773,661">
                <v:rect id="shape_0" fillcolor="#333333" stroked="t" o:allowincell="f" style="position:absolute;left:4285;top:5175;width:1759;height:12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927;top:4725;width:2773;height:661">
                  <v:group id="shape_0" style="position:absolute;left:3927;top:4725;width:2759;height:661">
                    <v:rect id="shape_0" fillcolor="#969696" stroked="t" o:allowincell="f" style="position:absolute;left:4072;top:4938;width:445;height:134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rect>
                    <v:group id="shape_0" style="position:absolute;left:3927;top:4725;width:2759;height:661">
                      <v:group id="shape_0" style="position:absolute;left:3927;top:4725;width:2759;height:585">
                        <v:group id="shape_0" style="position:absolute;left:3927;top:4725;width:2759;height:585">
                          <v:group id="shape_0" style="position:absolute;left:4176;top:4725;width:2510;height:585">
                            <v:shape id="shape_0" coordsize="7400,1545" path="m170,860l2580,0l2790,600l3970,630c4277,637,4342,632,4630,640c4918,648,5298,607,5700,680l7045,1080c7271,1177,7033,1216,7057,1263c7081,1310,7133,1336,7190,1360l7400,1405l4018,1416c3326,1439,3678,1534,3250,1545l1450,1485l0,1260l170,860xe" fillcolor="white" stroked="t" o:allowincell="f" style="position:absolute;left:4176;top:4787;width:2502;height:522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 id="shape_0" coordsize="7422,1610" path="m0,954l2577,15l2862,0l2862,564l3897,720c4164,737,4173,664,4467,666c4761,668,5368,709,5661,732l6228,807c6420,841,6622,881,6816,936c7010,991,7291,1083,7392,1140l7422,1275l7047,1275c6882,1275,6714,1243,6432,1275c6150,1307,5649,1450,5352,1465c5055,1480,4862,1380,4652,1365c4442,1350,4249,1334,4092,1375l3712,1610l3712,920l3669,929c3620,942,3583,999,3414,1001c3245,1003,2922,947,2652,940l1792,960l1322,1080l1052,1200l432,1200l2,1455l0,954xe" fillcolor="red" stroked="t" o:allowincell="f" style="position:absolute;left:4176;top:4725;width:2509;height:544;mso-wrap-style:none;v-text-anchor:middle">
                              <v:fill o:detectmouseclick="t" type="solid" color2="aqua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3927;top:4823;width:223;height:309">
                            <v:rect id="shape_0" fillcolor="white" stroked="t" o:allowincell="f" style="position:absolute;left:3927;top:4823;width:222;height:30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red" stroked="t" o:allowincell="f" style="position:absolute;left:3929;top:4828;width:217;height:136;mso-wrap-style:none;v-text-anchor:middle">
                              <v:fill o:detectmouseclick="t" type="solid" color2="aqua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coordsize="1040,350" path="m0,350l220,180l600,40l1040,0e" stroked="t" o:allowincell="f" style="position:absolute;left:5561;top:5070;width:350;height:11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4020;top:4958;width:2336;height:428">
                        <v:group id="shape_0" style="position:absolute;left:4020;top:4964;width:411;height:411">
                          <v:group id="shape_0" style="position:absolute;left:4020;top:4964;width:411;height:411">
                            <v:oval id="shape_0" fillcolor="#333333" stroked="t" o:allowincell="f" style="position:absolute;left:4020;top:4964;width:410;height:410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group id="shape_0" style="position:absolute;left:4118;top:5065;width:212;height:212">
                              <v:group id="shape_0" style="position:absolute;left:4122;top:5126;width:205;height:85">
                                <v:group id="shape_0" style="position:absolute;left:4122;top:5161;width:205;height:13">
                                  <v:group id="shape_0" style="position:absolute;left:4123;top:5162;width:203;height:12">
                                    <v:rect id="shape_0" fillcolor="white" stroked="t" o:allowincell="f" style="position:absolute;left:4124;top:5162;width:201;height:10;mso-wrap-style:none;v-text-anchor:middle;rotation:5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4124;top:5162;width:201;height:10;mso-wrap-style:none;v-text-anchor:middle;rotation:32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4122;top:5161;width:205;height:13">
                                    <v:group id="shape_0" style="position:absolute;left:4123;top:5161;width:204;height:13">
                                      <v:rect id="shape_0" fillcolor="white" stroked="t" o:allowincell="f" style="position:absolute;left:4124;top:5163;width:202;height:10;mso-wrap-style:none;v-text-anchor:middle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4124;top:5162;width:201;height:10;mso-wrap-style:none;v-text-anchor:middle;rotation:270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122;top:5161;width:203;height:12">
                                      <v:rect id="shape_0" fillcolor="white" stroked="t" o:allowincell="f" style="position:absolute;left:4123;top:5162;width:202;height:10;mso-wrap-style:none;v-text-anchor:middle;rotation:2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4123;top:5162;width:201;height:10;mso-wrap-style:none;v-text-anchor:middle;rotation:29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oval id="shape_0" fillcolor="black" stroked="t" o:allowincell="f" style="position:absolute;left:4189;top:5134;width:67;height:6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f" style="position:absolute;left:4181;top:5126;width:84;height:84;mso-wrap-style:none;v-text-anchor:middle" type="_x0000_t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4118;top:5065;width:211;height:211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#757575" stroked="t" o:allowincell="f" style="position:absolute;left:4047;top:4991;width:353;height:353;mso-wrap-style:none;v-text-anchor:middle" type="_x0000_t23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f" o:allowincell="f" style="position:absolute;left:4089;top:5019;width:276;height:263;mso-wrap-style:none;v-text-anchor:middle;rotation: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Fireston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irestone" style="font-family:&quot;Bookman Old Style&quot;;font-size:8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928;top:4958;width:428;height:428">
                          <v:group id="shape_0" style="position:absolute;left:5928;top:4958;width:428;height:428">
                            <v:oval id="shape_0" fillcolor="#333333" stroked="t" o:allowincell="f" style="position:absolute;left:5928;top:4958;width:427;height:427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group id="shape_0" style="position:absolute;left:6030;top:5063;width:220;height:220">
                              <v:group id="shape_0" style="position:absolute;left:6034;top:5126;width:213;height:88">
                                <v:group id="shape_0" style="position:absolute;left:6034;top:5164;width:213;height:13">
                                  <v:group id="shape_0" style="position:absolute;left:6035;top:5164;width:211;height:13">
                                    <v:rect id="shape_0" fillcolor="white" stroked="t" o:allowincell="f" style="position:absolute;left:6037;top:5165;width:209;height:10;mso-wrap-style:none;v-text-anchor:middle;rotation:5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6036;top:5163;width:209;height:10;mso-wrap-style:none;v-text-anchor:middle;rotation:32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6034;top:5164;width:213;height:13">
                                    <v:group id="shape_0" style="position:absolute;left:6036;top:5164;width:211;height:13">
                                      <v:rect id="shape_0" fillcolor="white" stroked="t" o:allowincell="f" style="position:absolute;left:6036;top:5165;width:210;height:10;mso-wrap-style:none;v-text-anchor:middle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036;top:5164;width:209;height:10;mso-wrap-style:none;v-text-anchor:middle;rotation:270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034;top:5164;width:212;height:12">
                                      <v:rect id="shape_0" fillcolor="white" stroked="t" o:allowincell="f" style="position:absolute;left:6036;top:5164;width:210;height:10;mso-wrap-style:none;v-text-anchor:middle;rotation:2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035;top:5164;width:209;height:10;mso-wrap-style:none;v-text-anchor:middle;rotation:29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oval id="shape_0" fillcolor="black" stroked="t" o:allowincell="f" style="position:absolute;left:6104;top:5135;width:69;height:69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f" style="position:absolute;left:6095;top:5126;width:87;height:87;mso-wrap-style:none;v-text-anchor:middle" type="_x0000_t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6030;top:5063;width:219;height:219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#757575" stroked="t" o:allowincell="f" style="position:absolute;left:5956;top:4986;width:367;height:367;mso-wrap-style:none;v-text-anchor:middle" type="_x0000_t23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f" o:allowincell="f" style="position:absolute;left:6000;top:5015;width:287;height:274;mso-wrap-style:none;v-text-anchor:middle;rotation: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Fireston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irestone" style="font-family:&quot;Bookman Old Style&quot;;font-size:8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rect id="shape_0" fillcolor="red" stroked="t" o:allowincell="f" style="position:absolute;left:6355;top:5227;width:344;height:64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152525</wp:posOffset>
                </wp:positionV>
                <wp:extent cx="4352925" cy="1038225"/>
                <wp:effectExtent l="1016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038240"/>
                          <a:chOff x="0" y="0"/>
                          <a:chExt cx="4352760" cy="1038240"/>
                        </a:xfrm>
                      </wpg:grpSpPr>
                      <wps:wsp>
                        <wps:cNvSpPr/>
                        <wps:spPr>
                          <a:xfrm>
                            <a:off x="1920960" y="954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706680"/>
                              <a:ext cx="27640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27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188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334080"/>
                                  <a:ext cx="70056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3188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31880" cy="91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31880" cy="91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1680" y="0"/>
                                        <a:ext cx="3940200" cy="91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97920"/>
                                          <a:ext cx="3927960" cy="81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00" h="1545">
                                              <a:moveTo>
                                                <a:pt x="170" y="860"/>
                                              </a:move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790" y="600"/>
                                              </a:lnTo>
                                              <a:lnTo>
                                                <a:pt x="3970" y="630"/>
                                              </a:lnTo>
                                              <a:cubicBezTo>
                                                <a:pt x="4277" y="637"/>
                                                <a:pt x="4342" y="632"/>
                                                <a:pt x="4630" y="640"/>
                                              </a:cubicBezTo>
                                              <a:cubicBezTo>
                                                <a:pt x="4918" y="648"/>
                                                <a:pt x="5298" y="607"/>
                                                <a:pt x="5700" y="680"/>
                                              </a:cubicBezTo>
                                              <a:lnTo>
                                                <a:pt x="7045" y="1080"/>
                                              </a:lnTo>
                                              <a:cubicBezTo>
                                                <a:pt x="7271" y="1177"/>
                                                <a:pt x="7033" y="1216"/>
                                                <a:pt x="7057" y="1263"/>
                                              </a:cubicBezTo>
                                              <a:cubicBezTo>
                                                <a:pt x="7081" y="1310"/>
                                                <a:pt x="7133" y="1336"/>
                                                <a:pt x="7190" y="1360"/>
                                              </a:cubicBezTo>
                                              <a:lnTo>
                                                <a:pt x="7400" y="1405"/>
                                              </a:lnTo>
                                              <a:lnTo>
                                                <a:pt x="4018" y="1416"/>
                                              </a:lnTo>
                                              <a:cubicBezTo>
                                                <a:pt x="3326" y="1439"/>
                                                <a:pt x="3678" y="1534"/>
                                                <a:pt x="3250" y="1545"/>
                                              </a:cubicBezTo>
                                              <a:lnTo>
                                                <a:pt x="1450" y="1485"/>
                                              </a:lnTo>
                                              <a:lnTo>
                                                <a:pt x="0" y="1260"/>
                                              </a:lnTo>
                                              <a:lnTo>
                                                <a:pt x="170" y="8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40200" cy="85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22" h="1610">
                                              <a:moveTo>
                                                <a:pt x="0" y="954"/>
                                              </a:moveTo>
                                              <a:lnTo>
                                                <a:pt x="2577" y="15"/>
                                              </a:lnTo>
                                              <a:lnTo>
                                                <a:pt x="2862" y="0"/>
                                              </a:lnTo>
                                              <a:lnTo>
                                                <a:pt x="2862" y="564"/>
                                              </a:lnTo>
                                              <a:lnTo>
                                                <a:pt x="3897" y="720"/>
                                              </a:lnTo>
                                              <a:cubicBezTo>
                                                <a:pt x="4164" y="737"/>
                                                <a:pt x="4173" y="664"/>
                                                <a:pt x="4467" y="666"/>
                                              </a:cubicBezTo>
                                              <a:cubicBezTo>
                                                <a:pt x="4761" y="668"/>
                                                <a:pt x="5368" y="709"/>
                                                <a:pt x="5661" y="732"/>
                                              </a:cubicBezTo>
                                              <a:lnTo>
                                                <a:pt x="6228" y="807"/>
                                              </a:lnTo>
                                              <a:cubicBezTo>
                                                <a:pt x="6420" y="841"/>
                                                <a:pt x="6622" y="881"/>
                                                <a:pt x="6816" y="936"/>
                                              </a:cubicBezTo>
                                              <a:cubicBezTo>
                                                <a:pt x="7010" y="991"/>
                                                <a:pt x="7291" y="1083"/>
                                                <a:pt x="7392" y="1140"/>
                                              </a:cubicBezTo>
                                              <a:lnTo>
                                                <a:pt x="7422" y="1275"/>
                                              </a:lnTo>
                                              <a:lnTo>
                                                <a:pt x="7047" y="1275"/>
                                              </a:lnTo>
                                              <a:cubicBezTo>
                                                <a:pt x="6882" y="1275"/>
                                                <a:pt x="6714" y="1243"/>
                                                <a:pt x="6432" y="1275"/>
                                              </a:cubicBezTo>
                                              <a:cubicBezTo>
                                                <a:pt x="6150" y="1307"/>
                                                <a:pt x="5649" y="1450"/>
                                                <a:pt x="5352" y="1465"/>
                                              </a:cubicBezTo>
                                              <a:cubicBezTo>
                                                <a:pt x="5055" y="1480"/>
                                                <a:pt x="4862" y="1380"/>
                                                <a:pt x="4652" y="1365"/>
                                              </a:cubicBezTo>
                                              <a:cubicBezTo>
                                                <a:pt x="4442" y="1350"/>
                                                <a:pt x="4249" y="1334"/>
                                                <a:pt x="4092" y="1375"/>
                                              </a:cubicBezTo>
                                              <a:lnTo>
                                                <a:pt x="3712" y="1610"/>
                                              </a:lnTo>
                                              <a:lnTo>
                                                <a:pt x="3712" y="920"/>
                                              </a:lnTo>
                                              <a:lnTo>
                                                <a:pt x="3669" y="929"/>
                                              </a:lnTo>
                                              <a:cubicBezTo>
                                                <a:pt x="3620" y="942"/>
                                                <a:pt x="3583" y="999"/>
                                                <a:pt x="3414" y="1001"/>
                                              </a:cubicBezTo>
                                              <a:cubicBezTo>
                                                <a:pt x="3245" y="1003"/>
                                                <a:pt x="2922" y="947"/>
                                                <a:pt x="2652" y="940"/>
                                              </a:cubicBezTo>
                                              <a:lnTo>
                                                <a:pt x="1792" y="960"/>
                                              </a:lnTo>
                                              <a:lnTo>
                                                <a:pt x="1322" y="1080"/>
                                              </a:lnTo>
                                              <a:lnTo>
                                                <a:pt x="1052" y="1200"/>
                                              </a:lnTo>
                                              <a:lnTo>
                                                <a:pt x="432" y="1200"/>
                                              </a:lnTo>
                                              <a:lnTo>
                                                <a:pt x="2" y="1455"/>
                                              </a:lnTo>
                                              <a:lnTo>
                                                <a:pt x="0" y="9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3720"/>
                                        <a:ext cx="349920" cy="48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9920" cy="48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560"/>
                                          <a:ext cx="341640" cy="214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64280" y="541080"/>
                                      <a:ext cx="55188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0" h="350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220" y="180"/>
                                          </a:lnTo>
                                          <a:lnTo>
                                            <a:pt x="600" y="40"/>
                                          </a:lnTo>
                                          <a:lnTo>
                                            <a:pt x="10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" y="366480"/>
                                    <a:ext cx="3665880" cy="6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645840" cy="64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5840" cy="64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840" cy="64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720" y="158040"/>
                                          <a:ext cx="332280" cy="33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60" y="4680"/>
                                            <a:ext cx="317520" cy="316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7520" cy="316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360" y="18360"/>
                                                <a:ext cx="280080" cy="280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3531600">
                                                  <a:off x="-17640" y="131400"/>
                                                  <a:ext cx="316800" cy="1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732200">
                                                  <a:off x="-18000" y="129600"/>
                                                  <a:ext cx="316800" cy="1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7520" cy="316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7520" cy="316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0840"/>
                                                    <a:ext cx="317520" cy="1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-360" y="149760"/>
                                                    <a:ext cx="316800" cy="1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040" y="15840"/>
                                                  <a:ext cx="285120" cy="2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758600">
                                                    <a:off x="-15840" y="134640"/>
                                                    <a:ext cx="317520" cy="1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7958600">
                                                    <a:off x="-15840" y="133560"/>
                                                    <a:ext cx="316800" cy="1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1520" y="104760"/>
                                              <a:ext cx="106200" cy="106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200" y="91800"/>
                                              <a:ext cx="133200" cy="133200"/>
                                            </a:xfrm>
                                            <a:prstGeom prst="donut">
                                              <a:avLst>
                                                <a:gd name="adj" fmla="val 1725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2280" cy="332280"/>
                                          </a:xfrm>
                                          <a:prstGeom prst="donut">
                                            <a:avLst>
                                              <a:gd name="adj" fmla="val 789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3200" y="43200"/>
                                          <a:ext cx="555120" cy="554400"/>
                                        </a:xfrm>
                                        <a:prstGeom prst="donut">
                                          <a:avLst>
                                            <a:gd name="adj" fmla="val 525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3800">
                                        <a:off x="108720" y="88200"/>
                                        <a:ext cx="434520" cy="414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Bookman Old Style" w:hAnsi="Bookman Old Style" w:eastAsia="Bookman Old Style" w:cs="Bookman Old Style"/>
                                              <w:lang w:val="en-US" w:bidi="hi-IN"/>
                                            </w:rPr>
                                            <w:t>Firestone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148322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93400" y="0"/>
                                      <a:ext cx="672480" cy="67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480" cy="67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2480" cy="67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9840" y="164880"/>
                                          <a:ext cx="345960" cy="345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720" y="4680"/>
                                            <a:ext cx="330120" cy="32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0120" cy="32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800" y="19080"/>
                                                <a:ext cx="291960" cy="29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3531600">
                                                  <a:off x="-19080" y="136440"/>
                                                  <a:ext cx="329400" cy="1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732200">
                                                  <a:off x="-19080" y="135360"/>
                                                  <a:ext cx="330120" cy="1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0120" cy="329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0120" cy="329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6600"/>
                                                    <a:ext cx="330120" cy="1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-1080" y="155880"/>
                                                    <a:ext cx="329400" cy="1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0" y="15840"/>
                                                  <a:ext cx="296640" cy="296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758600">
                                                    <a:off x="-16560" y="140400"/>
                                                    <a:ext cx="330120" cy="1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7958600">
                                                    <a:off x="-17280" y="138960"/>
                                                    <a:ext cx="329400" cy="1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5840" y="109080"/>
                                              <a:ext cx="110520" cy="110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160" y="95040"/>
                                              <a:ext cx="138960" cy="138600"/>
                                            </a:xfrm>
                                            <a:prstGeom prst="donut">
                                              <a:avLst>
                                                <a:gd name="adj" fmla="val 1725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5960" cy="345600"/>
                                          </a:xfrm>
                                          <a:prstGeom prst="donut">
                                            <a:avLst>
                                              <a:gd name="adj" fmla="val 789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5000" y="45000"/>
                                          <a:ext cx="577800" cy="577800"/>
                                        </a:xfrm>
                                        <a:prstGeom prst="donut">
                                          <a:avLst>
                                            <a:gd name="adj" fmla="val 525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3800">
                                        <a:off x="113040" y="91440"/>
                                        <a:ext cx="452160" cy="431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Bookman Old Style" w:hAnsi="Bookman Old Style" w:eastAsia="Bookman Old Style" w:cs="Bookman Old Style"/>
                                              <w:lang w:val="en-US" w:bidi="hi-IN"/>
                                            </w:rPr>
                                            <w:t>Firestone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148322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12040" y="787320"/>
                                <a:ext cx="5410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0.75pt;width:342.75pt;height:81.75pt" coordorigin="1377,1815" coordsize="6855,1635">
                <v:oval id="shape_0" fillcolor="#99ccff" stroked="t" o:allowincell="f" style="position:absolute;left:4402;top:1965;width:479;height:479;mso-wrap-style:none;v-text-anchor:middle">
                  <v:fill o:detectmouseclick="t" type="solid" color2="#663300"/>
                  <v:stroke color="black" weight="19080" joinstyle="miter" endcap="flat"/>
                  <w10:wrap type="none"/>
                </v:oval>
                <v:group id="shape_0" style="position:absolute;left:1377;top:1815;width:6855;height:1635">
                  <v:rect id="shape_0" fillcolor="#333333" stroked="t" o:allowincell="f" style="position:absolute;left:2262;top:2928;width:4352;height:30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1377;top:1815;width:6855;height:1635">
                    <v:group id="shape_0" style="position:absolute;left:1377;top:1815;width:6822;height:1635">
                      <v:rect id="shape_0" fillcolor="#969696" stroked="t" o:allowincell="f" style="position:absolute;left:1736;top:2341;width:1102;height:333;mso-wrap-style:none;v-text-anchor:middle">
                        <v:fill o:detectmouseclick="t" type="solid" color2="#696969"/>
                        <v:stroke color="black" weight="19080" joinstyle="miter" endcap="flat"/>
                        <w10:wrap type="none"/>
                      </v:rect>
                      <v:group id="shape_0" style="position:absolute;left:1377;top:1815;width:6822;height:1635">
                        <v:group id="shape_0" style="position:absolute;left:1377;top:1815;width:6822;height:1444">
                          <v:group id="shape_0" style="position:absolute;left:1377;top:1815;width:6822;height:1444">
                            <v:group id="shape_0" style="position:absolute;left:1994;top:1815;width:6205;height:1444">
                              <v:shape id="shape_0" coordsize="7400,1545" path="m170,860l2580,0l2790,600l3970,630c4277,637,4342,632,4630,640c4918,648,5298,607,5700,680l7045,1080c7271,1177,7033,1216,7057,1263c7081,1310,7133,1336,7190,1360l7400,1405l4018,1416c3326,1439,3678,1534,3250,1545l1450,1485l0,1260l170,860xe" fillcolor="white" stroked="t" o:allowincell="f" style="position:absolute;left:1995;top:1969;width:6185;height:1289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7422,1610" path="m0,954l2577,15l2862,0l2862,564l3897,720c4164,737,4173,664,4467,666c4761,668,5368,709,5661,732l6228,807c6420,841,6622,881,6816,936c7010,991,7291,1083,7392,1140l7422,1275l7047,1275c6882,1275,6714,1243,6432,1275c6150,1307,5649,1450,5352,1465c5055,1480,4862,1380,4652,1365c4442,1350,4249,1334,4092,1375l3712,1610l3712,920l3669,929c3620,942,3583,999,3414,1001c3245,1003,2922,947,2652,940l1792,960l1322,1080l1052,1200l432,1200l2,1455l0,954xe" fillcolor="red" stroked="t" o:allowincell="f" style="position:absolute;left:1994;top:1815;width:6204;height:1343;mso-wrap-style:none;v-text-anchor:middle">
                                <v:fill o:detectmouseclick="t" type="solid" color2="aqua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1377;top:2057;width:551;height:764">
                              <v:rect id="shape_0" fillcolor="white" stroked="t" o:allowincell="f" style="position:absolute;left:1377;top:2057;width:550;height:763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rect id="shape_0" fillcolor="red" stroked="t" o:allowincell="f" style="position:absolute;left:1382;top:2069;width:537;height:337;mso-wrap-style:none;v-text-anchor:middle">
                                <v:fill o:detectmouseclick="t" type="solid" color2="aqua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coordsize="1040,350" path="m0,350l220,180l600,40l1040,0e" stroked="t" o:allowincell="f" style="position:absolute;left:5415;top:2667;width:868;height:29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606;top:2392;width:5773;height:1058">
                          <v:group id="shape_0" style="position:absolute;left:1606;top:2408;width:1017;height:1016">
                            <v:group id="shape_0" style="position:absolute;left:1606;top:2408;width:1017;height:1016">
                              <v:oval id="shape_0" fillcolor="#333333" stroked="t" o:allowincell="f" style="position:absolute;left:1606;top:2408;width:1016;height:1015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848;top:2657;width:523;height:523">
                                <v:group id="shape_0" style="position:absolute;left:1859;top:2809;width:504;height:210">
                                  <v:group id="shape_0" style="position:absolute;left:1859;top:2896;width:504;height:32">
                                    <v:group id="shape_0" style="position:absolute;left:1863;top:2896;width:500;height:31">
                                      <v:rect id="shape_0" fillcolor="white" stroked="t" o:allowincell="f" style="position:absolute;left:1864;top:2900;width:498;height:26;mso-wrap-style:none;v-text-anchor:middle;rotation:5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864;top:2897;width:498;height:26;mso-wrap-style:none;v-text-anchor:middle;rotation:32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859;top:2899;width:504;height:30">
                                      <v:group id="shape_0" style="position:absolute;left:1862;top:2899;width:501;height:30">
                                        <v:rect id="shape_0" fillcolor="white" stroked="t" o:allowincell="f" style="position:absolute;left:1863;top:2902;width:499;height:26;mso-wrap-style:none;v-text-anchor:middle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863;top:2900;width:498;height:26;mso-wrap-style:none;v-text-anchor:middle;rotation:270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1859;top:2899;width:500;height:30">
                                        <v:rect id="shape_0" fillcolor="white" stroked="t" o:allowincell="f" style="position:absolute;left:1860;top:2901;width:499;height:26;mso-wrap-style:none;v-text-anchor:middle;rotation:29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860;top:2899;width:498;height:26;mso-wrap-style:none;v-text-anchor:middle;rotation:299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oval id="shape_0" fillcolor="black" stroked="t" o:allowincell="f" style="position:absolute;left:2023;top:2829;width:166;height:166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f" style="position:absolute;left:2002;top:2809;width:209;height:209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black" stroked="t" o:allowincell="f" style="position:absolute;left:1848;top:2657;width:522;height:522;mso-wrap-style:none;v-text-anchor:middle" type="_x0000_t2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#757575" stroked="t" o:allowincell="f" style="position:absolute;left:1674;top:2476;width:873;height:872;mso-wrap-style:none;v-text-anchor:middle" type="_x0000_t23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1777;top:2547;width:683;height:651;mso-wrap-style:none;v-text-anchor:middle;rotation: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Firestone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Firestone" style="font-family:&quot;Bookman Old Style&quot;;font-size:8pt"/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320;top:2392;width:1059;height:1058">
                            <v:group id="shape_0" style="position:absolute;left:6320;top:2392;width:1059;height:1058">
                              <v:oval id="shape_0" fillcolor="#333333" stroked="t" o:allowincell="f" style="position:absolute;left:6320;top:2392;width:1058;height:1057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572;top:2652;width:545;height:544">
                                <v:group id="shape_0" style="position:absolute;left:6583;top:2809;width:526;height:218">
                                  <v:group id="shape_0" style="position:absolute;left:6583;top:2902;width:526;height:31">
                                    <v:group id="shape_0" style="position:absolute;left:6587;top:2902;width:522;height:30">
                                      <v:rect id="shape_0" fillcolor="white" stroked="t" o:allowincell="f" style="position:absolute;left:6588;top:2904;width:518;height:27;mso-wrap-style:none;v-text-anchor:middle;rotation:5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588;top:2902;width:519;height:27;mso-wrap-style:none;v-text-anchor:middle;rotation:32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583;top:2903;width:524;height:31">
                                      <v:group id="shape_0" style="position:absolute;left:6585;top:2903;width:522;height:30">
                                        <v:rect id="shape_0" fillcolor="white" stroked="t" o:allowincell="f" style="position:absolute;left:6587;top:2906;width:519;height:27;mso-wrap-style:none;v-text-anchor:middle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6586;top:2904;width:518;height:27;mso-wrap-style:none;v-text-anchor:middle;rotation:270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3;top:2903;width:521;height:30">
                                        <v:rect id="shape_0" fillcolor="white" stroked="t" o:allowincell="f" style="position:absolute;left:6584;top:2905;width:519;height:27;mso-wrap-style:none;v-text-anchor:middle;rotation:29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6583;top:2903;width:518;height:27;mso-wrap-style:none;v-text-anchor:middle;rotation:299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oval id="shape_0" fillcolor="black" stroked="t" o:allowincell="f" style="position:absolute;left:6754;top:2831;width:173;height:173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f" style="position:absolute;left:6732;top:2809;width:218;height:217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black" stroked="t" o:allowincell="f" style="position:absolute;left:6572;top:2652;width:544;height:543;mso-wrap-style:none;v-text-anchor:middle" type="_x0000_t2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#757575" stroked="t" o:allowincell="f" style="position:absolute;left:6391;top:2463;width:909;height:909;mso-wrap-style:none;v-text-anchor:middle" type="_x0000_t23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6498;top:2536;width:711;height:678;mso-wrap-style:none;v-text-anchor:middle;rotation: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Firestone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Firestone" style="font-family:&quot;Bookman Old Style&quot;;font-size:8pt"/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rect id="shape_0" fillcolor="red" stroked="t" o:allowincell="f" style="position:absolute;left:7380;top:3055;width:851;height:161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4095750</wp:posOffset>
                </wp:positionV>
                <wp:extent cx="2637790" cy="629920"/>
                <wp:effectExtent l="952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630000"/>
                          <a:chOff x="0" y="0"/>
                          <a:chExt cx="2637720" cy="630000"/>
                        </a:xfrm>
                      </wpg:grpSpPr>
                      <wps:wsp>
                        <wps:cNvSpPr/>
                        <wps:spPr>
                          <a:xfrm>
                            <a:off x="340200" y="428760"/>
                            <a:ext cx="1675080" cy="118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77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584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" y="202680"/>
                                <a:ext cx="4240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584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5840" cy="5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5840" cy="55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600" y="0"/>
                                      <a:ext cx="2388240" cy="55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59040"/>
                                        <a:ext cx="2381400" cy="49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00" h="1545">
                                            <a:moveTo>
                                              <a:pt x="170" y="860"/>
                                            </a:moveTo>
                                            <a:lnTo>
                                              <a:pt x="2580" y="0"/>
                                            </a:lnTo>
                                            <a:lnTo>
                                              <a:pt x="2790" y="600"/>
                                            </a:lnTo>
                                            <a:lnTo>
                                              <a:pt x="3970" y="630"/>
                                            </a:lnTo>
                                            <a:cubicBezTo>
                                              <a:pt x="4277" y="637"/>
                                              <a:pt x="4342" y="632"/>
                                              <a:pt x="4630" y="640"/>
                                            </a:cubicBezTo>
                                            <a:cubicBezTo>
                                              <a:pt x="4918" y="648"/>
                                              <a:pt x="5298" y="607"/>
                                              <a:pt x="5700" y="680"/>
                                            </a:cubicBezTo>
                                            <a:lnTo>
                                              <a:pt x="7045" y="1080"/>
                                            </a:lnTo>
                                            <a:cubicBezTo>
                                              <a:pt x="7271" y="1177"/>
                                              <a:pt x="7033" y="1216"/>
                                              <a:pt x="7057" y="1263"/>
                                            </a:cubicBezTo>
                                            <a:cubicBezTo>
                                              <a:pt x="7081" y="1310"/>
                                              <a:pt x="7133" y="1336"/>
                                              <a:pt x="7190" y="1360"/>
                                            </a:cubicBezTo>
                                            <a:lnTo>
                                              <a:pt x="7400" y="1405"/>
                                            </a:lnTo>
                                            <a:lnTo>
                                              <a:pt x="4018" y="1416"/>
                                            </a:lnTo>
                                            <a:cubicBezTo>
                                              <a:pt x="3326" y="1439"/>
                                              <a:pt x="3678" y="1534"/>
                                              <a:pt x="3250" y="1545"/>
                                            </a:cubicBezTo>
                                            <a:lnTo>
                                              <a:pt x="1450" y="1485"/>
                                            </a:lnTo>
                                            <a:lnTo>
                                              <a:pt x="0" y="1260"/>
                                            </a:lnTo>
                                            <a:lnTo>
                                              <a:pt x="170" y="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88240" cy="51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22" h="1610">
                                            <a:moveTo>
                                              <a:pt x="0" y="954"/>
                                            </a:moveTo>
                                            <a:lnTo>
                                              <a:pt x="2577" y="15"/>
                                            </a:lnTo>
                                            <a:lnTo>
                                              <a:pt x="2862" y="0"/>
                                            </a:lnTo>
                                            <a:lnTo>
                                              <a:pt x="2862" y="564"/>
                                            </a:lnTo>
                                            <a:lnTo>
                                              <a:pt x="3897" y="720"/>
                                            </a:lnTo>
                                            <a:cubicBezTo>
                                              <a:pt x="4164" y="737"/>
                                              <a:pt x="4173" y="664"/>
                                              <a:pt x="4467" y="666"/>
                                            </a:cubicBezTo>
                                            <a:cubicBezTo>
                                              <a:pt x="4761" y="668"/>
                                              <a:pt x="5368" y="709"/>
                                              <a:pt x="5661" y="732"/>
                                            </a:cubicBezTo>
                                            <a:lnTo>
                                              <a:pt x="6228" y="807"/>
                                            </a:lnTo>
                                            <a:cubicBezTo>
                                              <a:pt x="6420" y="841"/>
                                              <a:pt x="6622" y="881"/>
                                              <a:pt x="6816" y="936"/>
                                            </a:cubicBezTo>
                                            <a:cubicBezTo>
                                              <a:pt x="7010" y="991"/>
                                              <a:pt x="7291" y="1083"/>
                                              <a:pt x="7392" y="1140"/>
                                            </a:cubicBezTo>
                                            <a:lnTo>
                                              <a:pt x="7422" y="1275"/>
                                            </a:lnTo>
                                            <a:lnTo>
                                              <a:pt x="7047" y="1275"/>
                                            </a:lnTo>
                                            <a:cubicBezTo>
                                              <a:pt x="6882" y="1275"/>
                                              <a:pt x="6714" y="1243"/>
                                              <a:pt x="6432" y="1275"/>
                                            </a:cubicBezTo>
                                            <a:cubicBezTo>
                                              <a:pt x="6150" y="1307"/>
                                              <a:pt x="5649" y="1450"/>
                                              <a:pt x="5352" y="1465"/>
                                            </a:cubicBezTo>
                                            <a:cubicBezTo>
                                              <a:pt x="5055" y="1480"/>
                                              <a:pt x="4862" y="1380"/>
                                              <a:pt x="4652" y="1365"/>
                                            </a:cubicBezTo>
                                            <a:cubicBezTo>
                                              <a:pt x="4442" y="1350"/>
                                              <a:pt x="4249" y="1334"/>
                                              <a:pt x="4092" y="1375"/>
                                            </a:cubicBezTo>
                                            <a:lnTo>
                                              <a:pt x="3712" y="1610"/>
                                            </a:lnTo>
                                            <a:lnTo>
                                              <a:pt x="3712" y="920"/>
                                            </a:lnTo>
                                            <a:lnTo>
                                              <a:pt x="3669" y="929"/>
                                            </a:lnTo>
                                            <a:cubicBezTo>
                                              <a:pt x="3620" y="942"/>
                                              <a:pt x="3583" y="999"/>
                                              <a:pt x="3414" y="1001"/>
                                            </a:cubicBezTo>
                                            <a:cubicBezTo>
                                              <a:pt x="3245" y="1003"/>
                                              <a:pt x="2922" y="947"/>
                                              <a:pt x="2652" y="940"/>
                                            </a:cubicBezTo>
                                            <a:lnTo>
                                              <a:pt x="1792" y="960"/>
                                            </a:lnTo>
                                            <a:lnTo>
                                              <a:pt x="1322" y="1080"/>
                                            </a:lnTo>
                                            <a:lnTo>
                                              <a:pt x="1052" y="1200"/>
                                            </a:lnTo>
                                            <a:lnTo>
                                              <a:pt x="432" y="1200"/>
                                            </a:lnTo>
                                            <a:lnTo>
                                              <a:pt x="2" y="1455"/>
                                            </a:lnTo>
                                            <a:lnTo>
                                              <a:pt x="0" y="9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880"/>
                                      <a:ext cx="212040" cy="29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2040" cy="29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320"/>
                                        <a:ext cx="207000" cy="130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53760" y="327600"/>
                                    <a:ext cx="334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350">
                                        <a:moveTo>
                                          <a:pt x="0" y="350"/>
                                        </a:moveTo>
                                        <a:lnTo>
                                          <a:pt x="220" y="180"/>
                                        </a:lnTo>
                                        <a:lnTo>
                                          <a:pt x="600" y="40"/>
                                        </a:lnTo>
                                        <a:lnTo>
                                          <a:pt x="10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222120"/>
                                  <a:ext cx="222264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391320" cy="39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39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1320" cy="39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2880" y="95760"/>
                                        <a:ext cx="201240" cy="20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760" y="3240"/>
                                          <a:ext cx="192240" cy="19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2240" cy="192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0" y="10800"/>
                                              <a:ext cx="16956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531600">
                                                <a:off x="-11880" y="79920"/>
                                                <a:ext cx="192960" cy="1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732200">
                                                <a:off x="-11160" y="79200"/>
                                                <a:ext cx="191880" cy="1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2240" cy="192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2240" cy="192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1440"/>
                                                  <a:ext cx="19224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1440" y="91440"/>
                                                  <a:ext cx="19296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9720"/>
                                                <a:ext cx="172800" cy="17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58600">
                                                  <a:off x="-9720" y="81360"/>
                                                  <a:ext cx="19224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58600">
                                                  <a:off x="-10440" y="81360"/>
                                                  <a:ext cx="192960" cy="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560" y="63720"/>
                                            <a:ext cx="64080" cy="6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55800"/>
                                            <a:ext cx="80640" cy="81360"/>
                                          </a:xfrm>
                                          <a:prstGeom prst="donut">
                                            <a:avLst>
                                              <a:gd name="adj" fmla="val 1725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240" cy="201960"/>
                                        </a:xfrm>
                                        <a:prstGeom prst="donut">
                                          <a:avLst>
                                            <a:gd name="adj" fmla="val 789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280" y="25920"/>
                                        <a:ext cx="336600" cy="337320"/>
                                      </a:xfrm>
                                      <a:prstGeom prst="donut">
                                        <a:avLst>
                                          <a:gd name="adj" fmla="val 525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3800">
                                      <a:off x="65880" y="52920"/>
                                      <a:ext cx="262800" cy="251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Bookman Old Style" w:hAnsi="Bookman Old Style" w:eastAsia="Bookman Old Style" w:cs="Bookman Old Style"/>
                                            <w:lang w:val="en-US" w:bidi="hi-IN"/>
                                          </w:rPr>
                                          <w:t>Firestone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148322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4760" y="0"/>
                                    <a:ext cx="40752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52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7520" cy="40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200" y="99720"/>
                                        <a:ext cx="209520" cy="20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760" y="2520"/>
                                          <a:ext cx="200520" cy="200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0520" cy="200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11520"/>
                                              <a:ext cx="176400" cy="17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531600">
                                                <a:off x="-11880" y="82800"/>
                                                <a:ext cx="200160" cy="10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732200">
                                                <a:off x="-11520" y="82080"/>
                                                <a:ext cx="200160" cy="10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0520" cy="200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0520" cy="200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5400"/>
                                                  <a:ext cx="200520" cy="1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720" y="94680"/>
                                                  <a:ext cx="200160" cy="1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000" y="9720"/>
                                                <a:ext cx="180360" cy="179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58600">
                                                  <a:off x="-10080" y="85680"/>
                                                  <a:ext cx="200520" cy="1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58600">
                                                  <a:off x="-10440" y="84240"/>
                                                  <a:ext cx="200160" cy="1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4080" y="66960"/>
                                            <a:ext cx="66600" cy="66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800" y="58680"/>
                                            <a:ext cx="84600" cy="83880"/>
                                          </a:xfrm>
                                          <a:prstGeom prst="donut">
                                            <a:avLst>
                                              <a:gd name="adj" fmla="val 1725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9520"/>
                                        </a:xfrm>
                                        <a:prstGeom prst="donut">
                                          <a:avLst>
                                            <a:gd name="adj" fmla="val 789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360" y="27360"/>
                                        <a:ext cx="350640" cy="350640"/>
                                      </a:xfrm>
                                      <a:prstGeom prst="donut">
                                        <a:avLst>
                                          <a:gd name="adj" fmla="val 525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3800">
                                      <a:off x="69120" y="55800"/>
                                      <a:ext cx="274320" cy="261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Bookman Old Style" w:hAnsi="Bookman Old Style" w:eastAsia="Bookman Old Style" w:cs="Bookman Old Style"/>
                                            <w:lang w:val="en-US" w:bidi="hi-IN"/>
                                          </w:rPr>
                                          <w:t>Firestone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148322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10120" y="477360"/>
                              <a:ext cx="3276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22.5pt;width:207.7pt;height:49.6pt" coordorigin="1857,6450" coordsize="4154,992">
                <v:rect id="shape_0" fillcolor="#333333" stroked="t" o:allowincell="f" style="position:absolute;left:2393;top:7125;width:2637;height:185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57;top:6450;width:4154;height:992">
                  <v:group id="shape_0" style="position:absolute;left:1857;top:6450;width:4135;height:992">
                    <v:rect id="shape_0" fillcolor="#969696" stroked="t" o:allowincell="f" style="position:absolute;left:2074;top:6769;width:667;height:201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rect>
                    <v:group id="shape_0" style="position:absolute;left:1857;top:6450;width:4135;height:992">
                      <v:group id="shape_0" style="position:absolute;left:1857;top:6450;width:4135;height:875">
                        <v:group id="shape_0" style="position:absolute;left:1857;top:6450;width:4135;height:875">
                          <v:group id="shape_0" style="position:absolute;left:2231;top:6450;width:3761;height:875">
                            <v:shape id="shape_0" coordsize="7400,1545" path="m170,860l2580,0l2790,600l3970,630c4277,637,4342,632,4630,640c4918,648,5298,607,5700,680l7045,1080c7271,1177,7033,1216,7057,1263c7081,1310,7133,1336,7190,1360l7400,1405l4018,1416c3326,1439,3678,1534,3250,1545l1450,1485l0,1260l170,860xe" fillcolor="white" stroked="t" o:allowincell="f" style="position:absolute;left:2232;top:6543;width:3749;height:781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 id="shape_0" coordsize="7422,1610" path="m0,954l2577,15l2862,0l2862,564l3897,720c4164,737,4173,664,4467,666c4761,668,5368,709,5661,732l6228,807c6420,841,6622,881,6816,936c7010,991,7291,1083,7392,1140l7422,1275l7047,1275c6882,1275,6714,1243,6432,1275c6150,1307,5649,1450,5352,1465c5055,1480,4862,1380,4652,1365c4442,1350,4249,1334,4092,1375l3712,1610l3712,920l3669,929c3620,942,3583,999,3414,1001c3245,1003,2922,947,2652,940l1792,960l1322,1080l1052,1200l432,1200l2,1455l0,954xe" fillcolor="red" stroked="t" o:allowincell="f" style="position:absolute;left:2231;top:6450;width:3760;height:814;mso-wrap-style:none;v-text-anchor:middle">
                              <v:fill o:detectmouseclick="t" type="solid" color2="aqua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857;top:6596;width:334;height:463">
                            <v:rect id="shape_0" fillcolor="white" stroked="t" o:allowincell="f" style="position:absolute;left:1857;top:6596;width:333;height:46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red" stroked="t" o:allowincell="f" style="position:absolute;left:1860;top:6603;width:325;height:204;mso-wrap-style:none;v-text-anchor:middle">
                              <v:fill o:detectmouseclick="t" type="solid" color2="aqua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coordsize="1040,350" path="m0,350l220,180l600,40l1040,0e" stroked="t" o:allowincell="f" style="position:absolute;left:4304;top:6966;width:526;height:17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996;top:6800;width:3500;height:642">
                        <v:group id="shape_0" style="position:absolute;left:1996;top:6810;width:616;height:617">
                          <v:group id="shape_0" style="position:absolute;left:1996;top:6810;width:616;height:617">
                            <v:oval id="shape_0" fillcolor="#333333" stroked="t" o:allowincell="f" style="position:absolute;left:1996;top:6810;width:615;height:616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group id="shape_0" style="position:absolute;left:2142;top:6961;width:317;height:318">
                              <v:group id="shape_0" style="position:absolute;left:2148;top:7054;width:306;height:128">
                                <v:group id="shape_0" style="position:absolute;left:2148;top:7108;width:306;height:19">
                                  <v:group id="shape_0" style="position:absolute;left:2149;top:7108;width:304;height:18">
                                    <v:rect id="shape_0" fillcolor="white" stroked="t" o:allowincell="f" style="position:absolute;left:2150;top:7109;width:303;height:15;mso-wrap-style:none;v-text-anchor:middle;rotation:5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152;top:7107;width:301;height:15;mso-wrap-style:none;v-text-anchor:middle;rotation:32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2148;top:7109;width:306;height:18">
                                    <v:group id="shape_0" style="position:absolute;left:2149;top:7109;width:306;height:17">
                                      <v:rect id="shape_0" fillcolor="white" stroked="t" o:allowincell="f" style="position:absolute;left:2151;top:7110;width:302;height:15;mso-wrap-style:none;v-text-anchor:middle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149;top:7110;width:303;height:15;mso-wrap-style:none;v-text-anchor:middle;rotation:270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2148;top:7109;width:304;height:18">
                                      <v:rect id="shape_0" fillcolor="white" stroked="t" o:allowincell="f" style="position:absolute;left:2150;top:7110;width:302;height:15;mso-wrap-style:none;v-text-anchor:middle;rotation:2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148;top:7109;width:303;height:15;mso-wrap-style:none;v-text-anchor:middle;rotation:29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oval id="shape_0" fillcolor="black" stroked="t" o:allowincell="f" style="position:absolute;left:2248;top:7066;width:100;height:101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f" style="position:absolute;left:2235;top:7054;width:126;height:127;mso-wrap-style:none;v-text-anchor:middle" type="_x0000_t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2142;top:6961;width:316;height:317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#757575" stroked="t" o:allowincell="f" style="position:absolute;left:2038;top:6851;width:529;height:530;mso-wrap-style:none;v-text-anchor:middle" type="_x0000_t23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f" o:allowincell="f" style="position:absolute;left:2099;top:6893;width:413;height:395;mso-wrap-style:none;v-text-anchor:middle;rotation: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Fireston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irestone" style="font-family:&quot;Bookman Old Style&quot;;font-size:8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854;top:6800;width:642;height:642">
                          <v:group id="shape_0" style="position:absolute;left:4854;top:6800;width:642;height:642">
                            <v:oval id="shape_0" fillcolor="#333333" stroked="t" o:allowincell="f" style="position:absolute;left:4854;top:6800;width:641;height:641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group id="shape_0" style="position:absolute;left:5007;top:6957;width:330;height:330">
                              <v:group id="shape_0" style="position:absolute;left:5014;top:7053;width:318;height:132">
                                <v:group id="shape_0" style="position:absolute;left:5014;top:7108;width:318;height:21">
                                  <v:group id="shape_0" style="position:absolute;left:5015;top:7108;width:316;height:19">
                                    <v:rect id="shape_0" fillcolor="white" stroked="t" o:allowincell="f" style="position:absolute;left:5016;top:7109;width:314;height:16;mso-wrap-style:none;v-text-anchor:middle;rotation:5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016;top:7108;width:314;height:16;mso-wrap-style:none;v-text-anchor:middle;rotation:32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5014;top:7109;width:318;height:20">
                                    <v:group id="shape_0" style="position:absolute;left:5015;top:7109;width:317;height:19">
                                      <v:rect id="shape_0" fillcolor="white" stroked="t" o:allowincell="f" style="position:absolute;left:5016;top:7111;width:315;height:16;mso-wrap-style:none;v-text-anchor:middle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015;top:7110;width:314;height:16;mso-wrap-style:none;v-text-anchor:middle;rotation:270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5014;top:7109;width:316;height:20">
                                      <v:rect id="shape_0" fillcolor="white" stroked="t" o:allowincell="f" style="position:absolute;left:5014;top:7111;width:315;height:16;mso-wrap-style:none;v-text-anchor:middle;rotation:2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014;top:7108;width:314;height:16;mso-wrap-style:none;v-text-anchor:middle;rotation:299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oval id="shape_0" fillcolor="black" stroked="t" o:allowincell="f" style="position:absolute;left:5117;top:7066;width:104;height:104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f" style="position:absolute;left:5104;top:7053;width:132;height:131;mso-wrap-style:none;v-text-anchor:middle" type="_x0000_t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5007;top:6957;width:329;height:329;mso-wrap-style:none;v-text-anchor:middle" type="_x0000_t23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#757575" stroked="t" o:allowincell="f" style="position:absolute;left:4897;top:6843;width:551;height:551;mso-wrap-style:none;v-text-anchor:middle" type="_x0000_t23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f" o:allowincell="f" style="position:absolute;left:4962;top:6887;width:431;height:411;mso-wrap-style:none;v-text-anchor:middle;rotation: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Fireston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irestone" style="font-family:&quot;Bookman Old Style&quot;;font-size:8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rect id="shape_0" fillcolor="red" stroked="t" o:allowincell="f" style="position:absolute;left:5495;top:7202;width:515;height:97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Racing ca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2:00Z</dcterms:created>
  <dc:creator>Keith Gibbs</dc:creator>
  <dc:description>Diagram of a formula 1 racing car.</dc:description>
  <cp:keywords>racing car</cp:keywords>
  <dc:language>en-US</dc:language>
  <cp:lastModifiedBy>Keith Gibbs</cp:lastModifiedBy>
  <dcterms:modified xsi:type="dcterms:W3CDTF">2005-01-11T14:18:00Z</dcterms:modified>
  <cp:revision>6</cp:revision>
  <dc:subject>mechanics</dc:subject>
  <dc:title>Racing car 2</dc:title>
</cp:coreProperties>
</file>