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736600</wp:posOffset>
                </wp:positionV>
                <wp:extent cx="4189095" cy="966470"/>
                <wp:effectExtent l="508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966600"/>
                          <a:chOff x="0" y="0"/>
                          <a:chExt cx="418896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365040"/>
                            <a:ext cx="41270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400920" cy="45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0" y="0"/>
                              <a:ext cx="1601640" cy="6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20"/>
                                <a:ext cx="1598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4000"/>
                                  <a:ext cx="145152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252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77280"/>
                                <a:ext cx="1598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4000"/>
                                  <a:ext cx="145152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252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440" y="0"/>
                                <a:ext cx="1328400" cy="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47600" y="21600"/>
                              <a:ext cx="2179440" cy="29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0920" y="0"/>
                            <a:ext cx="7880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58pt;width:329.85pt;height:76.1pt" coordorigin="580,1160" coordsize="6597,1522">
                <v:group id="shape_0" style="position:absolute;left:580;top:1735;width:6498;height:947">
                  <v:rect id="shape_0" stroked="t" o:allowincell="f" style="position:absolute;left:580;top:1871;width:5355;height:723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group id="shape_0" style="position:absolute;left:1334;top:1735;width:2522;height:947">
                    <v:group id="shape_0" style="position:absolute;left:1334;top:1804;width:2518;height:281">
                      <v:rect id="shape_0" fillcolor="white" stroked="t" o:allowincell="f" style="position:absolute;left:1334;top:1804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455;top:1889;width:2285;height:11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7;top:1808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338;top:2329;width:2518;height:281">
                      <v:rect id="shape_0" fillcolor="white" stroked="t" o:allowincell="f" style="position:absolute;left:1338;top:2329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459;top:2414;width:2285;height:11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1;top:2333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</v:group>
                    <v:rect id="shape_0" stroked="t" o:allowincell="f" style="position:absolute;left:1549;top:1735;width:2091;height:946;mso-wrap-style:none;v-text-anchor:middle">
                      <v:imagedata r:id="rId5" o:detectmouseclick="t"/>
                      <v:stroke color="black" weight="19080" joinstyle="miter" endcap="flat"/>
                      <w10:wrap type="none"/>
                    </v:rect>
                  </v:group>
                  <v:line id="shape_0" from="3647,1769" to="7078,2230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6;top:1160;width:1240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2540635</wp:posOffset>
                </wp:positionV>
                <wp:extent cx="3769995" cy="1369060"/>
                <wp:effectExtent l="5715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1369080"/>
                          <a:chOff x="0" y="0"/>
                          <a:chExt cx="376992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428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44280" cy="12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7720"/>
                                <a:ext cx="3400560" cy="45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6960" y="0"/>
                                <a:ext cx="1777320" cy="109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240" y="767160"/>
                              <a:ext cx="1601640" cy="60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560"/>
                                <a:ext cx="1598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4000"/>
                                  <a:ext cx="145152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288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77280"/>
                                <a:ext cx="1598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3640"/>
                                  <a:ext cx="145152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2520"/>
                                  <a:ext cx="7308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440" y="0"/>
                                <a:ext cx="1328400" cy="60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81160" y="293400"/>
                            <a:ext cx="788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200.05pt;width:296.8pt;height:107.8pt" coordorigin="625,4001" coordsize="5936,2156">
                <v:group id="shape_0" style="position:absolute;left:625;top:4001;width:5738;height:2156">
                  <v:group id="shape_0" style="position:absolute;left:625;top:4001;width:5738;height:2043">
                    <v:rect id="shape_0" stroked="t" o:allowincell="f" style="position:absolute;left:625;top:5320;width:5354;height:723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line id="shape_0" from="3565,4001" to="6363,5727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2;top:5209;width:2522;height:948">
                    <v:group id="shape_0" style="position:absolute;left:1282;top:5278;width:2518;height:281">
                      <v:rect id="shape_0" fillcolor="white" stroked="t" o:allowincell="f" style="position:absolute;left:1282;top:5278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403;top:5363;width:2285;height:11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5;top:5282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286;top:5803;width:2518;height:281">
                      <v:rect id="shape_0" fillcolor="white" stroked="t" o:allowincell="f" style="position:absolute;left:1286;top:5803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407;top:5888;width:2285;height:11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9;top:5807;width:114;height:276;mso-wrap-style:none;v-text-anchor:middle">
                        <v:fill o:detectmouseclick="t" color2="#757575"/>
                        <v:stroke color="black" weight="6480" joinstyle="miter" endcap="flat"/>
                        <w10:wrap type="none"/>
                      </v:rect>
                    </v:group>
                    <v:rect id="shape_0" stroked="t" o:allowincell="f" style="position:absolute;left:1497;top:5209;width:2091;height:947;mso-wrap-style:none;v-text-anchor:middle">
                      <v:imagedata r:id="rId9" o:detectmouseclick="t"/>
                      <v:stroke color="black" weight="19080" joinstyle="miter" endcap="flat"/>
                      <w10:wrap type="none"/>
                    </v:rect>
                  </v:group>
                </v:group>
                <v:shape id="shape_0" stroked="f" o:allowincell="f" style="position:absolute;left:5319;top:4463;width:124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Railway truck on ra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7:00Z</dcterms:created>
  <dc:creator>Keith Gibbs</dc:creator>
  <dc:description>Railway truck - simple version.</dc:description>
  <cp:keywords>railway truck components resolution</cp:keywords>
  <dc:language>en-US</dc:language>
  <cp:lastModifiedBy>Keith Gibbs</cp:lastModifiedBy>
  <dcterms:modified xsi:type="dcterms:W3CDTF">2004-03-17T05:47:00Z</dcterms:modified>
  <cp:revision>4</cp:revision>
  <dc:subject>mechanics</dc:subject>
  <dc:title>Railway truck </dc:title>
</cp:coreProperties>
</file>