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Refrigerator</w:t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6495</wp:posOffset>
                </wp:positionH>
                <wp:positionV relativeFrom="paragraph">
                  <wp:posOffset>1508125</wp:posOffset>
                </wp:positionV>
                <wp:extent cx="3183255" cy="3359785"/>
                <wp:effectExtent l="9525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3359880"/>
                          <a:chOff x="0" y="0"/>
                          <a:chExt cx="3183120" cy="3359880"/>
                        </a:xfrm>
                      </wpg:grpSpPr>
                      <wps:wsp>
                        <wps:cNvSpPr/>
                        <wps:spPr>
                          <a:xfrm>
                            <a:off x="2616120" y="438120"/>
                            <a:ext cx="455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44">
                                <a:moveTo>
                                  <a:pt x="0" y="0"/>
                                </a:moveTo>
                                <a:lnTo>
                                  <a:pt x="623" y="0"/>
                                </a:lnTo>
                                <a:lnTo>
                                  <a:pt x="623" y="144"/>
                                </a:lnTo>
                                <a:lnTo>
                                  <a:pt x="551" y="141"/>
                                </a:lnTo>
                                <a:lnTo>
                                  <a:pt x="551" y="69"/>
                                </a:lnTo>
                                <a:lnTo>
                                  <a:pt x="7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0f0c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83120" cy="335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3120" cy="335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3120" cy="335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3120" cy="335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3120" cy="335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83120" cy="3359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83120" cy="3359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83120" cy="3359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83120" cy="3359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894400" y="533520"/>
                                              <a:ext cx="282600" cy="2211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6280" y="0"/>
                                                <a:ext cx="51480" cy="2211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14120"/>
                                                <a:ext cx="282600" cy="17632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82600" cy="378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2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25640"/>
                                                    <a:ext cx="282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51640"/>
                                                    <a:ext cx="282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78000"/>
                                                    <a:ext cx="282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503640"/>
                                                  <a:ext cx="282600" cy="378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2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25640"/>
                                                    <a:ext cx="282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51280"/>
                                                    <a:ext cx="282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77640"/>
                                                    <a:ext cx="282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882000"/>
                                                  <a:ext cx="282600" cy="378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2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25640"/>
                                                    <a:ext cx="282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51640"/>
                                                    <a:ext cx="282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78000"/>
                                                    <a:ext cx="282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85640"/>
                                                  <a:ext cx="282600" cy="378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2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25640"/>
                                                    <a:ext cx="282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51280"/>
                                                    <a:ext cx="282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77640"/>
                                                    <a:ext cx="282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183120" cy="3359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61160" cy="3359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2515320" y="3070800"/>
                                                  <a:ext cx="163080" cy="229320"/>
                                                </a:xfrm>
                                                <a:prstGeom prst="flowChartDelay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776160" y="3070800"/>
                                                  <a:ext cx="163080" cy="229320"/>
                                                </a:xfrm>
                                                <a:prstGeom prst="flowChartDelay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256200"/>
                                                  <a:ext cx="3161160" cy="10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blipFill rotWithShape="0">
                                                  <a:blip r:embed="rId2"/>
                                                  <a:tile tx="0" ty="0" sx="100000" sy="100000" algn="ctr"/>
                                                </a:blip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91600" y="0"/>
                                                  <a:ext cx="2518920" cy="31356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93120"/>
                                                    <a:ext cx="196920" cy="604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96920" cy="6044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00cc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5880" y="66600"/>
                                                      <a:ext cx="125640" cy="4748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6560" y="12240"/>
                                                    <a:ext cx="306000" cy="3110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333333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6240" y="0"/>
                                                    <a:ext cx="130680" cy="3134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6800" y="0"/>
                                                    <a:ext cx="2202120" cy="3135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9800" y="173880"/>
                                                <a:ext cx="1964520" cy="2878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94" h="3965">
                                                    <a:moveTo>
                                                      <a:pt x="2252" y="300"/>
                                                    </a:moveTo>
                                                    <a:cubicBezTo>
                                                      <a:pt x="2125" y="173"/>
                                                      <a:pt x="1917" y="155"/>
                                                      <a:pt x="1802" y="120"/>
                                                    </a:cubicBezTo>
                                                    <a:cubicBezTo>
                                                      <a:pt x="1687" y="85"/>
                                                      <a:pt x="1657" y="55"/>
                                                      <a:pt x="1562" y="90"/>
                                                    </a:cubicBezTo>
                                                    <a:cubicBezTo>
                                                      <a:pt x="1467" y="125"/>
                                                      <a:pt x="1352" y="327"/>
                                                      <a:pt x="1232" y="330"/>
                                                    </a:cubicBezTo>
                                                    <a:cubicBezTo>
                                                      <a:pt x="1112" y="333"/>
                                                      <a:pt x="982" y="150"/>
                                                      <a:pt x="842" y="105"/>
                                                    </a:cubicBezTo>
                                                    <a:cubicBezTo>
                                                      <a:pt x="702" y="60"/>
                                                      <a:pt x="524" y="0"/>
                                                      <a:pt x="392" y="60"/>
                                                    </a:cubicBezTo>
                                                    <a:cubicBezTo>
                                                      <a:pt x="260" y="120"/>
                                                      <a:pt x="94" y="280"/>
                                                      <a:pt x="47" y="465"/>
                                                    </a:cubicBezTo>
                                                    <a:cubicBezTo>
                                                      <a:pt x="0" y="650"/>
                                                      <a:pt x="27" y="928"/>
                                                      <a:pt x="107" y="1170"/>
                                                    </a:cubicBezTo>
                                                    <a:cubicBezTo>
                                                      <a:pt x="187" y="1412"/>
                                                      <a:pt x="365" y="1760"/>
                                                      <a:pt x="527" y="1920"/>
                                                    </a:cubicBezTo>
                                                    <a:cubicBezTo>
                                                      <a:pt x="689" y="2080"/>
                                                      <a:pt x="997" y="1993"/>
                                                      <a:pt x="1082" y="2130"/>
                                                    </a:cubicBezTo>
                                                    <a:cubicBezTo>
                                                      <a:pt x="1167" y="2267"/>
                                                      <a:pt x="1109" y="2585"/>
                                                      <a:pt x="1037" y="2745"/>
                                                    </a:cubicBezTo>
                                                    <a:cubicBezTo>
                                                      <a:pt x="965" y="2905"/>
                                                      <a:pt x="679" y="2973"/>
                                                      <a:pt x="647" y="3090"/>
                                                    </a:cubicBezTo>
                                                    <a:cubicBezTo>
                                                      <a:pt x="615" y="3207"/>
                                                      <a:pt x="725" y="3365"/>
                                                      <a:pt x="842" y="3450"/>
                                                    </a:cubicBezTo>
                                                    <a:cubicBezTo>
                                                      <a:pt x="959" y="3535"/>
                                                      <a:pt x="1207" y="3590"/>
                                                      <a:pt x="1352" y="3600"/>
                                                    </a:cubicBezTo>
                                                    <a:cubicBezTo>
                                                      <a:pt x="1497" y="3610"/>
                                                      <a:pt x="1572" y="3500"/>
                                                      <a:pt x="1712" y="3510"/>
                                                    </a:cubicBezTo>
                                                    <a:cubicBezTo>
                                                      <a:pt x="1852" y="3520"/>
                                                      <a:pt x="2079" y="3610"/>
                                                      <a:pt x="2192" y="3660"/>
                                                    </a:cubicBezTo>
                                                    <a:cubicBezTo>
                                                      <a:pt x="2305" y="3710"/>
                                                      <a:pt x="2319" y="3773"/>
                                                      <a:pt x="2387" y="3810"/>
                                                    </a:cubicBezTo>
                                                    <a:cubicBezTo>
                                                      <a:pt x="2455" y="3847"/>
                                                      <a:pt x="2552" y="3965"/>
                                                      <a:pt x="2597" y="3885"/>
                                                    </a:cubicBezTo>
                                                    <a:cubicBezTo>
                                                      <a:pt x="2642" y="3805"/>
                                                      <a:pt x="2694" y="3515"/>
                                                      <a:pt x="2657" y="3330"/>
                                                    </a:cubicBezTo>
                                                    <a:cubicBezTo>
                                                      <a:pt x="2620" y="3145"/>
                                                      <a:pt x="2387" y="2962"/>
                                                      <a:pt x="2372" y="2775"/>
                                                    </a:cubicBezTo>
                                                    <a:cubicBezTo>
                                                      <a:pt x="2357" y="2588"/>
                                                      <a:pt x="2519" y="2405"/>
                                                      <a:pt x="2567" y="2205"/>
                                                    </a:cubicBezTo>
                                                    <a:cubicBezTo>
                                                      <a:pt x="2615" y="2005"/>
                                                      <a:pt x="2657" y="1795"/>
                                                      <a:pt x="2657" y="1575"/>
                                                    </a:cubicBezTo>
                                                    <a:cubicBezTo>
                                                      <a:pt x="2657" y="1355"/>
                                                      <a:pt x="2625" y="1093"/>
                                                      <a:pt x="2567" y="885"/>
                                                    </a:cubicBezTo>
                                                    <a:cubicBezTo>
                                                      <a:pt x="2509" y="677"/>
                                                      <a:pt x="2379" y="427"/>
                                                      <a:pt x="2252" y="300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aeaea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360" y="2535480"/>
                                                <a:ext cx="255960" cy="324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51" h="447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44"/>
                                                    </a:lnTo>
                                                    <a:lnTo>
                                                      <a:pt x="330" y="447"/>
                                                    </a:lnTo>
                                                    <a:lnTo>
                                                      <a:pt x="345" y="351"/>
                                                    </a:lnTo>
                                                    <a:lnTo>
                                                      <a:pt x="348" y="276"/>
                                                    </a:lnTo>
                                                    <a:lnTo>
                                                      <a:pt x="351" y="183"/>
                                                    </a:lnTo>
                                                    <a:lnTo>
                                                      <a:pt x="342" y="90"/>
                                                    </a:lnTo>
                                                    <a:lnTo>
                                                      <a:pt x="318" y="3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808080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11960" y="2538000"/>
                                                <a:ext cx="371520" cy="326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8080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914400" y="356760"/>
                                            <a:ext cx="1580040" cy="46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6" h="636">
                                                <a:moveTo>
                                                  <a:pt x="18" y="21"/>
                                                </a:move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0" y="636"/>
                                                </a:lnTo>
                                                <a:lnTo>
                                                  <a:pt x="2166" y="633"/>
                                                </a:lnTo>
                                                <a:lnTo>
                                                  <a:pt x="2166" y="87"/>
                                                </a:lnTo>
                                                <a:lnTo>
                                                  <a:pt x="2130" y="39"/>
                                                </a:lnTo>
                                                <a:lnTo>
                                                  <a:pt x="2079" y="6"/>
                                                </a:lnTo>
                                                <a:lnTo>
                                                  <a:pt x="1260" y="3"/>
                                                </a:lnTo>
                                                <a:lnTo>
                                                  <a:pt x="1197" y="48"/>
                                                </a:lnTo>
                                                <a:lnTo>
                                                  <a:pt x="1149" y="72"/>
                                                </a:lnTo>
                                                <a:lnTo>
                                                  <a:pt x="1095" y="81"/>
                                                </a:lnTo>
                                                <a:lnTo>
                                                  <a:pt x="1032" y="57"/>
                                                </a:lnTo>
                                                <a:lnTo>
                                                  <a:pt x="990" y="27"/>
                                                </a:lnTo>
                                                <a:lnTo>
                                                  <a:pt x="948" y="0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18" y="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95840" y="433800"/>
                                          <a:ext cx="1449000" cy="337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880" y="1800"/>
                                            <a:ext cx="1446480" cy="514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cc00"/>
                                              </a:gs>
                                              <a:gs pos="100000">
                                                <a:srgbClr val="755e00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74680" cy="337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0" y="81720"/>
                                              <a:ext cx="1167840" cy="255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520"/>
                                                <a:ext cx="408960" cy="251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804200">
                                                  <a:off x="62280" y="-7920"/>
                                                  <a:ext cx="38160" cy="2602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1600"/>
                                                    <a:gd name="textAreaRight" fmla="*/ 20880 w 21600"/>
                                                    <a:gd name="textAreaTop" fmla="*/ 720 h 147600"/>
                                                    <a:gd name="textAreaBottom" fmla="*/ 146880 h 1476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45534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41934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45534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5e00"/>
                                                    </a:gs>
                                                    <a:gs pos="50000">
                                                      <a:srgbClr val="ffcc00"/>
                                                    </a:gs>
                                                    <a:gs pos="100000">
                                                      <a:srgbClr val="755e00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19160" y="0"/>
                                                  <a:ext cx="289440" cy="251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792800">
                                                    <a:off x="188640" y="-3240"/>
                                                    <a:ext cx="38160" cy="26280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720 w 21600"/>
                                                      <a:gd name="textAreaRight" fmla="*/ 20880 w 21600"/>
                                                      <a:gd name="textAreaTop" fmla="*/ 720 h 149040"/>
                                                      <a:gd name="textAreaBottom" fmla="*/ 148320 h 14904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146951">
                                                        <a:moveTo>
                                                          <a:pt x="3600" y="0"/>
                                                        </a:moveTo>
                                                        <a:arcTo wR="3600" hR="3600" stAng="16200000" swAng="-5400000"/>
                                                        <a:lnTo>
                                                          <a:pt x="0" y="143351"/>
                                                        </a:lnTo>
                                                        <a:arcTo wR="3600" hR="3600" stAng="10800000" swAng="-5400000"/>
                                                        <a:lnTo>
                                                          <a:pt x="18000" y="146951"/>
                                                        </a:lnTo>
                                                        <a:arcTo wR="3600" hR="3600" stAng="5400000" swAng="-5400000"/>
                                                        <a:lnTo>
                                                          <a:pt x="21600" y="3600"/>
                                                        </a:lnTo>
                                                        <a:arcTo wR="3600" hR="3600" stAng="0" swAng="-5400000"/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755e00"/>
                                                      </a:gs>
                                                      <a:gs pos="50000">
                                                        <a:srgbClr val="ffcc00"/>
                                                      </a:gs>
                                                      <a:gs pos="100000">
                                                        <a:srgbClr val="755e00"/>
                                                      </a:gs>
                                                    </a:gsLst>
                                                    <a:lin ang="10800000"/>
                                                  </a:gra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792800">
                                                    <a:off x="62640" y="-3240"/>
                                                    <a:ext cx="38160" cy="26280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720 w 21600"/>
                                                      <a:gd name="textAreaRight" fmla="*/ 20880 w 21600"/>
                                                      <a:gd name="textAreaTop" fmla="*/ 720 h 149040"/>
                                                      <a:gd name="textAreaBottom" fmla="*/ 148320 h 14904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146951">
                                                        <a:moveTo>
                                                          <a:pt x="3600" y="0"/>
                                                        </a:moveTo>
                                                        <a:arcTo wR="3600" hR="3600" stAng="16200000" swAng="-5400000"/>
                                                        <a:lnTo>
                                                          <a:pt x="0" y="143351"/>
                                                        </a:lnTo>
                                                        <a:arcTo wR="3600" hR="3600" stAng="10800000" swAng="-5400000"/>
                                                        <a:lnTo>
                                                          <a:pt x="18000" y="146951"/>
                                                        </a:lnTo>
                                                        <a:arcTo wR="3600" hR="3600" stAng="5400000" swAng="-5400000"/>
                                                        <a:lnTo>
                                                          <a:pt x="21600" y="3600"/>
                                                        </a:lnTo>
                                                        <a:arcTo wR="3600" hR="3600" stAng="0" swAng="-5400000"/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755e00"/>
                                                      </a:gs>
                                                      <a:gs pos="50000">
                                                        <a:srgbClr val="ffcc00"/>
                                                      </a:gs>
                                                      <a:gs pos="100000">
                                                        <a:srgbClr val="755e00"/>
                                                      </a:gs>
                                                    </a:gsLst>
                                                    <a:lin ang="10800000"/>
                                                  </a:gra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38160" cy="24876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720 w 21600"/>
                                                      <a:gd name="textAreaRight" fmla="*/ 20880 w 21600"/>
                                                      <a:gd name="textAreaTop" fmla="*/ 720 h 141120"/>
                                                      <a:gd name="textAreaBottom" fmla="*/ 140400 h 14112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139161">
                                                        <a:moveTo>
                                                          <a:pt x="3600" y="0"/>
                                                        </a:moveTo>
                                                        <a:arcTo wR="3600" hR="3600" stAng="16200000" swAng="-5400000"/>
                                                        <a:lnTo>
                                                          <a:pt x="0" y="135561"/>
                                                        </a:lnTo>
                                                        <a:arcTo wR="3600" hR="3600" stAng="10800000" swAng="-5400000"/>
                                                        <a:lnTo>
                                                          <a:pt x="18000" y="139161"/>
                                                        </a:lnTo>
                                                        <a:arcTo wR="3600" hR="3600" stAng="5400000" swAng="-5400000"/>
                                                        <a:lnTo>
                                                          <a:pt x="21600" y="3600"/>
                                                        </a:lnTo>
                                                        <a:arcTo wR="3600" hR="3600" stAng="0" swAng="-5400000"/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755e00"/>
                                                      </a:gs>
                                                      <a:gs pos="50000">
                                                        <a:srgbClr val="ffcc00"/>
                                                      </a:gs>
                                                      <a:gs pos="100000">
                                                        <a:srgbClr val="755e00"/>
                                                      </a:gs>
                                                    </a:gsLst>
                                                    <a:lin ang="10800000"/>
                                                  </a:gra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5280" y="2160"/>
                                                    <a:ext cx="38160" cy="24876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720 w 21600"/>
                                                      <a:gd name="textAreaRight" fmla="*/ 20880 w 21600"/>
                                                      <a:gd name="textAreaTop" fmla="*/ 720 h 141120"/>
                                                      <a:gd name="textAreaBottom" fmla="*/ 140400 h 14112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139161">
                                                        <a:moveTo>
                                                          <a:pt x="3600" y="0"/>
                                                        </a:moveTo>
                                                        <a:arcTo wR="3600" hR="3600" stAng="16200000" swAng="-5400000"/>
                                                        <a:lnTo>
                                                          <a:pt x="0" y="135561"/>
                                                        </a:lnTo>
                                                        <a:arcTo wR="3600" hR="3600" stAng="10800000" swAng="-5400000"/>
                                                        <a:lnTo>
                                                          <a:pt x="18000" y="139161"/>
                                                        </a:lnTo>
                                                        <a:arcTo wR="3600" hR="3600" stAng="5400000" swAng="-5400000"/>
                                                        <a:lnTo>
                                                          <a:pt x="21600" y="3600"/>
                                                        </a:lnTo>
                                                        <a:arcTo wR="3600" hR="3600" stAng="0" swAng="-5400000"/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755e00"/>
                                                      </a:gs>
                                                      <a:gs pos="50000">
                                                        <a:srgbClr val="ffcc00"/>
                                                      </a:gs>
                                                      <a:gs pos="100000">
                                                        <a:srgbClr val="755e00"/>
                                                      </a:gs>
                                                    </a:gsLst>
                                                    <a:lin ang="10800000"/>
                                                  </a:gra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69000" y="720"/>
                                                <a:ext cx="289080" cy="250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792800">
                                                  <a:off x="187200" y="-5400"/>
                                                  <a:ext cx="38160" cy="2635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1600"/>
                                                    <a:gd name="textAreaRight" fmla="*/ 20880 w 21600"/>
                                                    <a:gd name="textAreaTop" fmla="*/ 720 h 149400"/>
                                                    <a:gd name="textAreaBottom" fmla="*/ 148680 h 1494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47305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43705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47305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5e00"/>
                                                    </a:gs>
                                                    <a:gs pos="50000">
                                                      <a:srgbClr val="ffcc00"/>
                                                    </a:gs>
                                                    <a:gs pos="100000">
                                                      <a:srgbClr val="755e00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792800">
                                                  <a:off x="63000" y="-5400"/>
                                                  <a:ext cx="38160" cy="2635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1600"/>
                                                    <a:gd name="textAreaRight" fmla="*/ 20880 w 21600"/>
                                                    <a:gd name="textAreaTop" fmla="*/ 720 h 149400"/>
                                                    <a:gd name="textAreaBottom" fmla="*/ 148680 h 1494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47305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43705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47305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5e00"/>
                                                    </a:gs>
                                                    <a:gs pos="50000">
                                                      <a:srgbClr val="ffcc00"/>
                                                    </a:gs>
                                                    <a:gs pos="100000">
                                                      <a:srgbClr val="755e00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80" y="720"/>
                                                  <a:ext cx="38160" cy="2494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1600"/>
                                                    <a:gd name="textAreaRight" fmla="*/ 20880 w 21600"/>
                                                    <a:gd name="textAreaTop" fmla="*/ 720 h 141480"/>
                                                    <a:gd name="textAreaBottom" fmla="*/ 140760 h 1414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39515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35915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39515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5e00"/>
                                                    </a:gs>
                                                    <a:gs pos="50000">
                                                      <a:srgbClr val="ffcc00"/>
                                                    </a:gs>
                                                    <a:gs pos="100000">
                                                      <a:srgbClr val="755e00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3840" y="0"/>
                                                  <a:ext cx="38160" cy="2494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1600"/>
                                                    <a:gd name="textAreaRight" fmla="*/ 20880 w 21600"/>
                                                    <a:gd name="textAreaTop" fmla="*/ 720 h 141480"/>
                                                    <a:gd name="textAreaBottom" fmla="*/ 140760 h 1414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39515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35915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39515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5e00"/>
                                                    </a:gs>
                                                    <a:gs pos="50000">
                                                      <a:srgbClr val="ffcc00"/>
                                                    </a:gs>
                                                    <a:gs pos="100000">
                                                      <a:srgbClr val="755e00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21000" y="0"/>
                                                <a:ext cx="291600" cy="252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792800">
                                                  <a:off x="190080" y="-3240"/>
                                                  <a:ext cx="38160" cy="2635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1600"/>
                                                    <a:gd name="textAreaRight" fmla="*/ 20880 w 21600"/>
                                                    <a:gd name="textAreaTop" fmla="*/ 720 h 149400"/>
                                                    <a:gd name="textAreaBottom" fmla="*/ 148680 h 1494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47305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43705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47305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5e00"/>
                                                    </a:gs>
                                                    <a:gs pos="50000">
                                                      <a:srgbClr val="ffcc00"/>
                                                    </a:gs>
                                                    <a:gs pos="100000">
                                                      <a:srgbClr val="755e00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792800">
                                                  <a:off x="63720" y="-3240"/>
                                                  <a:ext cx="38160" cy="2635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1600"/>
                                                    <a:gd name="textAreaRight" fmla="*/ 20880 w 21600"/>
                                                    <a:gd name="textAreaTop" fmla="*/ 720 h 149400"/>
                                                    <a:gd name="textAreaBottom" fmla="*/ 148680 h 1494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47305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43705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47305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5e00"/>
                                                    </a:gs>
                                                    <a:gs pos="50000">
                                                      <a:srgbClr val="ffcc00"/>
                                                    </a:gs>
                                                    <a:gs pos="100000">
                                                      <a:srgbClr val="755e00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8160" cy="2494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1600"/>
                                                    <a:gd name="textAreaRight" fmla="*/ 20880 w 21600"/>
                                                    <a:gd name="textAreaTop" fmla="*/ 720 h 141480"/>
                                                    <a:gd name="textAreaBottom" fmla="*/ 140760 h 1414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39515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35915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39515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5e00"/>
                                                    </a:gs>
                                                    <a:gs pos="50000">
                                                      <a:srgbClr val="ffcc00"/>
                                                    </a:gs>
                                                    <a:gs pos="100000">
                                                      <a:srgbClr val="755e00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7080" y="2160"/>
                                                  <a:ext cx="38160" cy="2494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1600"/>
                                                    <a:gd name="textAreaRight" fmla="*/ 20880 w 21600"/>
                                                    <a:gd name="textAreaTop" fmla="*/ 720 h 141480"/>
                                                    <a:gd name="textAreaBottom" fmla="*/ 140760 h 1414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39515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35915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39515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5e00"/>
                                                    </a:gs>
                                                    <a:gs pos="50000">
                                                      <a:srgbClr val="ffcc00"/>
                                                    </a:gs>
                                                    <a:gs pos="100000">
                                                      <a:srgbClr val="755e00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75160" y="3960"/>
                                                <a:ext cx="292680" cy="252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792800">
                                                  <a:off x="191160" y="-3600"/>
                                                  <a:ext cx="38160" cy="2635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1600"/>
                                                    <a:gd name="textAreaRight" fmla="*/ 20880 w 21600"/>
                                                    <a:gd name="textAreaTop" fmla="*/ 720 h 149400"/>
                                                    <a:gd name="textAreaBottom" fmla="*/ 148680 h 1494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47305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43705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47305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5e00"/>
                                                    </a:gs>
                                                    <a:gs pos="50000">
                                                      <a:srgbClr val="ffcc00"/>
                                                    </a:gs>
                                                    <a:gs pos="100000">
                                                      <a:srgbClr val="755e00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792800">
                                                  <a:off x="63000" y="-3600"/>
                                                  <a:ext cx="38160" cy="2635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1600"/>
                                                    <a:gd name="textAreaRight" fmla="*/ 20880 w 21600"/>
                                                    <a:gd name="textAreaTop" fmla="*/ 720 h 149400"/>
                                                    <a:gd name="textAreaBottom" fmla="*/ 148680 h 1494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47305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43705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47305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5e00"/>
                                                    </a:gs>
                                                    <a:gs pos="50000">
                                                      <a:srgbClr val="ffcc00"/>
                                                    </a:gs>
                                                    <a:gs pos="100000">
                                                      <a:srgbClr val="755e00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80" y="0"/>
                                                  <a:ext cx="38160" cy="2494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1600"/>
                                                    <a:gd name="textAreaRight" fmla="*/ 20880 w 21600"/>
                                                    <a:gd name="textAreaTop" fmla="*/ 720 h 141480"/>
                                                    <a:gd name="textAreaBottom" fmla="*/ 140760 h 1414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39515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35915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39515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5e00"/>
                                                    </a:gs>
                                                    <a:gs pos="50000">
                                                      <a:srgbClr val="ffcc00"/>
                                                    </a:gs>
                                                    <a:gs pos="100000">
                                                      <a:srgbClr val="755e00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8160" y="1800"/>
                                                  <a:ext cx="38160" cy="2494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20 w 21600"/>
                                                    <a:gd name="textAreaRight" fmla="*/ 20880 w 21600"/>
                                                    <a:gd name="textAreaTop" fmla="*/ 720 h 141480"/>
                                                    <a:gd name="textAreaBottom" fmla="*/ 140760 h 1414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139515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135915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139515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55e00"/>
                                                    </a:gs>
                                                    <a:gs pos="50000">
                                                      <a:srgbClr val="ffcc00"/>
                                                    </a:gs>
                                                    <a:gs pos="100000">
                                                      <a:srgbClr val="755e00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1480" cy="3283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1440 w 29160"/>
                                                <a:gd name="textAreaRight" fmla="*/ 27720 w 29160"/>
                                                <a:gd name="textAreaTop" fmla="*/ 1440 h 186120"/>
                                                <a:gd name="textAreaBottom" fmla="*/ 184680 h 18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136449">
                                                  <a:moveTo>
                                                    <a:pt x="3600" y="0"/>
                                                  </a:moveTo>
                                                  <a:arcTo wR="3600" hR="3600" stAng="16200000" swAng="-5400000"/>
                                                  <a:lnTo>
                                                    <a:pt x="0" y="132849"/>
                                                  </a:lnTo>
                                                  <a:arcTo wR="3600" hR="3600" stAng="10800000" swAng="-5400000"/>
                                                  <a:lnTo>
                                                    <a:pt x="18000" y="136449"/>
                                                  </a:lnTo>
                                                  <a:arcTo wR="3600" hR="3600" stAng="5400000" swAng="-5400000"/>
                                                  <a:lnTo>
                                                    <a:pt x="21600" y="3600"/>
                                                  </a:lnTo>
                                                  <a:arcTo wR="3600" hR="3600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5e00"/>
                                                </a:gs>
                                                <a:gs pos="50000">
                                                  <a:srgbClr val="ffcc00"/>
                                                </a:gs>
                                                <a:gs pos="100000">
                                                  <a:srgbClr val="755e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475720" y="391680"/>
                                          <a:ext cx="83160" cy="10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" h="147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9" y="10"/>
                                                <a:pt x="32" y="41"/>
                                                <a:pt x="51" y="66"/>
                                              </a:cubicBezTo>
                                              <a:cubicBezTo>
                                                <a:pt x="70" y="91"/>
                                                <a:pt x="92" y="118"/>
                                                <a:pt x="114" y="14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98040" y="396360"/>
                                        <a:ext cx="8712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7">
                                            <a:moveTo>
                                              <a:pt x="0" y="12"/>
                                            </a:moveTo>
                                            <a:lnTo>
                                              <a:pt x="84" y="117"/>
                                            </a:lnTo>
                                            <a:lnTo>
                                              <a:pt x="120" y="0"/>
                                            </a:lnTo>
                                            <a:lnTo>
                                              <a:pt x="0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9807200">
                                      <a:off x="2286720" y="509760"/>
                                      <a:ext cx="38160" cy="265320"/>
                                    </a:xfrm>
                                    <a:custGeom>
                                      <a:avLst/>
                                      <a:gdLst>
                                        <a:gd name="textAreaLeft" fmla="*/ 720 w 21600"/>
                                        <a:gd name="textAreaRight" fmla="*/ 20880 w 21600"/>
                                        <a:gd name="textAreaTop" fmla="*/ 720 h 150480"/>
                                        <a:gd name="textAreaBottom" fmla="*/ 149760 h 150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48367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144767"/>
                                          </a:lnTo>
                                          <a:arcTo wR="3600" hR="3600" stAng="10800000" swAng="-5400000"/>
                                          <a:lnTo>
                                            <a:pt x="18000" y="148367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5e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1080" y="712440"/>
                                      <a:ext cx="318600" cy="514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4235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01720" y="714960"/>
                                    <a:ext cx="60480" cy="1818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23500"/>
                                      </a:gs>
                                      <a:gs pos="50000">
                                        <a:srgbClr val="ffcc00"/>
                                      </a:gs>
                                      <a:gs pos="100000">
                                        <a:srgbClr val="423500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4400" y="1854360"/>
                                  <a:ext cx="148680" cy="56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783">
                                        <a:moveTo>
                                          <a:pt x="199" y="0"/>
                                        </a:moveTo>
                                        <a:lnTo>
                                          <a:pt x="187" y="27"/>
                                        </a:lnTo>
                                        <a:cubicBezTo>
                                          <a:pt x="174" y="52"/>
                                          <a:pt x="142" y="108"/>
                                          <a:pt x="121" y="147"/>
                                        </a:cubicBezTo>
                                        <a:cubicBezTo>
                                          <a:pt x="100" y="186"/>
                                          <a:pt x="78" y="216"/>
                                          <a:pt x="58" y="264"/>
                                        </a:cubicBezTo>
                                        <a:cubicBezTo>
                                          <a:pt x="38" y="312"/>
                                          <a:pt x="8" y="383"/>
                                          <a:pt x="4" y="432"/>
                                        </a:cubicBezTo>
                                        <a:cubicBezTo>
                                          <a:pt x="0" y="481"/>
                                          <a:pt x="16" y="525"/>
                                          <a:pt x="31" y="561"/>
                                        </a:cubicBezTo>
                                        <a:cubicBezTo>
                                          <a:pt x="46" y="597"/>
                                          <a:pt x="73" y="624"/>
                                          <a:pt x="94" y="651"/>
                                        </a:cubicBezTo>
                                        <a:cubicBezTo>
                                          <a:pt x="115" y="678"/>
                                          <a:pt x="144" y="704"/>
                                          <a:pt x="160" y="723"/>
                                        </a:cubicBezTo>
                                        <a:cubicBezTo>
                                          <a:pt x="176" y="742"/>
                                          <a:pt x="180" y="755"/>
                                          <a:pt x="187" y="765"/>
                                        </a:cubicBezTo>
                                        <a:cubicBezTo>
                                          <a:pt x="194" y="775"/>
                                          <a:pt x="202" y="780"/>
                                          <a:pt x="205" y="783"/>
                                        </a:cubicBezTo>
                                        <a:cubicBezTo>
                                          <a:pt x="205" y="783"/>
                                          <a:pt x="199" y="0"/>
                                          <a:pt x="199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783">
                                        <a:moveTo>
                                          <a:pt x="199" y="0"/>
                                        </a:moveTo>
                                        <a:cubicBezTo>
                                          <a:pt x="186" y="24"/>
                                          <a:pt x="144" y="103"/>
                                          <a:pt x="121" y="147"/>
                                        </a:cubicBezTo>
                                        <a:cubicBezTo>
                                          <a:pt x="98" y="191"/>
                                          <a:pt x="78" y="216"/>
                                          <a:pt x="58" y="264"/>
                                        </a:cubicBezTo>
                                        <a:cubicBezTo>
                                          <a:pt x="38" y="312"/>
                                          <a:pt x="8" y="383"/>
                                          <a:pt x="4" y="432"/>
                                        </a:cubicBezTo>
                                        <a:cubicBezTo>
                                          <a:pt x="0" y="481"/>
                                          <a:pt x="16" y="525"/>
                                          <a:pt x="31" y="561"/>
                                        </a:cubicBezTo>
                                        <a:cubicBezTo>
                                          <a:pt x="46" y="597"/>
                                          <a:pt x="73" y="624"/>
                                          <a:pt x="94" y="651"/>
                                        </a:cubicBezTo>
                                        <a:cubicBezTo>
                                          <a:pt x="115" y="678"/>
                                          <a:pt x="142" y="701"/>
                                          <a:pt x="160" y="723"/>
                                        </a:cubicBezTo>
                                        <a:cubicBezTo>
                                          <a:pt x="178" y="745"/>
                                          <a:pt x="196" y="771"/>
                                          <a:pt x="205" y="78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29200" y="678240"/>
                                <a:ext cx="4140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673560"/>
                                <a:ext cx="4140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51880" y="739800"/>
                              <a:ext cx="439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be9a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118.75pt;width:250.65pt;height:264.55pt" coordorigin="1837,2375" coordsize="5013,5291">
                <v:shape id="shape_0" coordsize="623,144" path="m0,0l623,0l623,144l551,141l551,69l7,68l0,0xe" fillcolor="#ffcc00" stroked="t" o:allowincell="f" style="position:absolute;left:5957;top:3065;width:716;height:163;mso-wrap-style:none;v-text-anchor:middle">
                  <v:fill o:detectmouseclick="t" color2="#0f0c00"/>
                  <v:stroke color="black" weight="12600" joinstyle="round" endcap="flat"/>
                  <w10:wrap type="none"/>
                </v:shape>
                <v:group id="shape_0" style="position:absolute;left:1837;top:2375;width:5013;height:5291">
                  <v:group id="shape_0" style="position:absolute;left:1837;top:2375;width:5013;height:5291">
                    <v:group id="shape_0" style="position:absolute;left:1837;top:2375;width:5013;height:5291">
                      <v:group id="shape_0" style="position:absolute;left:1837;top:2375;width:5013;height:5291">
                        <v:group id="shape_0" style="position:absolute;left:1837;top:2375;width:5013;height:5291">
                          <v:group id="shape_0" style="position:absolute;left:1837;top:2375;width:5013;height:5291">
                            <v:group id="shape_0" style="position:absolute;left:1837;top:2375;width:5013;height:5291">
                              <v:group id="shape_0" style="position:absolute;left:1837;top:2375;width:5013;height:5291">
                                <v:group id="shape_0" style="position:absolute;left:1837;top:2375;width:5013;height:5291">
                                  <v:group id="shape_0" style="position:absolute;left:6395;top:3215;width:444;height:3482">
                                    <v:rect id="shape_0" fillcolor="black" stroked="t" o:allowincell="f" style="position:absolute;left:6578;top:3215;width:80;height:348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6395;top:3395;width:444;height:2775">
                                      <v:group id="shape_0" style="position:absolute;left:6395;top:3395;width:444;height:594">
                                        <v:line id="shape_0" from="6395,3395" to="6839,3395" stroked="t" o:allowincell="f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95,3593" to="6839,3593" stroked="t" o:allowincell="f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95,3791" to="6839,3791" stroked="t" o:allowincell="f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95,3990" to="6839,3990" stroked="t" o:allowincell="f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6395;top:4188;width:444;height:594">
                                        <v:line id="shape_0" from="6395,4188" to="6839,4188" stroked="t" o:allowincell="f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95,4386" to="6839,4386" stroked="t" o:allowincell="f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95,4584" to="6839,4584" stroked="t" o:allowincell="f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95,4783" to="6839,4783" stroked="t" o:allowincell="f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6395;top:4784;width:444;height:594">
                                        <v:line id="shape_0" from="6395,4784" to="6839,4784" stroked="t" o:allowincell="f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95,4982" to="6839,4982" stroked="t" o:allowincell="f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95,5180" to="6839,5180" stroked="t" o:allowincell="f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95,5379" to="6839,5379" stroked="t" o:allowincell="f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6395;top:5577;width:444;height:594">
                                        <v:line id="shape_0" from="6395,5577" to="6839,5577" stroked="t" o:allowincell="f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95,5775" to="6839,5775" stroked="t" o:allowincell="f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95,5973" to="6839,5973" stroked="t" o:allowincell="f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95,6172" to="6839,6172" stroked="t" o:allowincell="f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  <v:group id="shape_0" style="position:absolute;left:1837;top:2375;width:5013;height:5291">
                                    <v:group id="shape_0" style="position:absolute;left:1837;top:2375;width:4978;height:5291">
                                      <v:shapetype id="_x0000_t135" coordsize="21600,21600" o:spt="135" path="m,l10800,qx@6@7qy@8@9l,21600xe">
                                        <v:stroke joinstyle="miter"/>
                                        <v:formulas>
                                          <v:f eqn="sumangle 0 45 0"/>
                                          <v:f eqn="cos 10800 @0"/>
                                          <v:f eqn="sin 10800 @0"/>
                                          <v:f eqn="sum 10800 @1 0"/>
                                          <v:f eqn="sum 10800 0 @2"/>
                                          <v:f eqn="sum 10800 @2 0"/>
                                          <v:f eqn="sum 10800 10800 0"/>
                                          <v:f eqn="sum 10800 0 0"/>
                                          <v:f eqn="sum 0 @6 10800"/>
                                          <v:f eqn="sum 10800 @7 0"/>
                                        </v:formulas>
                                        <v:path gradientshapeok="t" o:connecttype="rect" textboxrect="0,@4,@3,@5"/>
                                      </v:shapetype>
                                      <v:shape id="shape_0" fillcolor="black" stroked="t" o:allowincell="f" style="position:absolute;left:5798;top:7211;width:256;height:360;mso-wrap-style:none;v-text-anchor:middle;rotation:90" type="_x0000_t135">
                                        <v:fill o:detectmouseclick="t" type="solid" color2="white"/>
                                        <v:stroke color="black" weight="19080" joinstyle="miter" endcap="flat"/>
                                        <w10:wrap type="none"/>
                                      </v:shape>
                                      <v:shape id="shape_0" fillcolor="black" stroked="t" o:allowincell="f" style="position:absolute;left:3059;top:7211;width:256;height:360;mso-wrap-style:none;v-text-anchor:middle;rotation:90" type="_x0000_t135">
                                        <v:fill o:detectmouseclick="t" type="solid" color2="white"/>
                                        <v:stroke color="black" weight="19080" joinstyle="miter" endcap="flat"/>
                                        <w10:wrap type="none"/>
                                      </v:shape>
                                      <v:rect id="shape_0" stroked="t" o:allowincell="f" style="position:absolute;left:1837;top:7503;width:4977;height:162;mso-wrap-style:none;v-text-anchor:middle">
                                        <v:imagedata r:id="rId3" o:detectmouseclick="t"/>
                                        <v:stroke color="black" weight="19080" joinstyle="miter" endcap="flat"/>
                                        <w10:wrap type="none"/>
                                      </v:rect>
                                      <v:group id="shape_0" style="position:absolute;left:2296;top:2375;width:3967;height:4938">
                                        <v:group id="shape_0" style="position:absolute;left:2296;top:2994;width:310;height:952">
                                          <v:rect id="shape_0" fillcolor="#00ccff" stroked="t" o:allowincell="f" style="position:absolute;left:2296;top:2994;width:309;height:951;mso-wrap-style:none;v-text-anchor:middle">
                                            <v:fill o:detectmouseclick="t" type="solid" color2="#ff3300"/>
                                            <v:stroke color="black" weight="1908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2400;top:3099;width:197;height:747;mso-wrap-style:none;v-text-anchor:middle"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rect>
                                        </v:group>
                                        <v:rect id="shape_0" fillcolor="#333333" stroked="t" o:allowincell="f" style="position:absolute;left:2606;top:2394;width:481;height:4898;mso-wrap-style:none;v-text-anchor:middle">
                                          <v:fill o:detectmouseclick="t" type="solid" color2="#cccccc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542;top:2375;width:205;height:4936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795;top:2375;width:3467;height:4937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shape id="shape_0" coordsize="2694,3965" path="m2252,300c2125,173,1917,155,1802,120c1687,85,1657,55,1562,90c1467,125,1352,327,1232,330c1112,333,982,150,842,105c702,60,524,0,392,60c260,120,94,280,47,465c0,650,27,928,107,1170c187,1412,365,1760,527,1920c689,2080,997,1993,1082,2130c1167,2267,1109,2585,1037,2745c965,2905,679,2973,647,3090c615,3207,725,3365,842,3450c959,3535,1207,3590,1352,3600c1497,3610,1572,3500,1712,3510c1852,3520,2079,3610,2192,3660c2305,3710,2319,3773,2387,3810c2455,3847,2552,3965,2597,3885c2642,3805,2694,3515,2657,3330c2620,3145,2387,2962,2372,2775c2357,2588,2519,2405,2567,2205c2615,2005,2657,1795,2657,1575c2657,1355,2625,1093,2567,885c2509,677,2379,427,2252,300xe" fillcolor="#eaeaea" stroked="t" o:allowincell="f" style="position:absolute;left:3144;top:2649;width:3093;height:4533;mso-wrap-style:none;v-text-anchor:middle">
                                      <v:fill o:detectmouseclick="t" type="solid" color2="#151515"/>
                                      <v:stroke color="black" weight="19080" joinstyle="round" endcap="flat"/>
                                      <w10:wrap type="none"/>
                                    </v:shape>
                                    <v:shape id="shape_0" coordsize="351,447" path="m0,0l0,444l330,447l345,351l348,276l351,183l342,90l318,3l0,0xe" fillcolor="gray" stroked="t" o:allowincell="f" style="position:absolute;left:5806;top:6368;width:402;height:510;mso-wrap-style:none;v-text-anchor:middle">
                                      <v:fill o:detectmouseclick="t" type="solid" color2="#7f7f7f"/>
                                      <v:stroke color="black" weight="19080" joinstyle="round" endcap="flat"/>
                                      <w10:wrap type="none"/>
                                    </v:shape>
                                    <v:rect id="shape_0" fillcolor="gray" stroked="t" o:allowincell="f" style="position:absolute;left:6265;top:6372;width:584;height:513;mso-wrap-style:none;v-text-anchor:middle">
                                      <v:fill o:detectmouseclick="t" type="solid" color2="#7f7f7f"/>
                                      <v:stroke color="black" weight="19080" joinstyle="miter" endcap="flat"/>
                                      <w10:wrap type="none"/>
                                    </v:rect>
                                  </v:group>
                                </v:group>
                                <v:shape id="shape_0" coordsize="2166,636" path="m18,21l0,60l0,636l2166,633l2166,87l2130,39l2079,6l1260,3l1197,48l1149,72l1095,81l1032,57l990,27l948,0l45,0l18,21xe" fillcolor="white" stroked="t" o:allowincell="f" style="position:absolute;left:3277;top:2937;width:2487;height:726;mso-wrap-style:none;v-text-anchor:middle">
                                  <v:fill o:detectmouseclick="t" type="solid" color2="black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  <v:group id="shape_0" style="position:absolute;left:3563;top:3058;width:2283;height:544">
                                <v:roundrect id="shape_0" fillcolor="#ffcc00" stroked="t" o:allowincell="f" style="position:absolute;left:3567;top:3061;width:2277;height:80;mso-wrap-style:none;v-text-anchor:middle">
                                  <v:fill o:detectmouseclick="t" color2="#755e00"/>
                                  <v:stroke color="black" weight="9360" joinstyle="miter" endcap="flat"/>
                                  <w10:wrap type="none"/>
                                </v:roundrect>
                                <v:group id="shape_0" style="position:absolute;left:3563;top:3058;width:1751;height:544">
                                  <v:group id="shape_0" style="position:absolute;left:3672;top:3178;width:1641;height:425">
                                    <v:group id="shape_0" style="position:absolute;left:3672;top:3178;width:447;height:421">
                                      <v:roundrect id="shape_0" fillcolor="#755e00" stroked="t" o:allowincell="f" style="position:absolute;left:3672;top:3179;width:59;height:409;mso-wrap-style:none;v-text-anchor:middle;rotation:30">
                                        <v:fill o:detectmouseclick="t" color2="#ffcc00"/>
                                        <v:stroke color="black" weight="9360" joinstyle="miter" endcap="flat"/>
                                        <w10:wrap type="none"/>
                                      </v:roundrect>
                                      <v:group id="shape_0" style="position:absolute;left:3763;top:3186;width:356;height:414">
                                        <v:roundrect id="shape_0" fillcolor="#755e00" stroked="t" o:allowincell="f" style="position:absolute;left:4059;top:3186;width:59;height:413;mso-wrap-style:none;v-text-anchor:middle;rotation:30">
                                          <v:fill o:detectmouseclick="t" color2="#ffcc00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fillcolor="#755e00" stroked="t" o:allowincell="f" style="position:absolute;left:3861;top:3186;width:59;height:413;mso-wrap-style:none;v-text-anchor:middle;rotation:30">
                                          <v:fill o:detectmouseclick="t" color2="#ffcc00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fillcolor="#755e00" stroked="t" o:allowincell="f" style="position:absolute;left:3763;top:3191;width:59;height:391;mso-wrap-style:none;v-text-anchor:middle">
                                          <v:fill o:detectmouseclick="t" color2="#ffcc00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fillcolor="#755e00" stroked="t" o:allowincell="f" style="position:absolute;left:3959;top:3194;width:59;height:391;mso-wrap-style:none;v-text-anchor:middle">
                                          <v:fill o:detectmouseclick="t" color2="#ffcc00"/>
                                          <v:stroke color="black" weight="9360" joinstyle="miter" endcap="flat"/>
                                          <w10:wrap type="none"/>
                                        </v:roundrect>
                                      </v:group>
                                    </v:group>
                                    <v:group id="shape_0" style="position:absolute;left:4157;top:3179;width:353;height:415">
                                      <v:roundrect id="shape_0" fillcolor="#755e00" stroked="t" o:allowincell="f" style="position:absolute;left:4450;top:3180;width:59;height:414;mso-wrap-style:none;v-text-anchor:middle;rotation:30">
                                        <v:fill o:detectmouseclick="t" color2="#ffcc00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fillcolor="#755e00" stroked="t" o:allowincell="f" style="position:absolute;left:4254;top:3180;width:59;height:414;mso-wrap-style:none;v-text-anchor:middle;rotation:30">
                                        <v:fill o:detectmouseclick="t" color2="#ffcc00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fillcolor="#755e00" stroked="t" o:allowincell="f" style="position:absolute;left:4157;top:3189;width:59;height:392;mso-wrap-style:none;v-text-anchor:middle">
                                        <v:fill o:detectmouseclick="t" color2="#ffcc00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fillcolor="#755e00" stroked="t" o:allowincell="f" style="position:absolute;left:4350;top:3188;width:59;height:392;mso-wrap-style:none;v-text-anchor:middle">
                                        <v:fill o:detectmouseclick="t" color2="#ffcc00"/>
                                        <v:stroke color="black" weight="9360" joinstyle="miter" endcap="flat"/>
                                        <w10:wrap type="none"/>
                                      </v:roundrect>
                                    </v:group>
                                    <v:group id="shape_0" style="position:absolute;left:4552;top:3182;width:360;height:415">
                                      <v:roundrect id="shape_0" fillcolor="#755e00" stroked="t" o:allowincell="f" style="position:absolute;left:4851;top:3182;width:59;height:414;mso-wrap-style:none;v-text-anchor:middle;rotation:30">
                                        <v:fill o:detectmouseclick="t" color2="#ffcc00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fillcolor="#755e00" stroked="t" o:allowincell="f" style="position:absolute;left:4652;top:3182;width:59;height:414;mso-wrap-style:none;v-text-anchor:middle;rotation:30">
                                        <v:fill o:detectmouseclick="t" color2="#ffcc00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fillcolor="#755e00" stroked="t" o:allowincell="f" style="position:absolute;left:4552;top:3187;width:59;height:392;mso-wrap-style:none;v-text-anchor:middle">
                                        <v:fill o:detectmouseclick="t" color2="#ffcc00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fillcolor="#755e00" stroked="t" o:allowincell="f" style="position:absolute;left:4752;top:3190;width:59;height:392;mso-wrap-style:none;v-text-anchor:middle">
                                        <v:fill o:detectmouseclick="t" color2="#ffcc00"/>
                                        <v:stroke color="black" weight="9360" joinstyle="miter" endcap="flat"/>
                                        <w10:wrap type="none"/>
                                      </v:roundrect>
                                    </v:group>
                                    <v:group id="shape_0" style="position:absolute;left:4954;top:3187;width:360;height:415">
                                      <v:roundrect id="shape_0" fillcolor="#755e00" stroked="t" o:allowincell="f" style="position:absolute;left:5253;top:3188;width:59;height:414;mso-wrap-style:none;v-text-anchor:middle;rotation:30">
                                        <v:fill o:detectmouseclick="t" color2="#ffcc00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fillcolor="#755e00" stroked="t" o:allowincell="f" style="position:absolute;left:5051;top:3188;width:59;height:414;mso-wrap-style:none;v-text-anchor:middle;rotation:30">
                                        <v:fill o:detectmouseclick="t" color2="#ffcc00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fillcolor="#755e00" stroked="t" o:allowincell="f" style="position:absolute;left:4954;top:3193;width:59;height:392;mso-wrap-style:none;v-text-anchor:middle">
                                        <v:fill o:detectmouseclick="t" color2="#ffcc00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fillcolor="#755e00" stroked="t" o:allowincell="f" style="position:absolute;left:5154;top:3196;width:59;height:392;mso-wrap-style:none;v-text-anchor:middle">
                                        <v:fill o:detectmouseclick="t" color2="#ffcc00"/>
                                        <v:stroke color="black" weight="9360" joinstyle="miter" endcap="flat"/>
                                        <w10:wrap type="none"/>
                                      </v:roundrect>
                                    </v:group>
                                  </v:group>
                                  <v:roundrect id="shape_0" fillcolor="#755e00" stroked="t" o:allowincell="f" style="position:absolute;left:3563;top:3058;width:80;height:516;mso-wrap-style:none;v-text-anchor:middle">
                                    <v:fill o:detectmouseclick="t" color2="#ffcc00"/>
                                    <v:stroke color="black" weight="9360" joinstyle="miter" endcap="flat"/>
                                    <w10:wrap type="none"/>
                                  </v:roundrect>
                                </v:group>
                              </v:group>
                              <v:shape id="shape_0" coordsize="114,147" path="m0,0c9,10,32,41,51,66c70,91,92,118,114,147e" stroked="t" o:allowincell="f" style="position:absolute;left:5736;top:2992;width:130;height:167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shape id="shape_0" coordsize="120,117" path="m0,12l84,117l120,0l0,12xe" fillcolor="white" stroked="f" o:allowincell="f" style="position:absolute;left:5771;top:2999;width:136;height:1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roundrect id="shape_0" fillcolor="#755e00" stroked="t" o:allowincell="f" style="position:absolute;left:5438;top:3179;width:59;height:417;flip:x;mso-wrap-style:none;v-text-anchor:middle;rotation:30">
                            <v:fill o:detectmouseclick="t" color2="#ffcc00"/>
                            <v:stroke color="black" weight="9360" joinstyle="miter" endcap="flat"/>
                            <w10:wrap type="none"/>
                          </v:roundrect>
                          <v:roundrect id="shape_0" fillcolor="#ffcc00" stroked="t" o:allowincell="f" style="position:absolute;left:5524;top:3497;width:501;height:80;mso-wrap-style:none;v-text-anchor:middle">
                            <v:fill o:detectmouseclick="t" color2="#423500"/>
                            <v:stroke color="black" weight="9360" joinstyle="miter" endcap="flat"/>
                            <w10:wrap type="none"/>
                          </v:roundrect>
                        </v:group>
                        <v:rect id="shape_0" fillcolor="#423500" stroked="t" o:allowincell="f" style="position:absolute;left:5934;top:3501;width:94;height:2863;mso-wrap-style:none;v-text-anchor:middle">
                          <v:fill o:detectmouseclick="t" color2="#ffcc00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828;top:5295;width:234;height:895">
                        <v:shape id="shape_0" coordsize="205,783" path="m199,0l187,27c174,52,142,108,121,147c100,186,78,216,58,264c38,312,8,383,4,432c0,481,16,525,31,561c46,597,73,624,94,651c115,678,144,704,160,723c176,742,180,755,187,765c194,775,202,780,205,783c205,783,199,0,199,0xe" fillcolor="white" stroked="f" o:allowincell="f" style="position:absolute;left:5828;top:5295;width:233;height:89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5,783" path="m199,0c186,24,144,103,121,147c98,191,78,216,58,264c38,312,8,383,4,432c0,481,16,525,31,561c46,597,73,624,94,651c115,678,142,701,160,723c178,745,196,771,205,783e" stroked="t" o:allowincell="f" style="position:absolute;left:5828;top:5295;width:233;height:89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  <v:line id="shape_0" from="5505,3443" to="5569,3545" stroked="t" o:allowincell="f" style="position:absolute">
                      <v:stroke color="#ffcc00" weight="19080" joinstyle="miter" endcap="flat"/>
                      <v:fill o:detectmouseclick="t" on="false"/>
                      <w10:wrap type="none"/>
                    </v:line>
                    <v:line id="shape_0" from="5488,3436" to="5552,3538" stroked="t" o:allowincell="f" style="position:absolute">
                      <v:stroke color="#ffcc00" weight="19080" joinstyle="miter" endcap="flat"/>
                      <v:fill o:detectmouseclick="t" on="false"/>
                      <w10:wrap type="none"/>
                    </v:line>
                  </v:group>
                  <v:line id="shape_0" from="5541,3540" to="5609,3540" stroked="t" o:allowincell="f" style="position:absolute">
                    <v:stroke color="#be9a00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7:23:00Z</dcterms:created>
  <dc:creator>Keith Gibbs</dc:creator>
  <dc:description>Refrigerator - cut away view showing heat exchanger.</dc:description>
  <cp:keywords>refrigerator.</cp:keywords>
  <dc:language>en-US</dc:language>
  <cp:lastModifiedBy>Keith Gibbs</cp:lastModifiedBy>
  <dcterms:modified xsi:type="dcterms:W3CDTF">2004-03-14T17:25:00Z</dcterms:modified>
  <cp:revision>1</cp:revision>
  <dc:subject>heat</dc:subject>
  <dc:title>Refrigerator</dc:title>
</cp:coreProperties>
</file>