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6795</wp:posOffset>
                </wp:positionH>
                <wp:positionV relativeFrom="paragraph">
                  <wp:posOffset>1027430</wp:posOffset>
                </wp:positionV>
                <wp:extent cx="2469515" cy="526415"/>
                <wp:effectExtent l="6985" t="6985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526320"/>
                          <a:chOff x="0" y="0"/>
                          <a:chExt cx="2469600" cy="526320"/>
                        </a:xfrm>
                      </wpg:grpSpPr>
                      <wpg:grpSp>
                        <wpg:cNvGrpSpPr/>
                        <wpg:grpSpPr>
                          <a:xfrm>
                            <a:off x="1103040" y="0"/>
                            <a:ext cx="20448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360" y="0"/>
                              <a:ext cx="24120" cy="579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120" cy="579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480"/>
                            <a:ext cx="2469600" cy="49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4400" y="117000"/>
                              <a:ext cx="670680" cy="5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69600" cy="49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7760" y="145080"/>
                                <a:ext cx="270360" cy="11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8840" y="21960"/>
                                  <a:ext cx="424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64">
                                      <a:moveTo>
                                        <a:pt x="0" y="6"/>
                                      </a:moveTo>
                                      <a:lnTo>
                                        <a:pt x="66" y="102"/>
                                      </a:lnTo>
                                      <a:lnTo>
                                        <a:pt x="81" y="135"/>
                                      </a:lnTo>
                                      <a:lnTo>
                                        <a:pt x="81" y="195"/>
                                      </a:lnTo>
                                      <a:lnTo>
                                        <a:pt x="69" y="243"/>
                                      </a:lnTo>
                                      <a:lnTo>
                                        <a:pt x="57" y="261"/>
                                      </a:lnTo>
                                      <a:lnTo>
                                        <a:pt x="78" y="264"/>
                                      </a:lnTo>
                                      <a:lnTo>
                                        <a:pt x="108" y="234"/>
                                      </a:lnTo>
                                      <a:lnTo>
                                        <a:pt x="132" y="189"/>
                                      </a:lnTo>
                                      <a:lnTo>
                                        <a:pt x="144" y="138"/>
                                      </a:lnTo>
                                      <a:lnTo>
                                        <a:pt x="144" y="90"/>
                                      </a:lnTo>
                                      <a:lnTo>
                                        <a:pt x="102" y="24"/>
                                      </a:lnTo>
                                      <a:lnTo>
                                        <a:pt x="1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" y="0"/>
                                  <a:ext cx="2419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3" h="396">
                                      <a:moveTo>
                                        <a:pt x="0" y="60"/>
                                      </a:moveTo>
                                      <a:lnTo>
                                        <a:pt x="312" y="315"/>
                                      </a:lnTo>
                                      <a:lnTo>
                                        <a:pt x="417" y="387"/>
                                      </a:lnTo>
                                      <a:lnTo>
                                        <a:pt x="543" y="396"/>
                                      </a:lnTo>
                                      <a:lnTo>
                                        <a:pt x="630" y="390"/>
                                      </a:lnTo>
                                      <a:lnTo>
                                        <a:pt x="690" y="354"/>
                                      </a:lnTo>
                                      <a:lnTo>
                                        <a:pt x="732" y="294"/>
                                      </a:lnTo>
                                      <a:lnTo>
                                        <a:pt x="744" y="231"/>
                                      </a:lnTo>
                                      <a:lnTo>
                                        <a:pt x="732" y="153"/>
                                      </a:lnTo>
                                      <a:lnTo>
                                        <a:pt x="774" y="111"/>
                                      </a:lnTo>
                                      <a:lnTo>
                                        <a:pt x="813" y="45"/>
                                      </a:lnTo>
                                      <a:lnTo>
                                        <a:pt x="795" y="0"/>
                                      </a:lnTo>
                                      <a:lnTo>
                                        <a:pt x="657" y="0"/>
                                      </a:lnTo>
                                      <a:lnTo>
                                        <a:pt x="597" y="90"/>
                                      </a:lnTo>
                                      <a:lnTo>
                                        <a:pt x="699" y="204"/>
                                      </a:lnTo>
                                      <a:lnTo>
                                        <a:pt x="693" y="288"/>
                                      </a:lnTo>
                                      <a:lnTo>
                                        <a:pt x="645" y="336"/>
                                      </a:lnTo>
                                      <a:lnTo>
                                        <a:pt x="588" y="360"/>
                                      </a:lnTo>
                                      <a:lnTo>
                                        <a:pt x="495" y="360"/>
                                      </a:lnTo>
                                      <a:lnTo>
                                        <a:pt x="423" y="348"/>
                                      </a:lnTo>
                                      <a:lnTo>
                                        <a:pt x="345" y="288"/>
                                      </a:lnTo>
                                      <a:lnTo>
                                        <a:pt x="321" y="237"/>
                                      </a:lnTo>
                                      <a:lnTo>
                                        <a:pt x="321" y="186"/>
                                      </a:lnTo>
                                      <a:lnTo>
                                        <a:pt x="348" y="132"/>
                                      </a:lnTo>
                                      <a:lnTo>
                                        <a:pt x="414" y="111"/>
                                      </a:lnTo>
                                      <a:lnTo>
                                        <a:pt x="522" y="114"/>
                                      </a:lnTo>
                                      <a:lnTo>
                                        <a:pt x="639" y="114"/>
                                      </a:lnTo>
                                      <a:lnTo>
                                        <a:pt x="663" y="105"/>
                                      </a:lnTo>
                                      <a:lnTo>
                                        <a:pt x="708" y="114"/>
                                      </a:lnTo>
                                      <a:lnTo>
                                        <a:pt x="708" y="36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27036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69600" cy="492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82480" y="0"/>
                                  <a:ext cx="716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157">
                                      <a:moveTo>
                                        <a:pt x="8" y="135"/>
                                      </a:moveTo>
                                      <a:lnTo>
                                        <a:pt x="8" y="6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98" y="37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241" y="90"/>
                                      </a:lnTo>
                                      <a:lnTo>
                                        <a:pt x="211" y="150"/>
                                      </a:lnTo>
                                      <a:cubicBezTo>
                                        <a:pt x="143" y="145"/>
                                        <a:pt x="76" y="133"/>
                                        <a:pt x="8" y="135"/>
                                      </a:cubicBezTo>
                                      <a:cubicBezTo>
                                        <a:pt x="0" y="135"/>
                                        <a:pt x="16" y="157"/>
                                        <a:pt x="16" y="157"/>
                                      </a:cubicBezTo>
                                      <a:cubicBezTo>
                                        <a:pt x="16" y="157"/>
                                        <a:pt x="11" y="142"/>
                                        <a:pt x="8" y="1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80"/>
                                  <a:ext cx="2469600" cy="490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43160" y="25200"/>
                                    <a:ext cx="1126440" cy="36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4520" cy="490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374840" y="49320"/>
                                      <a:ext cx="59004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80" h="3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980" y="0"/>
                                          </a:lnTo>
                                          <a:lnTo>
                                            <a:pt x="1980" y="360"/>
                                          </a:lnTo>
                                          <a:lnTo>
                                            <a:pt x="360" y="360"/>
                                          </a:lnTo>
                                          <a:lnTo>
                                            <a:pt x="360" y="180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94640" cy="49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79" h="164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540"/>
                                          </a:lnTo>
                                          <a:lnTo>
                                            <a:pt x="1767" y="537"/>
                                          </a:lnTo>
                                          <a:lnTo>
                                            <a:pt x="2109" y="720"/>
                                          </a:lnTo>
                                          <a:lnTo>
                                            <a:pt x="2292" y="879"/>
                                          </a:lnTo>
                                          <a:lnTo>
                                            <a:pt x="2430" y="1089"/>
                                          </a:lnTo>
                                          <a:lnTo>
                                            <a:pt x="2529" y="1101"/>
                                          </a:lnTo>
                                          <a:lnTo>
                                            <a:pt x="2598" y="1002"/>
                                          </a:lnTo>
                                          <a:lnTo>
                                            <a:pt x="2697" y="954"/>
                                          </a:lnTo>
                                          <a:lnTo>
                                            <a:pt x="2832" y="945"/>
                                          </a:lnTo>
                                          <a:lnTo>
                                            <a:pt x="4560" y="1647"/>
                                          </a:lnTo>
                                          <a:lnTo>
                                            <a:pt x="4605" y="1635"/>
                                          </a:lnTo>
                                          <a:lnTo>
                                            <a:pt x="4679" y="1587"/>
                                          </a:lnTo>
                                          <a:lnTo>
                                            <a:pt x="4677" y="543"/>
                                          </a:lnTo>
                                          <a:lnTo>
                                            <a:pt x="4608" y="507"/>
                                          </a:lnTo>
                                          <a:lnTo>
                                            <a:pt x="2850" y="339"/>
                                          </a:lnTo>
                                          <a:lnTo>
                                            <a:pt x="2715" y="405"/>
                                          </a:lnTo>
                                          <a:lnTo>
                                            <a:pt x="2604" y="441"/>
                                          </a:lnTo>
                                          <a:lnTo>
                                            <a:pt x="2418" y="429"/>
                                          </a:lnTo>
                                          <a:lnTo>
                                            <a:pt x="2190" y="330"/>
                                          </a:lnTo>
                                          <a:lnTo>
                                            <a:pt x="2084" y="246"/>
                                          </a:lnTo>
                                          <a:lnTo>
                                            <a:pt x="2001" y="180"/>
                                          </a:lnTo>
                                          <a:cubicBezTo>
                                            <a:pt x="1931" y="140"/>
                                            <a:pt x="1729" y="36"/>
                                            <a:pt x="1665" y="6"/>
                                          </a:cubicBezTo>
                                          <a:lnTo>
                                            <a:pt x="162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5pt;margin-top:80.9pt;width:194.45pt;height:41.45pt" coordorigin="1617,1618" coordsize="3889,829">
                <v:group id="shape_0" style="position:absolute;left:3354;top:1618;width:322;height:91">
                  <v:rect id="shape_0" fillcolor="gray" stroked="t" o:allowincell="f" style="position:absolute;left:3638;top:1618;width:37;height:90;flip:x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3354;top:1618;width:37;height:90;flip:x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</v:group>
                <v:group id="shape_0" style="position:absolute;left:1617;top:1671;width:3889;height:776">
                  <v:rect id="shape_0" fillcolor="gray" stroked="t" o:allowincell="f" style="position:absolute;left:3482;top:1855;width:1055;height:80;flip:x;mso-wrap-style:none;v-text-anchor:middle">
                    <v:fill o:detectmouseclick="t" color2="#3b3b3b"/>
                    <v:stroke color="black" weight="12600" joinstyle="miter" endcap="flat"/>
                    <w10:wrap type="none"/>
                  </v:rect>
                  <v:group id="shape_0" style="position:absolute;left:1617;top:1671;width:3889;height:776">
                    <v:group id="shape_0" style="position:absolute;left:3015;top:1899;width:426;height:185">
                      <v:shape id="shape_0" coordsize="144,264" path="m0,6l66,102l81,135l81,195l69,243l57,261l78,264l108,234l132,189l144,138l144,90l102,24l18,0e" fillcolor="gray" stroked="t" o:allowincell="f" style="position:absolute;left:3139;top:1934;width:66;height:122;flip:x;mso-wrap-style:none;v-text-anchor:middle">
                        <v:fill o:detectmouseclick="t" type="solid" color2="#7f7f7f"/>
                        <v:stroke color="black" weight="12600" joinstyle="round" endcap="flat"/>
                        <w10:wrap type="none"/>
                      </v:shape>
                      <v:shape id="shape_0" coordsize="813,396" path="m0,60l312,315l417,387l543,396l630,390l690,354l732,294l744,231l732,153l774,111l813,45l795,0l657,0l597,90l699,204l693,288l645,336l588,360l495,360l423,348l345,288l321,237l321,186l348,132l414,111l522,114l639,114l663,105l708,114l708,36l0,60xe" fillcolor="gray" stroked="t" o:allowincell="f" style="position:absolute;left:3042;top:1899;width:380;height:184;flip:x;mso-wrap-style:none;v-text-anchor:middle">
                        <v:fill o:detectmouseclick="t" type="solid" color2="#7f7f7f"/>
                        <v:stroke color="black" weight="12600" joinstyle="round" endcap="flat"/>
                        <w10:wrap type="none"/>
                      </v:shape>
                      <v:rect id="shape_0" fillcolor="gray" stroked="t" o:allowincell="f" style="position:absolute;left:3015;top:1907;width:425;height:49;flip:x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1617;top:1671;width:3889;height:776">
                      <v:shape id="shape_0" coordsize="241,157" path="m8,135l8,67l38,7l98,37l181,0l241,90l211,150c143,145,76,133,8,135c0,135,16,157,16,157c16,157,11,142,8,135xe" fillcolor="#333333" stroked="t" o:allowincell="f" style="position:absolute;left:5369;top:1671;width:112;height:72;flip:x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group id="shape_0" style="position:absolute;left:1617;top:1675;width:3889;height:772">
                        <v:rect id="shape_0" fillcolor="silver" stroked="t" o:allowincell="f" style="position:absolute;left:3732;top:1715;width:1773;height:56;flip:x;mso-wrap-style:none;v-text-anchor:middle">
                          <v:fill o:detectmouseclick="t" color2="#585858"/>
                          <v:stroke color="black" weight="12600" joinstyle="miter" endcap="flat"/>
                          <w10:wrap type="none"/>
                        </v:rect>
                        <v:group id="shape_0" style="position:absolute;left:1617;top:1675;width:3093;height:772">
                          <v:shape id="shape_0" coordsize="1980,360" path="m0,0l1980,0l1980,360l360,360l360,180l0,180l0,0xe" stroked="t" o:allowincell="f" style="position:absolute;left:3782;top:1753;width:928;height:152;flip:x;mso-wrap-style:none;v-text-anchor:middle">
                            <v:imagedata r:id="rId4" o:detectmouseclick="t"/>
                            <v:stroke color="black" weight="12600" joinstyle="round" endcap="flat"/>
                            <w10:wrap type="none"/>
                          </v:shape>
                          <v:shape id="shape_0" coordsize="4679,1647" path="m0,0l0,540l1767,537l2109,720l2292,879l2430,1089l2529,1101l2598,1002l2697,954l2832,945l4560,1647l4605,1635l4679,1587l4677,543l4608,507l2850,339l2715,405l2604,441l2418,429l2190,330l2084,246l2001,180c1931,140,1729,36,1665,6l1620,0l0,0xe" stroked="t" o:allowincell="f" style="position:absolute;left:1617;top:1675;width:2195;height:771;flip:x;mso-wrap-style:none;v-text-anchor:middle">
                            <v:imagedata r:id="rId5" o:detectmouseclick="t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2570</wp:posOffset>
                </wp:positionH>
                <wp:positionV relativeFrom="paragraph">
                  <wp:posOffset>2008505</wp:posOffset>
                </wp:positionV>
                <wp:extent cx="2469515" cy="526415"/>
                <wp:effectExtent l="10160" t="698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526320"/>
                          <a:chOff x="0" y="0"/>
                          <a:chExt cx="2469600" cy="526320"/>
                        </a:xfrm>
                      </wpg:grpSpPr>
                      <wpg:grpSp>
                        <wpg:cNvGrpSpPr/>
                        <wpg:grpSpPr>
                          <a:xfrm>
                            <a:off x="1101240" y="0"/>
                            <a:ext cx="2059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720" y="0"/>
                              <a:ext cx="24840" cy="579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" cy="579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480"/>
                            <a:ext cx="2469600" cy="49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4400" y="117720"/>
                              <a:ext cx="670680" cy="5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69600" cy="49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7040" y="145080"/>
                                <a:ext cx="270360" cy="118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8840" y="21960"/>
                                  <a:ext cx="424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64">
                                      <a:moveTo>
                                        <a:pt x="0" y="6"/>
                                      </a:moveTo>
                                      <a:lnTo>
                                        <a:pt x="66" y="102"/>
                                      </a:lnTo>
                                      <a:lnTo>
                                        <a:pt x="81" y="135"/>
                                      </a:lnTo>
                                      <a:lnTo>
                                        <a:pt x="81" y="195"/>
                                      </a:lnTo>
                                      <a:lnTo>
                                        <a:pt x="69" y="243"/>
                                      </a:lnTo>
                                      <a:lnTo>
                                        <a:pt x="57" y="261"/>
                                      </a:lnTo>
                                      <a:lnTo>
                                        <a:pt x="78" y="264"/>
                                      </a:lnTo>
                                      <a:lnTo>
                                        <a:pt x="108" y="234"/>
                                      </a:lnTo>
                                      <a:lnTo>
                                        <a:pt x="132" y="189"/>
                                      </a:lnTo>
                                      <a:lnTo>
                                        <a:pt x="144" y="138"/>
                                      </a:lnTo>
                                      <a:lnTo>
                                        <a:pt x="144" y="90"/>
                                      </a:lnTo>
                                      <a:lnTo>
                                        <a:pt x="102" y="24"/>
                                      </a:lnTo>
                                      <a:lnTo>
                                        <a:pt x="1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" y="0"/>
                                  <a:ext cx="2419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3" h="396">
                                      <a:moveTo>
                                        <a:pt x="0" y="60"/>
                                      </a:moveTo>
                                      <a:lnTo>
                                        <a:pt x="312" y="315"/>
                                      </a:lnTo>
                                      <a:lnTo>
                                        <a:pt x="417" y="387"/>
                                      </a:lnTo>
                                      <a:lnTo>
                                        <a:pt x="543" y="396"/>
                                      </a:lnTo>
                                      <a:lnTo>
                                        <a:pt x="630" y="390"/>
                                      </a:lnTo>
                                      <a:lnTo>
                                        <a:pt x="690" y="354"/>
                                      </a:lnTo>
                                      <a:lnTo>
                                        <a:pt x="732" y="294"/>
                                      </a:lnTo>
                                      <a:lnTo>
                                        <a:pt x="744" y="231"/>
                                      </a:lnTo>
                                      <a:lnTo>
                                        <a:pt x="732" y="153"/>
                                      </a:lnTo>
                                      <a:lnTo>
                                        <a:pt x="774" y="111"/>
                                      </a:lnTo>
                                      <a:lnTo>
                                        <a:pt x="813" y="45"/>
                                      </a:lnTo>
                                      <a:lnTo>
                                        <a:pt x="795" y="0"/>
                                      </a:lnTo>
                                      <a:lnTo>
                                        <a:pt x="657" y="0"/>
                                      </a:lnTo>
                                      <a:lnTo>
                                        <a:pt x="597" y="90"/>
                                      </a:lnTo>
                                      <a:lnTo>
                                        <a:pt x="699" y="204"/>
                                      </a:lnTo>
                                      <a:lnTo>
                                        <a:pt x="693" y="288"/>
                                      </a:lnTo>
                                      <a:lnTo>
                                        <a:pt x="645" y="336"/>
                                      </a:lnTo>
                                      <a:lnTo>
                                        <a:pt x="588" y="360"/>
                                      </a:lnTo>
                                      <a:lnTo>
                                        <a:pt x="495" y="360"/>
                                      </a:lnTo>
                                      <a:lnTo>
                                        <a:pt x="423" y="348"/>
                                      </a:lnTo>
                                      <a:lnTo>
                                        <a:pt x="345" y="288"/>
                                      </a:lnTo>
                                      <a:lnTo>
                                        <a:pt x="321" y="237"/>
                                      </a:lnTo>
                                      <a:lnTo>
                                        <a:pt x="321" y="186"/>
                                      </a:lnTo>
                                      <a:lnTo>
                                        <a:pt x="348" y="132"/>
                                      </a:lnTo>
                                      <a:lnTo>
                                        <a:pt x="414" y="111"/>
                                      </a:lnTo>
                                      <a:lnTo>
                                        <a:pt x="522" y="114"/>
                                      </a:lnTo>
                                      <a:lnTo>
                                        <a:pt x="639" y="114"/>
                                      </a:lnTo>
                                      <a:lnTo>
                                        <a:pt x="663" y="105"/>
                                      </a:lnTo>
                                      <a:lnTo>
                                        <a:pt x="708" y="114"/>
                                      </a:lnTo>
                                      <a:lnTo>
                                        <a:pt x="708" y="36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27036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69600" cy="492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82480" y="0"/>
                                  <a:ext cx="716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157">
                                      <a:moveTo>
                                        <a:pt x="8" y="135"/>
                                      </a:moveTo>
                                      <a:lnTo>
                                        <a:pt x="8" y="6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98" y="37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241" y="90"/>
                                      </a:lnTo>
                                      <a:lnTo>
                                        <a:pt x="211" y="150"/>
                                      </a:lnTo>
                                      <a:cubicBezTo>
                                        <a:pt x="143" y="145"/>
                                        <a:pt x="76" y="133"/>
                                        <a:pt x="8" y="135"/>
                                      </a:cubicBezTo>
                                      <a:cubicBezTo>
                                        <a:pt x="0" y="135"/>
                                        <a:pt x="16" y="157"/>
                                        <a:pt x="16" y="157"/>
                                      </a:cubicBezTo>
                                      <a:cubicBezTo>
                                        <a:pt x="16" y="157"/>
                                        <a:pt x="11" y="142"/>
                                        <a:pt x="8" y="1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80"/>
                                  <a:ext cx="2469600" cy="490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43160" y="25200"/>
                                    <a:ext cx="1126440" cy="36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4520" cy="490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374840" y="49320"/>
                                      <a:ext cx="59004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80" h="3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980" y="0"/>
                                          </a:lnTo>
                                          <a:lnTo>
                                            <a:pt x="1980" y="360"/>
                                          </a:lnTo>
                                          <a:lnTo>
                                            <a:pt x="360" y="360"/>
                                          </a:lnTo>
                                          <a:lnTo>
                                            <a:pt x="360" y="180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6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94640" cy="49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79" h="164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540"/>
                                          </a:lnTo>
                                          <a:lnTo>
                                            <a:pt x="1767" y="537"/>
                                          </a:lnTo>
                                          <a:lnTo>
                                            <a:pt x="2109" y="720"/>
                                          </a:lnTo>
                                          <a:lnTo>
                                            <a:pt x="2292" y="879"/>
                                          </a:lnTo>
                                          <a:lnTo>
                                            <a:pt x="2430" y="1089"/>
                                          </a:lnTo>
                                          <a:lnTo>
                                            <a:pt x="2529" y="1101"/>
                                          </a:lnTo>
                                          <a:lnTo>
                                            <a:pt x="2598" y="1002"/>
                                          </a:lnTo>
                                          <a:lnTo>
                                            <a:pt x="2697" y="954"/>
                                          </a:lnTo>
                                          <a:lnTo>
                                            <a:pt x="2832" y="945"/>
                                          </a:lnTo>
                                          <a:lnTo>
                                            <a:pt x="4560" y="1647"/>
                                          </a:lnTo>
                                          <a:lnTo>
                                            <a:pt x="4605" y="1635"/>
                                          </a:lnTo>
                                          <a:lnTo>
                                            <a:pt x="4679" y="1587"/>
                                          </a:lnTo>
                                          <a:lnTo>
                                            <a:pt x="4677" y="543"/>
                                          </a:lnTo>
                                          <a:lnTo>
                                            <a:pt x="4608" y="507"/>
                                          </a:lnTo>
                                          <a:lnTo>
                                            <a:pt x="2850" y="339"/>
                                          </a:lnTo>
                                          <a:lnTo>
                                            <a:pt x="2715" y="405"/>
                                          </a:lnTo>
                                          <a:lnTo>
                                            <a:pt x="2604" y="441"/>
                                          </a:lnTo>
                                          <a:lnTo>
                                            <a:pt x="2418" y="429"/>
                                          </a:lnTo>
                                          <a:lnTo>
                                            <a:pt x="2190" y="330"/>
                                          </a:lnTo>
                                          <a:lnTo>
                                            <a:pt x="2084" y="246"/>
                                          </a:lnTo>
                                          <a:lnTo>
                                            <a:pt x="2001" y="180"/>
                                          </a:lnTo>
                                          <a:cubicBezTo>
                                            <a:pt x="1931" y="140"/>
                                            <a:pt x="1729" y="36"/>
                                            <a:pt x="1665" y="6"/>
                                          </a:cubicBezTo>
                                          <a:lnTo>
                                            <a:pt x="162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7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158.15pt;width:194.5pt;height:41.45pt" coordorigin="2382,3163" coordsize="3890,829">
                <v:group id="shape_0" style="position:absolute;left:4115;top:3163;width:323;height:91">
                  <v:rect id="shape_0" fillcolor="gray" stroked="t" o:allowincell="f" style="position:absolute;left:4401;top:3163;width:38;height:90;flip:x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4116;top:3163;width:38;height:90;flip:x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</v:group>
                <v:group id="shape_0" style="position:absolute;left:2382;top:3216;width:3890;height:777">
                  <v:rect id="shape_0" fillcolor="gray" stroked="t" o:allowincell="f" style="position:absolute;left:4247;top:3401;width:1055;height:80;flip:x;mso-wrap-style:none;v-text-anchor:middle">
                    <v:fill o:detectmouseclick="t" color2="#3b3b3b"/>
                    <v:stroke color="black" weight="19080" joinstyle="miter" endcap="flat"/>
                    <w10:wrap type="none"/>
                  </v:rect>
                  <v:group id="shape_0" style="position:absolute;left:2382;top:3216;width:3890;height:777">
                    <v:group id="shape_0" style="position:absolute;left:3779;top:3444;width:426;height:186">
                      <v:shape id="shape_0" coordsize="144,264" path="m0,6l66,102l81,135l81,195l69,243l57,261l78,264l108,234l132,189l144,138l144,90l102,24l18,0e" fillcolor="gray" stroked="t" o:allowincell="f" style="position:absolute;left:3903;top:3479;width:66;height:123;flip:x;mso-wrap-style:none;v-text-anchor:middle">
                        <v:fill o:detectmouseclick="t" type="solid" color2="#7f7f7f"/>
                        <v:stroke color="black" weight="12600" joinstyle="round" endcap="flat"/>
                        <w10:wrap type="none"/>
                      </v:shape>
                      <v:shape id="shape_0" coordsize="813,396" path="m0,60l312,315l417,387l543,396l630,390l690,354l732,294l744,231l732,153l774,111l813,45l795,0l657,0l597,90l699,204l693,288l645,336l588,360l495,360l423,348l345,288l321,237l321,186l348,132l414,111l522,114l639,114l663,105l708,114l708,36l0,60xe" fillcolor="gray" stroked="t" o:allowincell="f" style="position:absolute;left:3806;top:3444;width:380;height:185;flip:x;mso-wrap-style:none;v-text-anchor:middle">
                        <v:fill o:detectmouseclick="t" type="solid" color2="#7f7f7f"/>
                        <v:stroke color="black" weight="12600" joinstyle="round" endcap="flat"/>
                        <w10:wrap type="none"/>
                      </v:shape>
                      <v:rect id="shape_0" fillcolor="gray" stroked="t" o:allowincell="f" style="position:absolute;left:3779;top:3452;width:425;height:49;flip:x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2382;top:3216;width:3890;height:777">
                      <v:shape id="shape_0" coordsize="241,157" path="m8,135l8,67l38,7l98,37l181,0l241,90l211,150c143,145,76,133,8,135c0,135,16,157,16,157c16,157,11,142,8,135xe" fillcolor="#333333" stroked="t" o:allowincell="f" style="position:absolute;left:6134;top:3216;width:112;height:72;flip:x;mso-wrap-style:none;v-text-anchor:middle">
                        <v:fill o:detectmouseclick="t" type="solid" color2="#cccccc"/>
                        <v:stroke color="black" weight="19080" joinstyle="round" endcap="flat"/>
                        <w10:wrap type="none"/>
                      </v:shape>
                      <v:group id="shape_0" style="position:absolute;left:2382;top:3220;width:3890;height:772">
                        <v:rect id="shape_0" fillcolor="silver" stroked="t" o:allowincell="f" style="position:absolute;left:4497;top:3260;width:1773;height:56;flip:x;mso-wrap-style:none;v-text-anchor:middle">
                          <v:fill o:detectmouseclick="t" color2="#585858"/>
                          <v:stroke color="black" weight="19080" joinstyle="miter" endcap="flat"/>
                          <w10:wrap type="none"/>
                        </v:rect>
                        <v:group id="shape_0" style="position:absolute;left:2382;top:3220;width:3093;height:772">
                          <v:shape id="shape_0" coordsize="1980,360" path="m0,0l1980,0l1980,360l360,360l360,180l0,180l0,0xe" stroked="t" o:allowincell="f" style="position:absolute;left:4547;top:3298;width:928;height:152;flip:x;mso-wrap-style:none;v-text-anchor:middle">
                            <v:imagedata r:id="rId8" o:detectmouseclick="t"/>
                            <v:stroke color="black" weight="19080" joinstyle="round" endcap="flat"/>
                            <w10:wrap type="none"/>
                          </v:shape>
                          <v:shape id="shape_0" coordsize="4679,1647" path="m0,0l0,540l1767,537l2109,720l2292,879l2430,1089l2529,1101l2598,1002l2697,954l2832,945l4560,1647l4605,1635l4679,1587l4677,543l4608,507l2850,339l2715,405l2604,441l2418,429l2190,330l2084,246l2001,180c1931,140,1729,36,1665,6l1620,0l0,0xe" stroked="t" o:allowincell="f" style="position:absolute;left:2382;top:3220;width:2195;height:771;flip:x;mso-wrap-style:none;v-text-anchor:middle">
                            <v:imagedata r:id="rId9" o:detectmouseclick="t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7415</wp:posOffset>
                </wp:positionH>
                <wp:positionV relativeFrom="paragraph">
                  <wp:posOffset>3489960</wp:posOffset>
                </wp:positionV>
                <wp:extent cx="3670935" cy="779780"/>
                <wp:effectExtent l="10160" t="635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920" cy="779760"/>
                          <a:chOff x="0" y="0"/>
                          <a:chExt cx="3670920" cy="779760"/>
                        </a:xfrm>
                      </wpg:grpSpPr>
                      <wpg:grpSp>
                        <wpg:cNvGrpSpPr/>
                        <wpg:grpSpPr>
                          <a:xfrm>
                            <a:off x="1639080" y="0"/>
                            <a:ext cx="304920" cy="84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8560" y="0"/>
                              <a:ext cx="36360" cy="849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360" cy="849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3670920" cy="730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62200" y="173880"/>
                              <a:ext cx="996840" cy="76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70920" cy="7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20120" y="214560"/>
                                <a:ext cx="401400" cy="174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6280" y="32400"/>
                                  <a:ext cx="6300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64">
                                      <a:moveTo>
                                        <a:pt x="0" y="6"/>
                                      </a:moveTo>
                                      <a:lnTo>
                                        <a:pt x="66" y="102"/>
                                      </a:lnTo>
                                      <a:lnTo>
                                        <a:pt x="81" y="135"/>
                                      </a:lnTo>
                                      <a:lnTo>
                                        <a:pt x="81" y="195"/>
                                      </a:lnTo>
                                      <a:lnTo>
                                        <a:pt x="69" y="243"/>
                                      </a:lnTo>
                                      <a:lnTo>
                                        <a:pt x="57" y="261"/>
                                      </a:lnTo>
                                      <a:lnTo>
                                        <a:pt x="78" y="264"/>
                                      </a:lnTo>
                                      <a:lnTo>
                                        <a:pt x="108" y="234"/>
                                      </a:lnTo>
                                      <a:lnTo>
                                        <a:pt x="132" y="189"/>
                                      </a:lnTo>
                                      <a:lnTo>
                                        <a:pt x="144" y="138"/>
                                      </a:lnTo>
                                      <a:lnTo>
                                        <a:pt x="144" y="90"/>
                                      </a:lnTo>
                                      <a:lnTo>
                                        <a:pt x="102" y="24"/>
                                      </a:lnTo>
                                      <a:lnTo>
                                        <a:pt x="1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" y="0"/>
                                  <a:ext cx="35892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3" h="396">
                                      <a:moveTo>
                                        <a:pt x="0" y="60"/>
                                      </a:moveTo>
                                      <a:lnTo>
                                        <a:pt x="312" y="315"/>
                                      </a:lnTo>
                                      <a:lnTo>
                                        <a:pt x="417" y="387"/>
                                      </a:lnTo>
                                      <a:lnTo>
                                        <a:pt x="543" y="396"/>
                                      </a:lnTo>
                                      <a:lnTo>
                                        <a:pt x="630" y="390"/>
                                      </a:lnTo>
                                      <a:lnTo>
                                        <a:pt x="690" y="354"/>
                                      </a:lnTo>
                                      <a:lnTo>
                                        <a:pt x="732" y="294"/>
                                      </a:lnTo>
                                      <a:lnTo>
                                        <a:pt x="744" y="231"/>
                                      </a:lnTo>
                                      <a:lnTo>
                                        <a:pt x="732" y="153"/>
                                      </a:lnTo>
                                      <a:lnTo>
                                        <a:pt x="774" y="111"/>
                                      </a:lnTo>
                                      <a:lnTo>
                                        <a:pt x="813" y="45"/>
                                      </a:lnTo>
                                      <a:lnTo>
                                        <a:pt x="795" y="0"/>
                                      </a:lnTo>
                                      <a:lnTo>
                                        <a:pt x="657" y="0"/>
                                      </a:lnTo>
                                      <a:lnTo>
                                        <a:pt x="597" y="90"/>
                                      </a:lnTo>
                                      <a:lnTo>
                                        <a:pt x="699" y="204"/>
                                      </a:lnTo>
                                      <a:lnTo>
                                        <a:pt x="693" y="288"/>
                                      </a:lnTo>
                                      <a:lnTo>
                                        <a:pt x="645" y="336"/>
                                      </a:lnTo>
                                      <a:lnTo>
                                        <a:pt x="588" y="360"/>
                                      </a:lnTo>
                                      <a:lnTo>
                                        <a:pt x="495" y="360"/>
                                      </a:lnTo>
                                      <a:lnTo>
                                        <a:pt x="423" y="348"/>
                                      </a:lnTo>
                                      <a:lnTo>
                                        <a:pt x="345" y="288"/>
                                      </a:lnTo>
                                      <a:lnTo>
                                        <a:pt x="321" y="237"/>
                                      </a:lnTo>
                                      <a:lnTo>
                                        <a:pt x="321" y="186"/>
                                      </a:lnTo>
                                      <a:lnTo>
                                        <a:pt x="348" y="132"/>
                                      </a:lnTo>
                                      <a:lnTo>
                                        <a:pt x="414" y="111"/>
                                      </a:lnTo>
                                      <a:lnTo>
                                        <a:pt x="522" y="114"/>
                                      </a:lnTo>
                                      <a:lnTo>
                                        <a:pt x="639" y="114"/>
                                      </a:lnTo>
                                      <a:lnTo>
                                        <a:pt x="663" y="105"/>
                                      </a:lnTo>
                                      <a:lnTo>
                                        <a:pt x="708" y="114"/>
                                      </a:lnTo>
                                      <a:lnTo>
                                        <a:pt x="708" y="36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40140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70920" cy="730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542040" y="0"/>
                                  <a:ext cx="1072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157">
                                      <a:moveTo>
                                        <a:pt x="8" y="135"/>
                                      </a:moveTo>
                                      <a:lnTo>
                                        <a:pt x="8" y="6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98" y="37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241" y="90"/>
                                      </a:lnTo>
                                      <a:lnTo>
                                        <a:pt x="211" y="150"/>
                                      </a:lnTo>
                                      <a:cubicBezTo>
                                        <a:pt x="143" y="145"/>
                                        <a:pt x="76" y="133"/>
                                        <a:pt x="8" y="135"/>
                                      </a:cubicBezTo>
                                      <a:cubicBezTo>
                                        <a:pt x="0" y="135"/>
                                        <a:pt x="16" y="157"/>
                                        <a:pt x="16" y="157"/>
                                      </a:cubicBezTo>
                                      <a:cubicBezTo>
                                        <a:pt x="16" y="157"/>
                                        <a:pt x="11" y="142"/>
                                        <a:pt x="8" y="1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3670920" cy="72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96560" y="38160"/>
                                    <a:ext cx="1674360" cy="53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9600" cy="725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042640" y="74160"/>
                                      <a:ext cx="876960" cy="14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80" h="3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980" y="0"/>
                                          </a:lnTo>
                                          <a:lnTo>
                                            <a:pt x="1980" y="360"/>
                                          </a:lnTo>
                                          <a:lnTo>
                                            <a:pt x="360" y="360"/>
                                          </a:lnTo>
                                          <a:lnTo>
                                            <a:pt x="360" y="180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755e46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72520" cy="72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79" h="164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540"/>
                                          </a:lnTo>
                                          <a:lnTo>
                                            <a:pt x="1767" y="537"/>
                                          </a:lnTo>
                                          <a:lnTo>
                                            <a:pt x="2109" y="720"/>
                                          </a:lnTo>
                                          <a:lnTo>
                                            <a:pt x="2292" y="879"/>
                                          </a:lnTo>
                                          <a:lnTo>
                                            <a:pt x="2430" y="1089"/>
                                          </a:lnTo>
                                          <a:lnTo>
                                            <a:pt x="2529" y="1101"/>
                                          </a:lnTo>
                                          <a:lnTo>
                                            <a:pt x="2598" y="1002"/>
                                          </a:lnTo>
                                          <a:lnTo>
                                            <a:pt x="2697" y="954"/>
                                          </a:lnTo>
                                          <a:lnTo>
                                            <a:pt x="2832" y="945"/>
                                          </a:lnTo>
                                          <a:lnTo>
                                            <a:pt x="4560" y="1647"/>
                                          </a:lnTo>
                                          <a:lnTo>
                                            <a:pt x="4605" y="1635"/>
                                          </a:lnTo>
                                          <a:lnTo>
                                            <a:pt x="4679" y="1587"/>
                                          </a:lnTo>
                                          <a:lnTo>
                                            <a:pt x="4677" y="543"/>
                                          </a:lnTo>
                                          <a:lnTo>
                                            <a:pt x="4608" y="507"/>
                                          </a:lnTo>
                                          <a:lnTo>
                                            <a:pt x="2850" y="339"/>
                                          </a:lnTo>
                                          <a:lnTo>
                                            <a:pt x="2715" y="405"/>
                                          </a:lnTo>
                                          <a:lnTo>
                                            <a:pt x="2604" y="441"/>
                                          </a:lnTo>
                                          <a:lnTo>
                                            <a:pt x="2418" y="429"/>
                                          </a:lnTo>
                                          <a:lnTo>
                                            <a:pt x="2190" y="330"/>
                                          </a:lnTo>
                                          <a:lnTo>
                                            <a:pt x="2084" y="246"/>
                                          </a:lnTo>
                                          <a:lnTo>
                                            <a:pt x="2001" y="180"/>
                                          </a:lnTo>
                                          <a:cubicBezTo>
                                            <a:pt x="1931" y="140"/>
                                            <a:pt x="1729" y="36"/>
                                            <a:pt x="1665" y="6"/>
                                          </a:cubicBezTo>
                                          <a:lnTo>
                                            <a:pt x="162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0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274.8pt;width:289.05pt;height:61.4pt" coordorigin="1429,5496" coordsize="5781,1228">
                <v:group id="shape_0" style="position:absolute;left:4009;top:5496;width:480;height:134">
                  <v:rect id="shape_0" fillcolor="gray" stroked="t" o:allowincell="f" style="position:absolute;left:4433;top:5496;width:56;height:133;flip:x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4010;top:5496;width:56;height:133;flip:x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</v:group>
                <v:group id="shape_0" style="position:absolute;left:1429;top:5574;width:5781;height:1150">
                  <v:rect id="shape_0" fillcolor="gray" stroked="t" o:allowincell="f" style="position:absolute;left:4204;top:5848;width:1569;height:119;flip:x;mso-wrap-style:none;v-text-anchor:middle">
                    <v:fill o:detectmouseclick="t" color2="#3b3b3b"/>
                    <v:stroke color="black" weight="19080" joinstyle="miter" endcap="flat"/>
                    <w10:wrap type="none"/>
                  </v:rect>
                  <v:group id="shape_0" style="position:absolute;left:1429;top:5574;width:5781;height:1150">
                    <v:group id="shape_0" style="position:absolute;left:3508;top:5912;width:632;height:275">
                      <v:shape id="shape_0" coordsize="144,264" path="m0,6l66,102l81,135l81,195l69,243l57,261l78,264l108,234l132,189l144,138l144,90l102,24l18,0e" fillcolor="gray" stroked="t" o:allowincell="f" style="position:absolute;left:3691;top:5963;width:98;height:182;flip:x;mso-wrap-style:none;v-text-anchor:middle">
                        <v:fill o:detectmouseclick="t" type="solid" color2="#7f7f7f"/>
                        <v:stroke color="black" weight="12600" joinstyle="round" endcap="flat"/>
                        <w10:wrap type="none"/>
                      </v:shape>
                      <v:shape id="shape_0" coordsize="813,396" path="m0,60l312,315l417,387l543,396l630,390l690,354l732,294l744,231l732,153l774,111l813,45l795,0l657,0l597,90l699,204l693,288l645,336l588,360l495,360l423,348l345,288l321,237l321,186l348,132l414,111l522,114l639,114l663,105l708,114l708,36l0,60xe" fillcolor="gray" stroked="t" o:allowincell="f" style="position:absolute;left:3547;top:5912;width:564;height:274;flip:x;mso-wrap-style:none;v-text-anchor:middle">
                        <v:fill o:detectmouseclick="t" type="solid" color2="#7f7f7f"/>
                        <v:stroke color="black" weight="12600" joinstyle="round" endcap="flat"/>
                        <w10:wrap type="none"/>
                      </v:shape>
                      <v:rect id="shape_0" fillcolor="gray" stroked="t" o:allowincell="f" style="position:absolute;left:3508;top:5923;width:631;height:74;flip:x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1429;top:5574;width:5781;height:1150">
                      <v:shape id="shape_0" coordsize="241,157" path="m8,135l8,67l38,7l98,37l181,0l241,90l211,150c143,145,76,133,8,135c0,135,16,157,16,157c16,157,11,142,8,135xe" fillcolor="#333333" stroked="t" o:allowincell="f" style="position:absolute;left:7007;top:5574;width:168;height:108;flip:x;mso-wrap-style:none;v-text-anchor:middle">
                        <v:fill o:detectmouseclick="t" type="solid" color2="#cccccc"/>
                        <v:stroke color="black" weight="19080" joinstyle="round" endcap="flat"/>
                        <w10:wrap type="none"/>
                      </v:shape>
                      <v:group id="shape_0" style="position:absolute;left:1429;top:5581;width:5781;height:1143">
                        <v:rect id="shape_0" fillcolor="silver" stroked="t" o:allowincell="f" style="position:absolute;left:4573;top:5641;width:2636;height:83;flip:x;mso-wrap-style:none;v-text-anchor:middle">
                          <v:fill o:detectmouseclick="t" color2="#585858"/>
                          <v:stroke color="black" weight="19080" joinstyle="miter" endcap="flat"/>
                          <w10:wrap type="none"/>
                        </v:rect>
                        <v:group id="shape_0" style="position:absolute;left:1429;top:5581;width:4597;height:1143">
                          <v:shape id="shape_0" coordsize="1980,360" path="m0,0l1980,0l1980,360l360,360l360,180l0,180l0,0xe" fillcolor="#ffcc99" stroked="t" o:allowincell="f" style="position:absolute;left:4646;top:5698;width:1380;height:225;flip:x;mso-wrap-style:none;v-text-anchor:middle">
                            <v:fill o:detectmouseclick="t" color2="#755e46"/>
                            <v:stroke color="black" weight="19080" joinstyle="round" endcap="flat"/>
                            <w10:wrap type="none"/>
                          </v:shape>
                          <v:shape id="shape_0" coordsize="4679,1647" path="m0,0l0,540l1767,537l2109,720l2292,879l2430,1089l2529,1101l2598,1002l2697,954l2832,945l4560,1647l4605,1635l4679,1587l4677,543l4608,507l2850,339l2715,405l2604,441l2418,429l2190,330l2084,246l2001,180c1931,140,1729,36,1665,6l1620,0l0,0xe" stroked="t" o:allowincell="f" style="position:absolute;left:1429;top:5581;width:3263;height:1142;flip:x;mso-wrap-style:none;v-text-anchor:middle">
                            <v:imagedata r:id="rId11" o:detectmouseclick="t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8940</wp:posOffset>
                </wp:positionH>
                <wp:positionV relativeFrom="paragraph">
                  <wp:posOffset>4890135</wp:posOffset>
                </wp:positionV>
                <wp:extent cx="3670935" cy="779780"/>
                <wp:effectExtent l="10160" t="635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920" cy="779760"/>
                          <a:chOff x="0" y="0"/>
                          <a:chExt cx="3670920" cy="779760"/>
                        </a:xfrm>
                      </wpg:grpSpPr>
                      <wpg:grpSp>
                        <wpg:cNvGrpSpPr/>
                        <wpg:grpSpPr>
                          <a:xfrm>
                            <a:off x="1727280" y="0"/>
                            <a:ext cx="30492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849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36360" cy="849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3670920" cy="730080"/>
                          </a:xfrm>
                        </wpg:grpSpPr>
                        <wps:wsp>
                          <wps:cNvSpPr/>
                          <wps:spPr>
                            <a:xfrm>
                              <a:off x="911880" y="173880"/>
                              <a:ext cx="996840" cy="76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70920" cy="7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49400" y="214560"/>
                                <a:ext cx="40140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2480" y="32400"/>
                                  <a:ext cx="6300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64">
                                      <a:moveTo>
                                        <a:pt x="0" y="6"/>
                                      </a:moveTo>
                                      <a:lnTo>
                                        <a:pt x="66" y="102"/>
                                      </a:lnTo>
                                      <a:lnTo>
                                        <a:pt x="81" y="135"/>
                                      </a:lnTo>
                                      <a:lnTo>
                                        <a:pt x="81" y="195"/>
                                      </a:lnTo>
                                      <a:lnTo>
                                        <a:pt x="69" y="243"/>
                                      </a:lnTo>
                                      <a:lnTo>
                                        <a:pt x="57" y="261"/>
                                      </a:lnTo>
                                      <a:lnTo>
                                        <a:pt x="78" y="264"/>
                                      </a:lnTo>
                                      <a:lnTo>
                                        <a:pt x="108" y="234"/>
                                      </a:lnTo>
                                      <a:lnTo>
                                        <a:pt x="132" y="189"/>
                                      </a:lnTo>
                                      <a:lnTo>
                                        <a:pt x="144" y="138"/>
                                      </a:lnTo>
                                      <a:lnTo>
                                        <a:pt x="144" y="90"/>
                                      </a:lnTo>
                                      <a:lnTo>
                                        <a:pt x="102" y="24"/>
                                      </a:lnTo>
                                      <a:lnTo>
                                        <a:pt x="1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5892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3" h="396">
                                      <a:moveTo>
                                        <a:pt x="0" y="60"/>
                                      </a:moveTo>
                                      <a:lnTo>
                                        <a:pt x="312" y="315"/>
                                      </a:lnTo>
                                      <a:lnTo>
                                        <a:pt x="417" y="387"/>
                                      </a:lnTo>
                                      <a:lnTo>
                                        <a:pt x="543" y="396"/>
                                      </a:lnTo>
                                      <a:lnTo>
                                        <a:pt x="630" y="390"/>
                                      </a:lnTo>
                                      <a:lnTo>
                                        <a:pt x="690" y="354"/>
                                      </a:lnTo>
                                      <a:lnTo>
                                        <a:pt x="732" y="294"/>
                                      </a:lnTo>
                                      <a:lnTo>
                                        <a:pt x="744" y="231"/>
                                      </a:lnTo>
                                      <a:lnTo>
                                        <a:pt x="732" y="153"/>
                                      </a:lnTo>
                                      <a:lnTo>
                                        <a:pt x="774" y="111"/>
                                      </a:lnTo>
                                      <a:lnTo>
                                        <a:pt x="813" y="45"/>
                                      </a:lnTo>
                                      <a:lnTo>
                                        <a:pt x="795" y="0"/>
                                      </a:lnTo>
                                      <a:lnTo>
                                        <a:pt x="657" y="0"/>
                                      </a:lnTo>
                                      <a:lnTo>
                                        <a:pt x="597" y="90"/>
                                      </a:lnTo>
                                      <a:lnTo>
                                        <a:pt x="699" y="204"/>
                                      </a:lnTo>
                                      <a:lnTo>
                                        <a:pt x="693" y="288"/>
                                      </a:lnTo>
                                      <a:lnTo>
                                        <a:pt x="645" y="336"/>
                                      </a:lnTo>
                                      <a:lnTo>
                                        <a:pt x="588" y="360"/>
                                      </a:lnTo>
                                      <a:lnTo>
                                        <a:pt x="495" y="360"/>
                                      </a:lnTo>
                                      <a:lnTo>
                                        <a:pt x="423" y="348"/>
                                      </a:lnTo>
                                      <a:lnTo>
                                        <a:pt x="345" y="288"/>
                                      </a:lnTo>
                                      <a:lnTo>
                                        <a:pt x="321" y="237"/>
                                      </a:lnTo>
                                      <a:lnTo>
                                        <a:pt x="321" y="186"/>
                                      </a:lnTo>
                                      <a:lnTo>
                                        <a:pt x="348" y="132"/>
                                      </a:lnTo>
                                      <a:lnTo>
                                        <a:pt x="414" y="111"/>
                                      </a:lnTo>
                                      <a:lnTo>
                                        <a:pt x="522" y="114"/>
                                      </a:lnTo>
                                      <a:lnTo>
                                        <a:pt x="639" y="114"/>
                                      </a:lnTo>
                                      <a:lnTo>
                                        <a:pt x="663" y="105"/>
                                      </a:lnTo>
                                      <a:lnTo>
                                        <a:pt x="708" y="114"/>
                                      </a:lnTo>
                                      <a:lnTo>
                                        <a:pt x="708" y="36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40140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70920" cy="73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0"/>
                                  <a:ext cx="1072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157">
                                      <a:moveTo>
                                        <a:pt x="8" y="135"/>
                                      </a:moveTo>
                                      <a:lnTo>
                                        <a:pt x="8" y="6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98" y="37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241" y="90"/>
                                      </a:lnTo>
                                      <a:lnTo>
                                        <a:pt x="211" y="150"/>
                                      </a:lnTo>
                                      <a:cubicBezTo>
                                        <a:pt x="143" y="145"/>
                                        <a:pt x="76" y="133"/>
                                        <a:pt x="8" y="135"/>
                                      </a:cubicBezTo>
                                      <a:cubicBezTo>
                                        <a:pt x="0" y="135"/>
                                        <a:pt x="16" y="157"/>
                                        <a:pt x="16" y="157"/>
                                      </a:cubicBezTo>
                                      <a:cubicBezTo>
                                        <a:pt x="16" y="157"/>
                                        <a:pt x="11" y="142"/>
                                        <a:pt x="8" y="1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3670920" cy="72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160"/>
                                    <a:ext cx="1674360" cy="53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1320" y="0"/>
                                    <a:ext cx="2919600" cy="72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4160"/>
                                      <a:ext cx="876960" cy="14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80" h="3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980" y="0"/>
                                          </a:lnTo>
                                          <a:lnTo>
                                            <a:pt x="1980" y="360"/>
                                          </a:lnTo>
                                          <a:lnTo>
                                            <a:pt x="360" y="360"/>
                                          </a:lnTo>
                                          <a:lnTo>
                                            <a:pt x="360" y="180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755e46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7080" y="0"/>
                                      <a:ext cx="2072520" cy="72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79" h="164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540"/>
                                          </a:lnTo>
                                          <a:lnTo>
                                            <a:pt x="1767" y="537"/>
                                          </a:lnTo>
                                          <a:lnTo>
                                            <a:pt x="2109" y="720"/>
                                          </a:lnTo>
                                          <a:lnTo>
                                            <a:pt x="2292" y="879"/>
                                          </a:lnTo>
                                          <a:lnTo>
                                            <a:pt x="2430" y="1089"/>
                                          </a:lnTo>
                                          <a:lnTo>
                                            <a:pt x="2529" y="1101"/>
                                          </a:lnTo>
                                          <a:lnTo>
                                            <a:pt x="2598" y="1002"/>
                                          </a:lnTo>
                                          <a:lnTo>
                                            <a:pt x="2697" y="954"/>
                                          </a:lnTo>
                                          <a:lnTo>
                                            <a:pt x="2832" y="945"/>
                                          </a:lnTo>
                                          <a:lnTo>
                                            <a:pt x="4560" y="1647"/>
                                          </a:lnTo>
                                          <a:lnTo>
                                            <a:pt x="4605" y="1635"/>
                                          </a:lnTo>
                                          <a:lnTo>
                                            <a:pt x="4679" y="1587"/>
                                          </a:lnTo>
                                          <a:lnTo>
                                            <a:pt x="4677" y="543"/>
                                          </a:lnTo>
                                          <a:lnTo>
                                            <a:pt x="4608" y="507"/>
                                          </a:lnTo>
                                          <a:lnTo>
                                            <a:pt x="2850" y="339"/>
                                          </a:lnTo>
                                          <a:lnTo>
                                            <a:pt x="2715" y="405"/>
                                          </a:lnTo>
                                          <a:lnTo>
                                            <a:pt x="2604" y="441"/>
                                          </a:lnTo>
                                          <a:lnTo>
                                            <a:pt x="2418" y="429"/>
                                          </a:lnTo>
                                          <a:lnTo>
                                            <a:pt x="2190" y="330"/>
                                          </a:lnTo>
                                          <a:lnTo>
                                            <a:pt x="2084" y="246"/>
                                          </a:lnTo>
                                          <a:lnTo>
                                            <a:pt x="2001" y="180"/>
                                          </a:lnTo>
                                          <a:cubicBezTo>
                                            <a:pt x="1931" y="140"/>
                                            <a:pt x="1729" y="36"/>
                                            <a:pt x="1665" y="6"/>
                                          </a:cubicBezTo>
                                          <a:lnTo>
                                            <a:pt x="162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2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pt;margin-top:385.05pt;width:289.1pt;height:61.4pt" coordorigin="2644,7701" coordsize="5782,1228">
                <v:group id="shape_0" style="position:absolute;left:5364;top:7701;width:480;height:134">
                  <v:rect id="shape_0" fillcolor="gray" stroked="t" o:allowincell="f" style="position:absolute;left:5364;top:7701;width:56;height:133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5787;top:7701;width:56;height:133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</v:group>
                <v:group id="shape_0" style="position:absolute;left:2644;top:7779;width:5782;height:1149">
                  <v:rect id="shape_0" fillcolor="gray" stroked="t" o:allowincell="f" style="position:absolute;left:4080;top:8053;width:1569;height:119;mso-wrap-style:none;v-text-anchor:middle">
                    <v:fill o:detectmouseclick="t" color2="#3b3b3b"/>
                    <v:stroke color="black" weight="19080" joinstyle="miter" endcap="flat"/>
                    <w10:wrap type="none"/>
                  </v:rect>
                  <v:group id="shape_0" style="position:absolute;left:2644;top:7779;width:5782;height:1149">
                    <v:group id="shape_0" style="position:absolute;left:5714;top:8117;width:632;height:275">
                      <v:shape id="shape_0" coordsize="144,264" path="m0,6l66,102l81,135l81,195l69,243l57,261l78,264l108,234l132,189l144,138l144,90l102,24l18,0e" fillcolor="gray" stroked="t" o:allowincell="f" style="position:absolute;left:6064;top:8168;width:98;height:182;mso-wrap-style:none;v-text-anchor:middle">
                        <v:fill o:detectmouseclick="t" type="solid" color2="#7f7f7f"/>
                        <v:stroke color="black" weight="12600" joinstyle="round" endcap="flat"/>
                        <w10:wrap type="none"/>
                      </v:shape>
                      <v:shape id="shape_0" coordsize="813,396" path="m0,60l312,315l417,387l543,396l630,390l690,354l732,294l744,231l732,153l774,111l813,45l795,0l657,0l597,90l699,204l693,288l645,336l588,360l495,360l423,348l345,288l321,237l321,186l348,132l414,111l522,114l639,114l663,105l708,114l708,36l0,60xe" fillcolor="gray" stroked="t" o:allowincell="f" style="position:absolute;left:5742;top:8117;width:564;height:274;mso-wrap-style:none;v-text-anchor:middle">
                        <v:fill o:detectmouseclick="t" type="solid" color2="#7f7f7f"/>
                        <v:stroke color="black" weight="12600" joinstyle="round" endcap="flat"/>
                        <w10:wrap type="none"/>
                      </v:shape>
                      <v:rect id="shape_0" fillcolor="gray" stroked="t" o:allowincell="f" style="position:absolute;left:5714;top:8128;width:631;height:74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2644;top:7779;width:5782;height:1149">
                      <v:shape id="shape_0" coordsize="241,157" path="m8,135l8,67l38,7l98,37l181,0l241,90l211,150c143,145,76,133,8,135c0,135,16,157,16,157c16,157,11,142,8,135xe" fillcolor="#333333" stroked="t" o:allowincell="f" style="position:absolute;left:2678;top:7779;width:168;height:108;mso-wrap-style:none;v-text-anchor:middle">
                        <v:fill o:detectmouseclick="t" type="solid" color2="#cccccc"/>
                        <v:stroke color="black" weight="19080" joinstyle="round" endcap="flat"/>
                        <w10:wrap type="none"/>
                      </v:shape>
                      <v:group id="shape_0" style="position:absolute;left:2644;top:7786;width:5782;height:1143">
                        <v:rect id="shape_0" fillcolor="silver" stroked="t" o:allowincell="f" style="position:absolute;left:2644;top:7846;width:2636;height:83;mso-wrap-style:none;v-text-anchor:middle">
                          <v:fill o:detectmouseclick="t" color2="#585858"/>
                          <v:stroke color="black" weight="19080" joinstyle="miter" endcap="flat"/>
                          <w10:wrap type="none"/>
                        </v:rect>
                        <v:group id="shape_0" style="position:absolute;left:3827;top:7786;width:4598;height:1143">
                          <v:shape id="shape_0" coordsize="1980,360" path="m0,0l1980,0l1980,360l360,360l360,180l0,180l0,0xe" fillcolor="#ffcc99" stroked="t" o:allowincell="f" style="position:absolute;left:3827;top:7903;width:1380;height:225;mso-wrap-style:none;v-text-anchor:middle">
                            <v:fill o:detectmouseclick="t" color2="#755e46"/>
                            <v:stroke color="black" weight="19080" joinstyle="round" endcap="flat"/>
                            <w10:wrap type="none"/>
                          </v:shape>
                          <v:shape id="shape_0" coordsize="4679,1647" path="m0,0l0,540l1767,537l2109,720l2292,879l2430,1089l2529,1101l2598,1002l2697,954l2832,945l4560,1647l4605,1635l4679,1587l4677,543l4608,507l2850,339l2715,405l2604,441l2418,429l2190,330l2084,246l2001,180c1931,140,1729,36,1665,6l1620,0l0,0xe" stroked="t" o:allowincell="f" style="position:absolute;left:5161;top:7786;width:3263;height:1142;mso-wrap-style:none;v-text-anchor:middle">
                            <v:imagedata r:id="rId13" o:detectmouseclick="t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Rif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6:28:00Z</dcterms:created>
  <dc:creator>Keith Gibbs</dc:creator>
  <dc:description>Diagram of a air rifle.</dc:description>
  <cp:keywords>rifle</cp:keywords>
  <dc:language>en-US</dc:language>
  <cp:lastModifiedBy>Keith Gibbs</cp:lastModifiedBy>
  <dcterms:modified xsi:type="dcterms:W3CDTF">2005-02-06T06:28:00Z</dcterms:modified>
  <cp:revision>2</cp:revision>
  <dc:subject>mechanics</dc:subject>
  <dc:title>Rifle</dc:title>
</cp:coreProperties>
</file>