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940</wp:posOffset>
                </wp:positionH>
                <wp:positionV relativeFrom="paragraph">
                  <wp:posOffset>782320</wp:posOffset>
                </wp:positionV>
                <wp:extent cx="5059045" cy="3335020"/>
                <wp:effectExtent l="127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9080" cy="3335040"/>
                          <a:chOff x="0" y="0"/>
                          <a:chExt cx="5059080" cy="3335040"/>
                        </a:xfrm>
                      </wpg:grpSpPr>
                      <wps:wsp>
                        <wps:cNvSpPr/>
                        <wps:spPr>
                          <a:xfrm flipV="1">
                            <a:off x="0" y="2197800"/>
                            <a:ext cx="5059080" cy="1137240"/>
                          </a:xfrm>
                          <a:custGeom>
                            <a:avLst/>
                            <a:gdLst>
                              <a:gd name="textAreaLeft" fmla="*/ 508320 w 2868120"/>
                              <a:gd name="textAreaRight" fmla="*/ 2359800 w 2868120"/>
                              <a:gd name="textAreaTop" fmla="*/ 114120 h 644760"/>
                              <a:gd name="textAreaBottom" fmla="*/ 530640 h 64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859" y="21600"/>
                                </a:lnTo>
                                <a:lnTo>
                                  <a:pt x="3741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512d"/>
                              </a:gs>
                              <a:gs pos="100000">
                                <a:srgbClr val="ffb16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9360" y="0"/>
                            <a:ext cx="2068920" cy="2871000"/>
                          </a:xfrm>
                        </wpg:grpSpPr>
                        <wps:wsp>
                          <wps:cNvSpPr/>
                          <wps:spPr>
                            <a:xfrm>
                              <a:off x="331560" y="842040"/>
                              <a:ext cx="896040" cy="511920"/>
                            </a:xfrm>
                            <a:custGeom>
                              <a:avLst/>
                              <a:gdLst>
                                <a:gd name="textAreaLeft" fmla="*/ 68040 w 507960"/>
                                <a:gd name="textAreaRight" fmla="*/ 439920 w 507960"/>
                                <a:gd name="textAreaTop" fmla="*/ 52200 h 290160"/>
                                <a:gd name="textAreaBottom" fmla="*/ 200880 h 29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772" stAng="-5400000" swAng="-5400000"/>
                                  <a:lnTo>
                                    <a:pt x="0" y="11053"/>
                                  </a:lnTo>
                                  <a:arcTo wR="21600" hR="7772" stAng="10800000" swAng="-2332049"/>
                                  <a:lnTo>
                                    <a:pt x="12795" y="20925"/>
                                  </a:lnTo>
                                  <a:lnTo>
                                    <a:pt x="21600" y="17184"/>
                                  </a:lnTo>
                                  <a:lnTo>
                                    <a:pt x="12795" y="12092"/>
                                  </a:lnTo>
                                  <a:lnTo>
                                    <a:pt x="12795" y="14868"/>
                                  </a:lnTo>
                                  <a:arcTo wR="21600" hR="7772" stAng="8467951" swAng="2065472"/>
                                  <a:lnTo>
                                    <a:pt x="487" y="9412"/>
                                  </a:lnTo>
                                  <a:arcTo wR="21600" hR="7772" stAng="-10533423" swAng="5133423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772" stAng="-5400000" swAng="-5400000"/>
                                  <a:lnTo>
                                    <a:pt x="0" y="7772"/>
                                  </a:lnTo>
                                  <a:arcTo wR="21600" hR="7772" stAng="10800000" swAng="-266577"/>
                                  <a:lnTo>
                                    <a:pt x="487" y="9412"/>
                                  </a:lnTo>
                                  <a:arcTo wR="21600" hR="7772" stAng="-10533423" swAng="5133423"/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3000" y="866160"/>
                              <a:ext cx="896040" cy="511920"/>
                            </a:xfrm>
                            <a:custGeom>
                              <a:avLst/>
                              <a:gdLst>
                                <a:gd name="textAreaLeft" fmla="*/ 68040 w 507960"/>
                                <a:gd name="textAreaRight" fmla="*/ 439920 w 507960"/>
                                <a:gd name="textAreaTop" fmla="*/ 52200 h 290160"/>
                                <a:gd name="textAreaBottom" fmla="*/ 200880 h 29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772" stAng="-5400000" swAng="-5400000"/>
                                  <a:lnTo>
                                    <a:pt x="0" y="11053"/>
                                  </a:lnTo>
                                  <a:arcTo wR="21600" hR="7772" stAng="10800000" swAng="-2332049"/>
                                  <a:lnTo>
                                    <a:pt x="12795" y="20925"/>
                                  </a:lnTo>
                                  <a:lnTo>
                                    <a:pt x="21600" y="17184"/>
                                  </a:lnTo>
                                  <a:lnTo>
                                    <a:pt x="12795" y="12092"/>
                                  </a:lnTo>
                                  <a:lnTo>
                                    <a:pt x="12795" y="14868"/>
                                  </a:lnTo>
                                  <a:arcTo wR="21600" hR="7772" stAng="8467951" swAng="2065472"/>
                                  <a:lnTo>
                                    <a:pt x="487" y="9412"/>
                                  </a:lnTo>
                                  <a:arcTo wR="21600" hR="7772" stAng="-10533423" swAng="5133423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772" stAng="-5400000" swAng="-5400000"/>
                                  <a:lnTo>
                                    <a:pt x="0" y="7772"/>
                                  </a:lnTo>
                                  <a:arcTo wR="21600" hR="7772" stAng="10800000" swAng="-266577"/>
                                  <a:lnTo>
                                    <a:pt x="487" y="9412"/>
                                  </a:lnTo>
                                  <a:arcTo wR="21600" hR="7772" stAng="-10533423" swAng="5133423"/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68920" cy="287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68920" cy="2871000"/>
                              </a:xfrm>
                            </wpg:grpSpPr>
                            <wps:wsp>
                              <wps:cNvSpPr/>
                              <wps:spPr>
                                <a:xfrm flipV="1" rot="7555200">
                                  <a:off x="1535040" y="235800"/>
                                  <a:ext cx="269280" cy="79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" h="2681">
                                      <a:moveTo>
                                        <a:pt x="869" y="0"/>
                                      </a:moveTo>
                                      <a:lnTo>
                                        <a:pt x="843" y="6"/>
                                      </a:lnTo>
                                      <a:cubicBezTo>
                                        <a:pt x="813" y="21"/>
                                        <a:pt x="750" y="31"/>
                                        <a:pt x="695" y="86"/>
                                      </a:cubicBezTo>
                                      <a:cubicBezTo>
                                        <a:pt x="640" y="142"/>
                                        <a:pt x="620" y="132"/>
                                        <a:pt x="512" y="338"/>
                                      </a:cubicBezTo>
                                      <a:cubicBezTo>
                                        <a:pt x="404" y="544"/>
                                        <a:pt x="129" y="1136"/>
                                        <a:pt x="43" y="1319"/>
                                      </a:cubicBezTo>
                                      <a:lnTo>
                                        <a:pt x="0" y="1441"/>
                                      </a:lnTo>
                                      <a:cubicBezTo>
                                        <a:pt x="0" y="1500"/>
                                        <a:pt x="9" y="1553"/>
                                        <a:pt x="45" y="1675"/>
                                      </a:cubicBezTo>
                                      <a:cubicBezTo>
                                        <a:pt x="80" y="1796"/>
                                        <a:pt x="194" y="2054"/>
                                        <a:pt x="213" y="2171"/>
                                      </a:cubicBezTo>
                                      <a:cubicBezTo>
                                        <a:pt x="232" y="2288"/>
                                        <a:pt x="161" y="2300"/>
                                        <a:pt x="159" y="2378"/>
                                      </a:cubicBezTo>
                                      <a:cubicBezTo>
                                        <a:pt x="156" y="2456"/>
                                        <a:pt x="159" y="2605"/>
                                        <a:pt x="200" y="2643"/>
                                      </a:cubicBezTo>
                                      <a:cubicBezTo>
                                        <a:pt x="241" y="2681"/>
                                        <a:pt x="376" y="2638"/>
                                        <a:pt x="409" y="2609"/>
                                      </a:cubicBezTo>
                                      <a:lnTo>
                                        <a:pt x="394" y="2469"/>
                                      </a:lnTo>
                                      <a:lnTo>
                                        <a:pt x="451" y="2434"/>
                                      </a:lnTo>
                                      <a:lnTo>
                                        <a:pt x="527" y="2480"/>
                                      </a:lnTo>
                                      <a:cubicBezTo>
                                        <a:pt x="529" y="2448"/>
                                        <a:pt x="478" y="2293"/>
                                        <a:pt x="465" y="2241"/>
                                      </a:cubicBezTo>
                                      <a:cubicBezTo>
                                        <a:pt x="452" y="2188"/>
                                        <a:pt x="455" y="2213"/>
                                        <a:pt x="451" y="2161"/>
                                      </a:cubicBezTo>
                                      <a:cubicBezTo>
                                        <a:pt x="447" y="2110"/>
                                        <a:pt x="453" y="2043"/>
                                        <a:pt x="440" y="1930"/>
                                      </a:cubicBezTo>
                                      <a:cubicBezTo>
                                        <a:pt x="426" y="1817"/>
                                        <a:pt x="378" y="1564"/>
                                        <a:pt x="368" y="1483"/>
                                      </a:cubicBezTo>
                                      <a:lnTo>
                                        <a:pt x="376" y="1442"/>
                                      </a:lnTo>
                                      <a:cubicBezTo>
                                        <a:pt x="405" y="1397"/>
                                        <a:pt x="488" y="1296"/>
                                        <a:pt x="540" y="1212"/>
                                      </a:cubicBezTo>
                                      <a:cubicBezTo>
                                        <a:pt x="592" y="1128"/>
                                        <a:pt x="654" y="1014"/>
                                        <a:pt x="689" y="939"/>
                                      </a:cubicBezTo>
                                      <a:lnTo>
                                        <a:pt x="749" y="759"/>
                                      </a:lnTo>
                                      <a:lnTo>
                                        <a:pt x="914" y="594"/>
                                      </a:lnTo>
                                      <a:lnTo>
                                        <a:pt x="8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1e8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42680" cy="287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1800" y="2356560"/>
                                    <a:ext cx="1280880" cy="5144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755e46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8760" cy="2583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4044800">
                                      <a:off x="264240" y="236160"/>
                                      <a:ext cx="268560" cy="789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4" h="2681">
                                          <a:moveTo>
                                            <a:pt x="869" y="0"/>
                                          </a:moveTo>
                                          <a:lnTo>
                                            <a:pt x="843" y="6"/>
                                          </a:lnTo>
                                          <a:cubicBezTo>
                                            <a:pt x="813" y="21"/>
                                            <a:pt x="750" y="31"/>
                                            <a:pt x="695" y="86"/>
                                          </a:cubicBezTo>
                                          <a:cubicBezTo>
                                            <a:pt x="640" y="142"/>
                                            <a:pt x="620" y="132"/>
                                            <a:pt x="512" y="338"/>
                                          </a:cubicBezTo>
                                          <a:cubicBezTo>
                                            <a:pt x="404" y="544"/>
                                            <a:pt x="129" y="1136"/>
                                            <a:pt x="43" y="1319"/>
                                          </a:cubicBezTo>
                                          <a:lnTo>
                                            <a:pt x="0" y="1441"/>
                                          </a:lnTo>
                                          <a:cubicBezTo>
                                            <a:pt x="0" y="1500"/>
                                            <a:pt x="9" y="1553"/>
                                            <a:pt x="45" y="1675"/>
                                          </a:cubicBezTo>
                                          <a:cubicBezTo>
                                            <a:pt x="80" y="1796"/>
                                            <a:pt x="194" y="2054"/>
                                            <a:pt x="213" y="2171"/>
                                          </a:cubicBezTo>
                                          <a:cubicBezTo>
                                            <a:pt x="232" y="2288"/>
                                            <a:pt x="161" y="2300"/>
                                            <a:pt x="159" y="2378"/>
                                          </a:cubicBezTo>
                                          <a:cubicBezTo>
                                            <a:pt x="156" y="2456"/>
                                            <a:pt x="159" y="2605"/>
                                            <a:pt x="200" y="2643"/>
                                          </a:cubicBezTo>
                                          <a:cubicBezTo>
                                            <a:pt x="241" y="2681"/>
                                            <a:pt x="376" y="2638"/>
                                            <a:pt x="409" y="2609"/>
                                          </a:cubicBezTo>
                                          <a:lnTo>
                                            <a:pt x="394" y="2469"/>
                                          </a:lnTo>
                                          <a:lnTo>
                                            <a:pt x="451" y="2434"/>
                                          </a:lnTo>
                                          <a:lnTo>
                                            <a:pt x="527" y="2480"/>
                                          </a:lnTo>
                                          <a:cubicBezTo>
                                            <a:pt x="529" y="2448"/>
                                            <a:pt x="478" y="2293"/>
                                            <a:pt x="465" y="2241"/>
                                          </a:cubicBezTo>
                                          <a:cubicBezTo>
                                            <a:pt x="452" y="2188"/>
                                            <a:pt x="455" y="2213"/>
                                            <a:pt x="451" y="2161"/>
                                          </a:cubicBezTo>
                                          <a:cubicBezTo>
                                            <a:pt x="447" y="2110"/>
                                            <a:pt x="453" y="2043"/>
                                            <a:pt x="440" y="1930"/>
                                          </a:cubicBezTo>
                                          <a:cubicBezTo>
                                            <a:pt x="426" y="1817"/>
                                            <a:pt x="378" y="1564"/>
                                            <a:pt x="368" y="1483"/>
                                          </a:cubicBezTo>
                                          <a:lnTo>
                                            <a:pt x="376" y="1442"/>
                                          </a:lnTo>
                                          <a:cubicBezTo>
                                            <a:pt x="405" y="1397"/>
                                            <a:pt x="488" y="1296"/>
                                            <a:pt x="540" y="1212"/>
                                          </a:cubicBezTo>
                                          <a:cubicBezTo>
                                            <a:pt x="592" y="1128"/>
                                            <a:pt x="654" y="1014"/>
                                            <a:pt x="689" y="939"/>
                                          </a:cubicBezTo>
                                          <a:lnTo>
                                            <a:pt x="749" y="759"/>
                                          </a:lnTo>
                                          <a:lnTo>
                                            <a:pt x="914" y="594"/>
                                          </a:lnTo>
                                          <a:lnTo>
                                            <a:pt x="86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d1e8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240" y="0"/>
                                      <a:ext cx="803160" cy="258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25" h="8760">
                                          <a:moveTo>
                                            <a:pt x="1135" y="1303"/>
                                          </a:moveTo>
                                          <a:lnTo>
                                            <a:pt x="1057" y="1363"/>
                                          </a:lnTo>
                                          <a:lnTo>
                                            <a:pt x="955" y="1348"/>
                                          </a:lnTo>
                                          <a:cubicBezTo>
                                            <a:pt x="874" y="1348"/>
                                            <a:pt x="678" y="1346"/>
                                            <a:pt x="568" y="1366"/>
                                          </a:cubicBezTo>
                                          <a:cubicBezTo>
                                            <a:pt x="458" y="1386"/>
                                            <a:pt x="378" y="1436"/>
                                            <a:pt x="295" y="1468"/>
                                          </a:cubicBezTo>
                                          <a:lnTo>
                                            <a:pt x="70" y="1558"/>
                                          </a:lnTo>
                                          <a:lnTo>
                                            <a:pt x="250" y="2083"/>
                                          </a:lnTo>
                                          <a:lnTo>
                                            <a:pt x="550" y="2128"/>
                                          </a:lnTo>
                                          <a:lnTo>
                                            <a:pt x="610" y="2241"/>
                                          </a:lnTo>
                                          <a:cubicBezTo>
                                            <a:pt x="630" y="2316"/>
                                            <a:pt x="655" y="2469"/>
                                            <a:pt x="670" y="2578"/>
                                          </a:cubicBezTo>
                                          <a:cubicBezTo>
                                            <a:pt x="685" y="2687"/>
                                            <a:pt x="701" y="2810"/>
                                            <a:pt x="700" y="2893"/>
                                          </a:cubicBezTo>
                                          <a:cubicBezTo>
                                            <a:pt x="699" y="2976"/>
                                            <a:pt x="681" y="3023"/>
                                            <a:pt x="664" y="3079"/>
                                          </a:cubicBezTo>
                                          <a:lnTo>
                                            <a:pt x="598" y="3226"/>
                                          </a:lnTo>
                                          <a:lnTo>
                                            <a:pt x="510" y="3783"/>
                                          </a:lnTo>
                                          <a:lnTo>
                                            <a:pt x="400" y="4978"/>
                                          </a:lnTo>
                                          <a:lnTo>
                                            <a:pt x="408" y="6778"/>
                                          </a:lnTo>
                                          <a:lnTo>
                                            <a:pt x="490" y="7723"/>
                                          </a:lnTo>
                                          <a:lnTo>
                                            <a:pt x="10" y="8583"/>
                                          </a:lnTo>
                                          <a:cubicBezTo>
                                            <a:pt x="0" y="8740"/>
                                            <a:pt x="283" y="8760"/>
                                            <a:pt x="430" y="8663"/>
                                          </a:cubicBezTo>
                                          <a:lnTo>
                                            <a:pt x="890" y="8003"/>
                                          </a:lnTo>
                                          <a:cubicBezTo>
                                            <a:pt x="953" y="7830"/>
                                            <a:pt x="797" y="7821"/>
                                            <a:pt x="810" y="7623"/>
                                          </a:cubicBezTo>
                                          <a:lnTo>
                                            <a:pt x="970" y="6816"/>
                                          </a:lnTo>
                                          <a:lnTo>
                                            <a:pt x="1090" y="6103"/>
                                          </a:lnTo>
                                          <a:lnTo>
                                            <a:pt x="1330" y="4703"/>
                                          </a:lnTo>
                                          <a:lnTo>
                                            <a:pt x="1398" y="4693"/>
                                          </a:lnTo>
                                          <a:lnTo>
                                            <a:pt x="1630" y="6088"/>
                                          </a:lnTo>
                                          <a:lnTo>
                                            <a:pt x="1770" y="6903"/>
                                          </a:lnTo>
                                          <a:lnTo>
                                            <a:pt x="1970" y="7563"/>
                                          </a:lnTo>
                                          <a:cubicBezTo>
                                            <a:pt x="1997" y="7735"/>
                                            <a:pt x="1890" y="7766"/>
                                            <a:pt x="1930" y="7933"/>
                                          </a:cubicBezTo>
                                          <a:lnTo>
                                            <a:pt x="2210" y="8563"/>
                                          </a:lnTo>
                                          <a:cubicBezTo>
                                            <a:pt x="2323" y="8655"/>
                                            <a:pt x="2595" y="8630"/>
                                            <a:pt x="2610" y="8483"/>
                                          </a:cubicBezTo>
                                          <a:lnTo>
                                            <a:pt x="2298" y="7678"/>
                                          </a:lnTo>
                                          <a:lnTo>
                                            <a:pt x="2358" y="6838"/>
                                          </a:lnTo>
                                          <a:lnTo>
                                            <a:pt x="2370" y="6063"/>
                                          </a:lnTo>
                                          <a:lnTo>
                                            <a:pt x="2410" y="4803"/>
                                          </a:lnTo>
                                          <a:lnTo>
                                            <a:pt x="2200" y="3406"/>
                                          </a:lnTo>
                                          <a:lnTo>
                                            <a:pt x="2182" y="3289"/>
                                          </a:lnTo>
                                          <a:lnTo>
                                            <a:pt x="2125" y="3136"/>
                                          </a:lnTo>
                                          <a:cubicBezTo>
                                            <a:pt x="2112" y="3079"/>
                                            <a:pt x="2086" y="3041"/>
                                            <a:pt x="2103" y="2946"/>
                                          </a:cubicBezTo>
                                          <a:cubicBezTo>
                                            <a:pt x="2120" y="2851"/>
                                            <a:pt x="2205" y="2658"/>
                                            <a:pt x="2230" y="2563"/>
                                          </a:cubicBezTo>
                                          <a:cubicBezTo>
                                            <a:pt x="2255" y="2468"/>
                                            <a:pt x="2251" y="2421"/>
                                            <a:pt x="2251" y="2377"/>
                                          </a:cubicBezTo>
                                          <a:lnTo>
                                            <a:pt x="2230" y="2299"/>
                                          </a:lnTo>
                                          <a:lnTo>
                                            <a:pt x="2365" y="2143"/>
                                          </a:lnTo>
                                          <a:lnTo>
                                            <a:pt x="2545" y="2143"/>
                                          </a:lnTo>
                                          <a:lnTo>
                                            <a:pt x="2725" y="1573"/>
                                          </a:lnTo>
                                          <a:lnTo>
                                            <a:pt x="2530" y="1468"/>
                                          </a:lnTo>
                                          <a:cubicBezTo>
                                            <a:pt x="2446" y="1429"/>
                                            <a:pt x="2319" y="1360"/>
                                            <a:pt x="2223" y="1341"/>
                                          </a:cubicBezTo>
                                          <a:cubicBezTo>
                                            <a:pt x="2127" y="1322"/>
                                            <a:pt x="2011" y="1350"/>
                                            <a:pt x="1951" y="1354"/>
                                          </a:cubicBezTo>
                                          <a:lnTo>
                                            <a:pt x="1863" y="1363"/>
                                          </a:lnTo>
                                          <a:lnTo>
                                            <a:pt x="1803" y="1326"/>
                                          </a:lnTo>
                                          <a:lnTo>
                                            <a:pt x="2050" y="763"/>
                                          </a:lnTo>
                                          <a:cubicBezTo>
                                            <a:pt x="2084" y="596"/>
                                            <a:pt x="2069" y="443"/>
                                            <a:pt x="2010" y="323"/>
                                          </a:cubicBezTo>
                                          <a:cubicBezTo>
                                            <a:pt x="1951" y="203"/>
                                            <a:pt x="1835" y="86"/>
                                            <a:pt x="1698" y="43"/>
                                          </a:cubicBezTo>
                                          <a:cubicBezTo>
                                            <a:pt x="1561" y="0"/>
                                            <a:pt x="1329" y="5"/>
                                            <a:pt x="1190" y="63"/>
                                          </a:cubicBezTo>
                                          <a:cubicBezTo>
                                            <a:pt x="1051" y="121"/>
                                            <a:pt x="917" y="264"/>
                                            <a:pt x="865" y="388"/>
                                          </a:cubicBezTo>
                                          <a:cubicBezTo>
                                            <a:pt x="813" y="512"/>
                                            <a:pt x="835" y="655"/>
                                            <a:pt x="880" y="808"/>
                                          </a:cubicBezTo>
                                          <a:lnTo>
                                            <a:pt x="1135" y="13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90560" y="1030680"/>
                                <a:ext cx="4788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1">
                                    <a:moveTo>
                                      <a:pt x="0" y="0"/>
                                    </a:moveTo>
                                    <a:cubicBezTo>
                                      <a:pt x="37" y="11"/>
                                      <a:pt x="145" y="65"/>
                                      <a:pt x="225" y="68"/>
                                    </a:cubicBezTo>
                                    <a:cubicBezTo>
                                      <a:pt x="305" y="71"/>
                                      <a:pt x="427" y="26"/>
                                      <a:pt x="480" y="1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2960" y="1139760"/>
                              <a:ext cx="698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549">
                                  <a:moveTo>
                                    <a:pt x="6" y="35"/>
                                  </a:moveTo>
                                  <a:lnTo>
                                    <a:pt x="48" y="46"/>
                                  </a:lnTo>
                                  <a:cubicBezTo>
                                    <a:pt x="94" y="61"/>
                                    <a:pt x="193" y="103"/>
                                    <a:pt x="283" y="124"/>
                                  </a:cubicBezTo>
                                  <a:cubicBezTo>
                                    <a:pt x="373" y="144"/>
                                    <a:pt x="537" y="195"/>
                                    <a:pt x="588" y="174"/>
                                  </a:cubicBezTo>
                                  <a:lnTo>
                                    <a:pt x="589" y="0"/>
                                  </a:lnTo>
                                  <a:lnTo>
                                    <a:pt x="1167" y="321"/>
                                  </a:lnTo>
                                  <a:lnTo>
                                    <a:pt x="588" y="549"/>
                                  </a:lnTo>
                                  <a:lnTo>
                                    <a:pt x="588" y="383"/>
                                  </a:lnTo>
                                  <a:cubicBezTo>
                                    <a:pt x="583" y="354"/>
                                    <a:pt x="600" y="383"/>
                                    <a:pt x="553" y="375"/>
                                  </a:cubicBezTo>
                                  <a:cubicBezTo>
                                    <a:pt x="507" y="367"/>
                                    <a:pt x="392" y="354"/>
                                    <a:pt x="306" y="332"/>
                                  </a:cubicBezTo>
                                  <a:cubicBezTo>
                                    <a:pt x="220" y="311"/>
                                    <a:pt x="87" y="263"/>
                                    <a:pt x="36" y="244"/>
                                  </a:cubicBezTo>
                                  <a:lnTo>
                                    <a:pt x="0" y="215"/>
                                  </a:lnTo>
                                  <a:lnTo>
                                    <a:pt x="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1120680"/>
                              <a:ext cx="217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291">
                                  <a:moveTo>
                                    <a:pt x="0" y="87"/>
                                  </a:moveTo>
                                  <a:lnTo>
                                    <a:pt x="30" y="291"/>
                                  </a:lnTo>
                                  <a:lnTo>
                                    <a:pt x="342" y="226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4480" y="15120"/>
                            <a:ext cx="1375920" cy="285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0240" y="1683360"/>
                              <a:ext cx="896040" cy="511920"/>
                            </a:xfrm>
                            <a:custGeom>
                              <a:avLst/>
                              <a:gdLst>
                                <a:gd name="textAreaLeft" fmla="*/ 68040 w 507960"/>
                                <a:gd name="textAreaRight" fmla="*/ 439920 w 507960"/>
                                <a:gd name="textAreaTop" fmla="*/ 52200 h 290160"/>
                                <a:gd name="textAreaBottom" fmla="*/ 200880 h 29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772" stAng="-5400000" swAng="-5400000"/>
                                  <a:lnTo>
                                    <a:pt x="0" y="11053"/>
                                  </a:lnTo>
                                  <a:arcTo wR="21600" hR="7772" stAng="10800000" swAng="-2332049"/>
                                  <a:lnTo>
                                    <a:pt x="12795" y="20925"/>
                                  </a:lnTo>
                                  <a:lnTo>
                                    <a:pt x="21600" y="17184"/>
                                  </a:lnTo>
                                  <a:lnTo>
                                    <a:pt x="12795" y="12092"/>
                                  </a:lnTo>
                                  <a:lnTo>
                                    <a:pt x="12795" y="14868"/>
                                  </a:lnTo>
                                  <a:arcTo wR="21600" hR="7772" stAng="8467951" swAng="2065472"/>
                                  <a:lnTo>
                                    <a:pt x="487" y="9412"/>
                                  </a:lnTo>
                                  <a:arcTo wR="21600" hR="7772" stAng="-10533423" swAng="5133423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772" stAng="-5400000" swAng="-5400000"/>
                                  <a:lnTo>
                                    <a:pt x="0" y="7772"/>
                                  </a:lnTo>
                                  <a:arcTo wR="21600" hR="7772" stAng="10800000" swAng="-266577"/>
                                  <a:lnTo>
                                    <a:pt x="487" y="9412"/>
                                  </a:lnTo>
                                  <a:arcTo wR="21600" hR="7772" stAng="-10533423" swAng="5133423"/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659960"/>
                              <a:ext cx="896040" cy="511920"/>
                            </a:xfrm>
                            <a:custGeom>
                              <a:avLst/>
                              <a:gdLst>
                                <a:gd name="textAreaLeft" fmla="*/ 68040 w 507960"/>
                                <a:gd name="textAreaRight" fmla="*/ 439920 w 507960"/>
                                <a:gd name="textAreaTop" fmla="*/ 52200 h 290160"/>
                                <a:gd name="textAreaBottom" fmla="*/ 200880 h 29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772" stAng="-5400000" swAng="-5400000"/>
                                  <a:lnTo>
                                    <a:pt x="0" y="11053"/>
                                  </a:lnTo>
                                  <a:arcTo wR="21600" hR="7772" stAng="10800000" swAng="-2332049"/>
                                  <a:lnTo>
                                    <a:pt x="12795" y="20925"/>
                                  </a:lnTo>
                                  <a:lnTo>
                                    <a:pt x="21600" y="17184"/>
                                  </a:lnTo>
                                  <a:lnTo>
                                    <a:pt x="12795" y="12092"/>
                                  </a:lnTo>
                                  <a:lnTo>
                                    <a:pt x="12795" y="14868"/>
                                  </a:lnTo>
                                  <a:arcTo wR="21600" hR="7772" stAng="8467951" swAng="2065472"/>
                                  <a:lnTo>
                                    <a:pt x="487" y="9412"/>
                                  </a:lnTo>
                                  <a:arcTo wR="21600" hR="7772" stAng="-10533423" swAng="5133423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772" stAng="-5400000" swAng="-5400000"/>
                                  <a:lnTo>
                                    <a:pt x="0" y="7772"/>
                                  </a:lnTo>
                                  <a:arcTo wR="21600" hR="7772" stAng="10800000" swAng="-266577"/>
                                  <a:lnTo>
                                    <a:pt x="487" y="9412"/>
                                  </a:lnTo>
                                  <a:arcTo wR="21600" hR="7772" stAng="-10533423" swAng="5133423"/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970640"/>
                              <a:ext cx="1465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46">
                                  <a:moveTo>
                                    <a:pt x="21" y="45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69" y="240"/>
                                  </a:lnTo>
                                  <a:lnTo>
                                    <a:pt x="231" y="204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1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440" y="584280"/>
                              <a:ext cx="896040" cy="511920"/>
                            </a:xfrm>
                            <a:custGeom>
                              <a:avLst/>
                              <a:gdLst>
                                <a:gd name="textAreaLeft" fmla="*/ 68040 w 507960"/>
                                <a:gd name="textAreaRight" fmla="*/ 439920 w 507960"/>
                                <a:gd name="textAreaTop" fmla="*/ 52200 h 290160"/>
                                <a:gd name="textAreaBottom" fmla="*/ 200880 h 29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772" stAng="-5400000" swAng="-5400000"/>
                                  <a:lnTo>
                                    <a:pt x="0" y="11053"/>
                                  </a:lnTo>
                                  <a:arcTo wR="21600" hR="7772" stAng="10800000" swAng="-2332049"/>
                                  <a:lnTo>
                                    <a:pt x="12795" y="20925"/>
                                  </a:lnTo>
                                  <a:lnTo>
                                    <a:pt x="21600" y="17184"/>
                                  </a:lnTo>
                                  <a:lnTo>
                                    <a:pt x="12795" y="12092"/>
                                  </a:lnTo>
                                  <a:lnTo>
                                    <a:pt x="12795" y="14868"/>
                                  </a:lnTo>
                                  <a:arcTo wR="21600" hR="7772" stAng="8467951" swAng="2065472"/>
                                  <a:lnTo>
                                    <a:pt x="487" y="9412"/>
                                  </a:lnTo>
                                  <a:arcTo wR="21600" hR="7772" stAng="-10533423" swAng="5133423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772" stAng="-5400000" swAng="-5400000"/>
                                  <a:lnTo>
                                    <a:pt x="0" y="7772"/>
                                  </a:lnTo>
                                  <a:arcTo wR="21600" hR="7772" stAng="10800000" swAng="-266577"/>
                                  <a:lnTo>
                                    <a:pt x="487" y="9412"/>
                                  </a:lnTo>
                                  <a:arcTo wR="21600" hR="7772" stAng="-10533423" swAng="5133423"/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0880"/>
                              <a:ext cx="896040" cy="511920"/>
                            </a:xfrm>
                            <a:custGeom>
                              <a:avLst/>
                              <a:gdLst>
                                <a:gd name="textAreaLeft" fmla="*/ 68040 w 507960"/>
                                <a:gd name="textAreaRight" fmla="*/ 439920 w 507960"/>
                                <a:gd name="textAreaTop" fmla="*/ 52200 h 290160"/>
                                <a:gd name="textAreaBottom" fmla="*/ 200880 h 29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772" stAng="-5400000" swAng="-5400000"/>
                                  <a:lnTo>
                                    <a:pt x="0" y="11053"/>
                                  </a:lnTo>
                                  <a:arcTo wR="21600" hR="7772" stAng="10800000" swAng="-2332049"/>
                                  <a:lnTo>
                                    <a:pt x="12795" y="20925"/>
                                  </a:lnTo>
                                  <a:lnTo>
                                    <a:pt x="21600" y="17184"/>
                                  </a:lnTo>
                                  <a:lnTo>
                                    <a:pt x="12795" y="12092"/>
                                  </a:lnTo>
                                  <a:lnTo>
                                    <a:pt x="12795" y="14868"/>
                                  </a:lnTo>
                                  <a:arcTo wR="21600" hR="7772" stAng="8467951" swAng="2065472"/>
                                  <a:lnTo>
                                    <a:pt x="487" y="9412"/>
                                  </a:lnTo>
                                  <a:arcTo wR="21600" hR="7772" stAng="-10533423" swAng="5133423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772" stAng="-5400000" swAng="-5400000"/>
                                  <a:lnTo>
                                    <a:pt x="0" y="7772"/>
                                  </a:lnTo>
                                  <a:arcTo wR="21600" hR="7772" stAng="10800000" swAng="-266577"/>
                                  <a:lnTo>
                                    <a:pt x="487" y="9412"/>
                                  </a:lnTo>
                                  <a:arcTo wR="21600" hR="7772" stAng="-10533423" swAng="5133423"/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888480"/>
                              <a:ext cx="1371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37">
                                  <a:moveTo>
                                    <a:pt x="0" y="42"/>
                                  </a:moveTo>
                                  <a:lnTo>
                                    <a:pt x="21" y="111"/>
                                  </a:lnTo>
                                  <a:lnTo>
                                    <a:pt x="39" y="180"/>
                                  </a:lnTo>
                                  <a:lnTo>
                                    <a:pt x="48" y="237"/>
                                  </a:lnTo>
                                  <a:lnTo>
                                    <a:pt x="186" y="195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846720"/>
                              <a:ext cx="63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80">
                                  <a:moveTo>
                                    <a:pt x="39" y="15"/>
                                  </a:moveTo>
                                  <a:lnTo>
                                    <a:pt x="33" y="90"/>
                                  </a:lnTo>
                                  <a:lnTo>
                                    <a:pt x="18" y="12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99" y="144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3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0"/>
                              <a:ext cx="1347480" cy="28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8880"/>
                                <a:ext cx="1347480" cy="535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51440" y="23760"/>
                                  <a:ext cx="896040" cy="511920"/>
                                </a:xfrm>
                                <a:custGeom>
                                  <a:avLst/>
                                  <a:gdLst>
                                    <a:gd name="textAreaLeft" fmla="*/ 68040 w 507960"/>
                                    <a:gd name="textAreaRight" fmla="*/ 439920 w 507960"/>
                                    <a:gd name="textAreaTop" fmla="*/ 52200 h 290160"/>
                                    <a:gd name="textAreaBottom" fmla="*/ 200880 h 29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772" stAng="-5400000" swAng="-5400000"/>
                                      <a:lnTo>
                                        <a:pt x="0" y="11053"/>
                                      </a:lnTo>
                                      <a:arcTo wR="21600" hR="7772" stAng="10800000" swAng="-2332049"/>
                                      <a:lnTo>
                                        <a:pt x="12795" y="20925"/>
                                      </a:lnTo>
                                      <a:lnTo>
                                        <a:pt x="21600" y="17184"/>
                                      </a:lnTo>
                                      <a:lnTo>
                                        <a:pt x="12795" y="12092"/>
                                      </a:lnTo>
                                      <a:lnTo>
                                        <a:pt x="12795" y="14868"/>
                                      </a:lnTo>
                                      <a:arcTo wR="21600" hR="7772" stAng="8467951" swAng="2065472"/>
                                      <a:lnTo>
                                        <a:pt x="487" y="9412"/>
                                      </a:lnTo>
                                      <a:arcTo wR="21600" hR="7772" stAng="-10533423" swAng="5133423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772" stAng="-5400000" swAng="-5400000"/>
                                      <a:lnTo>
                                        <a:pt x="0" y="7772"/>
                                      </a:lnTo>
                                      <a:arcTo wR="21600" hR="7772" stAng="10800000" swAng="-266577"/>
                                      <a:lnTo>
                                        <a:pt x="487" y="9412"/>
                                      </a:lnTo>
                                      <a:arcTo wR="21600" hR="7772" stAng="-10533423" swAng="5133423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96040" cy="511920"/>
                                </a:xfrm>
                                <a:custGeom>
                                  <a:avLst/>
                                  <a:gdLst>
                                    <a:gd name="textAreaLeft" fmla="*/ 68040 w 507960"/>
                                    <a:gd name="textAreaRight" fmla="*/ 439920 w 507960"/>
                                    <a:gd name="textAreaTop" fmla="*/ 52200 h 290160"/>
                                    <a:gd name="textAreaBottom" fmla="*/ 200880 h 29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arcTo wR="21600" hR="7772" stAng="-5400000" swAng="-5400000"/>
                                      <a:lnTo>
                                        <a:pt x="0" y="11053"/>
                                      </a:lnTo>
                                      <a:arcTo wR="21600" hR="7772" stAng="10800000" swAng="-2332049"/>
                                      <a:lnTo>
                                        <a:pt x="12795" y="20925"/>
                                      </a:lnTo>
                                      <a:lnTo>
                                        <a:pt x="21600" y="17184"/>
                                      </a:lnTo>
                                      <a:lnTo>
                                        <a:pt x="12795" y="12092"/>
                                      </a:lnTo>
                                      <a:lnTo>
                                        <a:pt x="12795" y="14868"/>
                                      </a:lnTo>
                                      <a:arcTo wR="21600" hR="7772" stAng="8467951" swAng="2065472"/>
                                      <a:lnTo>
                                        <a:pt x="487" y="9412"/>
                                      </a:lnTo>
                                      <a:arcTo wR="21600" hR="7772" stAng="-10533423" swAng="5133423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21600" y="0"/>
                                      </a:moveTo>
                                      <a:arcTo wR="21600" hR="7772" stAng="-5400000" swAng="-5400000"/>
                                      <a:lnTo>
                                        <a:pt x="0" y="7772"/>
                                      </a:lnTo>
                                      <a:arcTo wR="21600" hR="7772" stAng="10800000" swAng="-266577"/>
                                      <a:lnTo>
                                        <a:pt x="487" y="9412"/>
                                      </a:lnTo>
                                      <a:arcTo wR="21600" hR="7772" stAng="-10533423" swAng="5133423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284040"/>
                                  <a:ext cx="17712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306">
                                      <a:moveTo>
                                        <a:pt x="9" y="16"/>
                                      </a:moveTo>
                                      <a:lnTo>
                                        <a:pt x="0" y="178"/>
                                      </a:lnTo>
                                      <a:lnTo>
                                        <a:pt x="6" y="249"/>
                                      </a:lnTo>
                                      <a:lnTo>
                                        <a:pt x="15" y="306"/>
                                      </a:lnTo>
                                      <a:lnTo>
                                        <a:pt x="279" y="241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9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680" y="303480"/>
                                  <a:ext cx="11628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345">
                                      <a:moveTo>
                                        <a:pt x="0" y="342"/>
                                      </a:moveTo>
                                      <a:lnTo>
                                        <a:pt x="183" y="345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440" y="0"/>
                                <a:ext cx="1281600" cy="285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1600" cy="28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41440"/>
                                    <a:ext cx="1281600" cy="5144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cc99"/>
                                      </a:gs>
                                      <a:gs pos="100000">
                                        <a:srgbClr val="755e46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7800" y="0"/>
                                    <a:ext cx="954360" cy="2580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85080" y="433800"/>
                                      <a:ext cx="269280" cy="789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4" h="2681">
                                          <a:moveTo>
                                            <a:pt x="869" y="0"/>
                                          </a:moveTo>
                                          <a:lnTo>
                                            <a:pt x="843" y="6"/>
                                          </a:lnTo>
                                          <a:cubicBezTo>
                                            <a:pt x="813" y="21"/>
                                            <a:pt x="750" y="31"/>
                                            <a:pt x="695" y="86"/>
                                          </a:cubicBezTo>
                                          <a:cubicBezTo>
                                            <a:pt x="640" y="142"/>
                                            <a:pt x="620" y="132"/>
                                            <a:pt x="512" y="338"/>
                                          </a:cubicBezTo>
                                          <a:cubicBezTo>
                                            <a:pt x="404" y="544"/>
                                            <a:pt x="129" y="1136"/>
                                            <a:pt x="43" y="1319"/>
                                          </a:cubicBezTo>
                                          <a:lnTo>
                                            <a:pt x="0" y="1441"/>
                                          </a:lnTo>
                                          <a:cubicBezTo>
                                            <a:pt x="0" y="1500"/>
                                            <a:pt x="9" y="1553"/>
                                            <a:pt x="45" y="1675"/>
                                          </a:cubicBezTo>
                                          <a:cubicBezTo>
                                            <a:pt x="80" y="1796"/>
                                            <a:pt x="194" y="2054"/>
                                            <a:pt x="213" y="2171"/>
                                          </a:cubicBezTo>
                                          <a:cubicBezTo>
                                            <a:pt x="232" y="2288"/>
                                            <a:pt x="161" y="2300"/>
                                            <a:pt x="159" y="2378"/>
                                          </a:cubicBezTo>
                                          <a:cubicBezTo>
                                            <a:pt x="156" y="2456"/>
                                            <a:pt x="159" y="2605"/>
                                            <a:pt x="200" y="2643"/>
                                          </a:cubicBezTo>
                                          <a:cubicBezTo>
                                            <a:pt x="241" y="2681"/>
                                            <a:pt x="376" y="2638"/>
                                            <a:pt x="409" y="2609"/>
                                          </a:cubicBezTo>
                                          <a:lnTo>
                                            <a:pt x="394" y="2469"/>
                                          </a:lnTo>
                                          <a:lnTo>
                                            <a:pt x="451" y="2434"/>
                                          </a:lnTo>
                                          <a:lnTo>
                                            <a:pt x="527" y="2480"/>
                                          </a:lnTo>
                                          <a:cubicBezTo>
                                            <a:pt x="529" y="2448"/>
                                            <a:pt x="478" y="2293"/>
                                            <a:pt x="465" y="2241"/>
                                          </a:cubicBezTo>
                                          <a:cubicBezTo>
                                            <a:pt x="452" y="2188"/>
                                            <a:pt x="455" y="2213"/>
                                            <a:pt x="451" y="2161"/>
                                          </a:cubicBezTo>
                                          <a:cubicBezTo>
                                            <a:pt x="447" y="2110"/>
                                            <a:pt x="453" y="2043"/>
                                            <a:pt x="440" y="1930"/>
                                          </a:cubicBezTo>
                                          <a:cubicBezTo>
                                            <a:pt x="426" y="1817"/>
                                            <a:pt x="378" y="1564"/>
                                            <a:pt x="368" y="1483"/>
                                          </a:cubicBezTo>
                                          <a:lnTo>
                                            <a:pt x="376" y="1442"/>
                                          </a:lnTo>
                                          <a:cubicBezTo>
                                            <a:pt x="405" y="1397"/>
                                            <a:pt x="488" y="1296"/>
                                            <a:pt x="540" y="1212"/>
                                          </a:cubicBezTo>
                                          <a:cubicBezTo>
                                            <a:pt x="592" y="1128"/>
                                            <a:pt x="654" y="1014"/>
                                            <a:pt x="689" y="939"/>
                                          </a:cubicBezTo>
                                          <a:lnTo>
                                            <a:pt x="749" y="759"/>
                                          </a:lnTo>
                                          <a:lnTo>
                                            <a:pt x="914" y="594"/>
                                          </a:lnTo>
                                          <a:lnTo>
                                            <a:pt x="86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d1e8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3800"/>
                                      <a:ext cx="269280" cy="789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4" h="2681">
                                          <a:moveTo>
                                            <a:pt x="869" y="0"/>
                                          </a:moveTo>
                                          <a:lnTo>
                                            <a:pt x="843" y="6"/>
                                          </a:lnTo>
                                          <a:cubicBezTo>
                                            <a:pt x="813" y="21"/>
                                            <a:pt x="750" y="31"/>
                                            <a:pt x="695" y="86"/>
                                          </a:cubicBezTo>
                                          <a:cubicBezTo>
                                            <a:pt x="640" y="142"/>
                                            <a:pt x="620" y="132"/>
                                            <a:pt x="512" y="338"/>
                                          </a:cubicBezTo>
                                          <a:cubicBezTo>
                                            <a:pt x="404" y="544"/>
                                            <a:pt x="129" y="1136"/>
                                            <a:pt x="43" y="1319"/>
                                          </a:cubicBezTo>
                                          <a:lnTo>
                                            <a:pt x="0" y="1441"/>
                                          </a:lnTo>
                                          <a:cubicBezTo>
                                            <a:pt x="0" y="1500"/>
                                            <a:pt x="9" y="1553"/>
                                            <a:pt x="45" y="1675"/>
                                          </a:cubicBezTo>
                                          <a:cubicBezTo>
                                            <a:pt x="80" y="1796"/>
                                            <a:pt x="194" y="2054"/>
                                            <a:pt x="213" y="2171"/>
                                          </a:cubicBezTo>
                                          <a:cubicBezTo>
                                            <a:pt x="232" y="2288"/>
                                            <a:pt x="161" y="2300"/>
                                            <a:pt x="159" y="2378"/>
                                          </a:cubicBezTo>
                                          <a:cubicBezTo>
                                            <a:pt x="156" y="2456"/>
                                            <a:pt x="159" y="2605"/>
                                            <a:pt x="200" y="2643"/>
                                          </a:cubicBezTo>
                                          <a:cubicBezTo>
                                            <a:pt x="241" y="2681"/>
                                            <a:pt x="376" y="2638"/>
                                            <a:pt x="409" y="2609"/>
                                          </a:cubicBezTo>
                                          <a:lnTo>
                                            <a:pt x="394" y="2469"/>
                                          </a:lnTo>
                                          <a:lnTo>
                                            <a:pt x="451" y="2434"/>
                                          </a:lnTo>
                                          <a:lnTo>
                                            <a:pt x="527" y="2480"/>
                                          </a:lnTo>
                                          <a:cubicBezTo>
                                            <a:pt x="529" y="2448"/>
                                            <a:pt x="478" y="2293"/>
                                            <a:pt x="465" y="2241"/>
                                          </a:cubicBezTo>
                                          <a:cubicBezTo>
                                            <a:pt x="452" y="2188"/>
                                            <a:pt x="455" y="2213"/>
                                            <a:pt x="451" y="2161"/>
                                          </a:cubicBezTo>
                                          <a:cubicBezTo>
                                            <a:pt x="447" y="2110"/>
                                            <a:pt x="453" y="2043"/>
                                            <a:pt x="440" y="1930"/>
                                          </a:cubicBezTo>
                                          <a:cubicBezTo>
                                            <a:pt x="426" y="1817"/>
                                            <a:pt x="378" y="1564"/>
                                            <a:pt x="368" y="1483"/>
                                          </a:cubicBezTo>
                                          <a:lnTo>
                                            <a:pt x="376" y="1442"/>
                                          </a:lnTo>
                                          <a:cubicBezTo>
                                            <a:pt x="405" y="1397"/>
                                            <a:pt x="488" y="1296"/>
                                            <a:pt x="540" y="1212"/>
                                          </a:cubicBezTo>
                                          <a:cubicBezTo>
                                            <a:pt x="592" y="1128"/>
                                            <a:pt x="654" y="1014"/>
                                            <a:pt x="689" y="939"/>
                                          </a:cubicBezTo>
                                          <a:lnTo>
                                            <a:pt x="749" y="759"/>
                                          </a:lnTo>
                                          <a:lnTo>
                                            <a:pt x="914" y="594"/>
                                          </a:lnTo>
                                          <a:lnTo>
                                            <a:pt x="869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d1e8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0"/>
                                      <a:ext cx="795600" cy="258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00" h="8760">
                                          <a:moveTo>
                                            <a:pt x="1135" y="1303"/>
                                          </a:moveTo>
                                          <a:lnTo>
                                            <a:pt x="1057" y="1363"/>
                                          </a:lnTo>
                                          <a:lnTo>
                                            <a:pt x="955" y="1348"/>
                                          </a:lnTo>
                                          <a:cubicBezTo>
                                            <a:pt x="874" y="1348"/>
                                            <a:pt x="667" y="1312"/>
                                            <a:pt x="568" y="1366"/>
                                          </a:cubicBezTo>
                                          <a:cubicBezTo>
                                            <a:pt x="469" y="1420"/>
                                            <a:pt x="418" y="1577"/>
                                            <a:pt x="358" y="1675"/>
                                          </a:cubicBezTo>
                                          <a:lnTo>
                                            <a:pt x="210" y="1953"/>
                                          </a:lnTo>
                                          <a:lnTo>
                                            <a:pt x="619" y="2272"/>
                                          </a:lnTo>
                                          <a:lnTo>
                                            <a:pt x="710" y="2143"/>
                                          </a:lnTo>
                                          <a:lnTo>
                                            <a:pt x="610" y="2241"/>
                                          </a:lnTo>
                                          <a:cubicBezTo>
                                            <a:pt x="603" y="2313"/>
                                            <a:pt x="655" y="2469"/>
                                            <a:pt x="670" y="2578"/>
                                          </a:cubicBezTo>
                                          <a:cubicBezTo>
                                            <a:pt x="685" y="2687"/>
                                            <a:pt x="701" y="2810"/>
                                            <a:pt x="700" y="2893"/>
                                          </a:cubicBezTo>
                                          <a:cubicBezTo>
                                            <a:pt x="699" y="2976"/>
                                            <a:pt x="681" y="3023"/>
                                            <a:pt x="664" y="3079"/>
                                          </a:cubicBezTo>
                                          <a:lnTo>
                                            <a:pt x="598" y="3226"/>
                                          </a:lnTo>
                                          <a:lnTo>
                                            <a:pt x="510" y="3783"/>
                                          </a:lnTo>
                                          <a:lnTo>
                                            <a:pt x="400" y="4978"/>
                                          </a:lnTo>
                                          <a:lnTo>
                                            <a:pt x="408" y="6778"/>
                                          </a:lnTo>
                                          <a:lnTo>
                                            <a:pt x="490" y="7723"/>
                                          </a:lnTo>
                                          <a:lnTo>
                                            <a:pt x="10" y="8583"/>
                                          </a:lnTo>
                                          <a:cubicBezTo>
                                            <a:pt x="0" y="8740"/>
                                            <a:pt x="283" y="8760"/>
                                            <a:pt x="430" y="8663"/>
                                          </a:cubicBezTo>
                                          <a:lnTo>
                                            <a:pt x="890" y="8003"/>
                                          </a:lnTo>
                                          <a:cubicBezTo>
                                            <a:pt x="953" y="7830"/>
                                            <a:pt x="797" y="7821"/>
                                            <a:pt x="810" y="7623"/>
                                          </a:cubicBezTo>
                                          <a:lnTo>
                                            <a:pt x="970" y="6816"/>
                                          </a:lnTo>
                                          <a:lnTo>
                                            <a:pt x="1090" y="6103"/>
                                          </a:lnTo>
                                          <a:lnTo>
                                            <a:pt x="1330" y="4703"/>
                                          </a:lnTo>
                                          <a:lnTo>
                                            <a:pt x="1398" y="4693"/>
                                          </a:lnTo>
                                          <a:lnTo>
                                            <a:pt x="1630" y="6088"/>
                                          </a:lnTo>
                                          <a:lnTo>
                                            <a:pt x="1770" y="6903"/>
                                          </a:lnTo>
                                          <a:lnTo>
                                            <a:pt x="1970" y="7563"/>
                                          </a:lnTo>
                                          <a:cubicBezTo>
                                            <a:pt x="1997" y="7735"/>
                                            <a:pt x="1890" y="7766"/>
                                            <a:pt x="1930" y="7933"/>
                                          </a:cubicBezTo>
                                          <a:lnTo>
                                            <a:pt x="2210" y="8563"/>
                                          </a:lnTo>
                                          <a:cubicBezTo>
                                            <a:pt x="2323" y="8655"/>
                                            <a:pt x="2595" y="8630"/>
                                            <a:pt x="2610" y="8483"/>
                                          </a:cubicBezTo>
                                          <a:lnTo>
                                            <a:pt x="2298" y="7678"/>
                                          </a:lnTo>
                                          <a:lnTo>
                                            <a:pt x="2358" y="6838"/>
                                          </a:lnTo>
                                          <a:lnTo>
                                            <a:pt x="2370" y="6063"/>
                                          </a:lnTo>
                                          <a:lnTo>
                                            <a:pt x="2410" y="4803"/>
                                          </a:lnTo>
                                          <a:lnTo>
                                            <a:pt x="2200" y="3406"/>
                                          </a:lnTo>
                                          <a:lnTo>
                                            <a:pt x="2182" y="3289"/>
                                          </a:lnTo>
                                          <a:lnTo>
                                            <a:pt x="2125" y="3136"/>
                                          </a:lnTo>
                                          <a:cubicBezTo>
                                            <a:pt x="2112" y="3079"/>
                                            <a:pt x="2086" y="3041"/>
                                            <a:pt x="2103" y="2946"/>
                                          </a:cubicBezTo>
                                          <a:cubicBezTo>
                                            <a:pt x="2120" y="2851"/>
                                            <a:pt x="2205" y="2658"/>
                                            <a:pt x="2230" y="2563"/>
                                          </a:cubicBezTo>
                                          <a:cubicBezTo>
                                            <a:pt x="2255" y="2468"/>
                                            <a:pt x="2251" y="2421"/>
                                            <a:pt x="2251" y="2377"/>
                                          </a:cubicBezTo>
                                          <a:lnTo>
                                            <a:pt x="2230" y="2299"/>
                                          </a:lnTo>
                                          <a:lnTo>
                                            <a:pt x="2290" y="2273"/>
                                          </a:lnTo>
                                          <a:lnTo>
                                            <a:pt x="2700" y="2013"/>
                                          </a:lnTo>
                                          <a:lnTo>
                                            <a:pt x="2463" y="1558"/>
                                          </a:lnTo>
                                          <a:cubicBezTo>
                                            <a:pt x="2384" y="1446"/>
                                            <a:pt x="2308" y="1375"/>
                                            <a:pt x="2223" y="1341"/>
                                          </a:cubicBezTo>
                                          <a:cubicBezTo>
                                            <a:pt x="2138" y="1307"/>
                                            <a:pt x="2011" y="1350"/>
                                            <a:pt x="1951" y="1354"/>
                                          </a:cubicBezTo>
                                          <a:lnTo>
                                            <a:pt x="1863" y="1363"/>
                                          </a:lnTo>
                                          <a:lnTo>
                                            <a:pt x="1803" y="1326"/>
                                          </a:lnTo>
                                          <a:lnTo>
                                            <a:pt x="2050" y="763"/>
                                          </a:lnTo>
                                          <a:cubicBezTo>
                                            <a:pt x="2084" y="596"/>
                                            <a:pt x="2069" y="443"/>
                                            <a:pt x="2010" y="323"/>
                                          </a:cubicBezTo>
                                          <a:cubicBezTo>
                                            <a:pt x="1951" y="203"/>
                                            <a:pt x="1835" y="86"/>
                                            <a:pt x="1698" y="43"/>
                                          </a:cubicBezTo>
                                          <a:cubicBezTo>
                                            <a:pt x="1561" y="0"/>
                                            <a:pt x="1329" y="5"/>
                                            <a:pt x="1190" y="63"/>
                                          </a:cubicBezTo>
                                          <a:cubicBezTo>
                                            <a:pt x="1051" y="121"/>
                                            <a:pt x="917" y="264"/>
                                            <a:pt x="865" y="388"/>
                                          </a:cubicBezTo>
                                          <a:cubicBezTo>
                                            <a:pt x="813" y="512"/>
                                            <a:pt x="835" y="655"/>
                                            <a:pt x="880" y="808"/>
                                          </a:cubicBezTo>
                                          <a:lnTo>
                                            <a:pt x="1135" y="13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42080" y="1000080"/>
                                  <a:ext cx="4788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1">
                                      <a:moveTo>
                                        <a:pt x="0" y="0"/>
                                      </a:moveTo>
                                      <a:cubicBezTo>
                                        <a:pt x="37" y="11"/>
                                        <a:pt x="145" y="65"/>
                                        <a:pt x="225" y="68"/>
                                      </a:cubicBezTo>
                                      <a:cubicBezTo>
                                        <a:pt x="305" y="71"/>
                                        <a:pt x="427" y="26"/>
                                        <a:pt x="480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8720" y="1410480"/>
                                <a:ext cx="69804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7" h="549">
                                    <a:moveTo>
                                      <a:pt x="6" y="35"/>
                                    </a:moveTo>
                                    <a:lnTo>
                                      <a:pt x="48" y="46"/>
                                    </a:lnTo>
                                    <a:cubicBezTo>
                                      <a:pt x="94" y="61"/>
                                      <a:pt x="193" y="103"/>
                                      <a:pt x="283" y="124"/>
                                    </a:cubicBezTo>
                                    <a:cubicBezTo>
                                      <a:pt x="373" y="144"/>
                                      <a:pt x="537" y="195"/>
                                      <a:pt x="588" y="174"/>
                                    </a:cubicBezTo>
                                    <a:lnTo>
                                      <a:pt x="589" y="0"/>
                                    </a:lnTo>
                                    <a:lnTo>
                                      <a:pt x="1167" y="321"/>
                                    </a:lnTo>
                                    <a:lnTo>
                                      <a:pt x="588" y="549"/>
                                    </a:lnTo>
                                    <a:lnTo>
                                      <a:pt x="588" y="383"/>
                                    </a:lnTo>
                                    <a:cubicBezTo>
                                      <a:pt x="583" y="354"/>
                                      <a:pt x="600" y="383"/>
                                      <a:pt x="553" y="375"/>
                                    </a:cubicBezTo>
                                    <a:cubicBezTo>
                                      <a:pt x="507" y="367"/>
                                      <a:pt x="392" y="354"/>
                                      <a:pt x="306" y="332"/>
                                    </a:cubicBezTo>
                                    <a:cubicBezTo>
                                      <a:pt x="220" y="311"/>
                                      <a:pt x="87" y="263"/>
                                      <a:pt x="36" y="244"/>
                                    </a:cubicBezTo>
                                    <a:lnTo>
                                      <a:pt x="0" y="215"/>
                                    </a:lnTo>
                                    <a:lnTo>
                                      <a:pt x="6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1760" y="857880"/>
                              <a:ext cx="698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549">
                                  <a:moveTo>
                                    <a:pt x="6" y="35"/>
                                  </a:moveTo>
                                  <a:lnTo>
                                    <a:pt x="48" y="46"/>
                                  </a:lnTo>
                                  <a:cubicBezTo>
                                    <a:pt x="94" y="61"/>
                                    <a:pt x="193" y="103"/>
                                    <a:pt x="283" y="124"/>
                                  </a:cubicBezTo>
                                  <a:cubicBezTo>
                                    <a:pt x="373" y="144"/>
                                    <a:pt x="537" y="195"/>
                                    <a:pt x="588" y="174"/>
                                  </a:cubicBezTo>
                                  <a:lnTo>
                                    <a:pt x="589" y="0"/>
                                  </a:lnTo>
                                  <a:lnTo>
                                    <a:pt x="1167" y="321"/>
                                  </a:lnTo>
                                  <a:lnTo>
                                    <a:pt x="588" y="549"/>
                                  </a:lnTo>
                                  <a:lnTo>
                                    <a:pt x="588" y="383"/>
                                  </a:lnTo>
                                  <a:cubicBezTo>
                                    <a:pt x="583" y="354"/>
                                    <a:pt x="600" y="383"/>
                                    <a:pt x="553" y="375"/>
                                  </a:cubicBezTo>
                                  <a:cubicBezTo>
                                    <a:pt x="507" y="367"/>
                                    <a:pt x="392" y="354"/>
                                    <a:pt x="306" y="332"/>
                                  </a:cubicBezTo>
                                  <a:cubicBezTo>
                                    <a:pt x="220" y="311"/>
                                    <a:pt x="87" y="263"/>
                                    <a:pt x="36" y="244"/>
                                  </a:cubicBezTo>
                                  <a:lnTo>
                                    <a:pt x="0" y="215"/>
                                  </a:lnTo>
                                  <a:lnTo>
                                    <a:pt x="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938240"/>
                              <a:ext cx="2836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378">
                                  <a:moveTo>
                                    <a:pt x="75" y="0"/>
                                  </a:moveTo>
                                  <a:lnTo>
                                    <a:pt x="351" y="0"/>
                                  </a:lnTo>
                                  <a:lnTo>
                                    <a:pt x="387" y="171"/>
                                  </a:lnTo>
                                  <a:lnTo>
                                    <a:pt x="447" y="372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960920"/>
                              <a:ext cx="698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549">
                                  <a:moveTo>
                                    <a:pt x="6" y="35"/>
                                  </a:moveTo>
                                  <a:lnTo>
                                    <a:pt x="48" y="46"/>
                                  </a:lnTo>
                                  <a:cubicBezTo>
                                    <a:pt x="94" y="61"/>
                                    <a:pt x="193" y="103"/>
                                    <a:pt x="283" y="124"/>
                                  </a:cubicBezTo>
                                  <a:cubicBezTo>
                                    <a:pt x="373" y="144"/>
                                    <a:pt x="537" y="195"/>
                                    <a:pt x="588" y="174"/>
                                  </a:cubicBezTo>
                                  <a:lnTo>
                                    <a:pt x="589" y="0"/>
                                  </a:lnTo>
                                  <a:lnTo>
                                    <a:pt x="1167" y="321"/>
                                  </a:lnTo>
                                  <a:lnTo>
                                    <a:pt x="588" y="549"/>
                                  </a:lnTo>
                                  <a:lnTo>
                                    <a:pt x="588" y="383"/>
                                  </a:lnTo>
                                  <a:cubicBezTo>
                                    <a:pt x="583" y="354"/>
                                    <a:pt x="600" y="383"/>
                                    <a:pt x="553" y="375"/>
                                  </a:cubicBezTo>
                                  <a:cubicBezTo>
                                    <a:pt x="507" y="367"/>
                                    <a:pt x="392" y="354"/>
                                    <a:pt x="306" y="332"/>
                                  </a:cubicBezTo>
                                  <a:cubicBezTo>
                                    <a:pt x="220" y="311"/>
                                    <a:pt x="87" y="263"/>
                                    <a:pt x="36" y="244"/>
                                  </a:cubicBezTo>
                                  <a:lnTo>
                                    <a:pt x="0" y="215"/>
                                  </a:lnTo>
                                  <a:lnTo>
                                    <a:pt x="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pt;margin-top:61.6pt;width:398.35pt;height:262.55pt" coordorigin="644,1232" coordsize="7967,5251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ffb163" stroked="f" o:allowincell="f" style="position:absolute;left:644;top:4693;width:7966;height:1790;flip:y;mso-wrap-style:none;v-text-anchor:middle" type="_x0000_t8">
                  <v:fill o:detectmouseclick="t" color2="#75512d"/>
                  <v:stroke color="#3465a4" joinstyle="round" endcap="flat"/>
                  <w10:wrap type="none"/>
                </v:shape>
                <v:group id="shape_0" style="position:absolute;left:1924;top:1232;width:2427;height:4521">
                  <v:rect id="shape_0" fillcolor="blue" stroked="f" o:allowincell="f" style="position:absolute;left:2031;top:2558;width:1410;height:80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2742;top:2596;width:1410;height:805;flip:x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group id="shape_0" style="position:absolute;left:1924;top:1232;width:2427;height:4521">
                    <v:group id="shape_0" style="position:absolute;left:1924;top:1232;width:2427;height:4521">
                      <v:shape id="shape_0" coordsize="914,2681" path="m869,0l843,6c813,21,750,31,695,86c640,142,620,132,512,338c404,544,129,1136,43,1319l0,1441c0,1500,9,1553,45,1675c80,1796,194,2054,213,2171c232,2288,161,2300,159,2378c156,2456,159,2605,200,2643c241,2681,376,2638,409,2609l394,2469l451,2434l527,2480c529,2448,478,2293,465,2241c452,2188,455,2213,451,2161c447,2110,453,2043,440,1930c426,1817,378,1564,368,1483l376,1442c405,1397,488,1296,540,1212c592,1128,654,1014,689,939l749,759l914,594l869,0xe" fillcolor="#ffd1e8" stroked="t" o:allowincell="f" style="position:absolute;left:3926;top:1604;width:423;height:1245;flip:y;mso-wrap-style:none;v-text-anchor:middle;rotation:234">
                        <v:fill o:detectmouseclick="t" type="solid" color2="#002e17"/>
                        <v:stroke color="black" weight="19080" joinstyle="round" endcap="flat"/>
                        <w10:wrap type="none"/>
                      </v:shape>
                      <v:group id="shape_0" style="position:absolute;left:1924;top:1232;width:2173;height:4521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#ffcc99" stroked="t" o:allowincell="f" style="position:absolute;left:2079;top:4943;width:2016;height:809;mso-wrap-style:none;v-text-anchor:middle" type="_x0000_t22">
                          <v:fill o:detectmouseclick="t" color2="#755e46"/>
                          <v:stroke color="black" weight="19080" joinstyle="miter" endcap="flat"/>
                          <w10:wrap type="none"/>
                        </v:shape>
                        <v:group id="shape_0" style="position:absolute;left:1924;top:1232;width:1819;height:4069">
                          <v:shape id="shape_0" coordsize="914,2681" path="m869,0l843,6c813,21,750,31,695,86c640,142,620,132,512,338c404,544,129,1136,43,1319l0,1441c0,1500,9,1553,45,1675c80,1796,194,2054,213,2171c232,2288,161,2300,159,2378c156,2456,159,2605,200,2643c241,2681,376,2638,409,2609l394,2469l451,2434l527,2480c529,2448,478,2293,465,2241c452,2188,455,2213,451,2161c447,2110,453,2043,440,1930c426,1817,378,1564,368,1483l376,1442c405,1397,488,1296,540,1212c592,1128,654,1014,689,939l749,759l914,594l869,0xe" fillcolor="#ffd1e8" stroked="t" o:allowincell="f" style="position:absolute;left:1924;top:1605;width:422;height:1242;flip:xy;mso-wrap-style:none;v-text-anchor:middle;rotation:234">
                            <v:fill o:detectmouseclick="t" type="solid" color2="#002e17"/>
                            <v:stroke color="black" weight="19080" joinstyle="round" endcap="flat"/>
                            <w10:wrap type="none"/>
                          </v:shape>
                          <v:shape id="shape_0" coordsize="2725,8760" path="m1135,1303l1057,1363l955,1348c874,1348,678,1346,568,1366c458,1386,378,1436,295,1468l70,1558l250,2083l550,2128l610,2241c630,2316,655,2469,670,2578c685,2687,701,2810,700,2893c699,2976,681,3023,664,3079l598,3226l510,3783l400,4978l408,6778l490,7723l10,8583c0,8740,283,8760,430,8663l890,8003c953,7830,797,7821,810,7623l970,6816l1090,6103l1330,4703l1398,4693l1630,6088l1770,6903l1970,7563c1997,7735,1890,7766,1930,7933l2210,8563c2323,8655,2595,8630,2610,8483l2298,7678l2358,6838l2370,6063l2410,4803l2200,3406l2182,3289l2125,3136c2112,3079,2086,3041,2103,2946c2120,2851,2205,2658,2230,2563c2255,2468,2251,2421,2251,2377l2230,2299l2365,2143l2545,2143l2725,1573l2530,1468c2446,1429,2319,1360,2223,1341c2127,1322,2011,1350,1951,1354l1863,1363l1803,1326l2050,763c2084,596,2069,443,2010,323c1951,203,1835,86,1698,43c1561,0,1329,5,1190,63c1051,121,917,264,865,388c813,512,835,655,880,808l1135,1303xe" fillcolor="#ffff99" stroked="t" o:allowincell="f" style="position:absolute;left:2478;top:1232;width:1264;height:4068;mso-wrap-style:none;v-text-anchor:middle">
                            <v:fill o:detectmouseclick="t" type="solid" color2="#000066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</v:group>
                    <v:shape id="shape_0" coordsize="480,71" path="m0,0c37,11,145,65,225,68c305,71,427,26,480,15e" stroked="t" o:allowincell="f" style="position:absolute;left:2754;top:2855;width:753;height:110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</v:group>
                  <v:shape id="shape_0" coordsize="1167,549" path="m6,35l48,46c94,61,193,103,283,124c373,144,537,195,588,174l589,0l1167,321l588,549l588,383c583,354,600,383,553,375c507,367,392,354,306,332c220,311,87,263,36,244l0,215l6,35xe" fillcolor="blue" stroked="f" o:allowincell="f" style="position:absolute;left:2380;top:3027;width:1098;height:32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42,291" path="m0,87l30,291l342,226l342,0l0,87xe" fillcolor="white" stroked="t" o:allowincell="f" style="position:absolute;left:3562;top:2997;width:341;height:290;mso-wrap-style:none;v-text-anchor:middle">
                    <v:fill o:detectmouseclick="t" type="solid" color2="black"/>
                    <v:stroke color="white" weight="9360" joinstyle="round" endcap="flat"/>
                    <w10:wrap type="none"/>
                  </v:shape>
                </v:group>
                <v:group id="shape_0" style="position:absolute;left:5218;top:1256;width:2166;height:4497">
                  <v:rect id="shape_0" fillcolor="blue" stroked="f" o:allowincell="f" style="position:absolute;left:5974;top:3907;width:1410;height:805;flip:x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5223;top:3870;width:1410;height:80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31,246" path="m21,45l0,246l69,240l231,204l231,0l21,45xe" fillcolor="white" stroked="t" o:allowincell="f" style="position:absolute;left:6778;top:4359;width:230;height:245;mso-wrap-style:none;v-text-anchor:middle">
                    <v:fill o:detectmouseclick="t" type="solid" color2="black"/>
                    <v:stroke color="white" weight="9360" joinstyle="round" endcap="flat"/>
                    <w10:wrap type="none"/>
                  </v:shape>
                  <v:rect id="shape_0" fillcolor="blue" stroked="f" o:allowincell="f" style="position:absolute;left:5929;top:2176;width:1410;height:805;flip:x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rect id="shape_0" fillcolor="blue" stroked="f" o:allowincell="f" style="position:absolute;left:5218;top:2139;width:1410;height:80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16,237" path="m0,42l21,111l39,180l48,237l186,195l216,0l0,42xe" fillcolor="white" stroked="t" o:allowincell="f" style="position:absolute;left:6685;top:2655;width:215;height:236;mso-wrap-style:none;v-text-anchor:middle">
                    <v:fill o:detectmouseclick="t" type="solid" color2="black"/>
                    <v:stroke color="white" weight="9360" joinstyle="round" endcap="flat"/>
                    <w10:wrap type="none"/>
                  </v:shape>
                  <v:shape id="shape_0" coordsize="99,180" path="m39,15l33,90l18,129l0,180l99,144l99,0l39,15xe" fillcolor="white" stroked="t" o:allowincell="f" style="position:absolute;left:7078;top:2589;width:98;height:179;mso-wrap-style:none;v-text-anchor:middle">
                    <v:fill o:detectmouseclick="t" type="solid" color2="black"/>
                    <v:stroke color="white" weight="9360" joinstyle="round" endcap="flat"/>
                    <w10:wrap type="none"/>
                  </v:shape>
                  <v:group id="shape_0" style="position:absolute;left:5220;top:1256;width:2121;height:4497">
                    <v:group id="shape_0" style="position:absolute;left:5220;top:3018;width:2121;height:843">
                      <v:rect id="shape_0" fillcolor="blue" stroked="f" o:allowincell="f" style="position:absolute;left:5931;top:3055;width:1410;height:805;flip:x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f" style="position:absolute;left:5220;top:3018;width:1410;height:805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coordsize="279,306" path="m9,16l0,178l6,249l15,306l279,241l279,0l9,16xe" fillcolor="white" stroked="t" o:allowincell="f" style="position:absolute;left:6808;top:3465;width:278;height:305;mso-wrap-style:none;v-text-anchor:middle">
                        <v:fill o:detectmouseclick="t" type="solid" color2="black"/>
                        <v:stroke color="white" weight="3240" joinstyle="round" endcap="flat"/>
                        <w10:wrap type="none"/>
                      </v:shape>
                      <v:shape id="shape_0" coordsize="183,345" path="m0,342l183,345l126,0l57,3l0,342xe" fillcolor="white" stroked="t" o:allowincell="f" style="position:absolute;left:6220;top:3496;width:182;height:344;mso-wrap-style:none;v-text-anchor:middle">
                        <v:fill o:detectmouseclick="t" type="solid" color2="black"/>
                        <v:stroke color="white" weight="9360" joinstyle="round" endcap="flat"/>
                        <w10:wrap type="none"/>
                      </v:shape>
                    </v:group>
                    <v:group id="shape_0" style="position:absolute;left:5251;top:1256;width:2018;height:4497">
                      <v:group id="shape_0" style="position:absolute;left:5251;top:1256;width:2018;height:4497">
                        <v:shape id="shape_0" fillcolor="#ffcc99" stroked="t" o:allowincell="f" style="position:absolute;left:5251;top:4943;width:2017;height:809;mso-wrap-style:none;v-text-anchor:middle" type="_x0000_t22">
                          <v:fill o:detectmouseclick="t" color2="#755e46"/>
                          <v:stroke color="black" weight="19080" joinstyle="miter" endcap="flat"/>
                          <w10:wrap type="none"/>
                        </v:shape>
                        <v:group id="shape_0" style="position:absolute;left:5594;top:1256;width:1503;height:4064">
                          <v:shape id="shape_0" coordsize="914,2681" path="m869,0l843,6c813,21,750,31,695,86c640,142,620,132,512,338c404,544,129,1136,43,1319l0,1441c0,1500,9,1553,45,1675c80,1796,194,2054,213,2171c232,2288,161,2300,159,2378c156,2456,159,2605,200,2643c241,2681,376,2638,409,2609l394,2469l451,2434l527,2480c529,2448,478,2293,465,2241c452,2188,455,2213,451,2161c447,2110,453,2043,440,1930c426,1817,378,1564,368,1483l376,1442c405,1397,488,1296,540,1212c592,1128,654,1014,689,939l749,759l914,594l869,0xe" fillcolor="#ffd1e8" stroked="t" o:allowincell="f" style="position:absolute;left:6673;top:1939;width:423;height:1242;flip:x;mso-wrap-style:none;v-text-anchor:middle">
                            <v:fill o:detectmouseclick="t" type="solid" color2="#002e17"/>
                            <v:stroke color="black" weight="19080" joinstyle="round" endcap="flat"/>
                            <w10:wrap type="none"/>
                          </v:shape>
                          <v:shape id="shape_0" coordsize="914,2681" path="m869,0l843,6c813,21,750,31,695,86c640,142,620,132,512,338c404,544,129,1136,43,1319l0,1441c0,1500,9,1553,45,1675c80,1796,194,2054,213,2171c232,2288,161,2300,159,2378c156,2456,159,2605,200,2643c241,2681,376,2638,409,2609l394,2469l451,2434l527,2480c529,2448,478,2293,465,2241c452,2188,455,2213,451,2161c447,2110,453,2043,440,1930c426,1817,378,1564,368,1483l376,1442c405,1397,488,1296,540,1212c592,1128,654,1014,689,939l749,759l914,594l869,0xe" fillcolor="#ffd1e8" stroked="t" o:allowincell="f" style="position:absolute;left:5594;top:1939;width:423;height:1242;mso-wrap-style:none;v-text-anchor:middle">
                            <v:fill o:detectmouseclick="t" type="solid" color2="#002e17"/>
                            <v:stroke color="black" weight="19080" joinstyle="round" endcap="flat"/>
                            <w10:wrap type="none"/>
                          </v:shape>
                          <v:shape id="shape_0" coordsize="2700,8760" path="m1135,1303l1057,1363l955,1348c874,1348,667,1312,568,1366c469,1420,418,1577,358,1675l210,1953l619,2272l710,2143l610,2241c603,2313,655,2469,670,2578c685,2687,701,2810,700,2893c699,2976,681,3023,664,3079l598,3226l510,3783l400,4978l408,6778l490,7723l10,8583c0,8740,283,8760,430,8663l890,8003c953,7830,797,7821,810,7623l970,6816l1090,6103l1330,4703l1398,4693l1630,6088l1770,6903l1970,7563c1997,7735,1890,7766,1930,7933l2210,8563c2323,8655,2595,8630,2610,8483l2298,7678l2358,6838l2370,6063l2410,4803l2200,3406l2182,3289l2125,3136c2112,3079,2086,3041,2103,2946c2120,2851,2205,2658,2230,2563c2255,2468,2251,2421,2251,2377l2230,2299l2290,2273l2700,2013l2463,1558c2384,1446,2308,1375,2223,1341c2138,1307,2011,1350,1951,1354l1863,1363l1803,1326l2050,763c2084,596,2069,443,2010,323c1951,203,1835,86,1698,43c1561,0,1329,5,1190,63c1051,121,917,264,865,388c813,512,835,655,880,808l1135,1303xe" fillcolor="#ffff99" stroked="t" o:allowincell="f" style="position:absolute;left:5679;top:1256;width:1252;height:4063;mso-wrap-style:none;v-text-anchor:middle">
                            <v:fill o:detectmouseclick="t" type="solid" color2="#000066"/>
                            <v:stroke color="black" weight="19080" joinstyle="round" endcap="flat"/>
                            <w10:wrap type="none"/>
                          </v:shape>
                        </v:group>
                      </v:group>
                      <v:shape id="shape_0" coordsize="480,71" path="m0,0c37,11,145,65,225,68c305,71,427,26,480,15e" stroked="t" o:allowincell="f" style="position:absolute;left:5947;top:2831;width:753;height:110;mso-wrap-style:none;v-text-anchor:middle">
                        <v:fill o:detectmouseclick="t" on="false"/>
                        <v:stroke color="red" weight="28440" joinstyle="round" endcap="flat"/>
                        <w10:wrap type="none"/>
                      </v:shape>
                    </v:group>
                    <v:shape id="shape_0" coordsize="1167,549" path="m6,35l48,46c94,61,193,103,283,124c373,144,537,195,588,174l589,0l1167,321l588,549l588,383c583,354,600,383,553,375c507,367,392,354,306,332c220,311,87,263,36,244l0,215l6,35xe" fillcolor="blue" stroked="f" o:allowincell="f" style="position:absolute;left:5533;top:3477;width:1098;height:323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  <v:shape id="shape_0" coordsize="1167,549" path="m6,35l48,46c94,61,193,103,283,124c373,144,537,195,588,174l589,0l1167,321l588,549l588,383c583,354,600,383,553,375c507,367,392,354,306,332c220,311,87,263,36,244l0,215l6,35xe" fillcolor="blue" stroked="f" o:allowincell="f" style="position:absolute;left:5567;top:2607;width:1098;height:3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47,378" path="m75,0l351,0l387,171l447,372l0,378l75,0xe" fillcolor="white" stroked="t" o:allowincell="f" style="position:absolute;left:6097;top:4308;width:446;height:377;mso-wrap-style:none;v-text-anchor:middle">
                    <v:fill o:detectmouseclick="t" type="solid" color2="black"/>
                    <v:stroke color="white" weight="9360" joinstyle="round" endcap="flat"/>
                    <w10:wrap type="none"/>
                  </v:shape>
                  <v:shape id="shape_0" coordsize="1167,549" path="m6,35l48,46c94,61,193,103,283,124c373,144,537,195,588,174l589,0l1167,321l588,549l588,383c583,354,600,383,553,375c507,367,392,354,306,332c220,311,87,263,36,244l0,215l6,35xe" fillcolor="blue" stroked="f" o:allowincell="f" style="position:absolute;left:5627;top:4344;width:1098;height:3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905</wp:posOffset>
                </wp:positionH>
                <wp:positionV relativeFrom="paragraph">
                  <wp:posOffset>4721860</wp:posOffset>
                </wp:positionV>
                <wp:extent cx="1376045" cy="2855595"/>
                <wp:effectExtent l="635" t="571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2855520"/>
                          <a:chOff x="0" y="0"/>
                          <a:chExt cx="1375920" cy="2855520"/>
                        </a:xfrm>
                      </wpg:grpSpPr>
                      <wps:wsp>
                        <wps:cNvSpPr/>
                        <wps:spPr>
                          <a:xfrm flipH="1">
                            <a:off x="480240" y="1683360"/>
                            <a:ext cx="896040" cy="511920"/>
                          </a:xfrm>
                          <a:custGeom>
                            <a:avLst/>
                            <a:gdLst>
                              <a:gd name="textAreaLeft" fmla="*/ 68040 w 507960"/>
                              <a:gd name="textAreaRight" fmla="*/ 439920 w 507960"/>
                              <a:gd name="textAreaTop" fmla="*/ 52200 h 290160"/>
                              <a:gd name="textAreaBottom" fmla="*/ 20088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772" stAng="-5400000" swAng="-5400000"/>
                                <a:lnTo>
                                  <a:pt x="0" y="11053"/>
                                </a:lnTo>
                                <a:arcTo wR="21600" hR="7772" stAng="10800000" swAng="-2332049"/>
                                <a:lnTo>
                                  <a:pt x="12795" y="20925"/>
                                </a:lnTo>
                                <a:lnTo>
                                  <a:pt x="21600" y="17184"/>
                                </a:lnTo>
                                <a:lnTo>
                                  <a:pt x="12795" y="12092"/>
                                </a:lnTo>
                                <a:lnTo>
                                  <a:pt x="12795" y="14868"/>
                                </a:lnTo>
                                <a:arcTo wR="21600" hR="7772" stAng="8467951" swAng="2065472"/>
                                <a:lnTo>
                                  <a:pt x="487" y="9412"/>
                                </a:lnTo>
                                <a:arcTo wR="21600" hR="7772" stAng="-10533423" swAng="5133423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772" stAng="-5400000" swAng="-5400000"/>
                                <a:lnTo>
                                  <a:pt x="0" y="7772"/>
                                </a:lnTo>
                                <a:arcTo wR="21600" hR="7772" stAng="10800000" swAng="-266577"/>
                                <a:lnTo>
                                  <a:pt x="487" y="9412"/>
                                </a:lnTo>
                                <a:arcTo wR="21600" hR="7772" stAng="-10533423" swAng="5133423"/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59960"/>
                            <a:ext cx="896040" cy="511920"/>
                          </a:xfrm>
                          <a:custGeom>
                            <a:avLst/>
                            <a:gdLst>
                              <a:gd name="textAreaLeft" fmla="*/ 68040 w 507960"/>
                              <a:gd name="textAreaRight" fmla="*/ 439920 w 507960"/>
                              <a:gd name="textAreaTop" fmla="*/ 52200 h 290160"/>
                              <a:gd name="textAreaBottom" fmla="*/ 20088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772" stAng="-5400000" swAng="-5400000"/>
                                <a:lnTo>
                                  <a:pt x="0" y="11053"/>
                                </a:lnTo>
                                <a:arcTo wR="21600" hR="7772" stAng="10800000" swAng="-2332049"/>
                                <a:lnTo>
                                  <a:pt x="12795" y="20925"/>
                                </a:lnTo>
                                <a:lnTo>
                                  <a:pt x="21600" y="17184"/>
                                </a:lnTo>
                                <a:lnTo>
                                  <a:pt x="12795" y="12092"/>
                                </a:lnTo>
                                <a:lnTo>
                                  <a:pt x="12795" y="14868"/>
                                </a:lnTo>
                                <a:arcTo wR="21600" hR="7772" stAng="8467951" swAng="2065472"/>
                                <a:lnTo>
                                  <a:pt x="487" y="9412"/>
                                </a:lnTo>
                                <a:arcTo wR="21600" hR="7772" stAng="-10533423" swAng="5133423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772" stAng="-5400000" swAng="-5400000"/>
                                <a:lnTo>
                                  <a:pt x="0" y="7772"/>
                                </a:lnTo>
                                <a:arcTo wR="21600" hR="7772" stAng="10800000" swAng="-266577"/>
                                <a:lnTo>
                                  <a:pt x="487" y="9412"/>
                                </a:lnTo>
                                <a:arcTo wR="21600" hR="7772" stAng="-10533423" swAng="5133423"/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970280"/>
                            <a:ext cx="1465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46">
                                <a:moveTo>
                                  <a:pt x="21" y="45"/>
                                </a:moveTo>
                                <a:lnTo>
                                  <a:pt x="0" y="246"/>
                                </a:lnTo>
                                <a:lnTo>
                                  <a:pt x="69" y="240"/>
                                </a:lnTo>
                                <a:lnTo>
                                  <a:pt x="231" y="204"/>
                                </a:lnTo>
                                <a:lnTo>
                                  <a:pt x="231" y="0"/>
                                </a:lnTo>
                                <a:lnTo>
                                  <a:pt x="2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584280"/>
                            <a:ext cx="896040" cy="511920"/>
                          </a:xfrm>
                          <a:custGeom>
                            <a:avLst/>
                            <a:gdLst>
                              <a:gd name="textAreaLeft" fmla="*/ 68040 w 507960"/>
                              <a:gd name="textAreaRight" fmla="*/ 439920 w 507960"/>
                              <a:gd name="textAreaTop" fmla="*/ 52200 h 290160"/>
                              <a:gd name="textAreaBottom" fmla="*/ 20088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772" stAng="-5400000" swAng="-5400000"/>
                                <a:lnTo>
                                  <a:pt x="0" y="11053"/>
                                </a:lnTo>
                                <a:arcTo wR="21600" hR="7772" stAng="10800000" swAng="-2332049"/>
                                <a:lnTo>
                                  <a:pt x="12795" y="20925"/>
                                </a:lnTo>
                                <a:lnTo>
                                  <a:pt x="21600" y="17184"/>
                                </a:lnTo>
                                <a:lnTo>
                                  <a:pt x="12795" y="12092"/>
                                </a:lnTo>
                                <a:lnTo>
                                  <a:pt x="12795" y="14868"/>
                                </a:lnTo>
                                <a:arcTo wR="21600" hR="7772" stAng="8467951" swAng="2065472"/>
                                <a:lnTo>
                                  <a:pt x="487" y="9412"/>
                                </a:lnTo>
                                <a:arcTo wR="21600" hR="7772" stAng="-10533423" swAng="5133423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772" stAng="-5400000" swAng="-5400000"/>
                                <a:lnTo>
                                  <a:pt x="0" y="7772"/>
                                </a:lnTo>
                                <a:arcTo wR="21600" hR="7772" stAng="10800000" swAng="-266577"/>
                                <a:lnTo>
                                  <a:pt x="487" y="9412"/>
                                </a:lnTo>
                                <a:arcTo wR="21600" hR="7772" stAng="-10533423" swAng="5133423"/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896040" cy="511920"/>
                          </a:xfrm>
                          <a:custGeom>
                            <a:avLst/>
                            <a:gdLst>
                              <a:gd name="textAreaLeft" fmla="*/ 68040 w 507960"/>
                              <a:gd name="textAreaRight" fmla="*/ 439920 w 507960"/>
                              <a:gd name="textAreaTop" fmla="*/ 52200 h 290160"/>
                              <a:gd name="textAreaBottom" fmla="*/ 20088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772" stAng="-5400000" swAng="-5400000"/>
                                <a:lnTo>
                                  <a:pt x="0" y="11053"/>
                                </a:lnTo>
                                <a:arcTo wR="21600" hR="7772" stAng="10800000" swAng="-2332049"/>
                                <a:lnTo>
                                  <a:pt x="12795" y="20925"/>
                                </a:lnTo>
                                <a:lnTo>
                                  <a:pt x="21600" y="17184"/>
                                </a:lnTo>
                                <a:lnTo>
                                  <a:pt x="12795" y="12092"/>
                                </a:lnTo>
                                <a:lnTo>
                                  <a:pt x="12795" y="14868"/>
                                </a:lnTo>
                                <a:arcTo wR="21600" hR="7772" stAng="8467951" swAng="2065472"/>
                                <a:lnTo>
                                  <a:pt x="487" y="9412"/>
                                </a:lnTo>
                                <a:arcTo wR="21600" hR="7772" stAng="-10533423" swAng="5133423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772" stAng="-5400000" swAng="-5400000"/>
                                <a:lnTo>
                                  <a:pt x="0" y="7772"/>
                                </a:lnTo>
                                <a:arcTo wR="21600" hR="7772" stAng="10800000" swAng="-266577"/>
                                <a:lnTo>
                                  <a:pt x="487" y="9412"/>
                                </a:lnTo>
                                <a:arcTo wR="21600" hR="7772" stAng="-10533423" swAng="5133423"/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88480"/>
                            <a:ext cx="1371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37">
                                <a:moveTo>
                                  <a:pt x="0" y="42"/>
                                </a:moveTo>
                                <a:lnTo>
                                  <a:pt x="21" y="111"/>
                                </a:lnTo>
                                <a:lnTo>
                                  <a:pt x="39" y="180"/>
                                </a:lnTo>
                                <a:lnTo>
                                  <a:pt x="48" y="237"/>
                                </a:lnTo>
                                <a:lnTo>
                                  <a:pt x="186" y="195"/>
                                </a:lnTo>
                                <a:lnTo>
                                  <a:pt x="216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846360"/>
                            <a:ext cx="63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80">
                                <a:moveTo>
                                  <a:pt x="39" y="15"/>
                                </a:moveTo>
                                <a:lnTo>
                                  <a:pt x="33" y="90"/>
                                </a:lnTo>
                                <a:lnTo>
                                  <a:pt x="18" y="129"/>
                                </a:lnTo>
                                <a:lnTo>
                                  <a:pt x="0" y="180"/>
                                </a:lnTo>
                                <a:lnTo>
                                  <a:pt x="99" y="144"/>
                                </a:lnTo>
                                <a:lnTo>
                                  <a:pt x="99" y="0"/>
                                </a:lnTo>
                                <a:lnTo>
                                  <a:pt x="3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0"/>
                            <a:ext cx="1347480" cy="28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18880"/>
                              <a:ext cx="1347480" cy="535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1440" y="23400"/>
                                <a:ext cx="896040" cy="511920"/>
                              </a:xfrm>
                              <a:custGeom>
                                <a:avLst/>
                                <a:gdLst>
                                  <a:gd name="textAreaLeft" fmla="*/ 68040 w 507960"/>
                                  <a:gd name="textAreaRight" fmla="*/ 439920 w 507960"/>
                                  <a:gd name="textAreaTop" fmla="*/ 52200 h 290160"/>
                                  <a:gd name="textAreaBottom" fmla="*/ 200880 h 29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772" stAng="-5400000" swAng="-5400000"/>
                                    <a:lnTo>
                                      <a:pt x="0" y="11053"/>
                                    </a:lnTo>
                                    <a:arcTo wR="21600" hR="7772" stAng="10800000" swAng="-2332049"/>
                                    <a:lnTo>
                                      <a:pt x="12795" y="20925"/>
                                    </a:lnTo>
                                    <a:lnTo>
                                      <a:pt x="21600" y="17184"/>
                                    </a:lnTo>
                                    <a:lnTo>
                                      <a:pt x="12795" y="12092"/>
                                    </a:lnTo>
                                    <a:lnTo>
                                      <a:pt x="12795" y="14868"/>
                                    </a:lnTo>
                                    <a:arcTo wR="21600" hR="7772" stAng="8467951" swAng="2065472"/>
                                    <a:lnTo>
                                      <a:pt x="487" y="9412"/>
                                    </a:lnTo>
                                    <a:arcTo wR="21600" hR="7772" stAng="-10533423" swAng="5133423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772" stAng="-5400000" swAng="-5400000"/>
                                    <a:lnTo>
                                      <a:pt x="0" y="7772"/>
                                    </a:lnTo>
                                    <a:arcTo wR="21600" hR="7772" stAng="10800000" swAng="-266577"/>
                                    <a:lnTo>
                                      <a:pt x="487" y="9412"/>
                                    </a:lnTo>
                                    <a:arcTo wR="21600" hR="7772" stAng="-10533423" swAng="5133423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6040" cy="511920"/>
                              </a:xfrm>
                              <a:custGeom>
                                <a:avLst/>
                                <a:gdLst>
                                  <a:gd name="textAreaLeft" fmla="*/ 68040 w 507960"/>
                                  <a:gd name="textAreaRight" fmla="*/ 439920 w 507960"/>
                                  <a:gd name="textAreaTop" fmla="*/ 52200 h 290160"/>
                                  <a:gd name="textAreaBottom" fmla="*/ 200880 h 29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772" stAng="-5400000" swAng="-5400000"/>
                                    <a:lnTo>
                                      <a:pt x="0" y="11053"/>
                                    </a:lnTo>
                                    <a:arcTo wR="21600" hR="7772" stAng="10800000" swAng="-2332049"/>
                                    <a:lnTo>
                                      <a:pt x="12795" y="20925"/>
                                    </a:lnTo>
                                    <a:lnTo>
                                      <a:pt x="21600" y="17184"/>
                                    </a:lnTo>
                                    <a:lnTo>
                                      <a:pt x="12795" y="12092"/>
                                    </a:lnTo>
                                    <a:lnTo>
                                      <a:pt x="12795" y="14868"/>
                                    </a:lnTo>
                                    <a:arcTo wR="21600" hR="7772" stAng="8467951" swAng="2065472"/>
                                    <a:lnTo>
                                      <a:pt x="487" y="9412"/>
                                    </a:lnTo>
                                    <a:arcTo wR="21600" hR="7772" stAng="-10533423" swAng="5133423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772" stAng="-5400000" swAng="-5400000"/>
                                    <a:lnTo>
                                      <a:pt x="0" y="7772"/>
                                    </a:lnTo>
                                    <a:arcTo wR="21600" hR="7772" stAng="10800000" swAng="-266577"/>
                                    <a:lnTo>
                                      <a:pt x="487" y="9412"/>
                                    </a:lnTo>
                                    <a:arcTo wR="21600" hR="7772" stAng="-10533423" swAng="5133423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283680"/>
                                <a:ext cx="177120" cy="19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306">
                                    <a:moveTo>
                                      <a:pt x="9" y="16"/>
                                    </a:moveTo>
                                    <a:lnTo>
                                      <a:pt x="0" y="178"/>
                                    </a:lnTo>
                                    <a:lnTo>
                                      <a:pt x="6" y="249"/>
                                    </a:lnTo>
                                    <a:lnTo>
                                      <a:pt x="15" y="306"/>
                                    </a:lnTo>
                                    <a:lnTo>
                                      <a:pt x="279" y="241"/>
                                    </a:lnTo>
                                    <a:lnTo>
                                      <a:pt x="279" y="0"/>
                                    </a:lnTo>
                                    <a:lnTo>
                                      <a:pt x="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680" y="303480"/>
                                <a:ext cx="11628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345">
                                    <a:moveTo>
                                      <a:pt x="0" y="342"/>
                                    </a:moveTo>
                                    <a:lnTo>
                                      <a:pt x="183" y="345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0" y="3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" y="0"/>
                              <a:ext cx="1281600" cy="285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0" cy="28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41080"/>
                                  <a:ext cx="1281600" cy="5144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755e46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7800" y="0"/>
                                  <a:ext cx="954360" cy="2580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85080" y="433800"/>
                                    <a:ext cx="269280" cy="78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4" h="2681">
                                        <a:moveTo>
                                          <a:pt x="869" y="0"/>
                                        </a:moveTo>
                                        <a:lnTo>
                                          <a:pt x="843" y="6"/>
                                        </a:lnTo>
                                        <a:cubicBezTo>
                                          <a:pt x="813" y="21"/>
                                          <a:pt x="750" y="31"/>
                                          <a:pt x="695" y="86"/>
                                        </a:cubicBezTo>
                                        <a:cubicBezTo>
                                          <a:pt x="640" y="142"/>
                                          <a:pt x="620" y="132"/>
                                          <a:pt x="512" y="338"/>
                                        </a:cubicBezTo>
                                        <a:cubicBezTo>
                                          <a:pt x="404" y="544"/>
                                          <a:pt x="129" y="1136"/>
                                          <a:pt x="43" y="1319"/>
                                        </a:cubicBezTo>
                                        <a:lnTo>
                                          <a:pt x="0" y="1441"/>
                                        </a:lnTo>
                                        <a:cubicBezTo>
                                          <a:pt x="0" y="1500"/>
                                          <a:pt x="9" y="1553"/>
                                          <a:pt x="45" y="1675"/>
                                        </a:cubicBezTo>
                                        <a:cubicBezTo>
                                          <a:pt x="80" y="1796"/>
                                          <a:pt x="194" y="2054"/>
                                          <a:pt x="213" y="2171"/>
                                        </a:cubicBezTo>
                                        <a:cubicBezTo>
                                          <a:pt x="232" y="2288"/>
                                          <a:pt x="161" y="2300"/>
                                          <a:pt x="159" y="2378"/>
                                        </a:cubicBezTo>
                                        <a:cubicBezTo>
                                          <a:pt x="156" y="2456"/>
                                          <a:pt x="159" y="2605"/>
                                          <a:pt x="200" y="2643"/>
                                        </a:cubicBezTo>
                                        <a:cubicBezTo>
                                          <a:pt x="241" y="2681"/>
                                          <a:pt x="376" y="2638"/>
                                          <a:pt x="409" y="2609"/>
                                        </a:cubicBezTo>
                                        <a:lnTo>
                                          <a:pt x="394" y="2469"/>
                                        </a:lnTo>
                                        <a:lnTo>
                                          <a:pt x="451" y="2434"/>
                                        </a:lnTo>
                                        <a:lnTo>
                                          <a:pt x="527" y="2480"/>
                                        </a:lnTo>
                                        <a:cubicBezTo>
                                          <a:pt x="529" y="2448"/>
                                          <a:pt x="478" y="2293"/>
                                          <a:pt x="465" y="2241"/>
                                        </a:cubicBezTo>
                                        <a:cubicBezTo>
                                          <a:pt x="452" y="2188"/>
                                          <a:pt x="455" y="2213"/>
                                          <a:pt x="451" y="2161"/>
                                        </a:cubicBezTo>
                                        <a:cubicBezTo>
                                          <a:pt x="447" y="2110"/>
                                          <a:pt x="453" y="2043"/>
                                          <a:pt x="440" y="1930"/>
                                        </a:cubicBezTo>
                                        <a:cubicBezTo>
                                          <a:pt x="426" y="1817"/>
                                          <a:pt x="378" y="1564"/>
                                          <a:pt x="368" y="1483"/>
                                        </a:cubicBezTo>
                                        <a:lnTo>
                                          <a:pt x="376" y="1442"/>
                                        </a:lnTo>
                                        <a:cubicBezTo>
                                          <a:pt x="405" y="1397"/>
                                          <a:pt x="488" y="1296"/>
                                          <a:pt x="540" y="1212"/>
                                        </a:cubicBezTo>
                                        <a:cubicBezTo>
                                          <a:pt x="592" y="1128"/>
                                          <a:pt x="654" y="1014"/>
                                          <a:pt x="689" y="939"/>
                                        </a:cubicBezTo>
                                        <a:lnTo>
                                          <a:pt x="749" y="759"/>
                                        </a:lnTo>
                                        <a:lnTo>
                                          <a:pt x="914" y="594"/>
                                        </a:lnTo>
                                        <a:lnTo>
                                          <a:pt x="8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1e8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3800"/>
                                    <a:ext cx="269280" cy="78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4" h="2681">
                                        <a:moveTo>
                                          <a:pt x="869" y="0"/>
                                        </a:moveTo>
                                        <a:lnTo>
                                          <a:pt x="843" y="6"/>
                                        </a:lnTo>
                                        <a:cubicBezTo>
                                          <a:pt x="813" y="21"/>
                                          <a:pt x="750" y="31"/>
                                          <a:pt x="695" y="86"/>
                                        </a:cubicBezTo>
                                        <a:cubicBezTo>
                                          <a:pt x="640" y="142"/>
                                          <a:pt x="620" y="132"/>
                                          <a:pt x="512" y="338"/>
                                        </a:cubicBezTo>
                                        <a:cubicBezTo>
                                          <a:pt x="404" y="544"/>
                                          <a:pt x="129" y="1136"/>
                                          <a:pt x="43" y="1319"/>
                                        </a:cubicBezTo>
                                        <a:lnTo>
                                          <a:pt x="0" y="1441"/>
                                        </a:lnTo>
                                        <a:cubicBezTo>
                                          <a:pt x="0" y="1500"/>
                                          <a:pt x="9" y="1553"/>
                                          <a:pt x="45" y="1675"/>
                                        </a:cubicBezTo>
                                        <a:cubicBezTo>
                                          <a:pt x="80" y="1796"/>
                                          <a:pt x="194" y="2054"/>
                                          <a:pt x="213" y="2171"/>
                                        </a:cubicBezTo>
                                        <a:cubicBezTo>
                                          <a:pt x="232" y="2288"/>
                                          <a:pt x="161" y="2300"/>
                                          <a:pt x="159" y="2378"/>
                                        </a:cubicBezTo>
                                        <a:cubicBezTo>
                                          <a:pt x="156" y="2456"/>
                                          <a:pt x="159" y="2605"/>
                                          <a:pt x="200" y="2643"/>
                                        </a:cubicBezTo>
                                        <a:cubicBezTo>
                                          <a:pt x="241" y="2681"/>
                                          <a:pt x="376" y="2638"/>
                                          <a:pt x="409" y="2609"/>
                                        </a:cubicBezTo>
                                        <a:lnTo>
                                          <a:pt x="394" y="2469"/>
                                        </a:lnTo>
                                        <a:lnTo>
                                          <a:pt x="451" y="2434"/>
                                        </a:lnTo>
                                        <a:lnTo>
                                          <a:pt x="527" y="2480"/>
                                        </a:lnTo>
                                        <a:cubicBezTo>
                                          <a:pt x="529" y="2448"/>
                                          <a:pt x="478" y="2293"/>
                                          <a:pt x="465" y="2241"/>
                                        </a:cubicBezTo>
                                        <a:cubicBezTo>
                                          <a:pt x="452" y="2188"/>
                                          <a:pt x="455" y="2213"/>
                                          <a:pt x="451" y="2161"/>
                                        </a:cubicBezTo>
                                        <a:cubicBezTo>
                                          <a:pt x="447" y="2110"/>
                                          <a:pt x="453" y="2043"/>
                                          <a:pt x="440" y="1930"/>
                                        </a:cubicBezTo>
                                        <a:cubicBezTo>
                                          <a:pt x="426" y="1817"/>
                                          <a:pt x="378" y="1564"/>
                                          <a:pt x="368" y="1483"/>
                                        </a:cubicBezTo>
                                        <a:lnTo>
                                          <a:pt x="376" y="1442"/>
                                        </a:lnTo>
                                        <a:cubicBezTo>
                                          <a:pt x="405" y="1397"/>
                                          <a:pt x="488" y="1296"/>
                                          <a:pt x="540" y="1212"/>
                                        </a:cubicBezTo>
                                        <a:cubicBezTo>
                                          <a:pt x="592" y="1128"/>
                                          <a:pt x="654" y="1014"/>
                                          <a:pt x="689" y="939"/>
                                        </a:cubicBezTo>
                                        <a:lnTo>
                                          <a:pt x="749" y="759"/>
                                        </a:lnTo>
                                        <a:lnTo>
                                          <a:pt x="914" y="594"/>
                                        </a:lnTo>
                                        <a:lnTo>
                                          <a:pt x="8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1e8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0"/>
                                    <a:ext cx="795600" cy="258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0" h="8760">
                                        <a:moveTo>
                                          <a:pt x="1135" y="1303"/>
                                        </a:moveTo>
                                        <a:lnTo>
                                          <a:pt x="1057" y="1363"/>
                                        </a:lnTo>
                                        <a:lnTo>
                                          <a:pt x="955" y="1348"/>
                                        </a:lnTo>
                                        <a:cubicBezTo>
                                          <a:pt x="874" y="1348"/>
                                          <a:pt x="667" y="1312"/>
                                          <a:pt x="568" y="1366"/>
                                        </a:cubicBezTo>
                                        <a:cubicBezTo>
                                          <a:pt x="469" y="1420"/>
                                          <a:pt x="418" y="1577"/>
                                          <a:pt x="358" y="1675"/>
                                        </a:cubicBezTo>
                                        <a:lnTo>
                                          <a:pt x="210" y="1953"/>
                                        </a:lnTo>
                                        <a:lnTo>
                                          <a:pt x="619" y="2272"/>
                                        </a:lnTo>
                                        <a:lnTo>
                                          <a:pt x="710" y="2143"/>
                                        </a:lnTo>
                                        <a:lnTo>
                                          <a:pt x="610" y="2241"/>
                                        </a:lnTo>
                                        <a:cubicBezTo>
                                          <a:pt x="603" y="2313"/>
                                          <a:pt x="655" y="2469"/>
                                          <a:pt x="670" y="2578"/>
                                        </a:cubicBezTo>
                                        <a:cubicBezTo>
                                          <a:pt x="685" y="2687"/>
                                          <a:pt x="701" y="2810"/>
                                          <a:pt x="700" y="2893"/>
                                        </a:cubicBezTo>
                                        <a:cubicBezTo>
                                          <a:pt x="699" y="2976"/>
                                          <a:pt x="681" y="3023"/>
                                          <a:pt x="664" y="3079"/>
                                        </a:cubicBezTo>
                                        <a:lnTo>
                                          <a:pt x="598" y="3226"/>
                                        </a:lnTo>
                                        <a:lnTo>
                                          <a:pt x="510" y="3783"/>
                                        </a:lnTo>
                                        <a:lnTo>
                                          <a:pt x="400" y="4978"/>
                                        </a:lnTo>
                                        <a:lnTo>
                                          <a:pt x="408" y="6778"/>
                                        </a:lnTo>
                                        <a:lnTo>
                                          <a:pt x="490" y="7723"/>
                                        </a:lnTo>
                                        <a:lnTo>
                                          <a:pt x="10" y="8583"/>
                                        </a:lnTo>
                                        <a:cubicBezTo>
                                          <a:pt x="0" y="8740"/>
                                          <a:pt x="283" y="8760"/>
                                          <a:pt x="430" y="8663"/>
                                        </a:cubicBezTo>
                                        <a:lnTo>
                                          <a:pt x="890" y="8003"/>
                                        </a:lnTo>
                                        <a:cubicBezTo>
                                          <a:pt x="953" y="7830"/>
                                          <a:pt x="797" y="7821"/>
                                          <a:pt x="810" y="7623"/>
                                        </a:cubicBezTo>
                                        <a:lnTo>
                                          <a:pt x="970" y="6816"/>
                                        </a:lnTo>
                                        <a:lnTo>
                                          <a:pt x="1090" y="6103"/>
                                        </a:lnTo>
                                        <a:lnTo>
                                          <a:pt x="1330" y="4703"/>
                                        </a:lnTo>
                                        <a:lnTo>
                                          <a:pt x="1398" y="4693"/>
                                        </a:lnTo>
                                        <a:lnTo>
                                          <a:pt x="1630" y="6088"/>
                                        </a:lnTo>
                                        <a:lnTo>
                                          <a:pt x="1770" y="6903"/>
                                        </a:lnTo>
                                        <a:lnTo>
                                          <a:pt x="1970" y="7563"/>
                                        </a:lnTo>
                                        <a:cubicBezTo>
                                          <a:pt x="1997" y="7735"/>
                                          <a:pt x="1890" y="7766"/>
                                          <a:pt x="1930" y="7933"/>
                                        </a:cubicBezTo>
                                        <a:lnTo>
                                          <a:pt x="2210" y="8563"/>
                                        </a:lnTo>
                                        <a:cubicBezTo>
                                          <a:pt x="2323" y="8655"/>
                                          <a:pt x="2595" y="8630"/>
                                          <a:pt x="2610" y="8483"/>
                                        </a:cubicBezTo>
                                        <a:lnTo>
                                          <a:pt x="2298" y="7678"/>
                                        </a:lnTo>
                                        <a:lnTo>
                                          <a:pt x="2358" y="6838"/>
                                        </a:lnTo>
                                        <a:lnTo>
                                          <a:pt x="2370" y="6063"/>
                                        </a:lnTo>
                                        <a:lnTo>
                                          <a:pt x="2410" y="4803"/>
                                        </a:lnTo>
                                        <a:lnTo>
                                          <a:pt x="2200" y="3406"/>
                                        </a:lnTo>
                                        <a:lnTo>
                                          <a:pt x="2182" y="3289"/>
                                        </a:lnTo>
                                        <a:lnTo>
                                          <a:pt x="2125" y="3136"/>
                                        </a:lnTo>
                                        <a:cubicBezTo>
                                          <a:pt x="2112" y="3079"/>
                                          <a:pt x="2086" y="3041"/>
                                          <a:pt x="2103" y="2946"/>
                                        </a:cubicBezTo>
                                        <a:cubicBezTo>
                                          <a:pt x="2120" y="2851"/>
                                          <a:pt x="2205" y="2658"/>
                                          <a:pt x="2230" y="2563"/>
                                        </a:cubicBezTo>
                                        <a:cubicBezTo>
                                          <a:pt x="2255" y="2468"/>
                                          <a:pt x="2251" y="2421"/>
                                          <a:pt x="2251" y="2377"/>
                                        </a:cubicBezTo>
                                        <a:lnTo>
                                          <a:pt x="2230" y="2299"/>
                                        </a:lnTo>
                                        <a:lnTo>
                                          <a:pt x="2290" y="2273"/>
                                        </a:lnTo>
                                        <a:lnTo>
                                          <a:pt x="2700" y="2013"/>
                                        </a:lnTo>
                                        <a:lnTo>
                                          <a:pt x="2463" y="1558"/>
                                        </a:lnTo>
                                        <a:cubicBezTo>
                                          <a:pt x="2384" y="1446"/>
                                          <a:pt x="2308" y="1375"/>
                                          <a:pt x="2223" y="1341"/>
                                        </a:cubicBezTo>
                                        <a:cubicBezTo>
                                          <a:pt x="2138" y="1307"/>
                                          <a:pt x="2011" y="1350"/>
                                          <a:pt x="1951" y="1354"/>
                                        </a:cubicBezTo>
                                        <a:lnTo>
                                          <a:pt x="1863" y="1363"/>
                                        </a:lnTo>
                                        <a:lnTo>
                                          <a:pt x="1803" y="1326"/>
                                        </a:lnTo>
                                        <a:lnTo>
                                          <a:pt x="2050" y="763"/>
                                        </a:lnTo>
                                        <a:cubicBezTo>
                                          <a:pt x="2084" y="596"/>
                                          <a:pt x="2069" y="443"/>
                                          <a:pt x="2010" y="323"/>
                                        </a:cubicBezTo>
                                        <a:cubicBezTo>
                                          <a:pt x="1951" y="203"/>
                                          <a:pt x="1835" y="86"/>
                                          <a:pt x="1698" y="43"/>
                                        </a:cubicBezTo>
                                        <a:cubicBezTo>
                                          <a:pt x="1561" y="0"/>
                                          <a:pt x="1329" y="5"/>
                                          <a:pt x="1190" y="63"/>
                                        </a:cubicBezTo>
                                        <a:cubicBezTo>
                                          <a:pt x="1051" y="121"/>
                                          <a:pt x="917" y="264"/>
                                          <a:pt x="865" y="388"/>
                                        </a:cubicBezTo>
                                        <a:cubicBezTo>
                                          <a:pt x="813" y="512"/>
                                          <a:pt x="835" y="655"/>
                                          <a:pt x="880" y="808"/>
                                        </a:cubicBezTo>
                                        <a:lnTo>
                                          <a:pt x="1135" y="13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42080" y="1000080"/>
                                <a:ext cx="4788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1">
                                    <a:moveTo>
                                      <a:pt x="0" y="0"/>
                                    </a:moveTo>
                                    <a:cubicBezTo>
                                      <a:pt x="37" y="11"/>
                                      <a:pt x="145" y="65"/>
                                      <a:pt x="225" y="68"/>
                                    </a:cubicBezTo>
                                    <a:cubicBezTo>
                                      <a:pt x="305" y="71"/>
                                      <a:pt x="427" y="26"/>
                                      <a:pt x="480" y="1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8720" y="1410480"/>
                              <a:ext cx="698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7" h="549">
                                  <a:moveTo>
                                    <a:pt x="6" y="35"/>
                                  </a:moveTo>
                                  <a:lnTo>
                                    <a:pt x="48" y="46"/>
                                  </a:lnTo>
                                  <a:cubicBezTo>
                                    <a:pt x="94" y="61"/>
                                    <a:pt x="193" y="103"/>
                                    <a:pt x="283" y="124"/>
                                  </a:cubicBezTo>
                                  <a:cubicBezTo>
                                    <a:pt x="373" y="144"/>
                                    <a:pt x="537" y="195"/>
                                    <a:pt x="588" y="174"/>
                                  </a:cubicBezTo>
                                  <a:lnTo>
                                    <a:pt x="589" y="0"/>
                                  </a:lnTo>
                                  <a:lnTo>
                                    <a:pt x="1167" y="321"/>
                                  </a:lnTo>
                                  <a:lnTo>
                                    <a:pt x="588" y="549"/>
                                  </a:lnTo>
                                  <a:lnTo>
                                    <a:pt x="588" y="383"/>
                                  </a:lnTo>
                                  <a:cubicBezTo>
                                    <a:pt x="583" y="354"/>
                                    <a:pt x="600" y="383"/>
                                    <a:pt x="553" y="375"/>
                                  </a:cubicBezTo>
                                  <a:cubicBezTo>
                                    <a:pt x="507" y="367"/>
                                    <a:pt x="392" y="354"/>
                                    <a:pt x="306" y="332"/>
                                  </a:cubicBezTo>
                                  <a:cubicBezTo>
                                    <a:pt x="220" y="311"/>
                                    <a:pt x="87" y="263"/>
                                    <a:pt x="36" y="244"/>
                                  </a:cubicBezTo>
                                  <a:lnTo>
                                    <a:pt x="0" y="215"/>
                                  </a:lnTo>
                                  <a:lnTo>
                                    <a:pt x="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760" y="857880"/>
                            <a:ext cx="6980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549">
                                <a:moveTo>
                                  <a:pt x="6" y="35"/>
                                </a:moveTo>
                                <a:lnTo>
                                  <a:pt x="48" y="46"/>
                                </a:lnTo>
                                <a:cubicBezTo>
                                  <a:pt x="94" y="61"/>
                                  <a:pt x="193" y="103"/>
                                  <a:pt x="283" y="124"/>
                                </a:cubicBezTo>
                                <a:cubicBezTo>
                                  <a:pt x="373" y="144"/>
                                  <a:pt x="537" y="195"/>
                                  <a:pt x="588" y="174"/>
                                </a:cubicBezTo>
                                <a:lnTo>
                                  <a:pt x="589" y="0"/>
                                </a:lnTo>
                                <a:lnTo>
                                  <a:pt x="1167" y="321"/>
                                </a:lnTo>
                                <a:lnTo>
                                  <a:pt x="588" y="549"/>
                                </a:lnTo>
                                <a:lnTo>
                                  <a:pt x="588" y="383"/>
                                </a:lnTo>
                                <a:cubicBezTo>
                                  <a:pt x="583" y="354"/>
                                  <a:pt x="600" y="383"/>
                                  <a:pt x="553" y="375"/>
                                </a:cubicBezTo>
                                <a:cubicBezTo>
                                  <a:pt x="507" y="367"/>
                                  <a:pt x="392" y="354"/>
                                  <a:pt x="306" y="332"/>
                                </a:cubicBezTo>
                                <a:cubicBezTo>
                                  <a:pt x="220" y="311"/>
                                  <a:pt x="87" y="263"/>
                                  <a:pt x="36" y="244"/>
                                </a:cubicBezTo>
                                <a:lnTo>
                                  <a:pt x="0" y="215"/>
                                </a:lnTo>
                                <a:lnTo>
                                  <a:pt x="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937880"/>
                            <a:ext cx="2836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78">
                                <a:moveTo>
                                  <a:pt x="75" y="0"/>
                                </a:moveTo>
                                <a:lnTo>
                                  <a:pt x="351" y="0"/>
                                </a:lnTo>
                                <a:lnTo>
                                  <a:pt x="387" y="171"/>
                                </a:lnTo>
                                <a:lnTo>
                                  <a:pt x="447" y="372"/>
                                </a:lnTo>
                                <a:lnTo>
                                  <a:pt x="0" y="378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960920"/>
                            <a:ext cx="6980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549">
                                <a:moveTo>
                                  <a:pt x="6" y="35"/>
                                </a:moveTo>
                                <a:lnTo>
                                  <a:pt x="48" y="46"/>
                                </a:lnTo>
                                <a:cubicBezTo>
                                  <a:pt x="94" y="61"/>
                                  <a:pt x="193" y="103"/>
                                  <a:pt x="283" y="124"/>
                                </a:cubicBezTo>
                                <a:cubicBezTo>
                                  <a:pt x="373" y="144"/>
                                  <a:pt x="537" y="195"/>
                                  <a:pt x="588" y="174"/>
                                </a:cubicBezTo>
                                <a:lnTo>
                                  <a:pt x="589" y="0"/>
                                </a:lnTo>
                                <a:lnTo>
                                  <a:pt x="1167" y="321"/>
                                </a:lnTo>
                                <a:lnTo>
                                  <a:pt x="588" y="549"/>
                                </a:lnTo>
                                <a:lnTo>
                                  <a:pt x="588" y="383"/>
                                </a:lnTo>
                                <a:cubicBezTo>
                                  <a:pt x="583" y="354"/>
                                  <a:pt x="600" y="383"/>
                                  <a:pt x="553" y="375"/>
                                </a:cubicBezTo>
                                <a:cubicBezTo>
                                  <a:pt x="507" y="367"/>
                                  <a:pt x="392" y="354"/>
                                  <a:pt x="306" y="332"/>
                                </a:cubicBezTo>
                                <a:cubicBezTo>
                                  <a:pt x="220" y="311"/>
                                  <a:pt x="87" y="263"/>
                                  <a:pt x="36" y="244"/>
                                </a:cubicBezTo>
                                <a:lnTo>
                                  <a:pt x="0" y="215"/>
                                </a:lnTo>
                                <a:lnTo>
                                  <a:pt x="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371.8pt;width:108.3pt;height:224.8pt" coordorigin="1603,7436" coordsize="2166,4496">
                <v:rect id="shape_0" fillcolor="blue" stroked="f" o:allowincell="f" style="position:absolute;left:2360;top:10087;width:1410;height:805;flip:x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1608;top:10050;width:1410;height:805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31,246" path="m21,45l0,246l69,240l231,204l231,0l21,45xe" fillcolor="white" stroked="t" o:allowincell="f" style="position:absolute;left:3163;top:10539;width:230;height:245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rect id="shape_0" fillcolor="blue" stroked="f" o:allowincell="f" style="position:absolute;left:2314;top:8356;width:1410;height:805;flip:x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1603;top:8319;width:1410;height:805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16,237" path="m0,42l21,111l39,180l48,237l186,195l216,0l0,42xe" fillcolor="white" stroked="t" o:allowincell="f" style="position:absolute;left:3070;top:8835;width:215;height:236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 id="shape_0" coordsize="99,180" path="m39,15l33,90l18,129l0,180l99,144l99,0l39,15xe" fillcolor="white" stroked="t" o:allowincell="f" style="position:absolute;left:3463;top:8769;width:98;height:179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group id="shape_0" style="position:absolute;left:1606;top:7436;width:2121;height:4496">
                  <v:group id="shape_0" style="position:absolute;left:1606;top:9198;width:2121;height:843">
                    <v:rect id="shape_0" fillcolor="blue" stroked="f" o:allowincell="f" style="position:absolute;left:2316;top:9235;width:1410;height:805;flip:x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  <v:rect id="shape_0" fillcolor="blue" stroked="f" o:allowincell="f" style="position:absolute;left:1606;top:9198;width:1410;height:805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  <v:shape id="shape_0" coordsize="279,306" path="m9,16l0,178l6,249l15,306l279,241l279,0l9,16xe" fillcolor="white" stroked="t" o:allowincell="f" style="position:absolute;left:3194;top:9645;width:278;height:305;mso-wrap-style:none;v-text-anchor:middle">
                      <v:fill o:detectmouseclick="t" type="solid" color2="black"/>
                      <v:stroke color="white" weight="3240" joinstyle="round" endcap="flat"/>
                      <w10:wrap type="none"/>
                    </v:shape>
                    <v:shape id="shape_0" coordsize="183,345" path="m0,342l183,345l126,0l57,3l0,342xe" fillcolor="white" stroked="t" o:allowincell="f" style="position:absolute;left:2605;top:9676;width:182;height:344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1636;top:7436;width:2018;height:4496">
                    <v:group id="shape_0" style="position:absolute;left:1636;top:7436;width:2018;height:4496">
                      <v:shape id="shape_0" fillcolor="#ffcc99" stroked="t" o:allowincell="f" style="position:absolute;left:1636;top:11123;width:2017;height:809;mso-wrap-style:none;v-text-anchor:middle" type="_x0000_t22">
                        <v:fill o:detectmouseclick="t" color2="#755e46"/>
                        <v:stroke color="black" weight="19080" joinstyle="miter" endcap="flat"/>
                        <w10:wrap type="none"/>
                      </v:shape>
                      <v:group id="shape_0" style="position:absolute;left:1979;top:7436;width:1503;height:4064">
                        <v:shape id="shape_0" coordsize="914,2681" path="m869,0l843,6c813,21,750,31,695,86c640,142,620,132,512,338c404,544,129,1136,43,1319l0,1441c0,1500,9,1553,45,1675c80,1796,194,2054,213,2171c232,2288,161,2300,159,2378c156,2456,159,2605,200,2643c241,2681,376,2638,409,2609l394,2469l451,2434l527,2480c529,2448,478,2293,465,2241c452,2188,455,2213,451,2161c447,2110,453,2043,440,1930c426,1817,378,1564,368,1483l376,1442c405,1397,488,1296,540,1212c592,1128,654,1014,689,939l749,759l914,594l869,0xe" fillcolor="#ffd1e8" stroked="t" o:allowincell="f" style="position:absolute;left:3058;top:8119;width:423;height:1242;flip:x;mso-wrap-style:none;v-text-anchor:middle">
                          <v:fill o:detectmouseclick="t" type="solid" color2="#002e17"/>
                          <v:stroke color="black" weight="19080" joinstyle="round" endcap="flat"/>
                          <w10:wrap type="none"/>
                        </v:shape>
                        <v:shape id="shape_0" coordsize="914,2681" path="m869,0l843,6c813,21,750,31,695,86c640,142,620,132,512,338c404,544,129,1136,43,1319l0,1441c0,1500,9,1553,45,1675c80,1796,194,2054,213,2171c232,2288,161,2300,159,2378c156,2456,159,2605,200,2643c241,2681,376,2638,409,2609l394,2469l451,2434l527,2480c529,2448,478,2293,465,2241c452,2188,455,2213,451,2161c447,2110,453,2043,440,1930c426,1817,378,1564,368,1483l376,1442c405,1397,488,1296,540,1212c592,1128,654,1014,689,939l749,759l914,594l869,0xe" fillcolor="#ffd1e8" stroked="t" o:allowincell="f" style="position:absolute;left:1979;top:8119;width:423;height:1242;mso-wrap-style:none;v-text-anchor:middle">
                          <v:fill o:detectmouseclick="t" type="solid" color2="#002e17"/>
                          <v:stroke color="black" weight="19080" joinstyle="round" endcap="flat"/>
                          <w10:wrap type="none"/>
                        </v:shape>
                        <v:shape id="shape_0" coordsize="2700,8760" path="m1135,1303l1057,1363l955,1348c874,1348,667,1312,568,1366c469,1420,418,1577,358,1675l210,1953l619,2272l710,2143l610,2241c603,2313,655,2469,670,2578c685,2687,701,2810,700,2893c699,2976,681,3023,664,3079l598,3226l510,3783l400,4978l408,6778l490,7723l10,8583c0,8740,283,8760,430,8663l890,8003c953,7830,797,7821,810,7623l970,6816l1090,6103l1330,4703l1398,4693l1630,6088l1770,6903l1970,7563c1997,7735,1890,7766,1930,7933l2210,8563c2323,8655,2595,8630,2610,8483l2298,7678l2358,6838l2370,6063l2410,4803l2200,3406l2182,3289l2125,3136c2112,3079,2086,3041,2103,2946c2120,2851,2205,2658,2230,2563c2255,2468,2251,2421,2251,2377l2230,2299l2290,2273l2700,2013l2463,1558c2384,1446,2308,1375,2223,1341c2138,1307,2011,1350,1951,1354l1863,1363l1803,1326l2050,763c2084,596,2069,443,2010,323c1951,203,1835,86,1698,43c1561,0,1329,5,1190,63c1051,121,917,264,865,388c813,512,835,655,880,808l1135,1303xe" fillcolor="#ffff99" stroked="t" o:allowincell="f" style="position:absolute;left:2064;top:7436;width:1252;height:4063;mso-wrap-style:none;v-text-anchor:middle">
                          <v:fill o:detectmouseclick="t" type="solid" color2="#000066"/>
                          <v:stroke color="black" weight="19080" joinstyle="round" endcap="flat"/>
                          <w10:wrap type="none"/>
                        </v:shape>
                      </v:group>
                    </v:group>
                    <v:shape id="shape_0" coordsize="480,71" path="m0,0c37,11,145,65,225,68c305,71,427,26,480,15e" stroked="t" o:allowincell="f" style="position:absolute;left:2332;top:9011;width:753;height:110;mso-wrap-style:none;v-text-anchor:middle">
                      <v:fill o:detectmouseclick="t" on="false"/>
                      <v:stroke color="red" weight="28440" joinstyle="round" endcap="flat"/>
                      <w10:wrap type="none"/>
                    </v:shape>
                  </v:group>
                  <v:shape id="shape_0" coordsize="1167,549" path="m6,35l48,46c94,61,193,103,283,124c373,144,537,195,588,174l589,0l1167,321l588,549l588,383c583,354,600,383,553,375c507,367,392,354,306,332c220,311,87,263,36,244l0,215l6,35xe" fillcolor="blue" stroked="f" o:allowincell="f" style="position:absolute;left:1918;top:9657;width:1098;height:32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shape id="shape_0" coordsize="1167,549" path="m6,35l48,46c94,61,193,103,283,124c373,144,537,195,588,174l589,0l1167,321l588,549l588,383c583,354,600,383,553,375c507,367,392,354,306,332c220,311,87,263,36,244l0,215l6,35xe" fillcolor="blue" stroked="f" o:allowincell="f" style="position:absolute;left:1953;top:8787;width:1098;height:3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47,378" path="m75,0l351,0l387,171l447,372l0,378l75,0xe" fillcolor="white" stroked="t" o:allowincell="f" style="position:absolute;left:2482;top:10488;width:446;height:377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 id="shape_0" coordsize="1167,549" path="m6,35l48,46c94,61,193,103,283,124c373,144,537,195,588,174l589,0l1167,321l588,549l588,383c583,354,600,383,553,375c507,367,392,354,306,332c220,311,87,263,36,244l0,215l6,35xe" fillcolor="blue" stroked="f" o:allowincell="f" style="position:absolute;left:2012;top:10524;width:1098;height:32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1915" distR="8191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4935220</wp:posOffset>
                </wp:positionV>
                <wp:extent cx="2068830" cy="2870835"/>
                <wp:effectExtent l="0" t="635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2871000"/>
                          <a:chOff x="0" y="0"/>
                          <a:chExt cx="2068920" cy="2871000"/>
                        </a:xfrm>
                      </wpg:grpSpPr>
                      <wps:wsp>
                        <wps:cNvSpPr/>
                        <wps:spPr>
                          <a:xfrm>
                            <a:off x="331560" y="842040"/>
                            <a:ext cx="896040" cy="511920"/>
                          </a:xfrm>
                          <a:custGeom>
                            <a:avLst/>
                            <a:gdLst>
                              <a:gd name="textAreaLeft" fmla="*/ 68040 w 507960"/>
                              <a:gd name="textAreaRight" fmla="*/ 439920 w 507960"/>
                              <a:gd name="textAreaTop" fmla="*/ 52200 h 290160"/>
                              <a:gd name="textAreaBottom" fmla="*/ 20088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772" stAng="-5400000" swAng="-5400000"/>
                                <a:lnTo>
                                  <a:pt x="0" y="11053"/>
                                </a:lnTo>
                                <a:arcTo wR="21600" hR="7772" stAng="10800000" swAng="-2332049"/>
                                <a:lnTo>
                                  <a:pt x="12795" y="20925"/>
                                </a:lnTo>
                                <a:lnTo>
                                  <a:pt x="21600" y="17184"/>
                                </a:lnTo>
                                <a:lnTo>
                                  <a:pt x="12795" y="12092"/>
                                </a:lnTo>
                                <a:lnTo>
                                  <a:pt x="12795" y="14868"/>
                                </a:lnTo>
                                <a:arcTo wR="21600" hR="7772" stAng="8467951" swAng="2065472"/>
                                <a:lnTo>
                                  <a:pt x="487" y="9412"/>
                                </a:lnTo>
                                <a:arcTo wR="21600" hR="7772" stAng="-10533423" swAng="5133423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772" stAng="-5400000" swAng="-5400000"/>
                                <a:lnTo>
                                  <a:pt x="0" y="7772"/>
                                </a:lnTo>
                                <a:arcTo wR="21600" hR="7772" stAng="10800000" swAng="-266577"/>
                                <a:lnTo>
                                  <a:pt x="487" y="9412"/>
                                </a:lnTo>
                                <a:arcTo wR="21600" hR="7772" stAng="-10533423" swAng="5133423"/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3000" y="866160"/>
                            <a:ext cx="896040" cy="511920"/>
                          </a:xfrm>
                          <a:custGeom>
                            <a:avLst/>
                            <a:gdLst>
                              <a:gd name="textAreaLeft" fmla="*/ 68040 w 507960"/>
                              <a:gd name="textAreaRight" fmla="*/ 439920 w 507960"/>
                              <a:gd name="textAreaTop" fmla="*/ 52200 h 290160"/>
                              <a:gd name="textAreaBottom" fmla="*/ 200880 h 290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772" stAng="-5400000" swAng="-5400000"/>
                                <a:lnTo>
                                  <a:pt x="0" y="11053"/>
                                </a:lnTo>
                                <a:arcTo wR="21600" hR="7772" stAng="10800000" swAng="-2332049"/>
                                <a:lnTo>
                                  <a:pt x="12795" y="20925"/>
                                </a:lnTo>
                                <a:lnTo>
                                  <a:pt x="21600" y="17184"/>
                                </a:lnTo>
                                <a:lnTo>
                                  <a:pt x="12795" y="12092"/>
                                </a:lnTo>
                                <a:lnTo>
                                  <a:pt x="12795" y="14868"/>
                                </a:lnTo>
                                <a:arcTo wR="21600" hR="7772" stAng="8467951" swAng="2065472"/>
                                <a:lnTo>
                                  <a:pt x="487" y="9412"/>
                                </a:lnTo>
                                <a:arcTo wR="21600" hR="7772" stAng="-10533423" swAng="5133423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772" stAng="-5400000" swAng="-5400000"/>
                                <a:lnTo>
                                  <a:pt x="0" y="7772"/>
                                </a:lnTo>
                                <a:arcTo wR="21600" hR="7772" stAng="10800000" swAng="-266577"/>
                                <a:lnTo>
                                  <a:pt x="487" y="9412"/>
                                </a:lnTo>
                                <a:arcTo wR="21600" hR="7772" stAng="-10533423" swAng="5133423"/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68920" cy="287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68920" cy="2871000"/>
                            </a:xfrm>
                          </wpg:grpSpPr>
                          <wps:wsp>
                            <wps:cNvSpPr/>
                            <wps:spPr>
                              <a:xfrm flipV="1" rot="7555200">
                                <a:off x="1535400" y="235800"/>
                                <a:ext cx="269280" cy="79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" h="2681">
                                    <a:moveTo>
                                      <a:pt x="869" y="0"/>
                                    </a:moveTo>
                                    <a:lnTo>
                                      <a:pt x="843" y="6"/>
                                    </a:lnTo>
                                    <a:cubicBezTo>
                                      <a:pt x="813" y="21"/>
                                      <a:pt x="750" y="31"/>
                                      <a:pt x="695" y="86"/>
                                    </a:cubicBezTo>
                                    <a:cubicBezTo>
                                      <a:pt x="640" y="142"/>
                                      <a:pt x="620" y="132"/>
                                      <a:pt x="512" y="338"/>
                                    </a:cubicBezTo>
                                    <a:cubicBezTo>
                                      <a:pt x="404" y="544"/>
                                      <a:pt x="129" y="1136"/>
                                      <a:pt x="43" y="1319"/>
                                    </a:cubicBezTo>
                                    <a:lnTo>
                                      <a:pt x="0" y="1441"/>
                                    </a:lnTo>
                                    <a:cubicBezTo>
                                      <a:pt x="0" y="1500"/>
                                      <a:pt x="9" y="1553"/>
                                      <a:pt x="45" y="1675"/>
                                    </a:cubicBezTo>
                                    <a:cubicBezTo>
                                      <a:pt x="80" y="1796"/>
                                      <a:pt x="194" y="2054"/>
                                      <a:pt x="213" y="2171"/>
                                    </a:cubicBezTo>
                                    <a:cubicBezTo>
                                      <a:pt x="232" y="2288"/>
                                      <a:pt x="161" y="2300"/>
                                      <a:pt x="159" y="2378"/>
                                    </a:cubicBezTo>
                                    <a:cubicBezTo>
                                      <a:pt x="156" y="2456"/>
                                      <a:pt x="159" y="2605"/>
                                      <a:pt x="200" y="2643"/>
                                    </a:cubicBezTo>
                                    <a:cubicBezTo>
                                      <a:pt x="241" y="2681"/>
                                      <a:pt x="376" y="2638"/>
                                      <a:pt x="409" y="2609"/>
                                    </a:cubicBezTo>
                                    <a:lnTo>
                                      <a:pt x="394" y="2469"/>
                                    </a:lnTo>
                                    <a:lnTo>
                                      <a:pt x="451" y="2434"/>
                                    </a:lnTo>
                                    <a:lnTo>
                                      <a:pt x="527" y="2480"/>
                                    </a:lnTo>
                                    <a:cubicBezTo>
                                      <a:pt x="529" y="2448"/>
                                      <a:pt x="478" y="2293"/>
                                      <a:pt x="465" y="2241"/>
                                    </a:cubicBezTo>
                                    <a:cubicBezTo>
                                      <a:pt x="452" y="2188"/>
                                      <a:pt x="455" y="2213"/>
                                      <a:pt x="451" y="2161"/>
                                    </a:cubicBezTo>
                                    <a:cubicBezTo>
                                      <a:pt x="447" y="2110"/>
                                      <a:pt x="453" y="2043"/>
                                      <a:pt x="440" y="1930"/>
                                    </a:cubicBezTo>
                                    <a:cubicBezTo>
                                      <a:pt x="426" y="1817"/>
                                      <a:pt x="378" y="1564"/>
                                      <a:pt x="368" y="1483"/>
                                    </a:cubicBezTo>
                                    <a:lnTo>
                                      <a:pt x="376" y="1442"/>
                                    </a:lnTo>
                                    <a:cubicBezTo>
                                      <a:pt x="405" y="1397"/>
                                      <a:pt x="488" y="1296"/>
                                      <a:pt x="540" y="1212"/>
                                    </a:cubicBezTo>
                                    <a:cubicBezTo>
                                      <a:pt x="592" y="1128"/>
                                      <a:pt x="654" y="1014"/>
                                      <a:pt x="689" y="939"/>
                                    </a:cubicBezTo>
                                    <a:lnTo>
                                      <a:pt x="749" y="759"/>
                                    </a:lnTo>
                                    <a:lnTo>
                                      <a:pt x="914" y="594"/>
                                    </a:lnTo>
                                    <a:lnTo>
                                      <a:pt x="8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d1e8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42680" cy="287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1800" y="2356560"/>
                                  <a:ext cx="1280880" cy="5144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755e46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18760" cy="2583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4044800">
                                    <a:off x="264240" y="236160"/>
                                    <a:ext cx="268560" cy="78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4" h="2681">
                                        <a:moveTo>
                                          <a:pt x="869" y="0"/>
                                        </a:moveTo>
                                        <a:lnTo>
                                          <a:pt x="843" y="6"/>
                                        </a:lnTo>
                                        <a:cubicBezTo>
                                          <a:pt x="813" y="21"/>
                                          <a:pt x="750" y="31"/>
                                          <a:pt x="695" y="86"/>
                                        </a:cubicBezTo>
                                        <a:cubicBezTo>
                                          <a:pt x="640" y="142"/>
                                          <a:pt x="620" y="132"/>
                                          <a:pt x="512" y="338"/>
                                        </a:cubicBezTo>
                                        <a:cubicBezTo>
                                          <a:pt x="404" y="544"/>
                                          <a:pt x="129" y="1136"/>
                                          <a:pt x="43" y="1319"/>
                                        </a:cubicBezTo>
                                        <a:lnTo>
                                          <a:pt x="0" y="1441"/>
                                        </a:lnTo>
                                        <a:cubicBezTo>
                                          <a:pt x="0" y="1500"/>
                                          <a:pt x="9" y="1553"/>
                                          <a:pt x="45" y="1675"/>
                                        </a:cubicBezTo>
                                        <a:cubicBezTo>
                                          <a:pt x="80" y="1796"/>
                                          <a:pt x="194" y="2054"/>
                                          <a:pt x="213" y="2171"/>
                                        </a:cubicBezTo>
                                        <a:cubicBezTo>
                                          <a:pt x="232" y="2288"/>
                                          <a:pt x="161" y="2300"/>
                                          <a:pt x="159" y="2378"/>
                                        </a:cubicBezTo>
                                        <a:cubicBezTo>
                                          <a:pt x="156" y="2456"/>
                                          <a:pt x="159" y="2605"/>
                                          <a:pt x="200" y="2643"/>
                                        </a:cubicBezTo>
                                        <a:cubicBezTo>
                                          <a:pt x="241" y="2681"/>
                                          <a:pt x="376" y="2638"/>
                                          <a:pt x="409" y="2609"/>
                                        </a:cubicBezTo>
                                        <a:lnTo>
                                          <a:pt x="394" y="2469"/>
                                        </a:lnTo>
                                        <a:lnTo>
                                          <a:pt x="451" y="2434"/>
                                        </a:lnTo>
                                        <a:lnTo>
                                          <a:pt x="527" y="2480"/>
                                        </a:lnTo>
                                        <a:cubicBezTo>
                                          <a:pt x="529" y="2448"/>
                                          <a:pt x="478" y="2293"/>
                                          <a:pt x="465" y="2241"/>
                                        </a:cubicBezTo>
                                        <a:cubicBezTo>
                                          <a:pt x="452" y="2188"/>
                                          <a:pt x="455" y="2213"/>
                                          <a:pt x="451" y="2161"/>
                                        </a:cubicBezTo>
                                        <a:cubicBezTo>
                                          <a:pt x="447" y="2110"/>
                                          <a:pt x="453" y="2043"/>
                                          <a:pt x="440" y="1930"/>
                                        </a:cubicBezTo>
                                        <a:cubicBezTo>
                                          <a:pt x="426" y="1817"/>
                                          <a:pt x="378" y="1564"/>
                                          <a:pt x="368" y="1483"/>
                                        </a:cubicBezTo>
                                        <a:lnTo>
                                          <a:pt x="376" y="1442"/>
                                        </a:lnTo>
                                        <a:cubicBezTo>
                                          <a:pt x="405" y="1397"/>
                                          <a:pt x="488" y="1296"/>
                                          <a:pt x="540" y="1212"/>
                                        </a:cubicBezTo>
                                        <a:cubicBezTo>
                                          <a:pt x="592" y="1128"/>
                                          <a:pt x="654" y="1014"/>
                                          <a:pt x="689" y="939"/>
                                        </a:cubicBezTo>
                                        <a:lnTo>
                                          <a:pt x="749" y="759"/>
                                        </a:lnTo>
                                        <a:lnTo>
                                          <a:pt x="914" y="594"/>
                                        </a:lnTo>
                                        <a:lnTo>
                                          <a:pt x="8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d1e8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240" y="0"/>
                                    <a:ext cx="803160" cy="258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5" h="8760">
                                        <a:moveTo>
                                          <a:pt x="1135" y="1303"/>
                                        </a:moveTo>
                                        <a:lnTo>
                                          <a:pt x="1057" y="1363"/>
                                        </a:lnTo>
                                        <a:lnTo>
                                          <a:pt x="955" y="1348"/>
                                        </a:lnTo>
                                        <a:cubicBezTo>
                                          <a:pt x="874" y="1348"/>
                                          <a:pt x="678" y="1346"/>
                                          <a:pt x="568" y="1366"/>
                                        </a:cubicBezTo>
                                        <a:cubicBezTo>
                                          <a:pt x="458" y="1386"/>
                                          <a:pt x="378" y="1436"/>
                                          <a:pt x="295" y="1468"/>
                                        </a:cubicBezTo>
                                        <a:lnTo>
                                          <a:pt x="70" y="1558"/>
                                        </a:lnTo>
                                        <a:lnTo>
                                          <a:pt x="250" y="2083"/>
                                        </a:lnTo>
                                        <a:lnTo>
                                          <a:pt x="550" y="2128"/>
                                        </a:lnTo>
                                        <a:lnTo>
                                          <a:pt x="610" y="2241"/>
                                        </a:lnTo>
                                        <a:cubicBezTo>
                                          <a:pt x="630" y="2316"/>
                                          <a:pt x="655" y="2469"/>
                                          <a:pt x="670" y="2578"/>
                                        </a:cubicBezTo>
                                        <a:cubicBezTo>
                                          <a:pt x="685" y="2687"/>
                                          <a:pt x="701" y="2810"/>
                                          <a:pt x="700" y="2893"/>
                                        </a:cubicBezTo>
                                        <a:cubicBezTo>
                                          <a:pt x="699" y="2976"/>
                                          <a:pt x="681" y="3023"/>
                                          <a:pt x="664" y="3079"/>
                                        </a:cubicBezTo>
                                        <a:lnTo>
                                          <a:pt x="598" y="3226"/>
                                        </a:lnTo>
                                        <a:lnTo>
                                          <a:pt x="510" y="3783"/>
                                        </a:lnTo>
                                        <a:lnTo>
                                          <a:pt x="400" y="4978"/>
                                        </a:lnTo>
                                        <a:lnTo>
                                          <a:pt x="408" y="6778"/>
                                        </a:lnTo>
                                        <a:lnTo>
                                          <a:pt x="490" y="7723"/>
                                        </a:lnTo>
                                        <a:lnTo>
                                          <a:pt x="10" y="8583"/>
                                        </a:lnTo>
                                        <a:cubicBezTo>
                                          <a:pt x="0" y="8740"/>
                                          <a:pt x="283" y="8760"/>
                                          <a:pt x="430" y="8663"/>
                                        </a:cubicBezTo>
                                        <a:lnTo>
                                          <a:pt x="890" y="8003"/>
                                        </a:lnTo>
                                        <a:cubicBezTo>
                                          <a:pt x="953" y="7830"/>
                                          <a:pt x="797" y="7821"/>
                                          <a:pt x="810" y="7623"/>
                                        </a:cubicBezTo>
                                        <a:lnTo>
                                          <a:pt x="970" y="6816"/>
                                        </a:lnTo>
                                        <a:lnTo>
                                          <a:pt x="1090" y="6103"/>
                                        </a:lnTo>
                                        <a:lnTo>
                                          <a:pt x="1330" y="4703"/>
                                        </a:lnTo>
                                        <a:lnTo>
                                          <a:pt x="1398" y="4693"/>
                                        </a:lnTo>
                                        <a:lnTo>
                                          <a:pt x="1630" y="6088"/>
                                        </a:lnTo>
                                        <a:lnTo>
                                          <a:pt x="1770" y="6903"/>
                                        </a:lnTo>
                                        <a:lnTo>
                                          <a:pt x="1970" y="7563"/>
                                        </a:lnTo>
                                        <a:cubicBezTo>
                                          <a:pt x="1997" y="7735"/>
                                          <a:pt x="1890" y="7766"/>
                                          <a:pt x="1930" y="7933"/>
                                        </a:cubicBezTo>
                                        <a:lnTo>
                                          <a:pt x="2210" y="8563"/>
                                        </a:lnTo>
                                        <a:cubicBezTo>
                                          <a:pt x="2323" y="8655"/>
                                          <a:pt x="2595" y="8630"/>
                                          <a:pt x="2610" y="8483"/>
                                        </a:cubicBezTo>
                                        <a:lnTo>
                                          <a:pt x="2298" y="7678"/>
                                        </a:lnTo>
                                        <a:lnTo>
                                          <a:pt x="2358" y="6838"/>
                                        </a:lnTo>
                                        <a:lnTo>
                                          <a:pt x="2370" y="6063"/>
                                        </a:lnTo>
                                        <a:lnTo>
                                          <a:pt x="2410" y="4803"/>
                                        </a:lnTo>
                                        <a:lnTo>
                                          <a:pt x="2200" y="3406"/>
                                        </a:lnTo>
                                        <a:lnTo>
                                          <a:pt x="2182" y="3289"/>
                                        </a:lnTo>
                                        <a:lnTo>
                                          <a:pt x="2125" y="3136"/>
                                        </a:lnTo>
                                        <a:cubicBezTo>
                                          <a:pt x="2112" y="3079"/>
                                          <a:pt x="2086" y="3041"/>
                                          <a:pt x="2103" y="2946"/>
                                        </a:cubicBezTo>
                                        <a:cubicBezTo>
                                          <a:pt x="2120" y="2851"/>
                                          <a:pt x="2205" y="2658"/>
                                          <a:pt x="2230" y="2563"/>
                                        </a:cubicBezTo>
                                        <a:cubicBezTo>
                                          <a:pt x="2255" y="2468"/>
                                          <a:pt x="2251" y="2421"/>
                                          <a:pt x="2251" y="2377"/>
                                        </a:cubicBezTo>
                                        <a:lnTo>
                                          <a:pt x="2230" y="2299"/>
                                        </a:lnTo>
                                        <a:lnTo>
                                          <a:pt x="2365" y="2143"/>
                                        </a:lnTo>
                                        <a:lnTo>
                                          <a:pt x="2545" y="2143"/>
                                        </a:lnTo>
                                        <a:lnTo>
                                          <a:pt x="2725" y="1573"/>
                                        </a:lnTo>
                                        <a:lnTo>
                                          <a:pt x="2530" y="1468"/>
                                        </a:lnTo>
                                        <a:cubicBezTo>
                                          <a:pt x="2446" y="1429"/>
                                          <a:pt x="2319" y="1360"/>
                                          <a:pt x="2223" y="1341"/>
                                        </a:cubicBezTo>
                                        <a:cubicBezTo>
                                          <a:pt x="2127" y="1322"/>
                                          <a:pt x="2011" y="1350"/>
                                          <a:pt x="1951" y="1354"/>
                                        </a:cubicBezTo>
                                        <a:lnTo>
                                          <a:pt x="1863" y="1363"/>
                                        </a:lnTo>
                                        <a:lnTo>
                                          <a:pt x="1803" y="1326"/>
                                        </a:lnTo>
                                        <a:lnTo>
                                          <a:pt x="2050" y="763"/>
                                        </a:lnTo>
                                        <a:cubicBezTo>
                                          <a:pt x="2084" y="596"/>
                                          <a:pt x="2069" y="443"/>
                                          <a:pt x="2010" y="323"/>
                                        </a:cubicBezTo>
                                        <a:cubicBezTo>
                                          <a:pt x="1951" y="203"/>
                                          <a:pt x="1835" y="86"/>
                                          <a:pt x="1698" y="43"/>
                                        </a:cubicBezTo>
                                        <a:cubicBezTo>
                                          <a:pt x="1561" y="0"/>
                                          <a:pt x="1329" y="5"/>
                                          <a:pt x="1190" y="63"/>
                                        </a:cubicBezTo>
                                        <a:cubicBezTo>
                                          <a:pt x="1051" y="121"/>
                                          <a:pt x="917" y="264"/>
                                          <a:pt x="865" y="388"/>
                                        </a:cubicBezTo>
                                        <a:cubicBezTo>
                                          <a:pt x="813" y="512"/>
                                          <a:pt x="835" y="655"/>
                                          <a:pt x="880" y="808"/>
                                        </a:cubicBezTo>
                                        <a:lnTo>
                                          <a:pt x="1135" y="13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790560" y="1030680"/>
                              <a:ext cx="478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1">
                                  <a:moveTo>
                                    <a:pt x="0" y="0"/>
                                  </a:moveTo>
                                  <a:cubicBezTo>
                                    <a:pt x="37" y="11"/>
                                    <a:pt x="145" y="65"/>
                                    <a:pt x="225" y="68"/>
                                  </a:cubicBezTo>
                                  <a:cubicBezTo>
                                    <a:pt x="305" y="71"/>
                                    <a:pt x="427" y="26"/>
                                    <a:pt x="480" y="1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2960" y="1139760"/>
                            <a:ext cx="6980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549">
                                <a:moveTo>
                                  <a:pt x="6" y="35"/>
                                </a:moveTo>
                                <a:lnTo>
                                  <a:pt x="48" y="46"/>
                                </a:lnTo>
                                <a:cubicBezTo>
                                  <a:pt x="94" y="61"/>
                                  <a:pt x="193" y="103"/>
                                  <a:pt x="283" y="124"/>
                                </a:cubicBezTo>
                                <a:cubicBezTo>
                                  <a:pt x="373" y="144"/>
                                  <a:pt x="537" y="195"/>
                                  <a:pt x="588" y="174"/>
                                </a:cubicBezTo>
                                <a:lnTo>
                                  <a:pt x="589" y="0"/>
                                </a:lnTo>
                                <a:lnTo>
                                  <a:pt x="1167" y="321"/>
                                </a:lnTo>
                                <a:lnTo>
                                  <a:pt x="588" y="549"/>
                                </a:lnTo>
                                <a:lnTo>
                                  <a:pt x="588" y="383"/>
                                </a:lnTo>
                                <a:cubicBezTo>
                                  <a:pt x="583" y="354"/>
                                  <a:pt x="600" y="383"/>
                                  <a:pt x="553" y="375"/>
                                </a:cubicBezTo>
                                <a:cubicBezTo>
                                  <a:pt x="507" y="367"/>
                                  <a:pt x="392" y="354"/>
                                  <a:pt x="306" y="332"/>
                                </a:cubicBezTo>
                                <a:cubicBezTo>
                                  <a:pt x="220" y="311"/>
                                  <a:pt x="87" y="263"/>
                                  <a:pt x="36" y="244"/>
                                </a:cubicBezTo>
                                <a:lnTo>
                                  <a:pt x="0" y="215"/>
                                </a:lnTo>
                                <a:lnTo>
                                  <a:pt x="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120680"/>
                            <a:ext cx="2170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91">
                                <a:moveTo>
                                  <a:pt x="0" y="87"/>
                                </a:moveTo>
                                <a:lnTo>
                                  <a:pt x="30" y="291"/>
                                </a:lnTo>
                                <a:lnTo>
                                  <a:pt x="342" y="226"/>
                                </a:lnTo>
                                <a:lnTo>
                                  <a:pt x="342" y="0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5pt;margin-top:388.6pt;width:121.35pt;height:226.05pt" coordorigin="5635,7772" coordsize="2427,4521">
                <v:rect id="shape_0" fillcolor="blue" stroked="f" o:allowincell="f" style="position:absolute;left:5743;top:9098;width:1410;height:805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6454;top:9136;width:1410;height:805;flip:x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5635;top:7772;width:2427;height:4521">
                  <v:group id="shape_0" style="position:absolute;left:5635;top:7772;width:2427;height:4521">
                    <v:shape id="shape_0" coordsize="914,2681" path="m869,0l843,6c813,21,750,31,695,86c640,142,620,132,512,338c404,544,129,1136,43,1319l0,1441c0,1500,9,1553,45,1675c80,1796,194,2054,213,2171c232,2288,161,2300,159,2378c156,2456,159,2605,200,2643c241,2681,376,2638,409,2609l394,2469l451,2434l527,2480c529,2448,478,2293,465,2241c452,2188,455,2213,451,2161c447,2110,453,2043,440,1930c426,1817,378,1564,368,1483l376,1442c405,1397,488,1296,540,1212c592,1128,654,1014,689,939l749,759l914,594l869,0xe" fillcolor="#ffd1e8" stroked="t" o:allowincell="f" style="position:absolute;left:7638;top:8144;width:423;height:1245;flip:y;mso-wrap-style:none;v-text-anchor:middle;rotation:234">
                      <v:fill o:detectmouseclick="t" type="solid" color2="#002e17"/>
                      <v:stroke color="black" weight="19080" joinstyle="round" endcap="flat"/>
                      <w10:wrap type="none"/>
                    </v:shape>
                    <v:group id="shape_0" style="position:absolute;left:5635;top:7772;width:2172;height:4521">
                      <v:shape id="shape_0" fillcolor="#ffcc99" stroked="t" o:allowincell="f" style="position:absolute;left:5791;top:11483;width:2016;height:809;mso-wrap-style:none;v-text-anchor:middle" type="_x0000_t22">
                        <v:fill o:detectmouseclick="t" color2="#755e46"/>
                        <v:stroke color="black" weight="19080" joinstyle="miter" endcap="flat"/>
                        <w10:wrap type="none"/>
                      </v:shape>
                      <v:group id="shape_0" style="position:absolute;left:5635;top:7772;width:1819;height:4069">
                        <v:shape id="shape_0" coordsize="914,2681" path="m869,0l843,6c813,21,750,31,695,86c640,142,620,132,512,338c404,544,129,1136,43,1319l0,1441c0,1500,9,1553,45,1675c80,1796,194,2054,213,2171c232,2288,161,2300,159,2378c156,2456,159,2605,200,2643c241,2681,376,2638,409,2609l394,2469l451,2434l527,2480c529,2448,478,2293,465,2241c452,2188,455,2213,451,2161c447,2110,453,2043,440,1930c426,1817,378,1564,368,1483l376,1442c405,1397,488,1296,540,1212c592,1128,654,1014,689,939l749,759l914,594l869,0xe" fillcolor="#ffd1e8" stroked="t" o:allowincell="f" style="position:absolute;left:5636;top:8145;width:422;height:1242;flip:xy;mso-wrap-style:none;v-text-anchor:middle;rotation:234">
                          <v:fill o:detectmouseclick="t" type="solid" color2="#002e17"/>
                          <v:stroke color="black" weight="19080" joinstyle="round" endcap="flat"/>
                          <w10:wrap type="none"/>
                        </v:shape>
                        <v:shape id="shape_0" coordsize="2725,8760" path="m1135,1303l1057,1363l955,1348c874,1348,678,1346,568,1366c458,1386,378,1436,295,1468l70,1558l250,2083l550,2128l610,2241c630,2316,655,2469,670,2578c685,2687,701,2810,700,2893c699,2976,681,3023,664,3079l598,3226l510,3783l400,4978l408,6778l490,7723l10,8583c0,8740,283,8760,430,8663l890,8003c953,7830,797,7821,810,7623l970,6816l1090,6103l1330,4703l1398,4693l1630,6088l1770,6903l1970,7563c1997,7735,1890,7766,1930,7933l2210,8563c2323,8655,2595,8630,2610,8483l2298,7678l2358,6838l2370,6063l2410,4803l2200,3406l2182,3289l2125,3136c2112,3079,2086,3041,2103,2946c2120,2851,2205,2658,2230,2563c2255,2468,2251,2421,2251,2377l2230,2299l2365,2143l2545,2143l2725,1573l2530,1468c2446,1429,2319,1360,2223,1341c2127,1322,2011,1350,1951,1354l1863,1363l1803,1326l2050,763c2084,596,2069,443,2010,323c1951,203,1835,86,1698,43c1561,0,1329,5,1190,63c1051,121,917,264,865,388c813,512,835,655,880,808l1135,1303xe" fillcolor="#ffff99" stroked="t" o:allowincell="f" style="position:absolute;left:6190;top:7772;width:1264;height:4068;mso-wrap-style:none;v-text-anchor:middle">
                          <v:fill o:detectmouseclick="t" type="solid" color2="#000066"/>
                          <v:stroke color="black" weight="19080" joinstyle="round" endcap="flat"/>
                          <w10:wrap type="none"/>
                        </v:shape>
                      </v:group>
                    </v:group>
                  </v:group>
                  <v:shape id="shape_0" coordsize="480,71" path="m0,0c37,11,145,65,225,68c305,71,427,26,480,15e" stroked="t" o:allowincell="f" style="position:absolute;left:6466;top:9395;width:753;height:110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</v:group>
                <v:shape id="shape_0" coordsize="1167,549" path="m6,35l48,46c94,61,193,103,283,124c373,144,537,195,588,174l589,0l1167,321l588,549l588,383c583,354,600,383,553,375c507,367,392,354,306,332c220,311,87,263,36,244l0,215l6,35xe" fillcolor="blue" stroked="f" o:allowincell="f" style="position:absolute;left:6092;top:9567;width:1098;height:32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42,291" path="m0,87l30,291l342,226l342,0l0,87xe" fillcolor="white" stroked="t" o:allowincell="f" style="position:absolute;left:7274;top:9537;width:341;height:290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</w:rPr>
        <w:t>Rotating tabl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5:13:00Z</dcterms:created>
  <dc:creator>Keith Gibbs</dc:creator>
  <dc:description>Rotating table to show conservation of angular momentum.</dc:description>
  <cp:keywords>rotating table</cp:keywords>
  <dc:language>en-US</dc:language>
  <cp:lastModifiedBy>Keith Gibbs</cp:lastModifiedBy>
  <dcterms:modified xsi:type="dcterms:W3CDTF">2004-03-17T07:03:00Z</dcterms:modified>
  <cp:revision>2</cp:revision>
  <dc:subject>mechanics</dc:subject>
  <dc:title>Rotating table</dc:title>
</cp:coreProperties>
</file>