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95</wp:posOffset>
                </wp:positionH>
                <wp:positionV relativeFrom="paragraph">
                  <wp:posOffset>1045845</wp:posOffset>
                </wp:positionV>
                <wp:extent cx="3781425" cy="1625600"/>
                <wp:effectExtent l="635" t="101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1440" cy="1625760"/>
                          <a:chOff x="0" y="0"/>
                          <a:chExt cx="3781440" cy="1625760"/>
                        </a:xfrm>
                      </wpg:grpSpPr>
                      <wps:wsp>
                        <wps:cNvSpPr/>
                        <wps:spPr>
                          <a:xfrm flipV="1">
                            <a:off x="0" y="216000"/>
                            <a:ext cx="3781440" cy="1409760"/>
                          </a:xfrm>
                          <a:custGeom>
                            <a:avLst/>
                            <a:gdLst>
                              <a:gd name="textAreaLeft" fmla="*/ 414360 w 2143800"/>
                              <a:gd name="textAreaRight" fmla="*/ 1729440 w 2143800"/>
                              <a:gd name="textAreaTop" fmla="*/ 154440 h 799200"/>
                              <a:gd name="textAreaBottom" fmla="*/ 644760 h 79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233" y="21600"/>
                                </a:lnTo>
                                <a:lnTo>
                                  <a:pt x="436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2960" y="0"/>
                            <a:ext cx="224352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0" y="439920"/>
                              <a:ext cx="2242080" cy="10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1" h="1645">
                                  <a:moveTo>
                                    <a:pt x="18" y="225"/>
                                  </a:moveTo>
                                  <a:lnTo>
                                    <a:pt x="0" y="300"/>
                                  </a:lnTo>
                                  <a:cubicBezTo>
                                    <a:pt x="13" y="394"/>
                                    <a:pt x="35" y="650"/>
                                    <a:pt x="96" y="792"/>
                                  </a:cubicBezTo>
                                  <a:cubicBezTo>
                                    <a:pt x="157" y="934"/>
                                    <a:pt x="261" y="1020"/>
                                    <a:pt x="366" y="1152"/>
                                  </a:cubicBezTo>
                                  <a:cubicBezTo>
                                    <a:pt x="471" y="1284"/>
                                    <a:pt x="618" y="1529"/>
                                    <a:pt x="726" y="1587"/>
                                  </a:cubicBezTo>
                                  <a:cubicBezTo>
                                    <a:pt x="834" y="1645"/>
                                    <a:pt x="841" y="1522"/>
                                    <a:pt x="1011" y="1497"/>
                                  </a:cubicBezTo>
                                  <a:cubicBezTo>
                                    <a:pt x="1181" y="1472"/>
                                    <a:pt x="1559" y="1467"/>
                                    <a:pt x="1746" y="1437"/>
                                  </a:cubicBezTo>
                                  <a:cubicBezTo>
                                    <a:pt x="1933" y="1407"/>
                                    <a:pt x="1976" y="1359"/>
                                    <a:pt x="2136" y="1317"/>
                                  </a:cubicBezTo>
                                  <a:cubicBezTo>
                                    <a:pt x="2296" y="1275"/>
                                    <a:pt x="2541" y="1239"/>
                                    <a:pt x="2706" y="1182"/>
                                  </a:cubicBezTo>
                                  <a:cubicBezTo>
                                    <a:pt x="2871" y="1125"/>
                                    <a:pt x="3034" y="1019"/>
                                    <a:pt x="3126" y="972"/>
                                  </a:cubicBezTo>
                                  <a:cubicBezTo>
                                    <a:pt x="3218" y="925"/>
                                    <a:pt x="3211" y="947"/>
                                    <a:pt x="3261" y="897"/>
                                  </a:cubicBezTo>
                                  <a:cubicBezTo>
                                    <a:pt x="3311" y="847"/>
                                    <a:pt x="3394" y="747"/>
                                    <a:pt x="3426" y="672"/>
                                  </a:cubicBezTo>
                                  <a:cubicBezTo>
                                    <a:pt x="3458" y="597"/>
                                    <a:pt x="3446" y="512"/>
                                    <a:pt x="3456" y="447"/>
                                  </a:cubicBezTo>
                                  <a:cubicBezTo>
                                    <a:pt x="3466" y="382"/>
                                    <a:pt x="3479" y="337"/>
                                    <a:pt x="3486" y="282"/>
                                  </a:cubicBezTo>
                                  <a:cubicBezTo>
                                    <a:pt x="3493" y="227"/>
                                    <a:pt x="3494" y="164"/>
                                    <a:pt x="3501" y="117"/>
                                  </a:cubicBezTo>
                                  <a:lnTo>
                                    <a:pt x="3531" y="0"/>
                                  </a:lnTo>
                                  <a:cubicBezTo>
                                    <a:pt x="2951" y="18"/>
                                    <a:pt x="750" y="178"/>
                                    <a:pt x="18" y="225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1f1f1"/>
                                </a:gs>
                                <a:gs pos="100000">
                                  <a:srgbClr val="9f9f9f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2242080" cy="72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1" h="1147">
                                  <a:moveTo>
                                    <a:pt x="2149" y="135"/>
                                  </a:moveTo>
                                  <a:cubicBezTo>
                                    <a:pt x="1924" y="190"/>
                                    <a:pt x="1419" y="330"/>
                                    <a:pt x="1159" y="405"/>
                                  </a:cubicBezTo>
                                  <a:cubicBezTo>
                                    <a:pt x="899" y="480"/>
                                    <a:pt x="759" y="528"/>
                                    <a:pt x="589" y="585"/>
                                  </a:cubicBezTo>
                                  <a:cubicBezTo>
                                    <a:pt x="419" y="642"/>
                                    <a:pt x="236" y="685"/>
                                    <a:pt x="139" y="750"/>
                                  </a:cubicBezTo>
                                  <a:cubicBezTo>
                                    <a:pt x="42" y="815"/>
                                    <a:pt x="8" y="924"/>
                                    <a:pt x="4" y="975"/>
                                  </a:cubicBezTo>
                                  <a:cubicBezTo>
                                    <a:pt x="0" y="1026"/>
                                    <a:pt x="61" y="1036"/>
                                    <a:pt x="112" y="1056"/>
                                  </a:cubicBezTo>
                                  <a:cubicBezTo>
                                    <a:pt x="163" y="1076"/>
                                    <a:pt x="245" y="1086"/>
                                    <a:pt x="310" y="1095"/>
                                  </a:cubicBezTo>
                                  <a:cubicBezTo>
                                    <a:pt x="375" y="1104"/>
                                    <a:pt x="363" y="1103"/>
                                    <a:pt x="499" y="1110"/>
                                  </a:cubicBezTo>
                                  <a:cubicBezTo>
                                    <a:pt x="635" y="1117"/>
                                    <a:pt x="884" y="1135"/>
                                    <a:pt x="1129" y="1140"/>
                                  </a:cubicBezTo>
                                  <a:cubicBezTo>
                                    <a:pt x="1374" y="1145"/>
                                    <a:pt x="1722" y="1147"/>
                                    <a:pt x="1969" y="1140"/>
                                  </a:cubicBezTo>
                                  <a:cubicBezTo>
                                    <a:pt x="2216" y="1133"/>
                                    <a:pt x="2419" y="1122"/>
                                    <a:pt x="2614" y="1095"/>
                                  </a:cubicBezTo>
                                  <a:cubicBezTo>
                                    <a:pt x="2809" y="1068"/>
                                    <a:pt x="3007" y="1015"/>
                                    <a:pt x="3139" y="975"/>
                                  </a:cubicBezTo>
                                  <a:cubicBezTo>
                                    <a:pt x="3271" y="935"/>
                                    <a:pt x="3344" y="907"/>
                                    <a:pt x="3409" y="855"/>
                                  </a:cubicBezTo>
                                  <a:cubicBezTo>
                                    <a:pt x="3474" y="803"/>
                                    <a:pt x="3531" y="742"/>
                                    <a:pt x="3529" y="660"/>
                                  </a:cubicBezTo>
                                  <a:cubicBezTo>
                                    <a:pt x="3527" y="578"/>
                                    <a:pt x="3453" y="455"/>
                                    <a:pt x="3394" y="360"/>
                                  </a:cubicBezTo>
                                  <a:cubicBezTo>
                                    <a:pt x="3335" y="265"/>
                                    <a:pt x="3223" y="142"/>
                                    <a:pt x="3178" y="90"/>
                                  </a:cubicBezTo>
                                  <a:lnTo>
                                    <a:pt x="3124" y="45"/>
                                  </a:lnTo>
                                  <a:cubicBezTo>
                                    <a:pt x="3060" y="30"/>
                                    <a:pt x="2904" y="0"/>
                                    <a:pt x="2794" y="0"/>
                                  </a:cubicBezTo>
                                  <a:cubicBezTo>
                                    <a:pt x="2684" y="0"/>
                                    <a:pt x="2571" y="23"/>
                                    <a:pt x="2464" y="45"/>
                                  </a:cubicBezTo>
                                  <a:cubicBezTo>
                                    <a:pt x="2357" y="67"/>
                                    <a:pt x="2215" y="116"/>
                                    <a:pt x="2149" y="135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a88665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318240"/>
                              <a:ext cx="117540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1" h="450">
                                  <a:moveTo>
                                    <a:pt x="1737" y="402"/>
                                  </a:moveTo>
                                  <a:lnTo>
                                    <a:pt x="1851" y="327"/>
                                  </a:lnTo>
                                  <a:lnTo>
                                    <a:pt x="1452" y="45"/>
                                  </a:lnTo>
                                  <a:lnTo>
                                    <a:pt x="813" y="0"/>
                                  </a:lnTo>
                                  <a:lnTo>
                                    <a:pt x="210" y="159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276" y="267"/>
                                  </a:lnTo>
                                  <a:lnTo>
                                    <a:pt x="1191" y="390"/>
                                  </a:lnTo>
                                  <a:lnTo>
                                    <a:pt x="1617" y="450"/>
                                  </a:lnTo>
                                  <a:lnTo>
                                    <a:pt x="1737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85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480" y="19080"/>
                              <a:ext cx="8568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465">
                                  <a:moveTo>
                                    <a:pt x="0" y="465"/>
                                  </a:moveTo>
                                  <a:lnTo>
                                    <a:pt x="90" y="135"/>
                                  </a:ln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43920"/>
                              <a:ext cx="6876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74">
                                  <a:moveTo>
                                    <a:pt x="0" y="474"/>
                                  </a:moveTo>
                                  <a:lnTo>
                                    <a:pt x="108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714240"/>
                              <a:ext cx="187632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5" h="320">
                                  <a:moveTo>
                                    <a:pt x="0" y="255"/>
                                  </a:moveTo>
                                  <a:cubicBezTo>
                                    <a:pt x="331" y="282"/>
                                    <a:pt x="663" y="310"/>
                                    <a:pt x="1020" y="315"/>
                                  </a:cubicBezTo>
                                  <a:cubicBezTo>
                                    <a:pt x="1377" y="320"/>
                                    <a:pt x="1885" y="302"/>
                                    <a:pt x="2145" y="285"/>
                                  </a:cubicBezTo>
                                  <a:cubicBezTo>
                                    <a:pt x="2405" y="268"/>
                                    <a:pt x="2463" y="240"/>
                                    <a:pt x="2580" y="210"/>
                                  </a:cubicBezTo>
                                  <a:cubicBezTo>
                                    <a:pt x="2697" y="180"/>
                                    <a:pt x="2787" y="140"/>
                                    <a:pt x="2850" y="105"/>
                                  </a:cubicBezTo>
                                  <a:cubicBezTo>
                                    <a:pt x="2913" y="70"/>
                                    <a:pt x="2934" y="35"/>
                                    <a:pt x="295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887760"/>
                              <a:ext cx="17640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8" h="337">
                                  <a:moveTo>
                                    <a:pt x="0" y="207"/>
                                  </a:moveTo>
                                  <a:cubicBezTo>
                                    <a:pt x="300" y="249"/>
                                    <a:pt x="600" y="292"/>
                                    <a:pt x="870" y="312"/>
                                  </a:cubicBezTo>
                                  <a:cubicBezTo>
                                    <a:pt x="1140" y="332"/>
                                    <a:pt x="1398" y="337"/>
                                    <a:pt x="1620" y="327"/>
                                  </a:cubicBezTo>
                                  <a:cubicBezTo>
                                    <a:pt x="1842" y="317"/>
                                    <a:pt x="2065" y="277"/>
                                    <a:pt x="2205" y="252"/>
                                  </a:cubicBezTo>
                                  <a:cubicBezTo>
                                    <a:pt x="2345" y="227"/>
                                    <a:pt x="2378" y="204"/>
                                    <a:pt x="2460" y="177"/>
                                  </a:cubicBezTo>
                                  <a:cubicBezTo>
                                    <a:pt x="2542" y="150"/>
                                    <a:pt x="2647" y="116"/>
                                    <a:pt x="2700" y="87"/>
                                  </a:cubicBezTo>
                                  <a:cubicBezTo>
                                    <a:pt x="2753" y="58"/>
                                    <a:pt x="2762" y="18"/>
                                    <a:pt x="277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847800"/>
                              <a:ext cx="276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5">
                                  <a:moveTo>
                                    <a:pt x="435" y="45"/>
                                  </a:moveTo>
                                  <a:cubicBezTo>
                                    <a:pt x="336" y="41"/>
                                    <a:pt x="237" y="37"/>
                                    <a:pt x="165" y="30"/>
                                  </a:cubicBezTo>
                                  <a:cubicBezTo>
                                    <a:pt x="93" y="23"/>
                                    <a:pt x="32" y="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007640"/>
                              <a:ext cx="230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1">
                                  <a:moveTo>
                                    <a:pt x="363" y="9"/>
                                  </a:moveTo>
                                  <a:cubicBezTo>
                                    <a:pt x="341" y="10"/>
                                    <a:pt x="275" y="17"/>
                                    <a:pt x="231" y="18"/>
                                  </a:cubicBezTo>
                                  <a:cubicBezTo>
                                    <a:pt x="187" y="19"/>
                                    <a:pt x="134" y="21"/>
                                    <a:pt x="96" y="18"/>
                                  </a:cubicBezTo>
                                  <a:cubicBezTo>
                                    <a:pt x="58" y="15"/>
                                    <a:pt x="20" y="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162080"/>
                              <a:ext cx="9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75">
                                  <a:moveTo>
                                    <a:pt x="147" y="0"/>
                                  </a:moveTo>
                                  <a:cubicBezTo>
                                    <a:pt x="123" y="12"/>
                                    <a:pt x="31" y="59"/>
                                    <a:pt x="0" y="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708840"/>
                              <a:ext cx="188640" cy="75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1182">
                                  <a:moveTo>
                                    <a:pt x="0" y="0"/>
                                  </a:moveTo>
                                  <a:cubicBezTo>
                                    <a:pt x="9" y="79"/>
                                    <a:pt x="35" y="340"/>
                                    <a:pt x="57" y="477"/>
                                  </a:cubicBezTo>
                                  <a:cubicBezTo>
                                    <a:pt x="79" y="614"/>
                                    <a:pt x="105" y="727"/>
                                    <a:pt x="132" y="822"/>
                                  </a:cubicBezTo>
                                  <a:cubicBezTo>
                                    <a:pt x="159" y="917"/>
                                    <a:pt x="194" y="987"/>
                                    <a:pt x="222" y="1047"/>
                                  </a:cubicBezTo>
                                  <a:cubicBezTo>
                                    <a:pt x="250" y="1107"/>
                                    <a:pt x="273" y="1144"/>
                                    <a:pt x="297" y="118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1162080"/>
                              <a:ext cx="1095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170">
                                  <a:moveTo>
                                    <a:pt x="0" y="0"/>
                                  </a:moveTo>
                                  <a:cubicBezTo>
                                    <a:pt x="216" y="46"/>
                                    <a:pt x="433" y="93"/>
                                    <a:pt x="630" y="120"/>
                                  </a:cubicBezTo>
                                  <a:cubicBezTo>
                                    <a:pt x="827" y="147"/>
                                    <a:pt x="1035" y="160"/>
                                    <a:pt x="1185" y="165"/>
                                  </a:cubicBezTo>
                                  <a:cubicBezTo>
                                    <a:pt x="1335" y="170"/>
                                    <a:pt x="1440" y="155"/>
                                    <a:pt x="1530" y="150"/>
                                  </a:cubicBezTo>
                                  <a:cubicBezTo>
                                    <a:pt x="1620" y="145"/>
                                    <a:pt x="1672" y="140"/>
                                    <a:pt x="1725" y="1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35320"/>
                              <a:ext cx="22161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0" h="347">
                                  <a:moveTo>
                                    <a:pt x="0" y="227"/>
                                  </a:moveTo>
                                  <a:cubicBezTo>
                                    <a:pt x="32" y="239"/>
                                    <a:pt x="113" y="272"/>
                                    <a:pt x="190" y="287"/>
                                  </a:cubicBezTo>
                                  <a:cubicBezTo>
                                    <a:pt x="267" y="302"/>
                                    <a:pt x="343" y="307"/>
                                    <a:pt x="460" y="315"/>
                                  </a:cubicBezTo>
                                  <a:cubicBezTo>
                                    <a:pt x="577" y="323"/>
                                    <a:pt x="706" y="331"/>
                                    <a:pt x="895" y="336"/>
                                  </a:cubicBezTo>
                                  <a:cubicBezTo>
                                    <a:pt x="1084" y="341"/>
                                    <a:pt x="1354" y="347"/>
                                    <a:pt x="1594" y="345"/>
                                  </a:cubicBezTo>
                                  <a:cubicBezTo>
                                    <a:pt x="1834" y="343"/>
                                    <a:pt x="2126" y="342"/>
                                    <a:pt x="2335" y="327"/>
                                  </a:cubicBezTo>
                                  <a:cubicBezTo>
                                    <a:pt x="2544" y="312"/>
                                    <a:pt x="2695" y="289"/>
                                    <a:pt x="2851" y="255"/>
                                  </a:cubicBezTo>
                                  <a:cubicBezTo>
                                    <a:pt x="3007" y="221"/>
                                    <a:pt x="3168" y="165"/>
                                    <a:pt x="3274" y="123"/>
                                  </a:cubicBezTo>
                                  <a:cubicBezTo>
                                    <a:pt x="3380" y="81"/>
                                    <a:pt x="3445" y="26"/>
                                    <a:pt x="349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82.35pt;width:297.75pt;height:128pt" coordorigin="757,1647" coordsize="5955,256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c5e2ff" stroked="f" o:allowincell="f" style="position:absolute;left:757;top:1987;width:5954;height:2219;flip:y;mso-wrap-style:none;v-text-anchor:middle" type="_x0000_t8">
                  <v:fill o:detectmouseclick="t" type="solid" color2="#3a1d00"/>
                  <v:stroke color="#3465a4" joinstyle="round" endcap="flat"/>
                  <w10:wrap type="none"/>
                </v:shape>
                <v:group id="shape_0" style="position:absolute;left:1911;top:1647;width:3533;height:2338">
                  <v:shape id="shape_0" coordsize="3531,1645" path="m18,225l0,300c13,394,35,650,96,792c157,934,261,1020,366,1152c471,1284,618,1529,726,1587c834,1645,841,1522,1011,1497c1181,1472,1559,1467,1746,1437c1933,1407,1976,1359,2136,1317c2296,1275,2541,1239,2706,1182c2871,1125,3034,1019,3126,972c3218,925,3211,947,3261,897c3311,847,3394,747,3426,672c3458,597,3446,512,3456,447c3466,382,3479,337,3486,282c3493,227,3494,164,3501,117l3531,0c2951,18,750,178,18,225xe" fillcolor="#f1f1f1" stroked="t" o:allowincell="f" style="position:absolute;left:1911;top:2340;width:3530;height:1644;mso-wrap-style:none;v-text-anchor:middle">
                    <v:fill o:detectmouseclick="t" color2="#9f9f9f"/>
                    <v:stroke color="black" weight="19080" joinstyle="round" endcap="flat"/>
                    <w10:wrap type="none"/>
                  </v:shape>
                  <v:shape id="shape_0" coordsize="3531,1147" path="m2149,135c1924,190,1419,330,1159,405c899,480,759,528,589,585c419,642,236,685,139,750c42,815,8,924,4,975c0,1026,61,1036,112,1056c163,1076,245,1086,310,1095c375,1104,363,1103,499,1110c635,1117,884,1135,1129,1140c1374,1145,1722,1147,1969,1140c2216,1133,2419,1122,2614,1095c2809,1068,3007,1015,3139,975c3271,935,3344,907,3409,855c3474,803,3531,742,3529,660c3527,578,3453,455,3394,360c3335,265,3223,142,3178,90l3124,45c3060,30,2904,0,2794,0c2684,0,2571,23,2464,45c2357,67,2215,116,2149,135xe" fillcolor="#ffcc99" stroked="t" o:allowincell="f" style="position:absolute;left:1913;top:1647;width:3530;height:1146;mso-wrap-style:none;v-text-anchor:middle">
                    <v:fill o:detectmouseclick="t" color2="#a88665"/>
                    <v:stroke color="black" weight="19080" joinstyle="round" endcap="flat"/>
                    <w10:wrap type="none"/>
                  </v:shape>
                  <v:shape id="shape_0" coordsize="1851,450" path="m1737,402l1851,327l1452,45l813,0l210,159l0,219l276,267l1191,390l1617,450l1737,402xe" fillcolor="#ffc285" stroked="t" o:allowincell="f" style="position:absolute;left:3507;top:2148;width:1850;height:449;mso-wrap-style:none;v-text-anchor:middle">
                    <v:fill o:detectmouseclick="t" type="solid" color2="#003d7a"/>
                    <v:stroke color="black" weight="19080" joinstyle="round" endcap="flat"/>
                    <w10:wrap type="none"/>
                  </v:shape>
                  <v:shape id="shape_0" coordsize="135,465" path="m0,465l90,135l135,0e" stroked="t" o:allowincell="f" style="position:absolute;left:4317;top:1677;width:134;height:46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08,474" path="m0,474l108,0e" stroked="t" o:allowincell="f" style="position:absolute;left:4956;top:1716;width:107;height:47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955,320" path="m0,255c331,282,663,310,1020,315c1377,320,1885,302,2145,285c2405,268,2463,240,2580,210c2697,180,2787,140,2850,105c2913,70,2934,35,2955,0e" stroked="t" o:allowincell="f" style="position:absolute;left:2412;top:2772;width:2954;height:3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78,337" path="m0,207c300,249,600,292,870,312c1140,332,1398,337,1620,327c1842,317,2065,277,2205,252c2345,227,2378,204,2460,177c2542,150,2647,116,2700,87c2753,58,2762,18,2778,0e" stroked="t" o:allowincell="f" style="position:absolute;left:2547;top:3045;width:2777;height:3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5,45" path="m435,45c336,41,237,37,165,30c93,23,32,7,0,0e" stroked="t" o:allowincell="f" style="position:absolute;left:1962;top:2982;width:434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21" path="m363,9c341,10,275,17,231,18c187,19,134,21,96,18c58,15,20,4,0,0e" stroked="t" o:allowincell="f" style="position:absolute;left:2061;top:3234;width:362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7,75" path="m147,0c123,12,31,59,0,75e" stroked="t" o:allowincell="f" style="position:absolute;left:2325;top:3477;width:146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7,1182" path="m0,0c9,79,35,340,57,477c79,614,105,727,132,822c159,917,194,987,222,1047c250,1107,273,1144,297,1182e" stroked="t" o:allowincell="f" style="position:absolute;left:2385;top:2763;width:296;height:118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725,170" path="m0,0c216,46,433,93,630,120c827,147,1035,160,1185,165c1335,170,1440,155,1530,150c1620,145,1672,140,1725,135e" stroked="t" o:allowincell="f" style="position:absolute;left:2517;top:3477;width:1724;height:1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90,347" path="m0,227c32,239,113,272,190,287c267,302,343,307,460,315c577,323,706,331,895,336c1084,341,1354,347,1594,345c1834,343,2126,342,2335,327c2544,312,2695,289,2851,255c3007,221,3168,165,3274,123c3380,81,3445,26,3490,0e" stroked="t" o:allowincell="f" style="position:absolute;left:1922;top:2490;width:3489;height:34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3252470</wp:posOffset>
                </wp:positionV>
                <wp:extent cx="2580640" cy="1056640"/>
                <wp:effectExtent l="1270" t="101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480" cy="1056600"/>
                          <a:chOff x="0" y="0"/>
                          <a:chExt cx="2580480" cy="1056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94680"/>
                            <a:ext cx="2580480" cy="961920"/>
                          </a:xfrm>
                          <a:custGeom>
                            <a:avLst/>
                            <a:gdLst>
                              <a:gd name="textAreaLeft" fmla="*/ 282600 w 1463040"/>
                              <a:gd name="textAreaRight" fmla="*/ 1180440 w 1463040"/>
                              <a:gd name="textAreaTop" fmla="*/ 105480 h 545400"/>
                              <a:gd name="textAreaBottom" fmla="*/ 439920 h 54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233" y="21600"/>
                                </a:lnTo>
                                <a:lnTo>
                                  <a:pt x="436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8160" y="0"/>
                            <a:ext cx="1281600" cy="847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250920"/>
                              <a:ext cx="1280880" cy="59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1" h="1645">
                                  <a:moveTo>
                                    <a:pt x="18" y="225"/>
                                  </a:moveTo>
                                  <a:lnTo>
                                    <a:pt x="0" y="300"/>
                                  </a:lnTo>
                                  <a:cubicBezTo>
                                    <a:pt x="13" y="394"/>
                                    <a:pt x="35" y="650"/>
                                    <a:pt x="96" y="792"/>
                                  </a:cubicBezTo>
                                  <a:cubicBezTo>
                                    <a:pt x="157" y="934"/>
                                    <a:pt x="261" y="1020"/>
                                    <a:pt x="366" y="1152"/>
                                  </a:cubicBezTo>
                                  <a:cubicBezTo>
                                    <a:pt x="471" y="1284"/>
                                    <a:pt x="618" y="1529"/>
                                    <a:pt x="726" y="1587"/>
                                  </a:cubicBezTo>
                                  <a:cubicBezTo>
                                    <a:pt x="834" y="1645"/>
                                    <a:pt x="841" y="1522"/>
                                    <a:pt x="1011" y="1497"/>
                                  </a:cubicBezTo>
                                  <a:cubicBezTo>
                                    <a:pt x="1181" y="1472"/>
                                    <a:pt x="1559" y="1467"/>
                                    <a:pt x="1746" y="1437"/>
                                  </a:cubicBezTo>
                                  <a:cubicBezTo>
                                    <a:pt x="1933" y="1407"/>
                                    <a:pt x="1976" y="1359"/>
                                    <a:pt x="2136" y="1317"/>
                                  </a:cubicBezTo>
                                  <a:cubicBezTo>
                                    <a:pt x="2296" y="1275"/>
                                    <a:pt x="2541" y="1239"/>
                                    <a:pt x="2706" y="1182"/>
                                  </a:cubicBezTo>
                                  <a:cubicBezTo>
                                    <a:pt x="2871" y="1125"/>
                                    <a:pt x="3034" y="1019"/>
                                    <a:pt x="3126" y="972"/>
                                  </a:cubicBezTo>
                                  <a:cubicBezTo>
                                    <a:pt x="3218" y="925"/>
                                    <a:pt x="3211" y="947"/>
                                    <a:pt x="3261" y="897"/>
                                  </a:cubicBezTo>
                                  <a:cubicBezTo>
                                    <a:pt x="3311" y="847"/>
                                    <a:pt x="3394" y="747"/>
                                    <a:pt x="3426" y="672"/>
                                  </a:cubicBezTo>
                                  <a:cubicBezTo>
                                    <a:pt x="3458" y="597"/>
                                    <a:pt x="3446" y="512"/>
                                    <a:pt x="3456" y="447"/>
                                  </a:cubicBezTo>
                                  <a:cubicBezTo>
                                    <a:pt x="3466" y="382"/>
                                    <a:pt x="3479" y="337"/>
                                    <a:pt x="3486" y="282"/>
                                  </a:cubicBezTo>
                                  <a:cubicBezTo>
                                    <a:pt x="3493" y="227"/>
                                    <a:pt x="3494" y="164"/>
                                    <a:pt x="3501" y="117"/>
                                  </a:cubicBezTo>
                                  <a:lnTo>
                                    <a:pt x="3531" y="0"/>
                                  </a:lnTo>
                                  <a:cubicBezTo>
                                    <a:pt x="2951" y="18"/>
                                    <a:pt x="750" y="178"/>
                                    <a:pt x="18" y="225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1f1f1"/>
                                </a:gs>
                                <a:gs pos="100000">
                                  <a:srgbClr val="9f9f9f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8088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1" h="1147">
                                  <a:moveTo>
                                    <a:pt x="2149" y="135"/>
                                  </a:moveTo>
                                  <a:cubicBezTo>
                                    <a:pt x="1924" y="190"/>
                                    <a:pt x="1419" y="330"/>
                                    <a:pt x="1159" y="405"/>
                                  </a:cubicBezTo>
                                  <a:cubicBezTo>
                                    <a:pt x="899" y="480"/>
                                    <a:pt x="759" y="528"/>
                                    <a:pt x="589" y="585"/>
                                  </a:cubicBezTo>
                                  <a:cubicBezTo>
                                    <a:pt x="419" y="642"/>
                                    <a:pt x="236" y="685"/>
                                    <a:pt x="139" y="750"/>
                                  </a:cubicBezTo>
                                  <a:cubicBezTo>
                                    <a:pt x="42" y="815"/>
                                    <a:pt x="8" y="924"/>
                                    <a:pt x="4" y="975"/>
                                  </a:cubicBezTo>
                                  <a:cubicBezTo>
                                    <a:pt x="0" y="1026"/>
                                    <a:pt x="61" y="1036"/>
                                    <a:pt x="112" y="1056"/>
                                  </a:cubicBezTo>
                                  <a:cubicBezTo>
                                    <a:pt x="163" y="1076"/>
                                    <a:pt x="245" y="1086"/>
                                    <a:pt x="310" y="1095"/>
                                  </a:cubicBezTo>
                                  <a:cubicBezTo>
                                    <a:pt x="375" y="1104"/>
                                    <a:pt x="363" y="1103"/>
                                    <a:pt x="499" y="1110"/>
                                  </a:cubicBezTo>
                                  <a:cubicBezTo>
                                    <a:pt x="635" y="1117"/>
                                    <a:pt x="884" y="1135"/>
                                    <a:pt x="1129" y="1140"/>
                                  </a:cubicBezTo>
                                  <a:cubicBezTo>
                                    <a:pt x="1374" y="1145"/>
                                    <a:pt x="1722" y="1147"/>
                                    <a:pt x="1969" y="1140"/>
                                  </a:cubicBezTo>
                                  <a:cubicBezTo>
                                    <a:pt x="2216" y="1133"/>
                                    <a:pt x="2419" y="1122"/>
                                    <a:pt x="2614" y="1095"/>
                                  </a:cubicBezTo>
                                  <a:cubicBezTo>
                                    <a:pt x="2809" y="1068"/>
                                    <a:pt x="3007" y="1015"/>
                                    <a:pt x="3139" y="975"/>
                                  </a:cubicBezTo>
                                  <a:cubicBezTo>
                                    <a:pt x="3271" y="935"/>
                                    <a:pt x="3344" y="907"/>
                                    <a:pt x="3409" y="855"/>
                                  </a:cubicBezTo>
                                  <a:cubicBezTo>
                                    <a:pt x="3474" y="803"/>
                                    <a:pt x="3531" y="742"/>
                                    <a:pt x="3529" y="660"/>
                                  </a:cubicBezTo>
                                  <a:cubicBezTo>
                                    <a:pt x="3527" y="578"/>
                                    <a:pt x="3453" y="455"/>
                                    <a:pt x="3394" y="360"/>
                                  </a:cubicBezTo>
                                  <a:cubicBezTo>
                                    <a:pt x="3335" y="265"/>
                                    <a:pt x="3223" y="142"/>
                                    <a:pt x="3178" y="90"/>
                                  </a:cubicBezTo>
                                  <a:lnTo>
                                    <a:pt x="3124" y="45"/>
                                  </a:lnTo>
                                  <a:cubicBezTo>
                                    <a:pt x="3060" y="30"/>
                                    <a:pt x="2904" y="0"/>
                                    <a:pt x="2794" y="0"/>
                                  </a:cubicBezTo>
                                  <a:cubicBezTo>
                                    <a:pt x="2684" y="0"/>
                                    <a:pt x="2571" y="23"/>
                                    <a:pt x="2464" y="45"/>
                                  </a:cubicBezTo>
                                  <a:cubicBezTo>
                                    <a:pt x="2357" y="67"/>
                                    <a:pt x="2215" y="116"/>
                                    <a:pt x="2149" y="135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a88665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181440"/>
                              <a:ext cx="6710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1" h="450">
                                  <a:moveTo>
                                    <a:pt x="1737" y="402"/>
                                  </a:moveTo>
                                  <a:lnTo>
                                    <a:pt x="1851" y="327"/>
                                  </a:lnTo>
                                  <a:lnTo>
                                    <a:pt x="1452" y="45"/>
                                  </a:lnTo>
                                  <a:lnTo>
                                    <a:pt x="813" y="0"/>
                                  </a:lnTo>
                                  <a:lnTo>
                                    <a:pt x="210" y="159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276" y="267"/>
                                  </a:lnTo>
                                  <a:lnTo>
                                    <a:pt x="1191" y="390"/>
                                  </a:lnTo>
                                  <a:lnTo>
                                    <a:pt x="1617" y="450"/>
                                  </a:lnTo>
                                  <a:lnTo>
                                    <a:pt x="1737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85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0" y="10800"/>
                              <a:ext cx="48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465">
                                  <a:moveTo>
                                    <a:pt x="0" y="465"/>
                                  </a:moveTo>
                                  <a:lnTo>
                                    <a:pt x="90" y="135"/>
                                  </a:ln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240" y="24840"/>
                              <a:ext cx="388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74">
                                  <a:moveTo>
                                    <a:pt x="0" y="474"/>
                                  </a:moveTo>
                                  <a:lnTo>
                                    <a:pt x="108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20" y="407520"/>
                              <a:ext cx="1071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5" h="320">
                                  <a:moveTo>
                                    <a:pt x="0" y="255"/>
                                  </a:moveTo>
                                  <a:cubicBezTo>
                                    <a:pt x="331" y="282"/>
                                    <a:pt x="663" y="310"/>
                                    <a:pt x="1020" y="315"/>
                                  </a:cubicBezTo>
                                  <a:cubicBezTo>
                                    <a:pt x="1377" y="320"/>
                                    <a:pt x="1885" y="302"/>
                                    <a:pt x="2145" y="285"/>
                                  </a:cubicBezTo>
                                  <a:cubicBezTo>
                                    <a:pt x="2405" y="268"/>
                                    <a:pt x="2463" y="240"/>
                                    <a:pt x="2580" y="210"/>
                                  </a:cubicBezTo>
                                  <a:cubicBezTo>
                                    <a:pt x="2697" y="180"/>
                                    <a:pt x="2787" y="140"/>
                                    <a:pt x="2850" y="105"/>
                                  </a:cubicBezTo>
                                  <a:cubicBezTo>
                                    <a:pt x="2913" y="70"/>
                                    <a:pt x="2934" y="35"/>
                                    <a:pt x="295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506880"/>
                              <a:ext cx="10076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8" h="337">
                                  <a:moveTo>
                                    <a:pt x="0" y="207"/>
                                  </a:moveTo>
                                  <a:cubicBezTo>
                                    <a:pt x="300" y="249"/>
                                    <a:pt x="600" y="292"/>
                                    <a:pt x="870" y="312"/>
                                  </a:cubicBezTo>
                                  <a:cubicBezTo>
                                    <a:pt x="1140" y="332"/>
                                    <a:pt x="1398" y="337"/>
                                    <a:pt x="1620" y="327"/>
                                  </a:cubicBezTo>
                                  <a:cubicBezTo>
                                    <a:pt x="1842" y="317"/>
                                    <a:pt x="2065" y="277"/>
                                    <a:pt x="2205" y="252"/>
                                  </a:cubicBezTo>
                                  <a:cubicBezTo>
                                    <a:pt x="2345" y="227"/>
                                    <a:pt x="2378" y="204"/>
                                    <a:pt x="2460" y="177"/>
                                  </a:cubicBezTo>
                                  <a:cubicBezTo>
                                    <a:pt x="2542" y="150"/>
                                    <a:pt x="2647" y="116"/>
                                    <a:pt x="2700" y="87"/>
                                  </a:cubicBezTo>
                                  <a:cubicBezTo>
                                    <a:pt x="2753" y="58"/>
                                    <a:pt x="2762" y="18"/>
                                    <a:pt x="277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560" y="483840"/>
                              <a:ext cx="157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5">
                                  <a:moveTo>
                                    <a:pt x="435" y="45"/>
                                  </a:moveTo>
                                  <a:cubicBezTo>
                                    <a:pt x="336" y="41"/>
                                    <a:pt x="237" y="37"/>
                                    <a:pt x="165" y="30"/>
                                  </a:cubicBezTo>
                                  <a:cubicBezTo>
                                    <a:pt x="93" y="23"/>
                                    <a:pt x="32" y="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5840" y="575280"/>
                              <a:ext cx="131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1">
                                  <a:moveTo>
                                    <a:pt x="363" y="9"/>
                                  </a:moveTo>
                                  <a:cubicBezTo>
                                    <a:pt x="341" y="10"/>
                                    <a:pt x="275" y="17"/>
                                    <a:pt x="231" y="18"/>
                                  </a:cubicBezTo>
                                  <a:cubicBezTo>
                                    <a:pt x="187" y="19"/>
                                    <a:pt x="134" y="21"/>
                                    <a:pt x="96" y="18"/>
                                  </a:cubicBezTo>
                                  <a:cubicBezTo>
                                    <a:pt x="58" y="15"/>
                                    <a:pt x="20" y="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8560" y="663480"/>
                              <a:ext cx="52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75">
                                  <a:moveTo>
                                    <a:pt x="147" y="0"/>
                                  </a:moveTo>
                                  <a:cubicBezTo>
                                    <a:pt x="123" y="12"/>
                                    <a:pt x="31" y="59"/>
                                    <a:pt x="0" y="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2600" y="404640"/>
                              <a:ext cx="10728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1182">
                                  <a:moveTo>
                                    <a:pt x="0" y="0"/>
                                  </a:moveTo>
                                  <a:cubicBezTo>
                                    <a:pt x="9" y="79"/>
                                    <a:pt x="35" y="340"/>
                                    <a:pt x="57" y="477"/>
                                  </a:cubicBezTo>
                                  <a:cubicBezTo>
                                    <a:pt x="79" y="614"/>
                                    <a:pt x="105" y="727"/>
                                    <a:pt x="132" y="822"/>
                                  </a:cubicBezTo>
                                  <a:cubicBezTo>
                                    <a:pt x="159" y="917"/>
                                    <a:pt x="194" y="987"/>
                                    <a:pt x="222" y="1047"/>
                                  </a:cubicBezTo>
                                  <a:cubicBezTo>
                                    <a:pt x="250" y="1107"/>
                                    <a:pt x="273" y="1144"/>
                                    <a:pt x="297" y="118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960" y="663480"/>
                              <a:ext cx="625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170">
                                  <a:moveTo>
                                    <a:pt x="0" y="0"/>
                                  </a:moveTo>
                                  <a:cubicBezTo>
                                    <a:pt x="216" y="46"/>
                                    <a:pt x="433" y="93"/>
                                    <a:pt x="630" y="120"/>
                                  </a:cubicBezTo>
                                  <a:cubicBezTo>
                                    <a:pt x="827" y="147"/>
                                    <a:pt x="1035" y="160"/>
                                    <a:pt x="1185" y="165"/>
                                  </a:cubicBezTo>
                                  <a:cubicBezTo>
                                    <a:pt x="1335" y="170"/>
                                    <a:pt x="1440" y="155"/>
                                    <a:pt x="1530" y="150"/>
                                  </a:cubicBezTo>
                                  <a:cubicBezTo>
                                    <a:pt x="1620" y="145"/>
                                    <a:pt x="1672" y="140"/>
                                    <a:pt x="1725" y="1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" y="305280"/>
                              <a:ext cx="1265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0" h="347">
                                  <a:moveTo>
                                    <a:pt x="0" y="227"/>
                                  </a:moveTo>
                                  <a:cubicBezTo>
                                    <a:pt x="32" y="239"/>
                                    <a:pt x="113" y="272"/>
                                    <a:pt x="190" y="287"/>
                                  </a:cubicBezTo>
                                  <a:cubicBezTo>
                                    <a:pt x="267" y="302"/>
                                    <a:pt x="343" y="307"/>
                                    <a:pt x="460" y="315"/>
                                  </a:cubicBezTo>
                                  <a:cubicBezTo>
                                    <a:pt x="577" y="323"/>
                                    <a:pt x="706" y="331"/>
                                    <a:pt x="895" y="336"/>
                                  </a:cubicBezTo>
                                  <a:cubicBezTo>
                                    <a:pt x="1084" y="341"/>
                                    <a:pt x="1354" y="347"/>
                                    <a:pt x="1594" y="345"/>
                                  </a:cubicBezTo>
                                  <a:cubicBezTo>
                                    <a:pt x="1834" y="343"/>
                                    <a:pt x="2126" y="342"/>
                                    <a:pt x="2335" y="327"/>
                                  </a:cubicBezTo>
                                  <a:cubicBezTo>
                                    <a:pt x="2544" y="312"/>
                                    <a:pt x="2695" y="289"/>
                                    <a:pt x="2851" y="255"/>
                                  </a:cubicBezTo>
                                  <a:cubicBezTo>
                                    <a:pt x="3007" y="221"/>
                                    <a:pt x="3168" y="165"/>
                                    <a:pt x="3274" y="123"/>
                                  </a:cubicBezTo>
                                  <a:cubicBezTo>
                                    <a:pt x="3380" y="81"/>
                                    <a:pt x="3445" y="26"/>
                                    <a:pt x="349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256.1pt;width:203.2pt;height:83.2pt" coordorigin="202,5122" coordsize="4064,1664">
                <v:shape id="shape_0" fillcolor="#c5e2ff" stroked="f" o:allowincell="f" style="position:absolute;left:202;top:5271;width:4063;height:1514;flip:xy;mso-wrap-style:none;v-text-anchor:middle" type="_x0000_t8">
                  <v:fill o:detectmouseclick="t" type="solid" color2="#3a1d00"/>
                  <v:stroke color="#3465a4" joinstyle="round" endcap="flat"/>
                  <w10:wrap type="none"/>
                </v:shape>
                <v:group id="shape_0" style="position:absolute;left:1253;top:5122;width:2017;height:1335">
                  <v:shape id="shape_0" coordsize="3531,1645" path="m18,225l0,300c13,394,35,650,96,792c157,934,261,1020,366,1152c471,1284,618,1529,726,1587c834,1645,841,1522,1011,1497c1181,1472,1559,1467,1746,1437c1933,1407,1976,1359,2136,1317c2296,1275,2541,1239,2706,1182c2871,1125,3034,1019,3126,972c3218,925,3211,947,3261,897c3311,847,3394,747,3426,672c3458,597,3446,512,3456,447c3466,382,3479,337,3486,282c3493,227,3494,164,3501,117l3531,0c2951,18,750,178,18,225xe" fillcolor="#f1f1f1" stroked="t" o:allowincell="f" style="position:absolute;left:1255;top:5517;width:2016;height:938;flip:x;mso-wrap-style:none;v-text-anchor:middle">
                    <v:fill o:detectmouseclick="t" color2="#9f9f9f"/>
                    <v:stroke color="black" weight="19080" joinstyle="round" endcap="flat"/>
                    <w10:wrap type="none"/>
                  </v:shape>
                  <v:shape id="shape_0" coordsize="3531,1147" path="m2149,135c1924,190,1419,330,1159,405c899,480,759,528,589,585c419,642,236,685,139,750c42,815,8,924,4,975c0,1026,61,1036,112,1056c163,1076,245,1086,310,1095c375,1104,363,1103,499,1110c635,1117,884,1135,1129,1140c1374,1145,1722,1147,1969,1140c2216,1133,2419,1122,2614,1095c2809,1068,3007,1015,3139,975c3271,935,3344,907,3409,855c3474,803,3531,742,3529,660c3527,578,3453,455,3394,360c3335,265,3223,142,3178,90l3124,45c3060,30,2904,0,2794,0c2684,0,2571,23,2464,45c2357,67,2215,116,2149,135xe" fillcolor="#ffcc99" stroked="t" o:allowincell="f" style="position:absolute;left:1254;top:5122;width:2016;height:654;flip:x;mso-wrap-style:none;v-text-anchor:middle">
                    <v:fill o:detectmouseclick="t" color2="#a88665"/>
                    <v:stroke color="black" weight="19080" joinstyle="round" endcap="flat"/>
                    <w10:wrap type="none"/>
                  </v:shape>
                  <v:shape id="shape_0" coordsize="1851,450" path="m1737,402l1851,327l1452,45l813,0l210,159l0,219l276,267l1191,390l1617,450l1737,402xe" fillcolor="#ffc285" stroked="t" o:allowincell="f" style="position:absolute;left:1304;top:5408;width:1056;height:256;flip:x;mso-wrap-style:none;v-text-anchor:middle">
                    <v:fill o:detectmouseclick="t" type="solid" color2="#003d7a"/>
                    <v:stroke color="black" weight="19080" joinstyle="round" endcap="flat"/>
                    <w10:wrap type="none"/>
                  </v:shape>
                  <v:shape id="shape_0" coordsize="135,465" path="m0,465l90,135l135,0e" stroked="t" o:allowincell="f" style="position:absolute;left:1821;top:5139;width:76;height:264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08,474" path="m0,474l108,0e" stroked="t" o:allowincell="f" style="position:absolute;left:1472;top:5161;width:60;height:269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955,320" path="m0,255c331,282,663,310,1020,315c1377,320,1885,302,2145,285c2405,268,2463,240,2580,210c2697,180,2787,140,2850,105c2913,70,2934,35,2955,0e" stroked="t" o:allowincell="f" style="position:absolute;left:1298;top:5764;width:1687;height:18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78,337" path="m0,207c300,249,600,292,870,312c1140,332,1398,337,1620,327c1842,317,2065,277,2205,252c2345,227,2378,204,2460,177c2542,150,2647,116,2700,87c2753,58,2762,18,2778,0e" stroked="t" o:allowincell="f" style="position:absolute;left:1322;top:5920;width:1586;height:19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5,45" path="m435,45c336,41,237,37,165,30c93,23,32,7,0,0e" stroked="t" o:allowincell="f" style="position:absolute;left:2995;top:5884;width:247;height:2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21" path="m363,9c341,10,275,17,231,18c187,19,134,21,96,18c58,15,20,4,0,0e" stroked="t" o:allowincell="f" style="position:absolute;left:2980;top:6028;width:206;height:1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7,75" path="m147,0c123,12,31,59,0,75e" stroked="t" o:allowincell="f" style="position:absolute;left:2953;top:6167;width:82;height:4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7,1182" path="m0,0c9,79,35,340,57,477c79,614,105,727,132,822c159,917,194,987,222,1047c250,1107,273,1144,297,1182e" stroked="t" o:allowincell="f" style="position:absolute;left:2833;top:5759;width:168;height:674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725,170" path="m0,0c216,46,433,93,630,120c827,147,1035,160,1185,165c1335,170,1440,155,1530,150c1620,145,1672,140,1725,135e" stroked="t" o:allowincell="f" style="position:absolute;left:1941;top:6167;width:984;height:9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90,347" path="m0,227c32,239,113,272,190,287c267,302,343,307,460,315c577,323,706,331,895,336c1084,341,1354,347,1594,345c1834,343,2126,342,2335,327c2544,312,2695,289,2851,255c3007,221,3168,165,3274,123c3380,81,3445,26,3490,0e" stroked="t" o:allowincell="f" style="position:absolute;left:1273;top:5603;width:1992;height:197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2870" distR="114935" simplePos="0" locked="0" layoutInCell="0" allowOverlap="1" relativeHeight="4">
                <wp:simplePos x="0" y="0"/>
                <wp:positionH relativeFrom="column">
                  <wp:posOffset>2903220</wp:posOffset>
                </wp:positionH>
                <wp:positionV relativeFrom="paragraph">
                  <wp:posOffset>3154045</wp:posOffset>
                </wp:positionV>
                <wp:extent cx="3053715" cy="122745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880" cy="1227600"/>
                          <a:chOff x="0" y="0"/>
                          <a:chExt cx="3053880" cy="1227600"/>
                        </a:xfrm>
                      </wpg:grpSpPr>
                      <wpg:grpSp>
                        <wpg:cNvGrpSpPr/>
                        <wpg:grpSpPr>
                          <a:xfrm>
                            <a:off x="473040" y="146160"/>
                            <a:ext cx="2580480" cy="1056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4680"/>
                              <a:ext cx="2580480" cy="961920"/>
                            </a:xfrm>
                            <a:custGeom>
                              <a:avLst/>
                              <a:gdLst>
                                <a:gd name="textAreaLeft" fmla="*/ 282600 w 1463040"/>
                                <a:gd name="textAreaRight" fmla="*/ 1180440 w 1463040"/>
                                <a:gd name="textAreaTop" fmla="*/ 105480 h 545400"/>
                                <a:gd name="textAreaBottom" fmla="*/ 439920 h 54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233" y="21600"/>
                                  </a:lnTo>
                                  <a:lnTo>
                                    <a:pt x="436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1080" y="0"/>
                              <a:ext cx="1281600" cy="84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0560"/>
                                <a:ext cx="1280880" cy="59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1" h="1645">
                                    <a:moveTo>
                                      <a:pt x="18" y="225"/>
                                    </a:moveTo>
                                    <a:lnTo>
                                      <a:pt x="0" y="300"/>
                                    </a:lnTo>
                                    <a:cubicBezTo>
                                      <a:pt x="13" y="394"/>
                                      <a:pt x="35" y="650"/>
                                      <a:pt x="96" y="792"/>
                                    </a:cubicBezTo>
                                    <a:cubicBezTo>
                                      <a:pt x="157" y="934"/>
                                      <a:pt x="261" y="1020"/>
                                      <a:pt x="366" y="1152"/>
                                    </a:cubicBezTo>
                                    <a:cubicBezTo>
                                      <a:pt x="471" y="1284"/>
                                      <a:pt x="618" y="1529"/>
                                      <a:pt x="726" y="1587"/>
                                    </a:cubicBezTo>
                                    <a:cubicBezTo>
                                      <a:pt x="834" y="1645"/>
                                      <a:pt x="841" y="1522"/>
                                      <a:pt x="1011" y="1497"/>
                                    </a:cubicBezTo>
                                    <a:cubicBezTo>
                                      <a:pt x="1181" y="1472"/>
                                      <a:pt x="1559" y="1467"/>
                                      <a:pt x="1746" y="1437"/>
                                    </a:cubicBezTo>
                                    <a:cubicBezTo>
                                      <a:pt x="1933" y="1407"/>
                                      <a:pt x="1976" y="1359"/>
                                      <a:pt x="2136" y="1317"/>
                                    </a:cubicBezTo>
                                    <a:cubicBezTo>
                                      <a:pt x="2296" y="1275"/>
                                      <a:pt x="2541" y="1239"/>
                                      <a:pt x="2706" y="1182"/>
                                    </a:cubicBezTo>
                                    <a:cubicBezTo>
                                      <a:pt x="2871" y="1125"/>
                                      <a:pt x="3034" y="1019"/>
                                      <a:pt x="3126" y="972"/>
                                    </a:cubicBezTo>
                                    <a:cubicBezTo>
                                      <a:pt x="3218" y="925"/>
                                      <a:pt x="3211" y="947"/>
                                      <a:pt x="3261" y="897"/>
                                    </a:cubicBezTo>
                                    <a:cubicBezTo>
                                      <a:pt x="3311" y="847"/>
                                      <a:pt x="3394" y="747"/>
                                      <a:pt x="3426" y="672"/>
                                    </a:cubicBezTo>
                                    <a:cubicBezTo>
                                      <a:pt x="3458" y="597"/>
                                      <a:pt x="3446" y="512"/>
                                      <a:pt x="3456" y="447"/>
                                    </a:cubicBezTo>
                                    <a:cubicBezTo>
                                      <a:pt x="3466" y="382"/>
                                      <a:pt x="3479" y="337"/>
                                      <a:pt x="3486" y="282"/>
                                    </a:cubicBezTo>
                                    <a:cubicBezTo>
                                      <a:pt x="3493" y="227"/>
                                      <a:pt x="3494" y="164"/>
                                      <a:pt x="3501" y="117"/>
                                    </a:cubicBezTo>
                                    <a:lnTo>
                                      <a:pt x="3531" y="0"/>
                                    </a:lnTo>
                                    <a:cubicBezTo>
                                      <a:pt x="2951" y="18"/>
                                      <a:pt x="750" y="178"/>
                                      <a:pt x="18" y="225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1f1f1"/>
                                  </a:gs>
                                  <a:gs pos="100000">
                                    <a:srgbClr val="9f9f9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28088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1" h="1147">
                                    <a:moveTo>
                                      <a:pt x="2149" y="135"/>
                                    </a:moveTo>
                                    <a:cubicBezTo>
                                      <a:pt x="1924" y="190"/>
                                      <a:pt x="1419" y="330"/>
                                      <a:pt x="1159" y="405"/>
                                    </a:cubicBezTo>
                                    <a:cubicBezTo>
                                      <a:pt x="899" y="480"/>
                                      <a:pt x="759" y="528"/>
                                      <a:pt x="589" y="585"/>
                                    </a:cubicBezTo>
                                    <a:cubicBezTo>
                                      <a:pt x="419" y="642"/>
                                      <a:pt x="236" y="685"/>
                                      <a:pt x="139" y="750"/>
                                    </a:cubicBezTo>
                                    <a:cubicBezTo>
                                      <a:pt x="42" y="815"/>
                                      <a:pt x="8" y="924"/>
                                      <a:pt x="4" y="975"/>
                                    </a:cubicBezTo>
                                    <a:cubicBezTo>
                                      <a:pt x="0" y="1026"/>
                                      <a:pt x="61" y="1036"/>
                                      <a:pt x="112" y="1056"/>
                                    </a:cubicBezTo>
                                    <a:cubicBezTo>
                                      <a:pt x="163" y="1076"/>
                                      <a:pt x="245" y="1086"/>
                                      <a:pt x="310" y="1095"/>
                                    </a:cubicBezTo>
                                    <a:cubicBezTo>
                                      <a:pt x="375" y="1104"/>
                                      <a:pt x="363" y="1103"/>
                                      <a:pt x="499" y="1110"/>
                                    </a:cubicBezTo>
                                    <a:cubicBezTo>
                                      <a:pt x="635" y="1117"/>
                                      <a:pt x="884" y="1135"/>
                                      <a:pt x="1129" y="1140"/>
                                    </a:cubicBezTo>
                                    <a:cubicBezTo>
                                      <a:pt x="1374" y="1145"/>
                                      <a:pt x="1722" y="1147"/>
                                      <a:pt x="1969" y="1140"/>
                                    </a:cubicBezTo>
                                    <a:cubicBezTo>
                                      <a:pt x="2216" y="1133"/>
                                      <a:pt x="2419" y="1122"/>
                                      <a:pt x="2614" y="1095"/>
                                    </a:cubicBezTo>
                                    <a:cubicBezTo>
                                      <a:pt x="2809" y="1068"/>
                                      <a:pt x="3007" y="1015"/>
                                      <a:pt x="3139" y="975"/>
                                    </a:cubicBezTo>
                                    <a:cubicBezTo>
                                      <a:pt x="3271" y="935"/>
                                      <a:pt x="3344" y="907"/>
                                      <a:pt x="3409" y="855"/>
                                    </a:cubicBezTo>
                                    <a:cubicBezTo>
                                      <a:pt x="3474" y="803"/>
                                      <a:pt x="3531" y="742"/>
                                      <a:pt x="3529" y="660"/>
                                    </a:cubicBezTo>
                                    <a:cubicBezTo>
                                      <a:pt x="3527" y="578"/>
                                      <a:pt x="3453" y="455"/>
                                      <a:pt x="3394" y="360"/>
                                    </a:cubicBezTo>
                                    <a:cubicBezTo>
                                      <a:pt x="3335" y="265"/>
                                      <a:pt x="3223" y="142"/>
                                      <a:pt x="3178" y="90"/>
                                    </a:cubicBezTo>
                                    <a:lnTo>
                                      <a:pt x="3124" y="45"/>
                                    </a:lnTo>
                                    <a:cubicBezTo>
                                      <a:pt x="3060" y="30"/>
                                      <a:pt x="2904" y="0"/>
                                      <a:pt x="2794" y="0"/>
                                    </a:cubicBezTo>
                                    <a:cubicBezTo>
                                      <a:pt x="2684" y="0"/>
                                      <a:pt x="2571" y="23"/>
                                      <a:pt x="2464" y="45"/>
                                    </a:cubicBezTo>
                                    <a:cubicBezTo>
                                      <a:pt x="2357" y="67"/>
                                      <a:pt x="2215" y="116"/>
                                      <a:pt x="2149" y="135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a88665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520" y="181440"/>
                                <a:ext cx="67104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1" h="450">
                                    <a:moveTo>
                                      <a:pt x="1737" y="402"/>
                                    </a:moveTo>
                                    <a:lnTo>
                                      <a:pt x="1851" y="327"/>
                                    </a:lnTo>
                                    <a:lnTo>
                                      <a:pt x="1452" y="45"/>
                                    </a:lnTo>
                                    <a:lnTo>
                                      <a:pt x="813" y="0"/>
                                    </a:lnTo>
                                    <a:lnTo>
                                      <a:pt x="210" y="159"/>
                                    </a:lnTo>
                                    <a:lnTo>
                                      <a:pt x="0" y="219"/>
                                    </a:lnTo>
                                    <a:lnTo>
                                      <a:pt x="276" y="267"/>
                                    </a:lnTo>
                                    <a:lnTo>
                                      <a:pt x="1191" y="390"/>
                                    </a:lnTo>
                                    <a:lnTo>
                                      <a:pt x="1617" y="450"/>
                                    </a:lnTo>
                                    <a:lnTo>
                                      <a:pt x="1737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285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2640" y="10800"/>
                                <a:ext cx="4896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465">
                                    <a:moveTo>
                                      <a:pt x="0" y="465"/>
                                    </a:moveTo>
                                    <a:lnTo>
                                      <a:pt x="90" y="135"/>
                                    </a:lnTo>
                                    <a:lnTo>
                                      <a:pt x="13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480" y="24480"/>
                                <a:ext cx="388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474">
                                    <a:moveTo>
                                      <a:pt x="0" y="474"/>
                                    </a:moveTo>
                                    <a:lnTo>
                                      <a:pt x="108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407520"/>
                                <a:ext cx="10717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5" h="320">
                                    <a:moveTo>
                                      <a:pt x="0" y="255"/>
                                    </a:moveTo>
                                    <a:cubicBezTo>
                                      <a:pt x="331" y="282"/>
                                      <a:pt x="663" y="310"/>
                                      <a:pt x="1020" y="315"/>
                                    </a:cubicBezTo>
                                    <a:cubicBezTo>
                                      <a:pt x="1377" y="320"/>
                                      <a:pt x="1885" y="302"/>
                                      <a:pt x="2145" y="285"/>
                                    </a:cubicBezTo>
                                    <a:cubicBezTo>
                                      <a:pt x="2405" y="268"/>
                                      <a:pt x="2463" y="240"/>
                                      <a:pt x="2580" y="210"/>
                                    </a:cubicBezTo>
                                    <a:cubicBezTo>
                                      <a:pt x="2697" y="180"/>
                                      <a:pt x="2787" y="140"/>
                                      <a:pt x="2850" y="105"/>
                                    </a:cubicBezTo>
                                    <a:cubicBezTo>
                                      <a:pt x="2913" y="70"/>
                                      <a:pt x="2934" y="35"/>
                                      <a:pt x="295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506520"/>
                                <a:ext cx="100764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8" h="337">
                                    <a:moveTo>
                                      <a:pt x="0" y="207"/>
                                    </a:moveTo>
                                    <a:cubicBezTo>
                                      <a:pt x="300" y="249"/>
                                      <a:pt x="600" y="292"/>
                                      <a:pt x="870" y="312"/>
                                    </a:cubicBezTo>
                                    <a:cubicBezTo>
                                      <a:pt x="1140" y="332"/>
                                      <a:pt x="1398" y="337"/>
                                      <a:pt x="1620" y="327"/>
                                    </a:cubicBezTo>
                                    <a:cubicBezTo>
                                      <a:pt x="1842" y="317"/>
                                      <a:pt x="2065" y="277"/>
                                      <a:pt x="2205" y="252"/>
                                    </a:cubicBezTo>
                                    <a:cubicBezTo>
                                      <a:pt x="2345" y="227"/>
                                      <a:pt x="2378" y="204"/>
                                      <a:pt x="2460" y="177"/>
                                    </a:cubicBezTo>
                                    <a:cubicBezTo>
                                      <a:pt x="2542" y="150"/>
                                      <a:pt x="2647" y="116"/>
                                      <a:pt x="2700" y="87"/>
                                    </a:cubicBezTo>
                                    <a:cubicBezTo>
                                      <a:pt x="2753" y="58"/>
                                      <a:pt x="2762" y="18"/>
                                      <a:pt x="277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483840"/>
                                <a:ext cx="1573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5">
                                    <a:moveTo>
                                      <a:pt x="435" y="45"/>
                                    </a:moveTo>
                                    <a:cubicBezTo>
                                      <a:pt x="336" y="41"/>
                                      <a:pt x="237" y="37"/>
                                      <a:pt x="165" y="30"/>
                                    </a:cubicBezTo>
                                    <a:cubicBezTo>
                                      <a:pt x="93" y="23"/>
                                      <a:pt x="32" y="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575280"/>
                                <a:ext cx="1314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1">
                                    <a:moveTo>
                                      <a:pt x="363" y="9"/>
                                    </a:moveTo>
                                    <a:cubicBezTo>
                                      <a:pt x="341" y="10"/>
                                      <a:pt x="275" y="17"/>
                                      <a:pt x="231" y="18"/>
                                    </a:cubicBezTo>
                                    <a:cubicBezTo>
                                      <a:pt x="187" y="19"/>
                                      <a:pt x="134" y="21"/>
                                      <a:pt x="96" y="18"/>
                                    </a:cubicBezTo>
                                    <a:cubicBezTo>
                                      <a:pt x="58" y="15"/>
                                      <a:pt x="20" y="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663480"/>
                                <a:ext cx="525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75">
                                    <a:moveTo>
                                      <a:pt x="147" y="0"/>
                                    </a:moveTo>
                                    <a:cubicBezTo>
                                      <a:pt x="123" y="12"/>
                                      <a:pt x="31" y="59"/>
                                      <a:pt x="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404280"/>
                                <a:ext cx="10728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1182">
                                    <a:moveTo>
                                      <a:pt x="0" y="0"/>
                                    </a:moveTo>
                                    <a:cubicBezTo>
                                      <a:pt x="9" y="79"/>
                                      <a:pt x="35" y="340"/>
                                      <a:pt x="57" y="477"/>
                                    </a:cubicBezTo>
                                    <a:cubicBezTo>
                                      <a:pt x="79" y="614"/>
                                      <a:pt x="105" y="727"/>
                                      <a:pt x="132" y="822"/>
                                    </a:cubicBezTo>
                                    <a:cubicBezTo>
                                      <a:pt x="159" y="917"/>
                                      <a:pt x="194" y="987"/>
                                      <a:pt x="222" y="1047"/>
                                    </a:cubicBezTo>
                                    <a:cubicBezTo>
                                      <a:pt x="250" y="1107"/>
                                      <a:pt x="273" y="1144"/>
                                      <a:pt x="297" y="118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960" y="663480"/>
                                <a:ext cx="6253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5" h="170">
                                    <a:moveTo>
                                      <a:pt x="0" y="0"/>
                                    </a:moveTo>
                                    <a:cubicBezTo>
                                      <a:pt x="216" y="46"/>
                                      <a:pt x="433" y="93"/>
                                      <a:pt x="630" y="120"/>
                                    </a:cubicBezTo>
                                    <a:cubicBezTo>
                                      <a:pt x="827" y="147"/>
                                      <a:pt x="1035" y="160"/>
                                      <a:pt x="1185" y="165"/>
                                    </a:cubicBezTo>
                                    <a:cubicBezTo>
                                      <a:pt x="1335" y="170"/>
                                      <a:pt x="1440" y="155"/>
                                      <a:pt x="1530" y="150"/>
                                    </a:cubicBezTo>
                                    <a:cubicBezTo>
                                      <a:pt x="1620" y="145"/>
                                      <a:pt x="1672" y="140"/>
                                      <a:pt x="1725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05280"/>
                                <a:ext cx="12654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0" h="347">
                                    <a:moveTo>
                                      <a:pt x="0" y="227"/>
                                    </a:moveTo>
                                    <a:cubicBezTo>
                                      <a:pt x="32" y="239"/>
                                      <a:pt x="113" y="272"/>
                                      <a:pt x="190" y="287"/>
                                    </a:cubicBezTo>
                                    <a:cubicBezTo>
                                      <a:pt x="267" y="302"/>
                                      <a:pt x="343" y="307"/>
                                      <a:pt x="460" y="315"/>
                                    </a:cubicBezTo>
                                    <a:cubicBezTo>
                                      <a:pt x="577" y="323"/>
                                      <a:pt x="706" y="331"/>
                                      <a:pt x="895" y="336"/>
                                    </a:cubicBezTo>
                                    <a:cubicBezTo>
                                      <a:pt x="1084" y="341"/>
                                      <a:pt x="1354" y="347"/>
                                      <a:pt x="1594" y="345"/>
                                    </a:cubicBezTo>
                                    <a:cubicBezTo>
                                      <a:pt x="1834" y="343"/>
                                      <a:pt x="2126" y="342"/>
                                      <a:pt x="2335" y="327"/>
                                    </a:cubicBezTo>
                                    <a:cubicBezTo>
                                      <a:pt x="2544" y="312"/>
                                      <a:pt x="2695" y="289"/>
                                      <a:pt x="2851" y="255"/>
                                    </a:cubicBezTo>
                                    <a:cubicBezTo>
                                      <a:pt x="3007" y="221"/>
                                      <a:pt x="3168" y="165"/>
                                      <a:pt x="3274" y="123"/>
                                    </a:cubicBezTo>
                                    <a:cubicBezTo>
                                      <a:pt x="3380" y="81"/>
                                      <a:pt x="3445" y="26"/>
                                      <a:pt x="349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373400" cy="122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3400" cy="12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3" h="1933">
                                  <a:moveTo>
                                    <a:pt x="490" y="1835"/>
                                  </a:moveTo>
                                  <a:cubicBezTo>
                                    <a:pt x="637" y="1860"/>
                                    <a:pt x="970" y="1933"/>
                                    <a:pt x="1075" y="1865"/>
                                  </a:cubicBezTo>
                                  <a:cubicBezTo>
                                    <a:pt x="1180" y="1797"/>
                                    <a:pt x="1063" y="1560"/>
                                    <a:pt x="1120" y="1430"/>
                                  </a:cubicBezTo>
                                  <a:cubicBezTo>
                                    <a:pt x="1177" y="1300"/>
                                    <a:pt x="1397" y="1168"/>
                                    <a:pt x="1420" y="1085"/>
                                  </a:cubicBezTo>
                                  <a:cubicBezTo>
                                    <a:pt x="1443" y="1002"/>
                                    <a:pt x="1248" y="987"/>
                                    <a:pt x="1255" y="935"/>
                                  </a:cubicBezTo>
                                  <a:cubicBezTo>
                                    <a:pt x="1262" y="883"/>
                                    <a:pt x="1417" y="840"/>
                                    <a:pt x="1465" y="770"/>
                                  </a:cubicBezTo>
                                  <a:cubicBezTo>
                                    <a:pt x="1513" y="700"/>
                                    <a:pt x="1480" y="565"/>
                                    <a:pt x="1540" y="515"/>
                                  </a:cubicBezTo>
                                  <a:cubicBezTo>
                                    <a:pt x="1600" y="465"/>
                                    <a:pt x="1745" y="480"/>
                                    <a:pt x="1825" y="470"/>
                                  </a:cubicBezTo>
                                  <a:cubicBezTo>
                                    <a:pt x="1905" y="460"/>
                                    <a:pt x="1965" y="465"/>
                                    <a:pt x="2020" y="455"/>
                                  </a:cubicBezTo>
                                  <a:cubicBezTo>
                                    <a:pt x="2075" y="445"/>
                                    <a:pt x="2163" y="475"/>
                                    <a:pt x="2155" y="410"/>
                                  </a:cubicBezTo>
                                  <a:cubicBezTo>
                                    <a:pt x="2147" y="345"/>
                                    <a:pt x="2075" y="125"/>
                                    <a:pt x="1975" y="65"/>
                                  </a:cubicBezTo>
                                  <a:cubicBezTo>
                                    <a:pt x="1875" y="5"/>
                                    <a:pt x="1730" y="55"/>
                                    <a:pt x="1555" y="50"/>
                                  </a:cubicBezTo>
                                  <a:cubicBezTo>
                                    <a:pt x="1380" y="45"/>
                                    <a:pt x="1135" y="0"/>
                                    <a:pt x="925" y="35"/>
                                  </a:cubicBezTo>
                                  <a:cubicBezTo>
                                    <a:pt x="715" y="70"/>
                                    <a:pt x="442" y="138"/>
                                    <a:pt x="295" y="260"/>
                                  </a:cubicBezTo>
                                  <a:cubicBezTo>
                                    <a:pt x="148" y="382"/>
                                    <a:pt x="80" y="585"/>
                                    <a:pt x="40" y="770"/>
                                  </a:cubicBezTo>
                                  <a:cubicBezTo>
                                    <a:pt x="0" y="955"/>
                                    <a:pt x="30" y="1213"/>
                                    <a:pt x="55" y="1370"/>
                                  </a:cubicBezTo>
                                  <a:cubicBezTo>
                                    <a:pt x="80" y="1527"/>
                                    <a:pt x="118" y="1637"/>
                                    <a:pt x="190" y="1715"/>
                                  </a:cubicBezTo>
                                  <a:cubicBezTo>
                                    <a:pt x="262" y="1793"/>
                                    <a:pt x="343" y="1810"/>
                                    <a:pt x="490" y="1835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5a00"/>
                                </a:gs>
                                <a:gs pos="100000">
                                  <a:srgbClr val="00c4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50720"/>
                              <a:ext cx="5526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240">
                                  <a:moveTo>
                                    <a:pt x="0" y="0"/>
                                  </a:moveTo>
                                  <a:cubicBezTo>
                                    <a:pt x="76" y="25"/>
                                    <a:pt x="153" y="50"/>
                                    <a:pt x="255" y="60"/>
                                  </a:cubicBezTo>
                                  <a:cubicBezTo>
                                    <a:pt x="357" y="70"/>
                                    <a:pt x="537" y="37"/>
                                    <a:pt x="615" y="60"/>
                                  </a:cubicBezTo>
                                  <a:cubicBezTo>
                                    <a:pt x="693" y="83"/>
                                    <a:pt x="678" y="165"/>
                                    <a:pt x="720" y="195"/>
                                  </a:cubicBezTo>
                                  <a:cubicBezTo>
                                    <a:pt x="762" y="225"/>
                                    <a:pt x="816" y="232"/>
                                    <a:pt x="870" y="24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203040"/>
                              <a:ext cx="3240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225">
                                  <a:moveTo>
                                    <a:pt x="0" y="0"/>
                                  </a:moveTo>
                                  <a:cubicBezTo>
                                    <a:pt x="124" y="55"/>
                                    <a:pt x="248" y="110"/>
                                    <a:pt x="315" y="120"/>
                                  </a:cubicBezTo>
                                  <a:cubicBezTo>
                                    <a:pt x="382" y="130"/>
                                    <a:pt x="373" y="43"/>
                                    <a:pt x="405" y="60"/>
                                  </a:cubicBezTo>
                                  <a:cubicBezTo>
                                    <a:pt x="437" y="77"/>
                                    <a:pt x="473" y="151"/>
                                    <a:pt x="510" y="22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875160"/>
                              <a:ext cx="476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42">
                                  <a:moveTo>
                                    <a:pt x="0" y="7"/>
                                  </a:moveTo>
                                  <a:cubicBezTo>
                                    <a:pt x="25" y="9"/>
                                    <a:pt x="98" y="22"/>
                                    <a:pt x="150" y="22"/>
                                  </a:cubicBezTo>
                                  <a:cubicBezTo>
                                    <a:pt x="202" y="22"/>
                                    <a:pt x="253" y="0"/>
                                    <a:pt x="315" y="7"/>
                                  </a:cubicBezTo>
                                  <a:cubicBezTo>
                                    <a:pt x="377" y="14"/>
                                    <a:pt x="465" y="57"/>
                                    <a:pt x="525" y="67"/>
                                  </a:cubicBezTo>
                                  <a:cubicBezTo>
                                    <a:pt x="585" y="77"/>
                                    <a:pt x="637" y="54"/>
                                    <a:pt x="675" y="67"/>
                                  </a:cubicBezTo>
                                  <a:cubicBezTo>
                                    <a:pt x="713" y="80"/>
                                    <a:pt x="731" y="111"/>
                                    <a:pt x="750" y="1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248.35pt;width:240.45pt;height:96.65pt" coordorigin="4572,4967" coordsize="4809,1933">
                <v:group id="shape_0" style="position:absolute;left:5317;top:5197;width:4064;height:1663">
                  <v:shape id="shape_0" fillcolor="#c5e2ff" stroked="f" o:allowincell="f" style="position:absolute;left:5317;top:5346;width:4063;height:1514;flip:y;mso-wrap-style:none;v-text-anchor:middle" type="_x0000_t8">
                    <v:fill o:detectmouseclick="t" type="solid" color2="#3a1d00"/>
                    <v:stroke color="#3465a4" joinstyle="round" endcap="flat"/>
                    <w10:wrap type="none"/>
                  </v:shape>
                  <v:group id="shape_0" style="position:absolute;left:6311;top:5197;width:2018;height:1334">
                    <v:shape id="shape_0" coordsize="3531,1645" path="m18,225l0,300c13,394,35,650,96,792c157,934,261,1020,366,1152c471,1284,618,1529,726,1587c834,1645,841,1522,1011,1497c1181,1472,1559,1467,1746,1437c1933,1407,1976,1359,2136,1317c2296,1275,2541,1239,2706,1182c2871,1125,3034,1019,3126,972c3218,925,3211,947,3261,897c3311,847,3394,747,3426,672c3458,597,3446,512,3456,447c3466,382,3479,337,3486,282c3493,227,3494,164,3501,117l3531,0c2951,18,750,178,18,225xe" fillcolor="#f1f1f1" stroked="t" o:allowincell="f" style="position:absolute;left:6311;top:5592;width:2016;height:938;mso-wrap-style:none;v-text-anchor:middle">
                      <v:fill o:detectmouseclick="t" color2="#9f9f9f"/>
                      <v:stroke color="black" weight="19080" joinstyle="round" endcap="flat"/>
                      <w10:wrap type="none"/>
                    </v:shape>
                    <v:shape id="shape_0" coordsize="3531,1147" path="m2149,135c1924,190,1419,330,1159,405c899,480,759,528,589,585c419,642,236,685,139,750c42,815,8,924,4,975c0,1026,61,1036,112,1056c163,1076,245,1086,310,1095c375,1104,363,1103,499,1110c635,1117,884,1135,1129,1140c1374,1145,1722,1147,1969,1140c2216,1133,2419,1122,2614,1095c2809,1068,3007,1015,3139,975c3271,935,3344,907,3409,855c3474,803,3531,742,3529,660c3527,578,3453,455,3394,360c3335,265,3223,142,3178,90l3124,45c3060,30,2904,0,2794,0c2684,0,2571,23,2464,45c2357,67,2215,116,2149,135xe" fillcolor="#ffcc99" stroked="t" o:allowincell="f" style="position:absolute;left:6312;top:5197;width:2016;height:654;mso-wrap-style:none;v-text-anchor:middle">
                      <v:fill o:detectmouseclick="t" color2="#a88665"/>
                      <v:stroke color="black" weight="19080" joinstyle="round" endcap="flat"/>
                      <w10:wrap type="none"/>
                    </v:shape>
                    <v:shape id="shape_0" coordsize="1851,450" path="m1737,402l1851,327l1452,45l813,0l210,159l0,219l276,267l1191,390l1617,450l1737,402xe" fillcolor="#ffc285" stroked="t" o:allowincell="f" style="position:absolute;left:7222;top:5483;width:1056;height:256;mso-wrap-style:none;v-text-anchor:middle">
                      <v:fill o:detectmouseclick="t" type="solid" color2="#003d7a"/>
                      <v:stroke color="black" weight="19080" joinstyle="round" endcap="flat"/>
                      <w10:wrap type="none"/>
                    </v:shape>
                    <v:shape id="shape_0" coordsize="135,465" path="m0,465l90,135l135,0e" stroked="t" o:allowincell="f" style="position:absolute;left:7685;top:5214;width:76;height:26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08,474" path="m0,474l108,0e" stroked="t" o:allowincell="f" style="position:absolute;left:8050;top:5236;width:60;height:26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955,320" path="m0,255c331,282,663,310,1020,315c1377,320,1885,302,2145,285c2405,268,2463,240,2580,210c2697,180,2787,140,2850,105c2913,70,2934,35,2955,0e" stroked="t" o:allowincell="f" style="position:absolute;left:6597;top:5839;width:1687;height:18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78,337" path="m0,207c300,249,600,292,870,312c1140,332,1398,337,1620,327c1842,317,2065,277,2205,252c2345,227,2378,204,2460,177c2542,150,2647,116,2700,87c2753,58,2762,18,2778,0e" stroked="t" o:allowincell="f" style="position:absolute;left:6674;top:5995;width:1586;height:1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5,45" path="m435,45c336,41,237,37,165,30c93,23,32,7,0,0e" stroked="t" o:allowincell="f" style="position:absolute;left:6341;top:5959;width:247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3,21" path="m363,9c341,10,275,17,231,18c187,19,134,21,96,18c58,15,20,4,0,0e" stroked="t" o:allowincell="f" style="position:absolute;left:6396;top:6103;width:206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7,75" path="m147,0c123,12,31,59,0,75e" stroked="t" o:allowincell="f" style="position:absolute;left:6547;top:6242;width:82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7,1182" path="m0,0c9,79,35,340,57,477c79,614,105,727,132,822c159,917,194,987,222,1047c250,1107,273,1144,297,1182e" stroked="t" o:allowincell="f" style="position:absolute;left:6581;top:5834;width:168;height:67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725,170" path="m0,0c216,46,433,93,630,120c827,147,1035,160,1185,165c1335,170,1440,155,1530,150c1620,145,1672,140,1725,135e" stroked="t" o:allowincell="f" style="position:absolute;left:6657;top:6242;width:984;height:9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90,347" path="m0,227c32,239,113,272,190,287c267,302,343,307,460,315c577,323,706,331,895,336c1084,341,1354,347,1594,345c1834,343,2126,342,2335,327c2544,312,2695,289,2851,255c3007,221,3168,165,3274,123c3380,81,3445,26,3490,0e" stroked="t" o:allowincell="f" style="position:absolute;left:6317;top:5678;width:1992;height:19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4572;top:4967;width:2163;height:1933">
                  <v:shape id="shape_0" coordsize="2163,1933" path="m490,1835c637,1860,970,1933,1075,1865c1180,1797,1063,1560,1120,1430c1177,1300,1397,1168,1420,1085c1443,1002,1248,987,1255,935c1262,883,1417,840,1465,770c1513,700,1480,565,1540,515c1600,465,1745,480,1825,470c1905,460,1965,465,2020,455c2075,445,2163,475,2155,410c2147,345,2075,125,1975,65c1875,5,1730,55,1555,50c1380,45,1135,0,925,35c715,70,442,138,295,260c148,382,80,585,40,770c0,955,30,1213,55,1370c80,1527,118,1637,190,1715c262,1793,343,1810,490,1835xe" fillcolor="#00c400" stroked="f" o:allowincell="f" style="position:absolute;left:4572;top:4967;width:2162;height:1932;mso-wrap-style:none;v-text-anchor:middle">
                    <v:fill o:detectmouseclick="t" color2="#005a00"/>
                    <v:stroke color="#3465a4" joinstyle="round" endcap="flat"/>
                    <w10:wrap type="none"/>
                  </v:shape>
                  <v:shape id="shape_0" coordsize="870,240" path="m0,0c76,25,153,50,255,60c357,70,537,37,615,60c693,83,678,165,720,195c762,225,816,232,870,240e" stroked="t" o:allowincell="f" style="position:absolute;left:4957;top:5677;width:869;height:23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10,225" path="m0,0c124,55,248,110,315,120c382,130,373,43,405,60c437,77,473,151,510,225e" stroked="t" o:allowincell="f" style="position:absolute;left:5587;top:5287;width:509;height:2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50,142" path="m0,7c25,9,98,22,150,22c202,22,253,0,315,7c377,14,465,57,525,67c585,77,637,54,675,67c713,80,731,111,750,142e" stroked="t" o:allowincell="f" style="position:absolute;left:4897;top:6345;width:749;height:1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  <w:lang w:val="en-US" w:eastAsia="en-US"/>
        </w:rPr>
        <w:t>Rowing boat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7:37:00Z</dcterms:created>
  <dc:creator>Keith Gibbs</dc:creator>
  <dc:description>Diagrams of rowing boats.</dc:description>
  <cp:keywords>rowing boat</cp:keywords>
  <dc:language>en-US</dc:language>
  <cp:lastModifiedBy>Gibbs</cp:lastModifiedBy>
  <dcterms:modified xsi:type="dcterms:W3CDTF">2007-02-08T17:59:00Z</dcterms:modified>
  <cp:revision>5</cp:revision>
  <dc:subject>general</dc:subject>
  <dc:title>Rowing boat</dc:title>
</cp:coreProperties>
</file>