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03680</wp:posOffset>
                </wp:positionV>
                <wp:extent cx="421005" cy="3373120"/>
                <wp:effectExtent l="5080" t="9525" r="254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373200"/>
                          <a:chOff x="0" y="0"/>
                          <a:chExt cx="420840" cy="33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00" cy="337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77440" y="1481760"/>
                              <a:ext cx="3373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48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4092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1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76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480" y="30002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6478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993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9386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811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286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47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496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454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35pt;margin-top:129.85pt;width:265.6pt;height:240.2pt" coordorigin="-2207,2597" coordsize="5312,4804">
                <v:group id="shape_0" style="position:absolute;left:-2207;top:2612;width:5312;height:4788">
                  <v:rect id="shape_0" fillcolor="white" stroked="t" o:allowincell="f" style="position:absolute;left:-2205;top:4701;width:5311;height:64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22;top:2612;width:577;height:1398">
                    <v:line id="shape_0" from="130,2612" to="699,26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0,3167" to="699,31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0,3729" to="699,37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,2882" to="451,2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,3444" to="452,3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,4010" to="451,40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;top:4322;width:577;height:1399">
                    <v:line id="shape_0" from="130,4322" to="699,4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0,4877" to="699,48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0,5439" to="699,54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,4592" to="451,4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,5154" to="452,51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,5720" to="451,57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;top:6002;width:577;height:1398">
                    <v:line id="shape_0" from="129,6002" to="698,60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9,6557" to="698,65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9,7119" to="698,7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,6272" to="450,6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,6834" to="451,6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1,7400" to="450,7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;top:709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653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5989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5421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485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430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3702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3149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2597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503680</wp:posOffset>
                </wp:positionV>
                <wp:extent cx="421005" cy="3373120"/>
                <wp:effectExtent l="508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373200"/>
                          <a:chOff x="0" y="0"/>
                          <a:chExt cx="420840" cy="33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00" cy="337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77440" y="1481760"/>
                              <a:ext cx="3373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48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4092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1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76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480" y="30002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6478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993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9386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811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286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47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496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454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5pt;margin-top:129.85pt;width:265.6pt;height:240.2pt" coordorigin="-1127,2597" coordsize="5312,4804">
                <v:group id="shape_0" style="position:absolute;left:-1127;top:2612;width:5312;height:4788">
                  <v:rect id="shape_0" fillcolor="white" stroked="t" o:allowincell="f" style="position:absolute;left:-1125;top:4701;width:5311;height:64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202;top:2612;width:577;height:1398">
                    <v:line id="shape_0" from="1210,2612" to="1779,26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0,3167" to="1779,31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0,3729" to="1779,37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2,2882" to="1531,2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3,3444" to="1532,3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2,4010" to="1531,40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2;top:4322;width:577;height:1399">
                    <v:line id="shape_0" from="1210,4322" to="1779,4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0,4877" to="1779,48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0,5439" to="1779,54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2,4592" to="1531,4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3,5154" to="1532,51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2,5720" to="1531,57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1;top:6002;width:577;height:1398">
                    <v:line id="shape_0" from="1209,6002" to="1778,60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9,6557" to="1778,65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9,7119" to="1778,7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1,6272" to="1530,6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2,6834" to="1531,6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1,7400" to="1530,7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94;top:709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653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5989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5421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485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30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3702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3149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2597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1513205</wp:posOffset>
                </wp:positionV>
                <wp:extent cx="421005" cy="3373120"/>
                <wp:effectExtent l="508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373200"/>
                          <a:chOff x="0" y="0"/>
                          <a:chExt cx="420840" cy="33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00" cy="337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77440" y="1481760"/>
                              <a:ext cx="3373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48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4092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1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76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480" y="30002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6478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993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9386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811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286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47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496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454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0.6pt;width:265.6pt;height:240.15pt" coordorigin="28,2612" coordsize="5312,4803">
                <v:group id="shape_0" style="position:absolute;left:28;top:2627;width:5312;height:4788">
                  <v:rect id="shape_0" fillcolor="white" stroked="t" o:allowincell="f" style="position:absolute;left:30;top:4716;width:5311;height:64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357;top:2627;width:577;height:1398">
                    <v:line id="shape_0" from="2365,2627" to="2934,26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5,3182" to="2934,31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5,3744" to="2934,37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7,2897" to="2686,28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8,3459" to="2687,3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4025" to="2686,40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7;top:4337;width:577;height:1398">
                    <v:line id="shape_0" from="2365,4337" to="2934,43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5,4892" to="2934,48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5,5454" to="2934,54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7,4607" to="2686,46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8,5169" to="2687,5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5735" to="2686,57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6;top:6017;width:577;height:1398">
                    <v:line id="shape_0" from="2364,6017" to="2933,60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4,6572" to="2933,6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4,7134" to="2933,71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6287" to="2685,62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7,6849" to="2686,6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6,7415" to="2685,7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49;top:710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655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6004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5436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87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431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3717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3164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2612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1129030</wp:posOffset>
                </wp:positionV>
                <wp:extent cx="421005" cy="3373120"/>
                <wp:effectExtent l="5080" t="952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373200"/>
                          <a:chOff x="0" y="0"/>
                          <a:chExt cx="420840" cy="33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00" cy="337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77440" y="1481760"/>
                              <a:ext cx="3373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48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4092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1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760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480" y="30002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6478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993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93860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8112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286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47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49608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454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00.35pt;width:265.6pt;height:240.15pt" coordorigin="3623,2007" coordsize="5312,4803">
                <v:group id="shape_0" style="position:absolute;left:3623;top:2022;width:5312;height:4788">
                  <v:rect id="shape_0" fillcolor="white" stroked="t" o:allowincell="f" style="position:absolute;left:3625;top:4111;width:5311;height:64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952;top:2022;width:577;height:1398">
                    <v:line id="shape_0" from="5960,2022" to="6529,20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0,2577" to="6529,25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0,3139" to="6529,31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2,2292" to="6281,22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3,2854" to="6282,28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2,3420" to="6281,34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2;top:3732;width:577;height:1398">
                    <v:line id="shape_0" from="5960,3732" to="6529,37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0,4287" to="6529,42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0,4849" to="6529,48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2,4002" to="6281,4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3,4564" to="6282,4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2,5130" to="6281,51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1;top:5412;width:577;height:1398">
                    <v:line id="shape_0" from="5959,5412" to="6528,54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9,5967" to="6528,59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9,6529" to="6528,65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1,5682" to="6280,5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2,6244" to="6281,6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1,6810" to="6280,6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44;top:650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594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5399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4831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4268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3713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3112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559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007;width:26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1322705</wp:posOffset>
                </wp:positionV>
                <wp:extent cx="414020" cy="4446270"/>
                <wp:effectExtent l="508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4446360"/>
                          <a:chOff x="0" y="0"/>
                          <a:chExt cx="414000" cy="4446360"/>
                        </a:xfrm>
                      </wpg:grpSpPr>
                      <wps:wsp>
                        <wps:cNvSpPr/>
                        <wps:spPr>
                          <a:xfrm rot="5400000">
                            <a:off x="-2013840" y="2018160"/>
                            <a:ext cx="44463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4800"/>
                            <a:ext cx="380520" cy="41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7316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15928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1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2596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16.35pt;width:350.1pt;height:323.9pt" coordorigin="1413,2327" coordsize="7002,6478">
                <v:rect id="shape_0" fillcolor="white" stroked="t" o:allowincell="f" style="position:absolute;left:1415;top:5261;width:7001;height:644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586;top:2327;width:598;height:6478">
                  <v:group id="shape_0" style="position:absolute;left:4587;top:4017;width:577;height:1399">
                    <v:line id="shape_0" from="4595,4017" to="5164,40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5,4572" to="5164,4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5,5134" to="5164,51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87,4287" to="4916,42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8,4849" to="4917,4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7,5415" to="4916,5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7;top:5727;width:577;height:1398">
                    <v:line id="shape_0" from="4595,5727" to="5164,57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5,6282" to="5164,62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5,6844" to="5164,68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87,5997" to="4916,5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8,6559" to="4917,6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7,7125" to="4916,71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6;top:7407;width:577;height:1398">
                    <v:line id="shape_0" from="4594,7407" to="5163,74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4,7962" to="5163,79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4,8524" to="5163,85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86,7677" to="4915,7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7,8239" to="4916,8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6,8805" to="4915,8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7;top:2327;width:577;height:1399">
                    <v:line id="shape_0" from="4615,2327" to="5184,23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15,2882" to="5184,28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15,3444" to="5184,34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07,2597" to="4936,2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8,3159" to="4937,31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7,3725" to="4936,37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1316355</wp:posOffset>
                </wp:positionV>
                <wp:extent cx="414020" cy="4446270"/>
                <wp:effectExtent l="10160" t="9525" r="444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4446360"/>
                          <a:chOff x="0" y="0"/>
                          <a:chExt cx="414000" cy="444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2018160" y="2018160"/>
                            <a:ext cx="44463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54800"/>
                            <a:ext cx="380520" cy="41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107316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215928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5281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" y="322596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2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713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200" cy="88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56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171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2848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88776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15.85pt;width:350.1pt;height:323.9pt" coordorigin="426,2317" coordsize="7002,6478">
                <v:rect id="shape_0" fillcolor="white" stroked="t" o:allowincell="f" style="position:absolute;left:428;top:5251;width:7001;height:644;flip:x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659;top:2317;width:598;height:6478">
                  <v:group id="shape_0" style="position:absolute;left:3679;top:4007;width:577;height:1398">
                    <v:line id="shape_0" from="3679,4007" to="4248,40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9,4562" to="4248,45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9,5124" to="4248,51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7,4277" to="4256,42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6,4839" to="4255,48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7,5405" to="4256,5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9;top:5717;width:577;height:1398">
                    <v:line id="shape_0" from="3679,5717" to="4248,571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9,6273" to="4248,62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9,6834" to="4248,683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7,5987" to="4256,59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6,6549" to="4255,65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7,7116" to="4256,71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7397;width:577;height:1398">
                    <v:line id="shape_0" from="3681,7397" to="4250,73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1,7952" to="4250,79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1,8514" to="4250,85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8,7667" to="4257,76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7,8230" to="4256,82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8,8795" to="4257,87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9;top:2317;width:577;height:1398">
                    <v:line id="shape_0" from="3659,2317" to="4228,231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9,2872" to="4228,28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9,3434" to="4228,343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07,2587" to="4236,25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6,3149" to="4235,31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7,3715" to="4236,37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5986145</wp:posOffset>
                </wp:positionV>
                <wp:extent cx="4446270" cy="414020"/>
                <wp:effectExtent l="9525" t="10160" r="952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414000"/>
                          <a:chOff x="0" y="0"/>
                          <a:chExt cx="444636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3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33480"/>
                            <a:ext cx="411408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3160" y="12960"/>
                              <a:ext cx="88848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56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720" y="157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5660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157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280" y="12960"/>
                              <a:ext cx="88848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57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120" y="15660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157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960" y="13680"/>
                              <a:ext cx="88848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57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5660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157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8848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56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720" y="15768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5696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15768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71.35pt;width:350.1pt;height:32.55pt" coordorigin="852,9427" coordsize="7002,651">
                <v:rect id="shape_0" fillcolor="white" stroked="t" o:allowincell="f" style="position:absolute;left:852;top:9427;width:7001;height:64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096;top:9480;width:6478;height:599">
                  <v:group id="shape_0" style="position:absolute;left:2786;top:9500;width:1398;height:577">
                    <v:line id="shape_0" from="2786,9500" to="2786,10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1,9500" to="3341,10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03,9500" to="3903,10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6,9748" to="3056,100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8,9747" to="3618,100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84,9748" to="4184,100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6;top:9500;width:1398;height:577">
                    <v:line id="shape_0" from="4496,9500" to="4496,10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51,9500" to="5051,10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13,9500" to="5613,10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66,9748" to="4766,100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8,9747" to="5328,100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4,9748" to="5894,100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6;top:9501;width:1398;height:577">
                    <v:line id="shape_0" from="6176,9501" to="6176,100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31,9501" to="6731,100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93,9501" to="7293,100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6,9749" to="6446,100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08,9748" to="7008,100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4,9749" to="7574,100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6;top:9480;width:1398;height:578">
                    <v:line id="shape_0" from="1096,9480" to="1096,100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51,9480" to="1651,100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13,9480" to="2213,100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66,9728" to="1366,100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8,9727" to="1928,100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4,9728" to="2494,100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Rule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50:00Z</dcterms:created>
  <dc:creator>Keith Gibbs</dc:creator>
  <dc:description>Rulers.</dc:description>
  <cp:keywords>ruler</cp:keywords>
  <dc:language>en-US</dc:language>
  <cp:lastModifiedBy>Keith Gibbs</cp:lastModifiedBy>
  <dcterms:modified xsi:type="dcterms:W3CDTF">2004-03-17T07:33:00Z</dcterms:modified>
  <cp:revision>3</cp:revision>
  <dc:subject>general</dc:subject>
  <dc:title>Rulers 1</dc:title>
</cp:coreProperties>
</file>