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9915</wp:posOffset>
                </wp:positionH>
                <wp:positionV relativeFrom="paragraph">
                  <wp:posOffset>1859280</wp:posOffset>
                </wp:positionV>
                <wp:extent cx="1370330" cy="60585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6058440"/>
                          <a:chOff x="0" y="0"/>
                          <a:chExt cx="1370160" cy="60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160" cy="60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0160" cy="60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0160" cy="605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5fdd2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2336760"/>
                                <a:ext cx="21132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26280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17136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00" y="536400"/>
                                <a:ext cx="224280" cy="521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0" y="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800" y="4626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5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91008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13557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449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7021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1593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5910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0482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44928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9500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0" y="35953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5252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49316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94208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3910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79964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24856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69748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1464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9018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43992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13507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58399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9520" y="445680"/>
                            <a:ext cx="0" cy="539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45pt;margin-top:146.4pt;width:107.9pt;height:477.05pt" coordorigin="4929,2928" coordsize="2158,9541">
                <v:group id="shape_0" style="position:absolute;left:4929;top:2928;width:2158;height:9541">
                  <v:group id="shape_0" style="position:absolute;left:4929;top:2928;width:2158;height:9541">
                    <v:rect id="shape_0" fillcolor="#c5fdd2" stroked="t" o:allowincell="f" style="position:absolute;left:4929;top:2928;width:2157;height:9540;mso-wrap-style:none;v-text-anchor:middle">
                      <v:fill o:detectmouseclick="t" type="solid" color2="#3a022d"/>
                      <v:stroke color="black" weight="28440" joinstyle="miter" endcap="flat"/>
                      <w10:wrap type="none"/>
                    </v:rect>
                    <v:group id="shape_0" style="position:absolute;left:4932;top:6608;width:332;height:414">
                      <v:line id="shape_0" from="4932,6608" to="5261,66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2,6740" to="5261,67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5,7022" to="5264,70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5,6878" to="5264,687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32;top:3773;width:353;height:8209">
                      <v:group id="shape_0" style="position:absolute;left:4943;top:3773;width:332;height:415">
                        <v:line id="shape_0" from="4943,3773" to="5272,377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3,3905" to="5272,39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6,4187" to="5275,41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6,4043" to="5275,40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49;top:4501;width:332;height:413">
                        <v:line id="shape_0" from="4949,4501" to="5278,450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9,4633" to="5278,46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4915" to="5281,491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4771" to="5281,477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2;top:5206;width:332;height:414">
                        <v:line id="shape_0" from="4952,5206" to="5281,520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5338" to="5281,53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5620" to="5284,56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5476" to="5284,547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2;top:5908;width:332;height:415">
                        <v:line id="shape_0" from="4952,5908" to="5281,59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6040" to="5281,60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6322" to="5284,63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6178" to="5284,61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7308;width:332;height:414">
                        <v:line id="shape_0" from="4932,7308" to="5261,73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7440" to="5261,74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7722" to="5264,77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7578" to="5264,75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8028;width:332;height:414">
                        <v:line id="shape_0" from="4932,8028" to="5261,80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8160" to="5261,81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8442" to="5264,84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8298" to="5264,82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8748;width:332;height:414">
                        <v:line id="shape_0" from="4932,8748" to="5261,87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8880" to="5261,88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9162" to="5264,91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9018" to="5264,90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9428;width:332;height:415">
                        <v:line id="shape_0" from="4932,9428" to="5261,94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9560" to="5261,95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9842" to="5264,98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9698" to="5264,96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10148;width:332;height:415">
                        <v:line id="shape_0" from="4932,10148" to="5261,101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10280" to="5261,102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10562" to="5264,105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10418" to="5264,104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52;top:10848;width:332;height:414">
                        <v:line id="shape_0" from="4952,10848" to="5281,1084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2,10980" to="5281,109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11262" to="5284,112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55,11118" to="5284,11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932;top:11568;width:332;height:414">
                        <v:line id="shape_0" from="4932,11568" to="5261,115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2,11700" to="5261,117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11982" to="5264,119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35,11838" to="5264,118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4929,8590" to="6385,859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29,9310" to="5741,93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10004" to="5757,1000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10711" to="5757,107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11418" to="5757,1141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5762" to="5757,57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6469" to="5757,646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7176" to="5757,717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7883" to="5757,788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4348" to="5757,43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3621" to="5757,362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5055" to="6401,505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945,12125" to="6401,1212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5259,3630" to="5259,12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897380</wp:posOffset>
                </wp:positionV>
                <wp:extent cx="1372870" cy="6058535"/>
                <wp:effectExtent l="12065" t="1524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3040" cy="6058440"/>
                          <a:chOff x="0" y="0"/>
                          <a:chExt cx="1373040" cy="60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3040" cy="605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3040" cy="60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" y="0"/>
                                <a:ext cx="1370160" cy="6058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2336760"/>
                                <a:ext cx="211320" cy="26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88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6280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171360"/>
                                  <a:ext cx="2095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6400"/>
                                <a:ext cx="213840" cy="521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626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5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008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557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2449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27021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15936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35910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0482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31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72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4928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" y="4950000"/>
                                  <a:ext cx="211320" cy="263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388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6280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71360"/>
                                    <a:ext cx="20952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520" y="35953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05252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49316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94208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3910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79964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24856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69748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31464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90180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39920"/>
                              <a:ext cx="516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3507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5839920"/>
                              <a:ext cx="92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439920"/>
                            <a:ext cx="0" cy="53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75pt;margin-top:149.4pt;width:108.1pt;height:477.05pt" coordorigin="1235,2988" coordsize="2162,9541">
                <v:group id="shape_0" style="position:absolute;left:1235;top:2988;width:2162;height:9541">
                  <v:group id="shape_0" style="position:absolute;left:1235;top:2988;width:2162;height:9541">
                    <v:rect id="shape_0" fillcolor="white" stroked="t" o:allowincell="f" style="position:absolute;left:1239;top:2988;width:2157;height:9540;mso-wrap-style:none;v-text-anchor:middle">
                      <v:fill o:detectmouseclick="t" color2="#e6e6e6"/>
                      <v:stroke color="black" weight="28440" joinstyle="miter" endcap="flat"/>
                      <w10:wrap type="none"/>
                    </v:rect>
                    <v:group id="shape_0" style="position:absolute;left:1239;top:6668;width:331;height:414">
                      <v:line id="shape_0" from="1239,6668" to="1568,66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9,6800" to="1568,68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2,7082" to="1571,708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2,6938" to="1571,693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235;top:3833;width:335;height:8209">
                      <v:group id="shape_0" style="position:absolute;left:1238;top:3833;width:332;height:415">
                        <v:line id="shape_0" from="1238,3833" to="1567,38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3965" to="1567,396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1,4247" to="1570,42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1,4103" to="1570,41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5;top:4562;width:331;height:414">
                        <v:line id="shape_0" from="1235,4562" to="1564,45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5,4693" to="1564,469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4975" to="1567,497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4831" to="1567,48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5;top:5266;width:331;height:414">
                        <v:line id="shape_0" from="1235,5266" to="1564,526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5,5398" to="1564,53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5680" to="1567,568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5536" to="1567,55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5;top:5968;width:331;height:415">
                        <v:line id="shape_0" from="1235,5968" to="1564,59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5,6100" to="1564,61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6382" to="1567,63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6238" to="1567,62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7368;width:331;height:413">
                        <v:line id="shape_0" from="1239,7368" to="1568,736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7500" to="1568,750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7782" to="1571,778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7638" to="1571,76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8088;width:331;height:413">
                        <v:line id="shape_0" from="1239,8088" to="1568,80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8220" to="1568,82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8502" to="1571,850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8358" to="1571,8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8808;width:331;height:413">
                        <v:line id="shape_0" from="1239,8808" to="1568,8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8940" to="1568,89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9222" to="1571,92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9078" to="1571,90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9488;width:331;height:415">
                        <v:line id="shape_0" from="1239,9488" to="1568,948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9620" to="1568,96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9903" to="1571,990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9759" to="1571,97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10208;width:331;height:415">
                        <v:line id="shape_0" from="1239,10208" to="1568,102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10340" to="1568,103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10623" to="1571,106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10479" to="1571,1047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5;top:10908;width:331;height:414">
                        <v:line id="shape_0" from="1235,10908" to="1564,109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5,11040" to="1564,110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11322" to="1567,113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8,11178" to="1567,111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39;top:11628;width:331;height:414">
                        <v:line id="shape_0" from="1239,11628" to="1568,116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39,11760" to="1568,117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12042" to="1571,1204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2,11898" to="1571,1189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1239,8650" to="2695,865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39,9370" to="2051,937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10064" to="2067,1006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10771" to="2067,107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11478" to="2067,114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5822" to="2067,58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6529" to="2067,652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7236" to="2067,723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7943" to="2067,79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4408" to="2067,440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3681" to="2067,368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5115" to="2711,51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255,12185" to="2711,1218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1569,3681" to="1569,12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6700</wp:posOffset>
                </wp:positionH>
                <wp:positionV relativeFrom="paragraph">
                  <wp:posOffset>-17780</wp:posOffset>
                </wp:positionV>
                <wp:extent cx="3286760" cy="744855"/>
                <wp:effectExtent l="14605" t="14605" r="14605" b="133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744840"/>
                          <a:chOff x="0" y="0"/>
                          <a:chExt cx="3286800" cy="74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86800" cy="744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86800" cy="7448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71520" y="-1271520"/>
                                <a:ext cx="743760" cy="3286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6e6e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920" y="630000"/>
                                <a:ext cx="142200" cy="113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72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360" y="72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880" y="0"/>
                                  <a:ext cx="0" cy="11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0" y="630000"/>
                                <a:ext cx="2827800" cy="11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142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3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36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0560" y="1080"/>
                                  <a:ext cx="142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3920" y="1080"/>
                                  <a:ext cx="142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840" y="1080"/>
                                  <a:ext cx="14292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2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9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4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1716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556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52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360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796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564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36840" y="108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36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56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85240" y="0"/>
                                  <a:ext cx="142200" cy="113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000" y="72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220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880" y="0"/>
                                    <a:ext cx="0" cy="113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50120" y="241920"/>
                              <a:ext cx="0" cy="50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8520" y="46368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792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8092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464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668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304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8680" y="458640"/>
                              <a:ext cx="0" cy="280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236880"/>
                              <a:ext cx="0" cy="50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236880"/>
                              <a:ext cx="0" cy="501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8680" y="630000"/>
                            <a:ext cx="29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8pt;margin-top:-101.55pt;width:230.6pt;height:258.8pt" coordorigin="2796,-2031" coordsize="4612,5176">
                <v:group id="shape_0" style="position:absolute;left:2796;top:-2031;width:4612;height:5176">
                  <v:group id="shape_0" style="position:absolute;left:2879;top:-2031;width:4452;height:5176">
                    <v:rect id="shape_0" fillcolor="white" stroked="t" o:allowincell="f" style="position:absolute;left:4422;top:-2030;width:1170;height:5175;mso-wrap-style:none;v-text-anchor:middle;rotation:270">
                      <v:fill o:detectmouseclick="t" color2="#e6e6e6"/>
                      <v:stroke color="black" weight="28440" joinstyle="miter" endcap="flat"/>
                      <w10:wrap type="none"/>
                    </v:rect>
                    <v:group id="shape_0" style="position:absolute;left:4417;top:964;width:224;height:178">
                      <v:line id="shape_0" from="4417,965" to="4417,11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8,965" to="4488,11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1,964" to="4641,1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3,964" to="4563,1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79;top:964;width:4452;height:179">
                      <v:group id="shape_0" style="position:absolute;left:2879;top:965;width:224;height:178">
                        <v:line id="shape_0" from="2879,966" to="2879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51,966" to="2951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05,965" to="3105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26,965" to="3026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274;top:966;width:224;height:178">
                        <v:line id="shape_0" from="3274,967" to="3274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6,967" to="3346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9,966" to="3499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1,966" to="3421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657;top:966;width:225;height:178">
                        <v:line id="shape_0" from="3657,967" to="3657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29,967" to="3729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82,966" to="3882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04,966" to="3804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38;top:966;width:225;height:178">
                        <v:line id="shape_0" from="4038,967" to="4038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0,967" to="4110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63,966" to="4263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85,966" to="4185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96;top:964;width:223;height:178">
                        <v:line id="shape_0" from="4796,965" to="4796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67,965" to="4867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20,964" to="5020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942,964" to="4942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87;top:964;width:223;height:178">
                        <v:line id="shape_0" from="5187,965" to="5187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58,965" to="5258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11,964" to="5411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33,964" to="5333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78;top:964;width:223;height:178">
                        <v:line id="shape_0" from="5578,965" to="5578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49,965" to="5649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2,964" to="5802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4,964" to="5724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47;top:964;width:223;height:178">
                        <v:line id="shape_0" from="5947,965" to="5947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18,965" to="6018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71,964" to="6171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93,964" to="6093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337;top:964;width:223;height:178">
                        <v:line id="shape_0" from="6337,965" to="6337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08,965" to="6408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61,964" to="6561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83,964" to="6483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17;top:966;width:224;height:178">
                        <v:line id="shape_0" from="6717,967" to="6717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88,967" to="6788,11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41,966" to="6941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63,966" to="6863,114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108;top:964;width:223;height:178">
                        <v:line id="shape_0" from="7108,965" to="7108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9,965" to="7179,114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32,964" to="7332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54,964" to="7254,114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line id="shape_0" from="5491,353" to="5491,11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882,702" to="5882,114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259,694" to="6259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642,694" to="6642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026,694" to="7026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958,694" to="3958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2,694" to="4342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724,694" to="4724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108,694" to="5108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1,694" to="3191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6,694" to="2796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575,345" to="3575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409,345" to="7409,113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2796,964" to="7406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8178165</wp:posOffset>
                </wp:positionV>
                <wp:extent cx="4634865" cy="3759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375840"/>
                          <a:chOff x="0" y="0"/>
                          <a:chExt cx="4635000" cy="37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000" cy="37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35000" cy="37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50760"/>
                              <a:ext cx="4495680" cy="233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99cc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60" y="123840"/>
                            <a:ext cx="4492800" cy="22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6160" cy="222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8120" y="0"/>
                                <a:ext cx="518040" cy="22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2600" y="0"/>
                                  <a:ext cx="2354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40" cy="22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544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48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0"/>
                                    <a:ext cx="0" cy="222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64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124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47720" cy="22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072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16960" cy="220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080" cy="22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0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0" cy="220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280" y="0"/>
                                        <a:ext cx="0" cy="2203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08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600" y="0"/>
                                      <a:ext cx="234360" cy="219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19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0" cy="219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920" y="0"/>
                                        <a:ext cx="0" cy="2196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44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360" y="109800"/>
                                        <a:ext cx="0" cy="1098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62680" y="0"/>
                                    <a:ext cx="518040" cy="2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544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80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2600" y="0"/>
                                      <a:ext cx="235440" cy="221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8640" y="0"/>
                                        <a:ext cx="0" cy="2210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112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5800" y="110520"/>
                                        <a:ext cx="0" cy="1105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29680" y="0"/>
                                  <a:ext cx="518040" cy="221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2354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21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80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84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0"/>
                                      <a:ext cx="0" cy="221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0520"/>
                                      <a:ext cx="0" cy="1105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85640" y="0"/>
                              <a:ext cx="2207160" cy="222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144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6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44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3040" y="0"/>
                                  <a:ext cx="5180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80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6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80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29680" y="0"/>
                                <a:ext cx="1077480" cy="22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59440" y="0"/>
                                  <a:ext cx="5180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18040" cy="22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260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5440" cy="222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544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48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0" y="0"/>
                                      <a:ext cx="0" cy="222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828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2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240"/>
                                      <a:ext cx="0" cy="111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643.95pt;width:364.95pt;height:29.6pt" coordorigin="459,12879" coordsize="7299,592">
                <v:group id="shape_0" style="position:absolute;left:459;top:12879;width:7299;height:592">
                  <v:rect id="shape_0" fillcolor="white" stroked="t" o:allowincell="f" style="position:absolute;left:459;top:12879;width:7298;height:59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#99ccff" stroked="f" o:allowincell="f" style="position:absolute;left:510;top:12959;width:7079;height:367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525;top:13074;width:7074;height:350">
                  <v:group id="shape_0" style="position:absolute;left:525;top:13074;width:3489;height:349">
                    <v:group id="shape_0" style="position:absolute;left:3199;top:13074;width:815;height:349">
                      <v:group id="shape_0" style="position:absolute;left:3644;top:13074;width:370;height:349">
                        <v:line id="shape_0" from="4015,13074" to="4015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867,13074" to="3867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18,13074" to="3718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41,13249" to="3941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3,13249" to="3793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44,13249" to="3644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99;top:13074;width:370;height:349">
                        <v:line id="shape_0" from="3570,13074" to="3570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22,13074" to="3422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73,13074" to="3273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496,13249" to="3496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48,13249" to="3348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99,13249" to="3199,134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25;top:13074;width:2594;height:348">
                      <v:group id="shape_0" style="position:absolute;left:525;top:13074;width:1701;height:347">
                        <v:group id="shape_0" style="position:absolute;left:525;top:13074;width:813;height:346">
                          <v:group id="shape_0" style="position:absolute;left:525;top:13074;width:369;height:346">
                            <v:line id="shape_0" from="525,13074" to="525,13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673,13074" to="673,13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21,13074" to="821,13420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599,13247" to="599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747,13247" to="747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895,13247" to="895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70;top:13074;width:368;height:345">
                            <v:line id="shape_0" from="970,13074" to="970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18,13074" to="1118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266,13074" to="1266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43,13247" to="1043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191,13247" to="1191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339,13247" to="1339,13419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11;top:13074;width:815;height:347">
                          <v:group id="shape_0" style="position:absolute;left:1411;top:13074;width:370;height:347">
                            <v:line id="shape_0" from="1411,13074" to="1411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559,13074" to="1559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08,13074" to="1708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485,13248" to="1485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633,13248" to="1633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782,13248" to="1782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56;top:13074;width:370;height:347">
                            <v:line id="shape_0" from="1856,13074" to="1856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04,13074" to="2004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153,13074" to="2153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930,13248" to="1930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078,13248" to="2078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227,13248" to="2227,13421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2304;top:13074;width:815;height:348">
                        <v:group id="shape_0" style="position:absolute;left:2749;top:13074;width:370;height:348">
                          <v:line id="shape_0" from="3120,13074" to="3120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72,13074" to="2972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23,13074" to="2823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46,13248" to="3046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98,13248" to="2898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9,13248" to="2749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04;top:13074;width:370;height:348">
                          <v:line id="shape_0" from="2675,13074" to="2675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27,13074" to="2527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78,13074" to="2378,1342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601,13248" to="2601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453,13248" to="2453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304,13248" to="2304,1342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4124;top:13074;width:3474;height:350">
                    <v:group id="shape_0" style="position:absolute;left:4124;top:13074;width:1702;height:350">
                      <v:group id="shape_0" style="position:absolute;left:4124;top:13074;width:814;height:350">
                        <v:group id="shape_0" style="position:absolute;left:4124;top:13074;width:369;height:350">
                          <v:line id="shape_0" from="4124,13074" to="4124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272,13074" to="4272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21,13074" to="4421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198,13249" to="4198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46,13249" to="4346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5,13249" to="4495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69;top:13074;width:369;height:350">
                          <v:line id="shape_0" from="4569,13074" to="4569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17,13074" to="4717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66,13074" to="4866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643,13249" to="4643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91,13249" to="4791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940,13249" to="4940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11;top:13074;width:815;height:350">
                        <v:group id="shape_0" style="position:absolute;left:5011;top:13074;width:370;height:350">
                          <v:line id="shape_0" from="5011,13074" to="5011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59,13074" to="5159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08,13074" to="5308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085,13249" to="5085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33,13249" to="5233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382,13249" to="5382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56;top:13074;width:370;height:350">
                          <v:line id="shape_0" from="5456,13074" to="5456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04,13074" to="5604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753,13074" to="5753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0,13249" to="5530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78,13249" to="5678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827,13249" to="5827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903;top:13074;width:1695;height:350">
                      <v:group id="shape_0" style="position:absolute;left:6784;top:13074;width:814;height:350">
                        <v:group id="shape_0" style="position:absolute;left:7229;top:13074;width:369;height:350">
                          <v:line id="shape_0" from="7600,13074" to="7600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452,13074" to="7452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03,13074" to="7303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526,13249" to="7526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378,13249" to="7378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229,13249" to="7229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84;top:13074;width:369;height:350">
                          <v:line id="shape_0" from="7155,13074" to="7155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07,13074" to="7007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858,13074" to="6858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7081,13249" to="7081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933,13249" to="6933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784,13249" to="6784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903;top:13074;width:814;height:350">
                        <v:group id="shape_0" style="position:absolute;left:6348;top:13074;width:369;height:350">
                          <v:line id="shape_0" from="6719,13074" to="6719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571,13074" to="6571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22,13074" to="6422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645,13249" to="6645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497,13249" to="6497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348,13249" to="6348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03;top:13074;width:369;height:350">
                          <v:line id="shape_0" from="6274,13074" to="6274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126,13074" to="6126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77,13074" to="5977,1342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200,13249" to="6200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6052,13249" to="6052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903,13249" to="5903,1342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</wp:posOffset>
                </wp:positionH>
                <wp:positionV relativeFrom="paragraph">
                  <wp:posOffset>1267460</wp:posOffset>
                </wp:positionV>
                <wp:extent cx="4224655" cy="190500"/>
                <wp:effectExtent l="9525" t="825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4600" cy="190440"/>
                          <a:chOff x="0" y="0"/>
                          <a:chExt cx="4224600" cy="190440"/>
                        </a:xfrm>
                      </wpg:grpSpPr>
                      <wps:wsp>
                        <wps:cNvSpPr/>
                        <wps:spPr>
                          <a:xfrm rot="5400000">
                            <a:off x="2017800" y="-2016000"/>
                            <a:ext cx="188640" cy="4224600"/>
                          </a:xfrm>
                          <a:prstGeom prst="rect">
                            <a:avLst/>
                          </a:prstGeom>
                          <a:solidFill>
                            <a:srgbClr val="c5fdd2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680" y="0"/>
                            <a:ext cx="405252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6240" y="0"/>
                              <a:ext cx="3912120" cy="8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61960" y="1800"/>
                                <a:ext cx="1987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9836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5360" y="0"/>
                                  <a:ext cx="72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144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720"/>
                                  <a:ext cx="1440" cy="75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912120" cy="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714480" y="3960"/>
                                  <a:ext cx="1976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560" y="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36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67080" y="3240"/>
                                  <a:ext cx="1980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" y="180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760" y="72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30840" y="2520"/>
                                  <a:ext cx="1987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000" y="144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000" y="144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80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96760" y="3960"/>
                                  <a:ext cx="19800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36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31120" y="1800"/>
                                  <a:ext cx="1969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0" y="1800"/>
                                  <a:ext cx="19692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92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7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2800" y="0"/>
                                  <a:ext cx="198720" cy="77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8360" y="144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5360" y="144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0"/>
                                    <a:ext cx="1440" cy="7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19160" y="1440"/>
                                  <a:ext cx="198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728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6120"/>
                                    <a:ext cx="1440" cy="69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76080" y="1440"/>
                                  <a:ext cx="198000" cy="76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764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64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60"/>
                                    <a:ext cx="144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5240" y="6480"/>
                                  <a:ext cx="19764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764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3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00"/>
                                  <a:ext cx="19764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6200" y="3240"/>
                                    <a:ext cx="144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3240"/>
                                    <a:ext cx="144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0" y="0"/>
                                    <a:ext cx="720" cy="75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00"/>
                              <a:ext cx="4052520" cy="1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84800" y="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88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568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836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140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584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2520" y="216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240" y="216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"/>
                                <a:ext cx="0" cy="17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00" y="77400"/>
                              <a:ext cx="40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8pt;margin-top:-58.95pt;width:319.05pt;height:332.65pt" coordorigin="816,-1179" coordsize="6381,6653">
                <v:rect id="shape_0" fillcolor="#c5fdd2" stroked="t" o:allowincell="f" style="position:absolute;left:3859;top:-1179;width:296;height:6652;mso-wrap-style:none;v-text-anchor:middle;rotation:90">
                  <v:fill o:detectmouseclick="t" type="solid" color2="#3a022d"/>
                  <v:stroke color="black" weight="19080" joinstyle="miter" endcap="flat"/>
                  <w10:wrap type="none"/>
                </v:rect>
                <v:group id="shape_0" style="position:absolute;left:816;top:1996;width:6381;height:273">
                  <v:group id="shape_0" style="position:absolute;left:920;top:1996;width:6159;height:129">
                    <v:group id="shape_0" style="position:absolute;left:4640;top:1999;width:312;height:119">
                      <v:line id="shape_0" from="4952,1999" to="4952,2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53,1999" to="4853,21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40,2000" to="4641,21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8,2000" to="4749,21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920;top:1996;width:6159;height:129">
                      <v:group id="shape_0" style="position:absolute;left:6770;top:2002;width:310;height:119">
                        <v:line id="shape_0" from="7079,2002" to="7080,2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980,2002" to="6981,2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70,2003" to="6770,21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78,2003" to="6878,21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3;top:2001;width:311;height:121">
                        <v:line id="shape_0" from="6533,2001" to="6534,211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34,2004" to="6435,21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23,2002" to="6223,2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331,2002" to="6331,2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93;top:2000;width:312;height:121">
                        <v:line id="shape_0" from="6005,2002" to="6005,2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06,2002" to="5906,21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3,2000" to="5694,21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01,2003" to="5802,21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67;top:2002;width:311;height:119">
                        <v:line id="shape_0" from="5477,2002" to="5478,2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78,2002" to="5379,212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67,2003" to="5167,21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75,2003" to="5275,212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119;top:1999;width:309;height:119">
                        <v:line id="shape_0" from="4429,1999" to="4429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0,1999" to="4330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119,2000" to="4119,2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27,2000" to="4227,2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79;top:1999;width:309;height:119">
                        <v:line id="shape_0" from="3889,1999" to="3889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790,1999" to="3790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79,2000" to="3579,2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87,2000" to="3687,211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5;top:1996;width:312;height:121">
                        <v:line id="shape_0" from="3347,1998" to="3347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48,1998" to="3248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035,1999" to="3036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43,1996" to="3144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25;top:1998;width:311;height:119">
                        <v:line id="shape_0" from="2836,1998" to="2836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37,1998" to="2737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25,1999" to="2526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33,2008" to="2634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85;top:1998;width:311;height:119">
                        <v:line id="shape_0" from="2296,1998" to="2296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97,1998" to="2197,211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85,1999" to="1986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3,1999" to="2094,211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464;top:2006;width:310;height:119">
                        <v:line id="shape_0" from="1775,2006" to="1775,21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76,2006" to="1676,21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64,2007" to="1464,21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2,2007" to="1572,21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920;top:1999;width:310;height:118">
                        <v:line id="shape_0" from="1229,2004" to="1230,21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30,2004" to="1131,211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0,1999" to="920,21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28,1999" to="1028,211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816;top:1999;width:6381;height:271">
                    <v:line id="shape_0" from="3469,1999" to="3469,226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29,1999" to="2929,214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08,2002" to="2408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77,2002" to="1877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47,2002" to="1347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1,2002" to="5591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61,2002" to="5061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0,2002" to="4530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99,2002" to="3999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652,2002" to="6652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98,2002" to="7198,215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122,2002" to="6122,2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6,2002" to="816,22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819,2118" to="7189,2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>Rulers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6:43:00Z</dcterms:created>
  <dc:creator>Keith Gibbs</dc:creator>
  <dc:description>Rulers.</dc:description>
  <cp:keywords>ruler</cp:keywords>
  <dc:language>en-US</dc:language>
  <cp:lastModifiedBy>Gibbs</cp:lastModifiedBy>
  <cp:lastPrinted>2003-01-25T10:21:00Z</cp:lastPrinted>
  <dcterms:modified xsi:type="dcterms:W3CDTF">2005-12-09T06:48:00Z</dcterms:modified>
  <cp:revision>6</cp:revision>
  <dc:subject>general</dc:subject>
  <dc:title>Rulers 2</dc:title>
</cp:coreProperties>
</file>