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336800</wp:posOffset>
                </wp:positionV>
                <wp:extent cx="5810250" cy="560705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607000"/>
                          <a:chOff x="0" y="0"/>
                          <a:chExt cx="5810400" cy="56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40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0400" cy="40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2160" y="0"/>
                                <a:ext cx="3394800" cy="32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6" h="5196">
                                    <a:moveTo>
                                      <a:pt x="3559" y="636"/>
                                    </a:moveTo>
                                    <a:lnTo>
                                      <a:pt x="3483" y="633"/>
                                    </a:lnTo>
                                    <a:cubicBezTo>
                                      <a:pt x="3414" y="621"/>
                                      <a:pt x="3245" y="616"/>
                                      <a:pt x="3137" y="560"/>
                                    </a:cubicBezTo>
                                    <a:cubicBezTo>
                                      <a:pt x="3030" y="504"/>
                                      <a:pt x="2985" y="334"/>
                                      <a:pt x="2842" y="298"/>
                                    </a:cubicBezTo>
                                    <a:cubicBezTo>
                                      <a:pt x="2699" y="261"/>
                                      <a:pt x="2456" y="380"/>
                                      <a:pt x="2276" y="336"/>
                                    </a:cubicBezTo>
                                    <a:cubicBezTo>
                                      <a:pt x="2095" y="293"/>
                                      <a:pt x="1857" y="90"/>
                                      <a:pt x="1759" y="34"/>
                                    </a:cubicBezTo>
                                    <a:lnTo>
                                      <a:pt x="1688" y="0"/>
                                    </a:lnTo>
                                    <a:cubicBezTo>
                                      <a:pt x="1585" y="143"/>
                                      <a:pt x="1297" y="694"/>
                                      <a:pt x="1142" y="891"/>
                                    </a:cubicBezTo>
                                    <a:cubicBezTo>
                                      <a:pt x="987" y="1088"/>
                                      <a:pt x="868" y="1084"/>
                                      <a:pt x="758" y="1184"/>
                                    </a:cubicBezTo>
                                    <a:cubicBezTo>
                                      <a:pt x="647" y="1284"/>
                                      <a:pt x="577" y="1365"/>
                                      <a:pt x="479" y="1492"/>
                                    </a:cubicBezTo>
                                    <a:cubicBezTo>
                                      <a:pt x="380" y="1619"/>
                                      <a:pt x="248" y="1798"/>
                                      <a:pt x="170" y="1947"/>
                                    </a:cubicBezTo>
                                    <a:cubicBezTo>
                                      <a:pt x="92" y="2097"/>
                                      <a:pt x="14" y="2267"/>
                                      <a:pt x="7" y="2386"/>
                                    </a:cubicBezTo>
                                    <a:cubicBezTo>
                                      <a:pt x="0" y="2506"/>
                                      <a:pt x="43" y="2569"/>
                                      <a:pt x="127" y="2661"/>
                                    </a:cubicBezTo>
                                    <a:cubicBezTo>
                                      <a:pt x="210" y="2753"/>
                                      <a:pt x="372" y="2869"/>
                                      <a:pt x="511" y="2937"/>
                                    </a:cubicBezTo>
                                    <a:cubicBezTo>
                                      <a:pt x="650" y="3004"/>
                                      <a:pt x="799" y="3016"/>
                                      <a:pt x="962" y="3071"/>
                                    </a:cubicBezTo>
                                    <a:cubicBezTo>
                                      <a:pt x="1124" y="3126"/>
                                      <a:pt x="1313" y="3161"/>
                                      <a:pt x="1486" y="3268"/>
                                    </a:cubicBezTo>
                                    <a:cubicBezTo>
                                      <a:pt x="1658" y="3375"/>
                                      <a:pt x="1763" y="3488"/>
                                      <a:pt x="1997" y="3713"/>
                                    </a:cubicBezTo>
                                    <a:cubicBezTo>
                                      <a:pt x="2231" y="3938"/>
                                      <a:pt x="2696" y="4422"/>
                                      <a:pt x="2889" y="4616"/>
                                    </a:cubicBezTo>
                                    <a:cubicBezTo>
                                      <a:pt x="3082" y="4810"/>
                                      <a:pt x="3086" y="4823"/>
                                      <a:pt x="3155" y="4875"/>
                                    </a:cubicBezTo>
                                    <a:lnTo>
                                      <a:pt x="3305" y="4934"/>
                                    </a:lnTo>
                                    <a:cubicBezTo>
                                      <a:pt x="3430" y="4981"/>
                                      <a:pt x="3615" y="5114"/>
                                      <a:pt x="3903" y="5155"/>
                                    </a:cubicBezTo>
                                    <a:cubicBezTo>
                                      <a:pt x="4191" y="5196"/>
                                      <a:pt x="4831" y="5180"/>
                                      <a:pt x="5036" y="5179"/>
                                    </a:cubicBezTo>
                                    <a:lnTo>
                                      <a:pt x="5131" y="5147"/>
                                    </a:lnTo>
                                    <a:cubicBezTo>
                                      <a:pt x="5172" y="5111"/>
                                      <a:pt x="5246" y="5022"/>
                                      <a:pt x="5280" y="4957"/>
                                    </a:cubicBezTo>
                                    <a:cubicBezTo>
                                      <a:pt x="5314" y="4892"/>
                                      <a:pt x="5323" y="4807"/>
                                      <a:pt x="5331" y="4759"/>
                                    </a:cubicBezTo>
                                    <a:cubicBezTo>
                                      <a:pt x="5339" y="4711"/>
                                      <a:pt x="5346" y="4701"/>
                                      <a:pt x="5329" y="4668"/>
                                    </a:cubicBezTo>
                                    <a:cubicBezTo>
                                      <a:pt x="5313" y="4634"/>
                                      <a:pt x="5288" y="4582"/>
                                      <a:pt x="5232" y="4556"/>
                                    </a:cubicBezTo>
                                    <a:cubicBezTo>
                                      <a:pt x="5177" y="4529"/>
                                      <a:pt x="5113" y="4549"/>
                                      <a:pt x="4996" y="4513"/>
                                    </a:cubicBezTo>
                                    <a:cubicBezTo>
                                      <a:pt x="4879" y="4477"/>
                                      <a:pt x="4647" y="4392"/>
                                      <a:pt x="4528" y="4339"/>
                                    </a:cubicBezTo>
                                    <a:cubicBezTo>
                                      <a:pt x="4410" y="4287"/>
                                      <a:pt x="4355" y="4273"/>
                                      <a:pt x="4284" y="4198"/>
                                    </a:cubicBezTo>
                                    <a:cubicBezTo>
                                      <a:pt x="4213" y="4123"/>
                                      <a:pt x="4153" y="3975"/>
                                      <a:pt x="4101" y="3891"/>
                                    </a:cubicBezTo>
                                    <a:cubicBezTo>
                                      <a:pt x="4050" y="3807"/>
                                      <a:pt x="4048" y="3788"/>
                                      <a:pt x="3979" y="3691"/>
                                    </a:cubicBezTo>
                                    <a:cubicBezTo>
                                      <a:pt x="3909" y="3594"/>
                                      <a:pt x="3777" y="3448"/>
                                      <a:pt x="3686" y="3307"/>
                                    </a:cubicBezTo>
                                    <a:cubicBezTo>
                                      <a:pt x="3595" y="3167"/>
                                      <a:pt x="3514" y="2976"/>
                                      <a:pt x="3435" y="2846"/>
                                    </a:cubicBezTo>
                                    <a:cubicBezTo>
                                      <a:pt x="3355" y="2717"/>
                                      <a:pt x="3261" y="2649"/>
                                      <a:pt x="3208" y="2525"/>
                                    </a:cubicBezTo>
                                    <a:cubicBezTo>
                                      <a:pt x="3156" y="2402"/>
                                      <a:pt x="3149" y="2230"/>
                                      <a:pt x="3118" y="2103"/>
                                    </a:cubicBezTo>
                                    <a:cubicBezTo>
                                      <a:pt x="3087" y="1976"/>
                                      <a:pt x="3042" y="1878"/>
                                      <a:pt x="3023" y="1764"/>
                                    </a:cubicBezTo>
                                    <a:cubicBezTo>
                                      <a:pt x="3004" y="1650"/>
                                      <a:pt x="2984" y="1535"/>
                                      <a:pt x="3005" y="1420"/>
                                    </a:cubicBezTo>
                                    <a:cubicBezTo>
                                      <a:pt x="3027" y="1305"/>
                                      <a:pt x="3079" y="1180"/>
                                      <a:pt x="3154" y="1070"/>
                                    </a:cubicBezTo>
                                    <a:cubicBezTo>
                                      <a:pt x="3230" y="961"/>
                                      <a:pt x="3389" y="836"/>
                                      <a:pt x="3456" y="766"/>
                                    </a:cubicBezTo>
                                    <a:cubicBezTo>
                                      <a:pt x="3523" y="696"/>
                                      <a:pt x="3539" y="673"/>
                                      <a:pt x="3557" y="651"/>
                                    </a:cubicBezTo>
                                    <a:cubicBezTo>
                                      <a:pt x="3557" y="651"/>
                                      <a:pt x="3571" y="639"/>
                                      <a:pt x="3559" y="6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4c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7600"/>
                                <a:ext cx="5810400" cy="75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" y="3292560"/>
                              <a:ext cx="580068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800" y="996480"/>
                            <a:ext cx="3124800" cy="461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2120" y="0"/>
                              <a:ext cx="0" cy="22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315160"/>
                              <a:ext cx="0" cy="229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2296080"/>
                              <a:ext cx="1533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6080"/>
                              <a:ext cx="1533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84pt;width:457.5pt;height:441.45pt" coordorigin="75,3680" coordsize="9150,8829">
                <v:group id="shape_0" style="position:absolute;left:75;top:3680;width:9150;height:6378">
                  <v:group id="shape_0" style="position:absolute;left:75;top:3680;width:9150;height:6378">
                    <v:shape id="shape_0" coordsize="5346,5196" path="m3559,636l3483,633c3414,621,3245,616,3137,560c3030,504,2985,334,2842,298c2699,261,2456,380,2276,336c2095,293,1857,90,1759,34l1688,0c1585,143,1297,694,1142,891c987,1088,868,1084,758,1184c647,1284,577,1365,479,1492c380,1619,248,1798,170,1947c92,2097,14,2267,7,2386c0,2506,43,2569,127,2661c210,2753,372,2869,511,2937c650,3004,799,3016,962,3071c1124,3126,1313,3161,1486,3268c1658,3375,1763,3488,1997,3713c2231,3938,2696,4422,2889,4616c3082,4810,3086,4823,3155,4875l3305,4934c3430,4981,3615,5114,3903,5155c4191,5196,4831,5180,5036,5179l5131,5147c5172,5111,5246,5022,5280,4957c5314,4892,5323,4807,5331,4759c5339,4711,5346,4701,5329,4668c5313,4634,5288,4582,5232,4556c5177,4529,5113,4549,4996,4513c4879,4477,4647,4392,4528,4339c4410,4287,4355,4273,4284,4198c4213,4123,4153,3975,4101,3891c4050,3807,4048,3788,3979,3691c3909,3594,3777,3448,3686,3307c3595,3167,3514,2976,3435,2846c3355,2717,3261,2649,3208,2525c3156,2402,3149,2230,3118,2103c3087,1976,3042,1878,3023,1764c3004,1650,2984,1535,3005,1420c3027,1305,3079,1180,3154,1070c3230,961,3389,836,3456,766c3523,696,3539,673,3557,651c3557,651,3571,639,3559,636xe" fillcolor="#ffe4c9" stroked="t" o:allowincell="f" style="position:absolute;left:1354;top:3680;width:5345;height:5195;mso-wrap-style:none;v-text-anchor:middle">
                      <v:fill o:detectmouseclick="t" type="solid" color2="#001b36"/>
                      <v:stroke color="black" weight="19080" joinstyle="round" endcap="flat"/>
                      <w10:wrap type="none"/>
                    </v:shape>
                    <v:rect id="shape_0" fillcolor="green" stroked="f" o:allowincell="f" style="position:absolute;left:75;top:8873;width:9149;height:1184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v:group>
                  <v:line id="shape_0" from="82,8865" to="9216,88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66;top:5249;width:4919;height:7260">
                  <v:line id="shape_0" from="5842,5249" to="5842,8863" stroked="t" o:allowincell="f" style="position:absolute;flip:y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2,8895" to="5842,12509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2,8865" to="8286,886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6,8865" to="5780,8865" stroked="t" o:allowincell="f" style="position:absolute;flip:x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Runn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3:00Z</dcterms:created>
  <dc:creator>Keith Gibbs</dc:creator>
  <dc:description>The forces on the foot and on the road when running.</dc:description>
  <cp:keywords>running feet</cp:keywords>
  <dc:language>en-US</dc:language>
  <cp:lastModifiedBy>Keith Gibbs</cp:lastModifiedBy>
  <dcterms:modified xsi:type="dcterms:W3CDTF">2004-11-10T06:33:00Z</dcterms:modified>
  <cp:revision>2</cp:revision>
  <dc:subject>mechanics</dc:subject>
  <dc:title>Running</dc:title>
</cp:coreProperties>
</file>