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3905</wp:posOffset>
                </wp:positionH>
                <wp:positionV relativeFrom="paragraph">
                  <wp:posOffset>1256030</wp:posOffset>
                </wp:positionV>
                <wp:extent cx="4003040" cy="2798445"/>
                <wp:effectExtent l="5080" t="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3200" cy="2798280"/>
                          <a:chOff x="0" y="0"/>
                          <a:chExt cx="4003200" cy="2798280"/>
                        </a:xfrm>
                      </wpg:grpSpPr>
                      <wpg:grpSp>
                        <wpg:cNvGrpSpPr/>
                        <wpg:grpSpPr>
                          <a:xfrm>
                            <a:off x="0" y="1294200"/>
                            <a:ext cx="4003200" cy="1504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10400" cy="1504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40280"/>
                                <a:ext cx="311040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000" y="0"/>
                                <a:ext cx="2701800" cy="135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16" h="1809">
                                    <a:moveTo>
                                      <a:pt x="0" y="1809"/>
                                    </a:moveTo>
                                    <a:lnTo>
                                      <a:pt x="1" y="1448"/>
                                    </a:lnTo>
                                    <a:lnTo>
                                      <a:pt x="717" y="1448"/>
                                    </a:lnTo>
                                    <a:lnTo>
                                      <a:pt x="717" y="1086"/>
                                    </a:lnTo>
                                    <a:lnTo>
                                      <a:pt x="1441" y="1086"/>
                                    </a:lnTo>
                                    <a:lnTo>
                                      <a:pt x="1441" y="724"/>
                                    </a:lnTo>
                                    <a:lnTo>
                                      <a:pt x="2165" y="724"/>
                                    </a:lnTo>
                                    <a:lnTo>
                                      <a:pt x="2165" y="362"/>
                                    </a:lnTo>
                                    <a:lnTo>
                                      <a:pt x="2889" y="362"/>
                                    </a:lnTo>
                                    <a:lnTo>
                                      <a:pt x="2889" y="0"/>
                                    </a:lnTo>
                                    <a:lnTo>
                                      <a:pt x="3613" y="0"/>
                                    </a:lnTo>
                                    <a:lnTo>
                                      <a:pt x="3616" y="1802"/>
                                    </a:lnTo>
                                    <a:lnTo>
                                      <a:pt x="0" y="1809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51720" y="1800"/>
                              <a:ext cx="951120" cy="1343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080"/>
                                <a:ext cx="951120" cy="1333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024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1333080"/>
                                  <a:ext cx="93024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9720" y="0"/>
                                <a:ext cx="0" cy="1333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91840" y="0"/>
                            <a:ext cx="1397160" cy="199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97160" cy="1997640"/>
                            </a:xfrm>
                          </wpg:grpSpPr>
                          <wps:wsp>
                            <wps:cNvSpPr/>
                            <wps:spPr>
                              <a:xfrm flipH="1" rot="1525200">
                                <a:off x="880200" y="46440"/>
                                <a:ext cx="308520" cy="402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0" h="901">
                                    <a:moveTo>
                                      <a:pt x="560" y="787"/>
                                    </a:moveTo>
                                    <a:cubicBezTo>
                                      <a:pt x="557" y="767"/>
                                      <a:pt x="565" y="770"/>
                                      <a:pt x="559" y="733"/>
                                    </a:cubicBezTo>
                                    <a:lnTo>
                                      <a:pt x="517" y="619"/>
                                    </a:lnTo>
                                    <a:lnTo>
                                      <a:pt x="523" y="565"/>
                                    </a:lnTo>
                                    <a:lnTo>
                                      <a:pt x="586" y="514"/>
                                    </a:lnTo>
                                    <a:cubicBezTo>
                                      <a:pt x="605" y="491"/>
                                      <a:pt x="623" y="473"/>
                                      <a:pt x="637" y="427"/>
                                    </a:cubicBezTo>
                                    <a:cubicBezTo>
                                      <a:pt x="651" y="381"/>
                                      <a:pt x="690" y="300"/>
                                      <a:pt x="670" y="237"/>
                                    </a:cubicBezTo>
                                    <a:cubicBezTo>
                                      <a:pt x="650" y="174"/>
                                      <a:pt x="588" y="87"/>
                                      <a:pt x="517" y="49"/>
                                    </a:cubicBezTo>
                                    <a:cubicBezTo>
                                      <a:pt x="446" y="11"/>
                                      <a:pt x="311" y="0"/>
                                      <a:pt x="241" y="10"/>
                                    </a:cubicBezTo>
                                    <a:cubicBezTo>
                                      <a:pt x="171" y="20"/>
                                      <a:pt x="117" y="81"/>
                                      <a:pt x="94" y="109"/>
                                    </a:cubicBezTo>
                                    <a:cubicBezTo>
                                      <a:pt x="71" y="137"/>
                                      <a:pt x="108" y="154"/>
                                      <a:pt x="103" y="181"/>
                                    </a:cubicBezTo>
                                    <a:lnTo>
                                      <a:pt x="64" y="274"/>
                                    </a:lnTo>
                                    <a:lnTo>
                                      <a:pt x="61" y="337"/>
                                    </a:lnTo>
                                    <a:lnTo>
                                      <a:pt x="10" y="394"/>
                                    </a:lnTo>
                                    <a:lnTo>
                                      <a:pt x="0" y="447"/>
                                    </a:lnTo>
                                    <a:lnTo>
                                      <a:pt x="58" y="481"/>
                                    </a:lnTo>
                                    <a:lnTo>
                                      <a:pt x="70" y="517"/>
                                    </a:lnTo>
                                    <a:lnTo>
                                      <a:pt x="60" y="587"/>
                                    </a:lnTo>
                                    <a:cubicBezTo>
                                      <a:pt x="59" y="612"/>
                                      <a:pt x="51" y="652"/>
                                      <a:pt x="64" y="670"/>
                                    </a:cubicBezTo>
                                    <a:cubicBezTo>
                                      <a:pt x="77" y="688"/>
                                      <a:pt x="114" y="694"/>
                                      <a:pt x="140" y="697"/>
                                    </a:cubicBezTo>
                                    <a:lnTo>
                                      <a:pt x="223" y="691"/>
                                    </a:lnTo>
                                    <a:lnTo>
                                      <a:pt x="256" y="901"/>
                                    </a:lnTo>
                                    <a:lnTo>
                                      <a:pt x="310" y="897"/>
                                    </a:lnTo>
                                    <a:lnTo>
                                      <a:pt x="560" y="7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856600">
                                <a:off x="384480" y="384480"/>
                                <a:ext cx="536040" cy="46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0" h="1037">
                                    <a:moveTo>
                                      <a:pt x="7" y="829"/>
                                    </a:moveTo>
                                    <a:lnTo>
                                      <a:pt x="0" y="907"/>
                                    </a:lnTo>
                                    <a:lnTo>
                                      <a:pt x="40" y="987"/>
                                    </a:lnTo>
                                    <a:lnTo>
                                      <a:pt x="80" y="1037"/>
                                    </a:lnTo>
                                    <a:cubicBezTo>
                                      <a:pt x="121" y="1037"/>
                                      <a:pt x="229" y="994"/>
                                      <a:pt x="286" y="984"/>
                                    </a:cubicBezTo>
                                    <a:lnTo>
                                      <a:pt x="420" y="977"/>
                                    </a:lnTo>
                                    <a:cubicBezTo>
                                      <a:pt x="743" y="1029"/>
                                      <a:pt x="680" y="1017"/>
                                      <a:pt x="770" y="1027"/>
                                    </a:cubicBezTo>
                                    <a:cubicBezTo>
                                      <a:pt x="860" y="1037"/>
                                      <a:pt x="905" y="1037"/>
                                      <a:pt x="960" y="1037"/>
                                    </a:cubicBezTo>
                                    <a:lnTo>
                                      <a:pt x="1100" y="1027"/>
                                    </a:lnTo>
                                    <a:cubicBezTo>
                                      <a:pt x="1132" y="1002"/>
                                      <a:pt x="1140" y="939"/>
                                      <a:pt x="1150" y="887"/>
                                    </a:cubicBezTo>
                                    <a:lnTo>
                                      <a:pt x="1160" y="717"/>
                                    </a:lnTo>
                                    <a:lnTo>
                                      <a:pt x="1170" y="527"/>
                                    </a:lnTo>
                                    <a:lnTo>
                                      <a:pt x="1190" y="347"/>
                                    </a:lnTo>
                                    <a:lnTo>
                                      <a:pt x="1200" y="157"/>
                                    </a:lnTo>
                                    <a:lnTo>
                                      <a:pt x="1140" y="57"/>
                                    </a:lnTo>
                                    <a:cubicBezTo>
                                      <a:pt x="1110" y="32"/>
                                      <a:pt x="1062" y="14"/>
                                      <a:pt x="1020" y="7"/>
                                    </a:cubicBezTo>
                                    <a:cubicBezTo>
                                      <a:pt x="978" y="0"/>
                                      <a:pt x="922" y="7"/>
                                      <a:pt x="890" y="17"/>
                                    </a:cubicBezTo>
                                    <a:lnTo>
                                      <a:pt x="830" y="67"/>
                                    </a:lnTo>
                                    <a:lnTo>
                                      <a:pt x="790" y="167"/>
                                    </a:lnTo>
                                    <a:lnTo>
                                      <a:pt x="810" y="317"/>
                                    </a:lnTo>
                                    <a:lnTo>
                                      <a:pt x="859" y="387"/>
                                    </a:lnTo>
                                    <a:cubicBezTo>
                                      <a:pt x="864" y="417"/>
                                      <a:pt x="841" y="456"/>
                                      <a:pt x="838" y="498"/>
                                    </a:cubicBezTo>
                                    <a:cubicBezTo>
                                      <a:pt x="835" y="540"/>
                                      <a:pt x="833" y="597"/>
                                      <a:pt x="840" y="637"/>
                                    </a:cubicBezTo>
                                    <a:lnTo>
                                      <a:pt x="880" y="737"/>
                                    </a:lnTo>
                                    <a:lnTo>
                                      <a:pt x="720" y="767"/>
                                    </a:lnTo>
                                    <a:lnTo>
                                      <a:pt x="570" y="807"/>
                                    </a:lnTo>
                                    <a:lnTo>
                                      <a:pt x="480" y="837"/>
                                    </a:lnTo>
                                    <a:lnTo>
                                      <a:pt x="380" y="827"/>
                                    </a:lnTo>
                                    <a:lnTo>
                                      <a:pt x="280" y="817"/>
                                    </a:lnTo>
                                    <a:lnTo>
                                      <a:pt x="193" y="784"/>
                                    </a:lnTo>
                                    <a:lnTo>
                                      <a:pt x="118" y="784"/>
                                    </a:lnTo>
                                    <a:cubicBezTo>
                                      <a:pt x="93" y="786"/>
                                      <a:pt x="58" y="789"/>
                                      <a:pt x="40" y="796"/>
                                    </a:cubicBezTo>
                                    <a:cubicBezTo>
                                      <a:pt x="22" y="803"/>
                                      <a:pt x="14" y="822"/>
                                      <a:pt x="7" y="829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211400">
                                <a:off x="620640" y="329760"/>
                                <a:ext cx="334800" cy="83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0" h="1857">
                                    <a:moveTo>
                                      <a:pt x="200" y="137"/>
                                    </a:moveTo>
                                    <a:cubicBezTo>
                                      <a:pt x="122" y="194"/>
                                      <a:pt x="102" y="268"/>
                                      <a:pt x="70" y="337"/>
                                    </a:cubicBezTo>
                                    <a:cubicBezTo>
                                      <a:pt x="38" y="406"/>
                                      <a:pt x="15" y="492"/>
                                      <a:pt x="8" y="549"/>
                                    </a:cubicBezTo>
                                    <a:cubicBezTo>
                                      <a:pt x="1" y="606"/>
                                      <a:pt x="24" y="643"/>
                                      <a:pt x="30" y="677"/>
                                    </a:cubicBezTo>
                                    <a:lnTo>
                                      <a:pt x="47" y="753"/>
                                    </a:lnTo>
                                    <a:lnTo>
                                      <a:pt x="26" y="870"/>
                                    </a:lnTo>
                                    <a:lnTo>
                                      <a:pt x="26" y="957"/>
                                    </a:lnTo>
                                    <a:lnTo>
                                      <a:pt x="30" y="1037"/>
                                    </a:lnTo>
                                    <a:lnTo>
                                      <a:pt x="70" y="1227"/>
                                    </a:lnTo>
                                    <a:cubicBezTo>
                                      <a:pt x="68" y="1296"/>
                                      <a:pt x="29" y="1369"/>
                                      <a:pt x="17" y="1452"/>
                                    </a:cubicBezTo>
                                    <a:lnTo>
                                      <a:pt x="0" y="1727"/>
                                    </a:lnTo>
                                    <a:lnTo>
                                      <a:pt x="370" y="1817"/>
                                    </a:lnTo>
                                    <a:lnTo>
                                      <a:pt x="611" y="1857"/>
                                    </a:lnTo>
                                    <a:lnTo>
                                      <a:pt x="665" y="1737"/>
                                    </a:lnTo>
                                    <a:cubicBezTo>
                                      <a:pt x="678" y="1667"/>
                                      <a:pt x="692" y="1520"/>
                                      <a:pt x="689" y="1437"/>
                                    </a:cubicBezTo>
                                    <a:cubicBezTo>
                                      <a:pt x="686" y="1354"/>
                                      <a:pt x="646" y="1320"/>
                                      <a:pt x="650" y="1237"/>
                                    </a:cubicBezTo>
                                    <a:cubicBezTo>
                                      <a:pt x="654" y="1154"/>
                                      <a:pt x="695" y="1030"/>
                                      <a:pt x="710" y="937"/>
                                    </a:cubicBezTo>
                                    <a:lnTo>
                                      <a:pt x="740" y="677"/>
                                    </a:lnTo>
                                    <a:lnTo>
                                      <a:pt x="750" y="517"/>
                                    </a:lnTo>
                                    <a:lnTo>
                                      <a:pt x="710" y="257"/>
                                    </a:lnTo>
                                    <a:cubicBezTo>
                                      <a:pt x="666" y="171"/>
                                      <a:pt x="570" y="20"/>
                                      <a:pt x="485" y="0"/>
                                    </a:cubicBezTo>
                                    <a:lnTo>
                                      <a:pt x="200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9dc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268600">
                                <a:off x="793440" y="321480"/>
                                <a:ext cx="536040" cy="46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0" h="1037">
                                    <a:moveTo>
                                      <a:pt x="7" y="829"/>
                                    </a:moveTo>
                                    <a:lnTo>
                                      <a:pt x="0" y="907"/>
                                    </a:lnTo>
                                    <a:lnTo>
                                      <a:pt x="40" y="987"/>
                                    </a:lnTo>
                                    <a:lnTo>
                                      <a:pt x="80" y="1037"/>
                                    </a:lnTo>
                                    <a:cubicBezTo>
                                      <a:pt x="121" y="1037"/>
                                      <a:pt x="229" y="994"/>
                                      <a:pt x="286" y="984"/>
                                    </a:cubicBezTo>
                                    <a:lnTo>
                                      <a:pt x="420" y="977"/>
                                    </a:lnTo>
                                    <a:cubicBezTo>
                                      <a:pt x="743" y="1029"/>
                                      <a:pt x="680" y="1017"/>
                                      <a:pt x="770" y="1027"/>
                                    </a:cubicBezTo>
                                    <a:cubicBezTo>
                                      <a:pt x="860" y="1037"/>
                                      <a:pt x="905" y="1037"/>
                                      <a:pt x="960" y="1037"/>
                                    </a:cubicBezTo>
                                    <a:lnTo>
                                      <a:pt x="1100" y="1027"/>
                                    </a:lnTo>
                                    <a:cubicBezTo>
                                      <a:pt x="1132" y="1002"/>
                                      <a:pt x="1140" y="939"/>
                                      <a:pt x="1150" y="887"/>
                                    </a:cubicBezTo>
                                    <a:lnTo>
                                      <a:pt x="1160" y="717"/>
                                    </a:lnTo>
                                    <a:lnTo>
                                      <a:pt x="1170" y="527"/>
                                    </a:lnTo>
                                    <a:lnTo>
                                      <a:pt x="1190" y="347"/>
                                    </a:lnTo>
                                    <a:lnTo>
                                      <a:pt x="1200" y="157"/>
                                    </a:lnTo>
                                    <a:lnTo>
                                      <a:pt x="1140" y="57"/>
                                    </a:lnTo>
                                    <a:cubicBezTo>
                                      <a:pt x="1110" y="32"/>
                                      <a:pt x="1062" y="14"/>
                                      <a:pt x="1020" y="7"/>
                                    </a:cubicBezTo>
                                    <a:cubicBezTo>
                                      <a:pt x="978" y="0"/>
                                      <a:pt x="922" y="7"/>
                                      <a:pt x="890" y="17"/>
                                    </a:cubicBezTo>
                                    <a:lnTo>
                                      <a:pt x="830" y="67"/>
                                    </a:lnTo>
                                    <a:lnTo>
                                      <a:pt x="790" y="167"/>
                                    </a:lnTo>
                                    <a:lnTo>
                                      <a:pt x="810" y="317"/>
                                    </a:lnTo>
                                    <a:lnTo>
                                      <a:pt x="859" y="387"/>
                                    </a:lnTo>
                                    <a:cubicBezTo>
                                      <a:pt x="864" y="417"/>
                                      <a:pt x="841" y="456"/>
                                      <a:pt x="838" y="498"/>
                                    </a:cubicBezTo>
                                    <a:cubicBezTo>
                                      <a:pt x="835" y="540"/>
                                      <a:pt x="833" y="597"/>
                                      <a:pt x="840" y="637"/>
                                    </a:cubicBezTo>
                                    <a:lnTo>
                                      <a:pt x="880" y="737"/>
                                    </a:lnTo>
                                    <a:lnTo>
                                      <a:pt x="720" y="767"/>
                                    </a:lnTo>
                                    <a:lnTo>
                                      <a:pt x="570" y="807"/>
                                    </a:lnTo>
                                    <a:lnTo>
                                      <a:pt x="480" y="837"/>
                                    </a:lnTo>
                                    <a:lnTo>
                                      <a:pt x="380" y="827"/>
                                    </a:lnTo>
                                    <a:lnTo>
                                      <a:pt x="280" y="817"/>
                                    </a:lnTo>
                                    <a:lnTo>
                                      <a:pt x="193" y="784"/>
                                    </a:lnTo>
                                    <a:lnTo>
                                      <a:pt x="118" y="784"/>
                                    </a:lnTo>
                                    <a:cubicBezTo>
                                      <a:pt x="93" y="786"/>
                                      <a:pt x="58" y="789"/>
                                      <a:pt x="40" y="796"/>
                                    </a:cubicBezTo>
                                    <a:cubicBezTo>
                                      <a:pt x="22" y="803"/>
                                      <a:pt x="14" y="822"/>
                                      <a:pt x="7" y="829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889560"/>
                                <a:ext cx="1284120" cy="1108080"/>
                              </a:xfrm>
                            </wpg:grpSpPr>
                            <wps:wsp>
                              <wps:cNvSpPr/>
                              <wps:spPr>
                                <a:xfrm flipH="1" rot="2641800">
                                  <a:off x="240120" y="109080"/>
                                  <a:ext cx="582120" cy="92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4" h="1359">
                                      <a:moveTo>
                                        <a:pt x="9" y="1357"/>
                                      </a:moveTo>
                                      <a:cubicBezTo>
                                        <a:pt x="23" y="1358"/>
                                        <a:pt x="49" y="1359"/>
                                        <a:pt x="49" y="1359"/>
                                      </a:cubicBezTo>
                                      <a:lnTo>
                                        <a:pt x="457" y="1262"/>
                                      </a:lnTo>
                                      <a:lnTo>
                                        <a:pt x="441" y="1181"/>
                                      </a:lnTo>
                                      <a:lnTo>
                                        <a:pt x="412" y="1154"/>
                                      </a:lnTo>
                                      <a:lnTo>
                                        <a:pt x="389" y="1078"/>
                                      </a:lnTo>
                                      <a:lnTo>
                                        <a:pt x="354" y="934"/>
                                      </a:lnTo>
                                      <a:cubicBezTo>
                                        <a:pt x="343" y="875"/>
                                        <a:pt x="335" y="776"/>
                                        <a:pt x="323" y="724"/>
                                      </a:cubicBezTo>
                                      <a:cubicBezTo>
                                        <a:pt x="311" y="673"/>
                                        <a:pt x="297" y="651"/>
                                        <a:pt x="285" y="622"/>
                                      </a:cubicBezTo>
                                      <a:lnTo>
                                        <a:pt x="254" y="558"/>
                                      </a:lnTo>
                                      <a:cubicBezTo>
                                        <a:pt x="254" y="540"/>
                                        <a:pt x="255" y="529"/>
                                        <a:pt x="293" y="505"/>
                                      </a:cubicBezTo>
                                      <a:cubicBezTo>
                                        <a:pt x="331" y="481"/>
                                        <a:pt x="424" y="442"/>
                                        <a:pt x="482" y="413"/>
                                      </a:cubicBezTo>
                                      <a:cubicBezTo>
                                        <a:pt x="540" y="384"/>
                                        <a:pt x="587" y="362"/>
                                        <a:pt x="639" y="330"/>
                                      </a:cubicBezTo>
                                      <a:cubicBezTo>
                                        <a:pt x="691" y="298"/>
                                        <a:pt x="760" y="253"/>
                                        <a:pt x="794" y="220"/>
                                      </a:cubicBezTo>
                                      <a:cubicBezTo>
                                        <a:pt x="828" y="187"/>
                                        <a:pt x="854" y="155"/>
                                        <a:pt x="844" y="130"/>
                                      </a:cubicBezTo>
                                      <a:cubicBezTo>
                                        <a:pt x="834" y="105"/>
                                        <a:pt x="762" y="92"/>
                                        <a:pt x="734" y="70"/>
                                      </a:cubicBezTo>
                                      <a:lnTo>
                                        <a:pt x="674" y="0"/>
                                      </a:lnTo>
                                      <a:lnTo>
                                        <a:pt x="604" y="30"/>
                                      </a:lnTo>
                                      <a:lnTo>
                                        <a:pt x="482" y="90"/>
                                      </a:lnTo>
                                      <a:cubicBezTo>
                                        <a:pt x="430" y="115"/>
                                        <a:pt x="348" y="147"/>
                                        <a:pt x="294" y="180"/>
                                      </a:cubicBezTo>
                                      <a:cubicBezTo>
                                        <a:pt x="240" y="213"/>
                                        <a:pt x="202" y="252"/>
                                        <a:pt x="159" y="285"/>
                                      </a:cubicBezTo>
                                      <a:lnTo>
                                        <a:pt x="35" y="376"/>
                                      </a:lnTo>
                                      <a:cubicBezTo>
                                        <a:pt x="9" y="406"/>
                                        <a:pt x="0" y="438"/>
                                        <a:pt x="4" y="467"/>
                                      </a:cubicBezTo>
                                      <a:cubicBezTo>
                                        <a:pt x="6" y="496"/>
                                        <a:pt x="38" y="508"/>
                                        <a:pt x="51" y="550"/>
                                      </a:cubicBezTo>
                                      <a:lnTo>
                                        <a:pt x="89" y="723"/>
                                      </a:lnTo>
                                      <a:cubicBezTo>
                                        <a:pt x="101" y="774"/>
                                        <a:pt x="108" y="819"/>
                                        <a:pt x="124" y="859"/>
                                      </a:cubicBezTo>
                                      <a:lnTo>
                                        <a:pt x="174" y="956"/>
                                      </a:lnTo>
                                      <a:lnTo>
                                        <a:pt x="241" y="1141"/>
                                      </a:lnTo>
                                      <a:lnTo>
                                        <a:pt x="226" y="1184"/>
                                      </a:lnTo>
                                      <a:cubicBezTo>
                                        <a:pt x="206" y="1207"/>
                                        <a:pt x="150" y="1254"/>
                                        <a:pt x="119" y="1277"/>
                                      </a:cubicBezTo>
                                      <a:lnTo>
                                        <a:pt x="38" y="1320"/>
                                      </a:lnTo>
                                      <a:lnTo>
                                        <a:pt x="9" y="1357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dbaf83"/>
                                    </a:gs>
                                    <a:gs pos="100000">
                                      <a:srgbClr val="ffcc99"/>
                                    </a:gs>
                                  </a:gsLst>
                                  <a:lin ang="5400000"/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840" y="0"/>
                                  <a:ext cx="754920" cy="9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4" h="1096">
                                      <a:moveTo>
                                        <a:pt x="812" y="1096"/>
                                      </a:moveTo>
                                      <a:lnTo>
                                        <a:pt x="620" y="1093"/>
                                      </a:lnTo>
                                      <a:lnTo>
                                        <a:pt x="481" y="1050"/>
                                      </a:lnTo>
                                      <a:lnTo>
                                        <a:pt x="494" y="984"/>
                                      </a:lnTo>
                                      <a:lnTo>
                                        <a:pt x="517" y="960"/>
                                      </a:lnTo>
                                      <a:lnTo>
                                        <a:pt x="534" y="897"/>
                                      </a:lnTo>
                                      <a:lnTo>
                                        <a:pt x="561" y="777"/>
                                      </a:lnTo>
                                      <a:cubicBezTo>
                                        <a:pt x="569" y="728"/>
                                        <a:pt x="575" y="647"/>
                                        <a:pt x="584" y="603"/>
                                      </a:cubicBezTo>
                                      <a:cubicBezTo>
                                        <a:pt x="592" y="561"/>
                                        <a:pt x="603" y="543"/>
                                        <a:pt x="613" y="519"/>
                                      </a:cubicBezTo>
                                      <a:lnTo>
                                        <a:pt x="638" y="465"/>
                                      </a:lnTo>
                                      <a:cubicBezTo>
                                        <a:pt x="637" y="450"/>
                                        <a:pt x="631" y="430"/>
                                        <a:pt x="604" y="421"/>
                                      </a:cubicBezTo>
                                      <a:cubicBezTo>
                                        <a:pt x="577" y="413"/>
                                        <a:pt x="520" y="423"/>
                                        <a:pt x="475" y="412"/>
                                      </a:cubicBezTo>
                                      <a:cubicBezTo>
                                        <a:pt x="431" y="402"/>
                                        <a:pt x="377" y="361"/>
                                        <a:pt x="337" y="355"/>
                                      </a:cubicBezTo>
                                      <a:cubicBezTo>
                                        <a:pt x="296" y="350"/>
                                        <a:pt x="277" y="381"/>
                                        <a:pt x="229" y="376"/>
                                      </a:cubicBezTo>
                                      <a:cubicBezTo>
                                        <a:pt x="182" y="372"/>
                                        <a:pt x="86" y="360"/>
                                        <a:pt x="48" y="334"/>
                                      </a:cubicBezTo>
                                      <a:cubicBezTo>
                                        <a:pt x="10" y="308"/>
                                        <a:pt x="4" y="271"/>
                                        <a:pt x="2" y="222"/>
                                      </a:cubicBezTo>
                                      <a:cubicBezTo>
                                        <a:pt x="0" y="172"/>
                                        <a:pt x="27" y="76"/>
                                        <a:pt x="37" y="39"/>
                                      </a:cubicBezTo>
                                      <a:lnTo>
                                        <a:pt x="65" y="0"/>
                                      </a:lnTo>
                                      <a:lnTo>
                                        <a:pt x="378" y="75"/>
                                      </a:lnTo>
                                      <a:lnTo>
                                        <a:pt x="378" y="136"/>
                                      </a:lnTo>
                                      <a:cubicBezTo>
                                        <a:pt x="409" y="157"/>
                                        <a:pt x="503" y="171"/>
                                        <a:pt x="560" y="193"/>
                                      </a:cubicBezTo>
                                      <a:cubicBezTo>
                                        <a:pt x="616" y="215"/>
                                        <a:pt x="671" y="248"/>
                                        <a:pt x="713" y="267"/>
                                      </a:cubicBezTo>
                                      <a:lnTo>
                                        <a:pt x="815" y="311"/>
                                      </a:lnTo>
                                      <a:cubicBezTo>
                                        <a:pt x="837" y="330"/>
                                        <a:pt x="845" y="362"/>
                                        <a:pt x="843" y="385"/>
                                      </a:cubicBezTo>
                                      <a:cubicBezTo>
                                        <a:pt x="841" y="409"/>
                                        <a:pt x="815" y="419"/>
                                        <a:pt x="804" y="454"/>
                                      </a:cubicBezTo>
                                      <a:lnTo>
                                        <a:pt x="777" y="600"/>
                                      </a:lnTo>
                                      <a:cubicBezTo>
                                        <a:pt x="768" y="641"/>
                                        <a:pt x="762" y="679"/>
                                        <a:pt x="751" y="711"/>
                                      </a:cubicBezTo>
                                      <a:lnTo>
                                        <a:pt x="710" y="793"/>
                                      </a:lnTo>
                                      <a:lnTo>
                                        <a:pt x="680" y="928"/>
                                      </a:lnTo>
                                      <a:lnTo>
                                        <a:pt x="701" y="970"/>
                                      </a:lnTo>
                                      <a:cubicBezTo>
                                        <a:pt x="716" y="983"/>
                                        <a:pt x="744" y="998"/>
                                        <a:pt x="770" y="1006"/>
                                      </a:cubicBezTo>
                                      <a:lnTo>
                                        <a:pt x="860" y="1021"/>
                                      </a:lnTo>
                                      <a:lnTo>
                                        <a:pt x="884" y="1072"/>
                                      </a:lnTo>
                                      <a:lnTo>
                                        <a:pt x="812" y="109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03640" y="872640"/>
                                <a:ext cx="485640" cy="469440"/>
                              </a:xfrm>
                            </wpg:grpSpPr>
                            <wps:wsp>
                              <wps:cNvSpPr/>
                              <wps:spPr>
                                <a:xfrm rot="291000">
                                  <a:off x="33840" y="232560"/>
                                  <a:ext cx="322560" cy="22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8" h="261">
                                      <a:moveTo>
                                        <a:pt x="0" y="69"/>
                                      </a:moveTo>
                                      <a:lnTo>
                                        <a:pt x="78" y="207"/>
                                      </a:lnTo>
                                      <a:lnTo>
                                        <a:pt x="105" y="261"/>
                                      </a:lnTo>
                                      <a:lnTo>
                                        <a:pt x="183" y="255"/>
                                      </a:lnTo>
                                      <a:lnTo>
                                        <a:pt x="249" y="249"/>
                                      </a:lnTo>
                                      <a:lnTo>
                                        <a:pt x="318" y="249"/>
                                      </a:lnTo>
                                      <a:lnTo>
                                        <a:pt x="378" y="225"/>
                                      </a:lnTo>
                                      <a:lnTo>
                                        <a:pt x="342" y="0"/>
                                      </a:lnTo>
                                      <a:lnTo>
                                        <a:pt x="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a80000"/>
                                    </a:gs>
                                    <a:gs pos="100000">
                                      <a:srgbClr val="ff0000"/>
                                    </a:gs>
                                  </a:gsLst>
                                  <a:lin ang="5400000"/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91000">
                                  <a:off x="13680" y="18720"/>
                                  <a:ext cx="458640" cy="34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7" h="402">
                                      <a:moveTo>
                                        <a:pt x="72" y="0"/>
                                      </a:moveTo>
                                      <a:lnTo>
                                        <a:pt x="27" y="60"/>
                                      </a:lnTo>
                                      <a:lnTo>
                                        <a:pt x="0" y="153"/>
                                      </a:lnTo>
                                      <a:lnTo>
                                        <a:pt x="3" y="258"/>
                                      </a:lnTo>
                                      <a:lnTo>
                                        <a:pt x="42" y="336"/>
                                      </a:lnTo>
                                      <a:lnTo>
                                        <a:pt x="93" y="369"/>
                                      </a:lnTo>
                                      <a:lnTo>
                                        <a:pt x="174" y="390"/>
                                      </a:lnTo>
                                      <a:lnTo>
                                        <a:pt x="261" y="396"/>
                                      </a:lnTo>
                                      <a:lnTo>
                                        <a:pt x="342" y="384"/>
                                      </a:lnTo>
                                      <a:lnTo>
                                        <a:pt x="411" y="387"/>
                                      </a:lnTo>
                                      <a:lnTo>
                                        <a:pt x="429" y="396"/>
                                      </a:lnTo>
                                      <a:lnTo>
                                        <a:pt x="459" y="402"/>
                                      </a:lnTo>
                                      <a:lnTo>
                                        <a:pt x="504" y="315"/>
                                      </a:lnTo>
                                      <a:lnTo>
                                        <a:pt x="528" y="237"/>
                                      </a:lnTo>
                                      <a:lnTo>
                                        <a:pt x="537" y="144"/>
                                      </a:lnTo>
                                      <a:lnTo>
                                        <a:pt x="450" y="126"/>
                                      </a:lnTo>
                                      <a:lnTo>
                                        <a:pt x="402" y="108"/>
                                      </a:lnTo>
                                      <a:lnTo>
                                        <a:pt x="396" y="48"/>
                                      </a:lnTo>
                                      <a:lnTo>
                                        <a:pt x="7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291000">
                              <a:off x="888840" y="22320"/>
                              <a:ext cx="325800" cy="24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" h="282">
                                  <a:moveTo>
                                    <a:pt x="43" y="272"/>
                                  </a:moveTo>
                                  <a:lnTo>
                                    <a:pt x="113" y="282"/>
                                  </a:lnTo>
                                  <a:lnTo>
                                    <a:pt x="133" y="222"/>
                                  </a:lnTo>
                                  <a:lnTo>
                                    <a:pt x="183" y="172"/>
                                  </a:lnTo>
                                  <a:lnTo>
                                    <a:pt x="246" y="178"/>
                                  </a:lnTo>
                                  <a:lnTo>
                                    <a:pt x="279" y="121"/>
                                  </a:lnTo>
                                  <a:lnTo>
                                    <a:pt x="381" y="151"/>
                                  </a:lnTo>
                                  <a:lnTo>
                                    <a:pt x="375" y="94"/>
                                  </a:lnTo>
                                  <a:lnTo>
                                    <a:pt x="366" y="55"/>
                                  </a:lnTo>
                                  <a:cubicBezTo>
                                    <a:pt x="350" y="42"/>
                                    <a:pt x="305" y="22"/>
                                    <a:pt x="276" y="13"/>
                                  </a:cubicBezTo>
                                  <a:cubicBezTo>
                                    <a:pt x="247" y="4"/>
                                    <a:pt x="228" y="1"/>
                                    <a:pt x="193" y="2"/>
                                  </a:cubicBezTo>
                                  <a:cubicBezTo>
                                    <a:pt x="158" y="3"/>
                                    <a:pt x="95" y="0"/>
                                    <a:pt x="63" y="22"/>
                                  </a:cubicBezTo>
                                  <a:cubicBezTo>
                                    <a:pt x="31" y="44"/>
                                    <a:pt x="6" y="90"/>
                                    <a:pt x="3" y="132"/>
                                  </a:cubicBezTo>
                                  <a:cubicBezTo>
                                    <a:pt x="0" y="174"/>
                                    <a:pt x="35" y="243"/>
                                    <a:pt x="43" y="27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91000">
                              <a:off x="990360" y="297720"/>
                              <a:ext cx="482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84">
                                  <a:moveTo>
                                    <a:pt x="0" y="0"/>
                                  </a:moveTo>
                                  <a:cubicBezTo>
                                    <a:pt x="7" y="4"/>
                                    <a:pt x="15" y="9"/>
                                    <a:pt x="21" y="18"/>
                                  </a:cubicBezTo>
                                  <a:cubicBezTo>
                                    <a:pt x="27" y="27"/>
                                    <a:pt x="30" y="40"/>
                                    <a:pt x="36" y="51"/>
                                  </a:cubicBezTo>
                                  <a:cubicBezTo>
                                    <a:pt x="42" y="62"/>
                                    <a:pt x="49" y="73"/>
                                    <a:pt x="57" y="84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15pt;margin-top:100.65pt;width:315.15pt;height:218.6pt" coordorigin="1203,2013" coordsize="6303,4372">
                <v:group id="shape_0" style="position:absolute;left:1203;top:4016;width:6303;height:2369">
                  <v:group id="shape_0" style="position:absolute;left:1203;top:4016;width:4898;height:2369">
                    <v:rect id="shape_0" fillcolor="#339966" stroked="t" o:allowincell="f" style="position:absolute;left:1203;top:6127;width:4897;height:257;mso-wrap-style:none;v-text-anchor:middle">
                      <v:fill o:detectmouseclick="t" type="solid" color2="#cc6699"/>
                      <v:stroke color="black" weight="9360" joinstyle="miter" endcap="flat"/>
                      <w10:wrap type="none"/>
                    </v:rect>
                    <v:shape id="shape_0" coordsize="3616,1809" path="m0,1809l1,1448l717,1448l717,1086l1441,1086l1441,724l2165,724l2165,362l2889,362l2889,0l3613,0l3616,1802l0,1809xe" stroked="t" o:allowincell="f" style="position:absolute;left:1841;top:4016;width:4254;height:2127;mso-wrap-style:none;v-text-anchor:middle">
                      <v:imagedata r:id="rId3" o:detectmouseclick="t"/>
                      <v:stroke color="black" weight="9360" joinstyle="round" endcap="flat"/>
                      <w10:wrap type="none"/>
                    </v:shape>
                  </v:group>
                  <v:group id="shape_0" style="position:absolute;left:6009;top:4019;width:1497;height:2115">
                    <v:group id="shape_0" style="position:absolute;left:6009;top:4035;width:1497;height:2099">
                      <v:line id="shape_0" from="6009,4035" to="7473,4035" stroked="t" o:allowincell="f" style="position:absolute">
                        <v:stroke color="black" weight="19080" dashstyle="dash" joinstyle="miter" endcap="flat"/>
                        <v:fill o:detectmouseclick="t" on="false"/>
                        <w10:wrap type="none"/>
                      </v:line>
                      <v:line id="shape_0" from="6042,6134" to="7506,6134" stroked="t" o:allowincell="f" style="position:absolute">
                        <v:stroke color="black" weight="19080" dashstyle="dash" joinstyle="miter" endcap="flat"/>
                        <v:fill o:detectmouseclick="t" on="false"/>
                        <w10:wrap type="none"/>
                      </v:line>
                    </v:group>
                    <v:line id="shape_0" from="6591,4019" to="6591,6118" stroked="t" o:allowincell="f" style="position:absolute">
                      <v:stroke color="blue" weight="284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514;top:2013;width:1714;height:2997">
                  <v:group id="shape_0" style="position:absolute;left:2514;top:2052;width:1714;height:2958">
                    <v:shape id="shape_0" coordsize="690,901" path="m560,787c557,767,565,770,559,733l517,619l523,565l586,514c605,491,623,473,637,427c651,381,690,300,670,237c650,174,588,87,517,49c446,11,311,0,241,10c171,20,117,81,94,109c71,137,108,154,103,181l64,274l61,337l10,394l0,447l58,481l70,517l60,587c59,612,51,652,64,670c77,688,114,694,140,697l223,691l256,901l310,897l560,787xe" fillcolor="#ffcc99" stroked="t" o:allowincell="f" style="position:absolute;left:3521;top:2051;width:485;height:632;flip:x;mso-wrap-style:none;v-text-anchor:middle;rotation:334">
                      <v:fill o:detectmouseclick="t" type="solid" color2="#003366"/>
                      <v:stroke color="black" weight="19080" joinstyle="round" endcap="flat"/>
                      <w10:wrap type="none"/>
                    </v:shape>
                    <v:shape id="shape_0" coordsize="1200,1037" path="m7,829l0,907l40,987l80,1037c121,1037,229,994,286,984l420,977c743,1029,680,1017,770,1027c860,1037,905,1037,960,1037l1100,1027c1132,1002,1140,939,1150,887l1160,717l1170,527l1190,347l1200,157l1140,57c1110,32,1062,14,1020,7c978,0,922,7,890,17l830,67l790,167l810,317l859,387c864,417,841,456,838,498c835,540,833,597,840,637l880,737l720,767l570,807l480,837l380,827l280,817l193,784l118,784c93,786,58,789,40,796c22,803,14,822,7,829xe" fillcolor="#ffcc99" stroked="t" o:allowincell="f" style="position:absolute;left:2741;top:2583;width:843;height:727;flip:x;mso-wrap-style:none;v-text-anchor:middle;rotation:262">
                      <v:fill o:detectmouseclick="t" type="solid" color2="#003366"/>
                      <v:stroke color="black" weight="19080" joinstyle="round" endcap="flat"/>
                      <w10:wrap type="none"/>
                    </v:shape>
                    <v:shape id="shape_0" coordsize="750,1857" path="m200,137c122,194,102,268,70,337c38,406,15,492,8,549c1,606,24,643,30,677l47,753l26,870l26,957l30,1037l70,1227c68,1296,29,1369,17,1452l0,1727l370,1817l611,1857l665,1737c678,1667,692,1520,689,1437c686,1354,646,1320,650,1237c654,1154,695,1030,710,937l740,677l750,517l710,257c666,171,570,20,485,0l200,137xe" fillcolor="#b9dcff" stroked="t" o:allowincell="f" style="position:absolute;left:3112;top:2497;width:526;height:1307;flip:x;mso-wrap-style:none;v-text-anchor:middle;rotation:340">
                      <v:fill o:detectmouseclick="t" type="solid" color2="#462300"/>
                      <v:stroke color="black" weight="19080" joinstyle="round" endcap="flat"/>
                      <w10:wrap type="none"/>
                    </v:shape>
                    <v:shape id="shape_0" coordsize="1200,1037" path="m7,829l0,907l40,987l80,1037c121,1037,229,994,286,984l420,977c743,1029,680,1017,770,1027c860,1037,905,1037,960,1037l1100,1027c1132,1002,1140,939,1150,887l1160,717l1170,527l1190,347l1200,157l1140,57c1110,32,1062,14,1020,7c978,0,922,7,890,17l830,67l790,167l810,317l859,387c864,417,841,456,838,498c835,540,833,597,840,637l880,737l720,767l570,807l480,837l380,827l280,817l193,784l118,784c93,786,58,789,40,796c22,803,14,822,7,829xe" fillcolor="#ffcc99" stroked="t" o:allowincell="f" style="position:absolute;left:3384;top:2484;width:843;height:729;flip:x;mso-wrap-style:none;v-text-anchor:middle;rotation:22">
                      <v:fill o:detectmouseclick="t" type="solid" color2="#003366"/>
                      <v:stroke color="black" weight="19080" joinstyle="round" endcap="flat"/>
                      <w10:wrap type="none"/>
                    </v:shape>
                    <v:group id="shape_0" style="position:absolute;left:2514;top:3379;width:1643;height:1631">
                      <v:shape id="shape_0" coordsize="854,1359" path="m9,1357c23,1358,49,1359,49,1359l457,1262l441,1181l412,1154l389,1078l354,934c343,875,335,776,323,724c311,673,297,651,285,622l254,558c254,540,255,529,293,505c331,481,424,442,482,413c540,384,587,362,639,330c691,298,760,253,794,220c828,187,854,155,844,130c834,105,762,92,734,70l674,0l604,30l482,90c430,115,348,147,294,180c240,213,202,252,159,285l35,376c9,406,0,438,4,467c6,496,38,508,51,550l89,723c101,774,108,819,124,859l174,956l241,1141l226,1184c206,1207,150,1254,119,1277l38,1320l9,1357xe" fillcolor="#ffcc99" stroked="t" o:allowincell="f" style="position:absolute;left:2513;top:3550;width:916;height:1459;flip:x;mso-wrap-style:none;v-text-anchor:middle;rotation:316">
                        <v:fill o:detectmouseclick="t" color2="#dbaf83"/>
                        <v:stroke color="black" weight="19080" joinstyle="round" endcap="flat"/>
                        <w10:wrap type="none"/>
                      </v:shape>
                      <v:shape id="shape_0" coordsize="884,1096" path="m812,1096l620,1093l481,1050l494,984l517,960l534,897l561,777c569,728,575,647,584,603c592,561,603,543,613,519l638,465c637,450,631,430,604,421c577,413,520,423,475,412c431,402,377,361,337,355c296,350,277,381,229,376c182,372,86,360,48,334c10,308,4,271,2,222c0,172,27,76,37,39l65,0l378,75l378,136c409,157,503,171,560,193c616,215,671,248,713,267l815,311c837,330,845,362,843,385c841,409,815,419,804,454l777,600c768,641,762,679,751,711l710,793l680,928l701,970c716,983,744,998,770,1006l860,1021l884,1072l812,1096xe" fillcolor="#ffcc99" stroked="t" o:allowincell="f" style="position:absolute;left:2968;top:3379;width:1188;height:1475;mso-wrap-style:none;v-text-anchor:middle">
                        <v:fill o:detectmouseclick="t" type="solid" color2="#003366"/>
                        <v:stroke color="black" weight="19080" joinstyle="round" endcap="flat"/>
                        <w10:wrap type="none"/>
                      </v:shape>
                    </v:group>
                    <v:group id="shape_0" style="position:absolute;left:2950;top:3382;width:722;height:688">
                      <v:shape id="shape_0" coordsize="378,261" path="m0,69l78,207l105,261l183,255l249,249l318,249l378,225l342,0l0,69xe" fillcolor="red" stroked="t" o:allowincell="f" style="position:absolute;left:2981;top:3718;width:507;height:350;mso-wrap-style:none;v-text-anchor:middle;rotation:5">
                        <v:fill o:detectmouseclick="t" color2="#a80000"/>
                        <v:stroke color="black" weight="19080" joinstyle="round" endcap="flat"/>
                        <w10:wrap type="none"/>
                      </v:shape>
                      <v:shape id="shape_0" coordsize="537,402" path="m72,0l27,60l0,153l3,258l42,336l93,369l174,390l261,396l342,384l411,387l429,396l459,402l504,315l528,237l537,144l450,126l402,108l396,48l72,0xe" fillcolor="red" stroked="t" o:allowincell="f" style="position:absolute;left:2949;top:3381;width:721;height:539;mso-wrap-style:none;v-text-anchor:middle;rotation:5">
                        <v:fill o:detectmouseclick="t" type="solid" color2="aqua"/>
                        <v:stroke color="black" weight="19080" joinstyle="round" endcap="flat"/>
                        <w10:wrap type="none"/>
                      </v:shape>
                    </v:group>
                  </v:group>
                  <v:shape id="shape_0" coordsize="381,282" path="m43,272l113,282l133,222l183,172l246,178l279,121l381,151l375,94l366,55c350,42,305,22,276,13c247,4,228,1,193,2c158,3,95,0,63,22c31,44,6,90,3,132c0,174,35,243,43,272xe" fillcolor="#993300" stroked="f" o:allowincell="f" style="position:absolute;left:3535;top:2013;width:512;height:379;mso-wrap-style:none;v-text-anchor:middle;rotation:5">
                    <v:fill o:detectmouseclick="t" type="solid" color2="#66ccff"/>
                    <v:stroke color="#3465a4" joinstyle="round" endcap="flat"/>
                    <w10:wrap type="none"/>
                  </v:shape>
                  <v:shape id="shape_0" coordsize="57,84" path="m0,0c7,4,15,9,21,18c27,27,30,40,36,51c42,62,49,73,57,84e" stroked="t" o:allowincell="f" style="position:absolute;left:3694;top:2447;width:75;height:112;mso-wrap-style:none;v-text-anchor:middle;rotation:5">
                    <v:fill o:detectmouseclick="t" on="false"/>
                    <v:stroke color="black" weight="190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/>
          <w:color w:val="0000FF"/>
          <w:sz w:val="28"/>
        </w:rPr>
        <w:t xml:space="preserve"> </w:t>
      </w:r>
      <w:r>
        <w:rPr>
          <w:color w:val="0000FF"/>
          <w:sz w:val="28"/>
        </w:rPr>
        <w:t>Running up stair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9T10:49:00Z</dcterms:created>
  <dc:creator>Keith Gibbs</dc:creator>
  <dc:description>Running up stairs - power of a pupil.</dc:description>
  <cp:keywords>power stairs</cp:keywords>
  <dc:language>en-US</dc:language>
  <cp:lastModifiedBy>Keith Gibbs</cp:lastModifiedBy>
  <dcterms:modified xsi:type="dcterms:W3CDTF">2004-03-17T07:35:00Z</dcterms:modified>
  <cp:revision>4</cp:revision>
  <dc:subject>mechanics</dc:subject>
  <dc:title>Running up stairs</dc:title>
</cp:coreProperties>
</file>