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1278890</wp:posOffset>
                </wp:positionV>
                <wp:extent cx="1921510" cy="748665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748800"/>
                          <a:chOff x="0" y="0"/>
                          <a:chExt cx="192168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168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574560"/>
                              <a:ext cx="1551240" cy="173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" y="1800"/>
                                <a:ext cx="172080" cy="172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8800" y="-360"/>
                                <a:ext cx="172080" cy="172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168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1680" cy="64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d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11480"/>
                                <a:ext cx="15120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407160"/>
                                <a:ext cx="15120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85680"/>
                                <a:ext cx="42876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20880"/>
                                  <a:ext cx="15048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5800"/>
                                  <a:ext cx="102240" cy="102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95320" y="48960"/>
                              <a:ext cx="8096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00: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413280"/>
                              <a:ext cx="443160" cy="16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Timer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5440" y="44640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420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00.7pt;width:151.3pt;height:58.95pt" coordorigin="2601,2014" coordsize="3026,1179">
                <v:group id="shape_0" style="position:absolute;left:2601;top:2014;width:3026;height:1179">
                  <v:group id="shape_0" style="position:absolute;left:2881;top:2918;width:2442;height:276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black" stroked="t" o:allowincell="f" style="position:absolute;left:2881;top:2922;width:270;height:271;mso-wrap-style:none;v-text-anchor:middle;rotation:90" type="_x0000_t13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52;top:2919;width:270;height:271;mso-wrap-style:none;v-text-anchor:middle;rotation:90" type="_x0000_t13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601;top:2014;width:3026;height:1018">
                    <v:rect id="shape_0" fillcolor="#bfdfff" stroked="t" o:allowincell="f" style="position:absolute;left:2601;top:2014;width:3025;height:1017;mso-wrap-style:none;v-text-anchor:middle">
                      <v:fill o:detectmouseclick="t" type="solid" color2="#402000"/>
                      <v:stroke color="black" weight="12600" joinstyle="miter" endcap="flat"/>
                      <w10:wrap type="none"/>
                    </v:rect>
                    <v:oval id="shape_0" fillcolor="red" stroked="t" o:allowincell="f" style="position:absolute;left:2777;top:2662;width:237;height:236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oval>
                    <v:oval id="shape_0" fillcolor="#3366ff" stroked="t" o:allowincell="f" style="position:absolute;left:3134;top:2655;width:237;height:236;mso-wrap-style:none;v-text-anchor:middle">
                      <v:fill o:detectmouseclick="t" type="solid" color2="#cc9900"/>
                      <v:stroke color="black" weight="12600" joinstyle="miter" endcap="flat"/>
                      <w10:wrap type="none"/>
                    </v:oval>
                    <v:group id="shape_0" style="position:absolute;left:2703;top:2149;width:675;height:338">
                      <v:oval id="shape_0" fillcolor="#ffcc00" stroked="t" o:allowincell="f" style="position:absolute;left:3141;top:2182;width:236;height:236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703;top:2149;width:338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757575" stroked="t" o:allowincell="f" style="position:absolute;left:2787;top:2237;width:160;height:16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4011;top:2091;width:127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00:000</w:t>
                          </w:r>
                        </w:p>
                      </w:txbxContent>
                    </v:textbox>
                    <v:fill o:detectmouseclick="t" type="solid" color2="white"/>
                    <v:stroke color="#ffcc00" weight="28440" joinstyle="miter" endcap="flat"/>
                    <w10:wrap type="none"/>
                  </v:shape>
                  <v:shape id="shape_0" stroked="t" o:allowincell="f" style="position:absolute;left:4791;top:2665;width:697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Tim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oval id="shape_0" fillcolor="red" stroked="t" o:allowincell="f" style="position:absolute;left:2830;top:2717;width:135;height:135;mso-wrap-style:none;v-text-anchor:middle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blue" stroked="t" o:allowincell="f" style="position:absolute;left:3184;top:2710;width:135;height:135;mso-wrap-style:none;v-text-anchor:middle">
                  <v:fill o:detectmouseclick="t" type="solid" color2="yellow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bCs w:val="false"/>
          <w:color w:val="0000FF"/>
          <w:sz w:val="28"/>
        </w:rPr>
        <w:t>Scaler timer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FFFFFF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37:00Z</dcterms:created>
  <dc:creator>Keith Gibbs</dc:creator>
  <dc:description>Scaler timer.</dc:description>
  <cp:keywords>scaler timer</cp:keywords>
  <dc:language>en-US</dc:language>
  <cp:lastModifiedBy>Keith Gibbs</cp:lastModifiedBy>
  <dcterms:modified xsi:type="dcterms:W3CDTF">2004-03-15T17:03:00Z</dcterms:modified>
  <cp:revision>19</cp:revision>
  <dc:subject>mechanics</dc:subject>
  <dc:title>Scaler timer</dc:title>
</cp:coreProperties>
</file>