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904875</wp:posOffset>
                </wp:positionV>
                <wp:extent cx="979170" cy="679450"/>
                <wp:effectExtent l="9525" t="889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679320"/>
                          <a:chOff x="0" y="0"/>
                          <a:chExt cx="9792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20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" y="337320"/>
                                <a:ext cx="889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810">
                                    <a:moveTo>
                                      <a:pt x="158" y="68"/>
                                    </a:moveTo>
                                    <a:lnTo>
                                      <a:pt x="165" y="278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203" y="563"/>
                                    </a:lnTo>
                                    <a:lnTo>
                                      <a:pt x="248" y="690"/>
                                    </a:lnTo>
                                    <a:lnTo>
                                      <a:pt x="293" y="795"/>
                                    </a:lnTo>
                                    <a:lnTo>
                                      <a:pt x="158" y="81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8" y="6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25800"/>
                                <a:ext cx="1180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960">
                                    <a:moveTo>
                                      <a:pt x="0" y="30"/>
                                    </a:moveTo>
                                    <a:lnTo>
                                      <a:pt x="150" y="375"/>
                                    </a:lnTo>
                                    <a:lnTo>
                                      <a:pt x="165" y="712"/>
                                    </a:lnTo>
                                    <a:lnTo>
                                      <a:pt x="172" y="840"/>
                                    </a:lnTo>
                                    <a:lnTo>
                                      <a:pt x="202" y="915"/>
                                    </a:lnTo>
                                    <a:lnTo>
                                      <a:pt x="292" y="960"/>
                                    </a:lnTo>
                                    <a:lnTo>
                                      <a:pt x="360" y="930"/>
                                    </a:lnTo>
                                    <a:lnTo>
                                      <a:pt x="270" y="645"/>
                                    </a:lnTo>
                                    <a:lnTo>
                                      <a:pt x="292" y="337"/>
                                    </a:lnTo>
                                    <a:lnTo>
                                      <a:pt x="337" y="172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0" h="2235">
                                    <a:moveTo>
                                      <a:pt x="580" y="2225"/>
                                    </a:moveTo>
                                    <a:lnTo>
                                      <a:pt x="350" y="1885"/>
                                    </a:lnTo>
                                    <a:lnTo>
                                      <a:pt x="340" y="1705"/>
                                    </a:lnTo>
                                    <a:lnTo>
                                      <a:pt x="360" y="1505"/>
                                    </a:lnTo>
                                    <a:cubicBezTo>
                                      <a:pt x="332" y="1400"/>
                                      <a:pt x="227" y="1222"/>
                                      <a:pt x="170" y="1075"/>
                                    </a:cubicBezTo>
                                    <a:lnTo>
                                      <a:pt x="20" y="625"/>
                                    </a:lnTo>
                                    <a:lnTo>
                                      <a:pt x="0" y="510"/>
                                    </a:lnTo>
                                    <a:cubicBezTo>
                                      <a:pt x="10" y="437"/>
                                      <a:pt x="22" y="261"/>
                                      <a:pt x="80" y="185"/>
                                    </a:cubicBezTo>
                                    <a:cubicBezTo>
                                      <a:pt x="138" y="109"/>
                                      <a:pt x="197" y="85"/>
                                      <a:pt x="350" y="55"/>
                                    </a:cubicBezTo>
                                    <a:cubicBezTo>
                                      <a:pt x="503" y="25"/>
                                      <a:pt x="863" y="0"/>
                                      <a:pt x="1000" y="5"/>
                                    </a:cubicBezTo>
                                    <a:lnTo>
                                      <a:pt x="1170" y="85"/>
                                    </a:lnTo>
                                    <a:cubicBezTo>
                                      <a:pt x="1241" y="99"/>
                                      <a:pt x="1350" y="83"/>
                                      <a:pt x="1425" y="90"/>
                                    </a:cubicBezTo>
                                    <a:cubicBezTo>
                                      <a:pt x="1500" y="97"/>
                                      <a:pt x="1543" y="119"/>
                                      <a:pt x="1620" y="125"/>
                                    </a:cubicBezTo>
                                    <a:lnTo>
                                      <a:pt x="1890" y="125"/>
                                    </a:lnTo>
                                    <a:lnTo>
                                      <a:pt x="2140" y="125"/>
                                    </a:lnTo>
                                    <a:lnTo>
                                      <a:pt x="2390" y="205"/>
                                    </a:lnTo>
                                    <a:lnTo>
                                      <a:pt x="2620" y="105"/>
                                    </a:lnTo>
                                    <a:lnTo>
                                      <a:pt x="2810" y="65"/>
                                    </a:lnTo>
                                    <a:lnTo>
                                      <a:pt x="3040" y="105"/>
                                    </a:lnTo>
                                    <a:cubicBezTo>
                                      <a:pt x="3102" y="135"/>
                                      <a:pt x="3150" y="175"/>
                                      <a:pt x="3180" y="248"/>
                                    </a:cubicBezTo>
                                    <a:cubicBezTo>
                                      <a:pt x="3210" y="321"/>
                                      <a:pt x="3220" y="469"/>
                                      <a:pt x="3220" y="545"/>
                                    </a:cubicBezTo>
                                    <a:cubicBezTo>
                                      <a:pt x="3220" y="621"/>
                                      <a:pt x="3198" y="662"/>
                                      <a:pt x="3180" y="705"/>
                                    </a:cubicBezTo>
                                    <a:cubicBezTo>
                                      <a:pt x="3162" y="748"/>
                                      <a:pt x="3140" y="785"/>
                                      <a:pt x="3113" y="803"/>
                                    </a:cubicBezTo>
                                    <a:cubicBezTo>
                                      <a:pt x="3086" y="821"/>
                                      <a:pt x="3045" y="820"/>
                                      <a:pt x="3015" y="810"/>
                                    </a:cubicBezTo>
                                    <a:lnTo>
                                      <a:pt x="2933" y="743"/>
                                    </a:lnTo>
                                    <a:lnTo>
                                      <a:pt x="2843" y="638"/>
                                    </a:lnTo>
                                    <a:lnTo>
                                      <a:pt x="2730" y="795"/>
                                    </a:lnTo>
                                    <a:lnTo>
                                      <a:pt x="2680" y="835"/>
                                    </a:lnTo>
                                    <a:cubicBezTo>
                                      <a:pt x="2670" y="880"/>
                                      <a:pt x="2682" y="1008"/>
                                      <a:pt x="2670" y="1065"/>
                                    </a:cubicBezTo>
                                    <a:cubicBezTo>
                                      <a:pt x="2658" y="1122"/>
                                      <a:pt x="2640" y="1153"/>
                                      <a:pt x="2610" y="1175"/>
                                    </a:cubicBezTo>
                                    <a:lnTo>
                                      <a:pt x="2490" y="1195"/>
                                    </a:lnTo>
                                    <a:cubicBezTo>
                                      <a:pt x="2440" y="1227"/>
                                      <a:pt x="2370" y="1335"/>
                                      <a:pt x="2310" y="1365"/>
                                    </a:cubicBezTo>
                                    <a:cubicBezTo>
                                      <a:pt x="2250" y="1395"/>
                                      <a:pt x="2168" y="1367"/>
                                      <a:pt x="2130" y="1375"/>
                                    </a:cubicBezTo>
                                    <a:lnTo>
                                      <a:pt x="2080" y="1415"/>
                                    </a:lnTo>
                                    <a:lnTo>
                                      <a:pt x="2030" y="1715"/>
                                    </a:lnTo>
                                    <a:lnTo>
                                      <a:pt x="2020" y="1895"/>
                                    </a:lnTo>
                                    <a:lnTo>
                                      <a:pt x="2070" y="2035"/>
                                    </a:lnTo>
                                    <a:lnTo>
                                      <a:pt x="2120" y="2165"/>
                                    </a:lnTo>
                                    <a:lnTo>
                                      <a:pt x="2060" y="2195"/>
                                    </a:lnTo>
                                    <a:lnTo>
                                      <a:pt x="1970" y="2175"/>
                                    </a:lnTo>
                                    <a:lnTo>
                                      <a:pt x="1930" y="2065"/>
                                    </a:lnTo>
                                    <a:lnTo>
                                      <a:pt x="1930" y="1865"/>
                                    </a:lnTo>
                                    <a:lnTo>
                                      <a:pt x="1920" y="1625"/>
                                    </a:lnTo>
                                    <a:lnTo>
                                      <a:pt x="1840" y="1465"/>
                                    </a:lnTo>
                                    <a:lnTo>
                                      <a:pt x="1680" y="1305"/>
                                    </a:lnTo>
                                    <a:lnTo>
                                      <a:pt x="1590" y="1285"/>
                                    </a:lnTo>
                                    <a:lnTo>
                                      <a:pt x="1410" y="1285"/>
                                    </a:lnTo>
                                    <a:lnTo>
                                      <a:pt x="1170" y="1225"/>
                                    </a:lnTo>
                                    <a:cubicBezTo>
                                      <a:pt x="1083" y="1193"/>
                                      <a:pt x="952" y="1123"/>
                                      <a:pt x="890" y="1095"/>
                                    </a:cubicBezTo>
                                    <a:lnTo>
                                      <a:pt x="800" y="1055"/>
                                    </a:lnTo>
                                    <a:cubicBezTo>
                                      <a:pt x="767" y="1073"/>
                                      <a:pt x="720" y="1162"/>
                                      <a:pt x="690" y="1205"/>
                                    </a:cubicBezTo>
                                    <a:lnTo>
                                      <a:pt x="620" y="1315"/>
                                    </a:lnTo>
                                    <a:lnTo>
                                      <a:pt x="540" y="1365"/>
                                    </a:lnTo>
                                    <a:lnTo>
                                      <a:pt x="480" y="1545"/>
                                    </a:lnTo>
                                    <a:cubicBezTo>
                                      <a:pt x="473" y="1623"/>
                                      <a:pt x="488" y="1758"/>
                                      <a:pt x="500" y="1835"/>
                                    </a:cubicBezTo>
                                    <a:lnTo>
                                      <a:pt x="550" y="2005"/>
                                    </a:lnTo>
                                    <a:lnTo>
                                      <a:pt x="690" y="2195"/>
                                    </a:lnTo>
                                    <a:lnTo>
                                      <a:pt x="760" y="2235"/>
                                    </a:lnTo>
                                    <a:lnTo>
                                      <a:pt x="580" y="222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3200">
                                <a:off x="900360" y="102240"/>
                                <a:ext cx="34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760" y="579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9">
                                  <a:moveTo>
                                    <a:pt x="369" y="34"/>
                                  </a:moveTo>
                                  <a:cubicBezTo>
                                    <a:pt x="313" y="17"/>
                                    <a:pt x="257" y="0"/>
                                    <a:pt x="211" y="19"/>
                                  </a:cubicBezTo>
                                  <a:cubicBezTo>
                                    <a:pt x="165" y="38"/>
                                    <a:pt x="121" y="112"/>
                                    <a:pt x="91" y="147"/>
                                  </a:cubicBezTo>
                                  <a:cubicBezTo>
                                    <a:pt x="61" y="182"/>
                                    <a:pt x="43" y="204"/>
                                    <a:pt x="31" y="229"/>
                                  </a:cubicBezTo>
                                  <a:cubicBezTo>
                                    <a:pt x="19" y="254"/>
                                    <a:pt x="0" y="282"/>
                                    <a:pt x="16" y="297"/>
                                  </a:cubicBezTo>
                                  <a:cubicBezTo>
                                    <a:pt x="32" y="312"/>
                                    <a:pt x="94" y="319"/>
                                    <a:pt x="129" y="319"/>
                                  </a:cubicBezTo>
                                  <a:cubicBezTo>
                                    <a:pt x="164" y="319"/>
                                    <a:pt x="200" y="313"/>
                                    <a:pt x="226" y="297"/>
                                  </a:cubicBezTo>
                                  <a:cubicBezTo>
                                    <a:pt x="252" y="281"/>
                                    <a:pt x="276" y="248"/>
                                    <a:pt x="286" y="222"/>
                                  </a:cubicBezTo>
                                  <a:cubicBezTo>
                                    <a:pt x="296" y="196"/>
                                    <a:pt x="279" y="160"/>
                                    <a:pt x="286" y="139"/>
                                  </a:cubicBezTo>
                                  <a:cubicBezTo>
                                    <a:pt x="293" y="118"/>
                                    <a:pt x="312" y="106"/>
                                    <a:pt x="331" y="94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5956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0">
                                <a:moveTo>
                                  <a:pt x="0" y="210"/>
                                </a:moveTo>
                                <a:cubicBezTo>
                                  <a:pt x="35" y="190"/>
                                  <a:pt x="70" y="170"/>
                                  <a:pt x="97" y="135"/>
                                </a:cubicBezTo>
                                <a:cubicBezTo>
                                  <a:pt x="124" y="100"/>
                                  <a:pt x="144" y="5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86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3">
                                <a:moveTo>
                                  <a:pt x="172" y="263"/>
                                </a:moveTo>
                                <a:cubicBezTo>
                                  <a:pt x="119" y="225"/>
                                  <a:pt x="66" y="187"/>
                                  <a:pt x="37" y="143"/>
                                </a:cubicBezTo>
                                <a:cubicBezTo>
                                  <a:pt x="8" y="99"/>
                                  <a:pt x="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5568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3">
                                <a:moveTo>
                                  <a:pt x="0" y="203"/>
                                </a:moveTo>
                                <a:cubicBezTo>
                                  <a:pt x="33" y="175"/>
                                  <a:pt x="66" y="147"/>
                                  <a:pt x="83" y="113"/>
                                </a:cubicBezTo>
                                <a:cubicBezTo>
                                  <a:pt x="100" y="79"/>
                                  <a:pt x="102" y="39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71.25pt;width:77.1pt;height:53.5pt" coordorigin="4110,1425" coordsize="1542,1070">
                <v:group id="shape_0" style="position:absolute;left:4110;top:1425;width:1542;height:1070">
                  <v:group id="shape_0" style="position:absolute;left:4110;top:1425;width:1542;height:1070">
                    <v:shape id="shape_0" coordsize="293,810" path="m158,68l165,278l165,450l203,563l248,690l293,795l158,810l0,338l15,0l158,68xe" fillcolor="white" stroked="t" o:allowincell="f" style="position:absolute;left:4315;top:1956;width:139;height:386;mso-wrap-style:none;v-text-anchor:middle">
                      <v:fill o:detectmouseclick="t" color2="#0f0f0f"/>
                      <v:stroke color="black" weight="19080" joinstyle="round" endcap="flat"/>
                      <w10:wrap type="none"/>
                    </v:shape>
                    <v:shape id="shape_0" coordsize="405,960" path="m0,30l150,375l165,712l172,840l202,915l292,960l360,930l270,645l292,337l337,172l405,0l0,30xe" fillcolor="white" stroked="t" o:allowincell="f" style="position:absolute;left:4886;top:1938;width:185;height:441;mso-wrap-style:none;v-text-anchor:middle">
                      <v:fill o:detectmouseclick="t" color2="black"/>
                      <v:stroke color="black" weight="19080" joinstyle="round" endcap="flat"/>
                      <w10:wrap type="none"/>
                    </v:shape>
                    <v:shape id="shape_0" coordsize="3220,2235" path="m580,2225l350,1885l340,1705l360,1505c332,1400,227,1222,170,1075l20,625l0,510c10,437,22,261,80,185c138,109,197,85,350,55c503,25,863,0,1000,5l1170,85c1241,99,1350,83,1425,90c1500,97,1543,119,1620,125l1890,125l2140,125l2390,205l2620,105l2810,65l3040,105c3102,135,3150,175,3180,248c3210,321,3220,469,3220,545c3220,621,3198,662,3180,705c3162,748,3140,785,3113,803c3086,821,3045,820,3015,810l2933,743l2843,638l2730,795l2680,835c2670,880,2682,1008,2670,1065c2658,1122,2640,1153,2610,1175l2490,1195c2440,1227,2370,1335,2310,1365c2250,1395,2168,1367,2130,1375l2080,1415l2030,1715l2020,1895l2070,2035l2120,2165l2060,2195l1970,2175l1930,2065l1930,1865l1920,1625l1840,1465l1680,1305l1590,1285l1410,1285l1170,1225c1083,1193,952,1123,890,1095l800,1055c767,1073,720,1162,690,1205l620,1315l540,1365l480,1545c473,1623,488,1758,500,1835l550,2005l690,2195l760,2235l580,2225xe" fillcolor="white" stroked="t" o:allowincell="f" style="position:absolute;left:4110;top:1425;width:1541;height:1069;mso-wrap-style:none;v-text-anchor:middle">
                      <v:fill o:detectmouseclick="t" color2="#c1c1c1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5528;top:1586;width:53;height:74;mso-wrap-style:none;v-text-anchor:middle;rotation:334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369,319" path="m369,34c313,17,257,0,211,19c165,38,121,112,91,147c61,182,43,204,31,229c19,254,0,282,16,297c32,312,94,319,129,319c164,319,200,313,226,297c252,281,276,248,286,222c296,196,279,160,286,139c293,118,312,106,331,94e" fillcolor="#eaeaea" stroked="t" o:allowincell="f" style="position:absolute;left:5338;top:1517;width:175;height:151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</v:group>
                <v:shape id="shape_0" coordsize="165,210" path="m0,210c35,190,70,170,97,135c124,100,144,50,165,0e" stroked="t" o:allowincell="f" style="position:absolute;left:4484;top:1834;width:78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263" path="m172,263c119,225,66,187,37,143c8,99,4,49,0,0e" stroked="t" o:allowincell="f" style="position:absolute;left:4836;top:1927;width:81;height:1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,203" path="m0,203c33,175,66,147,83,113c100,79,102,39,105,0e" stroked="t" o:allowincell="f" style="position:absolute;left:5127;top:1985;width:49;height: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228725</wp:posOffset>
                </wp:positionV>
                <wp:extent cx="1207770" cy="838200"/>
                <wp:effectExtent l="9525" t="889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838080"/>
                          <a:chOff x="0" y="0"/>
                          <a:chExt cx="120780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8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15800"/>
                                <a:ext cx="10980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810">
                                    <a:moveTo>
                                      <a:pt x="158" y="68"/>
                                    </a:moveTo>
                                    <a:lnTo>
                                      <a:pt x="165" y="278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203" y="563"/>
                                    </a:lnTo>
                                    <a:lnTo>
                                      <a:pt x="248" y="690"/>
                                    </a:lnTo>
                                    <a:lnTo>
                                      <a:pt x="293" y="795"/>
                                    </a:lnTo>
                                    <a:lnTo>
                                      <a:pt x="158" y="81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8" y="6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402120"/>
                                <a:ext cx="1461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960">
                                    <a:moveTo>
                                      <a:pt x="0" y="30"/>
                                    </a:moveTo>
                                    <a:lnTo>
                                      <a:pt x="150" y="375"/>
                                    </a:lnTo>
                                    <a:lnTo>
                                      <a:pt x="165" y="712"/>
                                    </a:lnTo>
                                    <a:lnTo>
                                      <a:pt x="172" y="840"/>
                                    </a:lnTo>
                                    <a:lnTo>
                                      <a:pt x="202" y="915"/>
                                    </a:lnTo>
                                    <a:lnTo>
                                      <a:pt x="292" y="960"/>
                                    </a:lnTo>
                                    <a:lnTo>
                                      <a:pt x="360" y="930"/>
                                    </a:lnTo>
                                    <a:lnTo>
                                      <a:pt x="270" y="645"/>
                                    </a:lnTo>
                                    <a:lnTo>
                                      <a:pt x="292" y="337"/>
                                    </a:lnTo>
                                    <a:lnTo>
                                      <a:pt x="337" y="172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78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0" h="2235">
                                    <a:moveTo>
                                      <a:pt x="580" y="2225"/>
                                    </a:moveTo>
                                    <a:lnTo>
                                      <a:pt x="350" y="1885"/>
                                    </a:lnTo>
                                    <a:lnTo>
                                      <a:pt x="340" y="1705"/>
                                    </a:lnTo>
                                    <a:lnTo>
                                      <a:pt x="360" y="1505"/>
                                    </a:lnTo>
                                    <a:cubicBezTo>
                                      <a:pt x="332" y="1400"/>
                                      <a:pt x="227" y="1222"/>
                                      <a:pt x="170" y="1075"/>
                                    </a:cubicBezTo>
                                    <a:lnTo>
                                      <a:pt x="20" y="625"/>
                                    </a:lnTo>
                                    <a:lnTo>
                                      <a:pt x="0" y="510"/>
                                    </a:lnTo>
                                    <a:cubicBezTo>
                                      <a:pt x="10" y="437"/>
                                      <a:pt x="22" y="261"/>
                                      <a:pt x="80" y="185"/>
                                    </a:cubicBezTo>
                                    <a:cubicBezTo>
                                      <a:pt x="138" y="109"/>
                                      <a:pt x="197" y="85"/>
                                      <a:pt x="350" y="55"/>
                                    </a:cubicBezTo>
                                    <a:cubicBezTo>
                                      <a:pt x="503" y="25"/>
                                      <a:pt x="863" y="0"/>
                                      <a:pt x="1000" y="5"/>
                                    </a:cubicBezTo>
                                    <a:lnTo>
                                      <a:pt x="1170" y="85"/>
                                    </a:lnTo>
                                    <a:cubicBezTo>
                                      <a:pt x="1241" y="99"/>
                                      <a:pt x="1350" y="83"/>
                                      <a:pt x="1425" y="90"/>
                                    </a:cubicBezTo>
                                    <a:cubicBezTo>
                                      <a:pt x="1500" y="97"/>
                                      <a:pt x="1543" y="119"/>
                                      <a:pt x="1620" y="125"/>
                                    </a:cubicBezTo>
                                    <a:lnTo>
                                      <a:pt x="1890" y="125"/>
                                    </a:lnTo>
                                    <a:lnTo>
                                      <a:pt x="2140" y="125"/>
                                    </a:lnTo>
                                    <a:lnTo>
                                      <a:pt x="2390" y="205"/>
                                    </a:lnTo>
                                    <a:lnTo>
                                      <a:pt x="2620" y="105"/>
                                    </a:lnTo>
                                    <a:lnTo>
                                      <a:pt x="2810" y="65"/>
                                    </a:lnTo>
                                    <a:lnTo>
                                      <a:pt x="3040" y="105"/>
                                    </a:lnTo>
                                    <a:cubicBezTo>
                                      <a:pt x="3102" y="135"/>
                                      <a:pt x="3150" y="175"/>
                                      <a:pt x="3180" y="248"/>
                                    </a:cubicBezTo>
                                    <a:cubicBezTo>
                                      <a:pt x="3210" y="321"/>
                                      <a:pt x="3220" y="469"/>
                                      <a:pt x="3220" y="545"/>
                                    </a:cubicBezTo>
                                    <a:cubicBezTo>
                                      <a:pt x="3220" y="621"/>
                                      <a:pt x="3198" y="662"/>
                                      <a:pt x="3180" y="705"/>
                                    </a:cubicBezTo>
                                    <a:cubicBezTo>
                                      <a:pt x="3162" y="748"/>
                                      <a:pt x="3140" y="785"/>
                                      <a:pt x="3113" y="803"/>
                                    </a:cubicBezTo>
                                    <a:cubicBezTo>
                                      <a:pt x="3086" y="821"/>
                                      <a:pt x="3045" y="820"/>
                                      <a:pt x="3015" y="810"/>
                                    </a:cubicBezTo>
                                    <a:lnTo>
                                      <a:pt x="2933" y="743"/>
                                    </a:lnTo>
                                    <a:lnTo>
                                      <a:pt x="2843" y="638"/>
                                    </a:lnTo>
                                    <a:lnTo>
                                      <a:pt x="2730" y="795"/>
                                    </a:lnTo>
                                    <a:lnTo>
                                      <a:pt x="2680" y="835"/>
                                    </a:lnTo>
                                    <a:cubicBezTo>
                                      <a:pt x="2670" y="880"/>
                                      <a:pt x="2682" y="1008"/>
                                      <a:pt x="2670" y="1065"/>
                                    </a:cubicBezTo>
                                    <a:cubicBezTo>
                                      <a:pt x="2658" y="1122"/>
                                      <a:pt x="2640" y="1153"/>
                                      <a:pt x="2610" y="1175"/>
                                    </a:cubicBezTo>
                                    <a:lnTo>
                                      <a:pt x="2490" y="1195"/>
                                    </a:lnTo>
                                    <a:cubicBezTo>
                                      <a:pt x="2440" y="1227"/>
                                      <a:pt x="2370" y="1335"/>
                                      <a:pt x="2310" y="1365"/>
                                    </a:cubicBezTo>
                                    <a:cubicBezTo>
                                      <a:pt x="2250" y="1395"/>
                                      <a:pt x="2168" y="1367"/>
                                      <a:pt x="2130" y="1375"/>
                                    </a:cubicBezTo>
                                    <a:lnTo>
                                      <a:pt x="2080" y="1415"/>
                                    </a:lnTo>
                                    <a:lnTo>
                                      <a:pt x="2030" y="1715"/>
                                    </a:lnTo>
                                    <a:lnTo>
                                      <a:pt x="2020" y="1895"/>
                                    </a:lnTo>
                                    <a:lnTo>
                                      <a:pt x="2070" y="2035"/>
                                    </a:lnTo>
                                    <a:lnTo>
                                      <a:pt x="2120" y="2165"/>
                                    </a:lnTo>
                                    <a:lnTo>
                                      <a:pt x="2060" y="2195"/>
                                    </a:lnTo>
                                    <a:lnTo>
                                      <a:pt x="1970" y="2175"/>
                                    </a:lnTo>
                                    <a:lnTo>
                                      <a:pt x="1930" y="2065"/>
                                    </a:lnTo>
                                    <a:lnTo>
                                      <a:pt x="1930" y="1865"/>
                                    </a:lnTo>
                                    <a:lnTo>
                                      <a:pt x="1920" y="1625"/>
                                    </a:lnTo>
                                    <a:lnTo>
                                      <a:pt x="1840" y="1465"/>
                                    </a:lnTo>
                                    <a:lnTo>
                                      <a:pt x="1680" y="1305"/>
                                    </a:lnTo>
                                    <a:lnTo>
                                      <a:pt x="1590" y="1285"/>
                                    </a:lnTo>
                                    <a:lnTo>
                                      <a:pt x="1410" y="1285"/>
                                    </a:lnTo>
                                    <a:lnTo>
                                      <a:pt x="1170" y="1225"/>
                                    </a:lnTo>
                                    <a:cubicBezTo>
                                      <a:pt x="1083" y="1193"/>
                                      <a:pt x="952" y="1123"/>
                                      <a:pt x="890" y="1095"/>
                                    </a:cubicBezTo>
                                    <a:lnTo>
                                      <a:pt x="800" y="1055"/>
                                    </a:lnTo>
                                    <a:cubicBezTo>
                                      <a:pt x="767" y="1073"/>
                                      <a:pt x="720" y="1162"/>
                                      <a:pt x="690" y="1205"/>
                                    </a:cubicBezTo>
                                    <a:lnTo>
                                      <a:pt x="620" y="1315"/>
                                    </a:lnTo>
                                    <a:lnTo>
                                      <a:pt x="540" y="1365"/>
                                    </a:lnTo>
                                    <a:lnTo>
                                      <a:pt x="480" y="1545"/>
                                    </a:lnTo>
                                    <a:cubicBezTo>
                                      <a:pt x="473" y="1623"/>
                                      <a:pt x="488" y="1758"/>
                                      <a:pt x="500" y="1835"/>
                                    </a:cubicBezTo>
                                    <a:lnTo>
                                      <a:pt x="550" y="2005"/>
                                    </a:lnTo>
                                    <a:lnTo>
                                      <a:pt x="690" y="2195"/>
                                    </a:lnTo>
                                    <a:lnTo>
                                      <a:pt x="760" y="2235"/>
                                    </a:lnTo>
                                    <a:lnTo>
                                      <a:pt x="580" y="222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3200">
                                <a:off x="1110240" y="126000"/>
                                <a:ext cx="41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560" y="71280"/>
                              <a:ext cx="138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9">
                                  <a:moveTo>
                                    <a:pt x="369" y="34"/>
                                  </a:moveTo>
                                  <a:cubicBezTo>
                                    <a:pt x="313" y="17"/>
                                    <a:pt x="257" y="0"/>
                                    <a:pt x="211" y="19"/>
                                  </a:cubicBezTo>
                                  <a:cubicBezTo>
                                    <a:pt x="165" y="38"/>
                                    <a:pt x="121" y="112"/>
                                    <a:pt x="91" y="147"/>
                                  </a:cubicBezTo>
                                  <a:cubicBezTo>
                                    <a:pt x="61" y="182"/>
                                    <a:pt x="43" y="204"/>
                                    <a:pt x="31" y="229"/>
                                  </a:cubicBezTo>
                                  <a:cubicBezTo>
                                    <a:pt x="19" y="254"/>
                                    <a:pt x="0" y="282"/>
                                    <a:pt x="16" y="297"/>
                                  </a:cubicBezTo>
                                  <a:cubicBezTo>
                                    <a:pt x="32" y="312"/>
                                    <a:pt x="94" y="319"/>
                                    <a:pt x="129" y="319"/>
                                  </a:cubicBezTo>
                                  <a:cubicBezTo>
                                    <a:pt x="164" y="319"/>
                                    <a:pt x="200" y="313"/>
                                    <a:pt x="226" y="297"/>
                                  </a:cubicBezTo>
                                  <a:cubicBezTo>
                                    <a:pt x="252" y="281"/>
                                    <a:pt x="276" y="248"/>
                                    <a:pt x="286" y="222"/>
                                  </a:cubicBezTo>
                                  <a:cubicBezTo>
                                    <a:pt x="296" y="196"/>
                                    <a:pt x="279" y="160"/>
                                    <a:pt x="286" y="139"/>
                                  </a:cubicBezTo>
                                  <a:cubicBezTo>
                                    <a:pt x="293" y="118"/>
                                    <a:pt x="312" y="106"/>
                                    <a:pt x="331" y="94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" y="32076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0">
                                <a:moveTo>
                                  <a:pt x="0" y="210"/>
                                </a:moveTo>
                                <a:cubicBezTo>
                                  <a:pt x="35" y="190"/>
                                  <a:pt x="70" y="170"/>
                                  <a:pt x="97" y="135"/>
                                </a:cubicBezTo>
                                <a:cubicBezTo>
                                  <a:pt x="124" y="100"/>
                                  <a:pt x="144" y="5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93840"/>
                            <a:ext cx="64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3">
                                <a:moveTo>
                                  <a:pt x="172" y="263"/>
                                </a:moveTo>
                                <a:cubicBezTo>
                                  <a:pt x="119" y="225"/>
                                  <a:pt x="66" y="187"/>
                                  <a:pt x="37" y="143"/>
                                </a:cubicBezTo>
                                <a:cubicBezTo>
                                  <a:pt x="8" y="99"/>
                                  <a:pt x="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884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3">
                                <a:moveTo>
                                  <a:pt x="0" y="203"/>
                                </a:moveTo>
                                <a:cubicBezTo>
                                  <a:pt x="33" y="175"/>
                                  <a:pt x="66" y="147"/>
                                  <a:pt x="83" y="113"/>
                                </a:cubicBezTo>
                                <a:cubicBezTo>
                                  <a:pt x="100" y="79"/>
                                  <a:pt x="102" y="39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96.75pt;width:95.1pt;height:66pt" coordorigin="5430,1935" coordsize="1902,1320">
                <v:group id="shape_0" style="position:absolute;left:5430;top:1935;width:1902;height:1320">
                  <v:group id="shape_0" style="position:absolute;left:5430;top:1935;width:1902;height:1320">
                    <v:shape id="shape_0" coordsize="293,810" path="m158,68l165,278l165,450l203,563l248,690l293,795l158,810l0,338l15,0l158,68xe" fillcolor="white" stroked="t" o:allowincell="f" style="position:absolute;left:5684;top:2590;width:172;height:477;mso-wrap-style:none;v-text-anchor:middle">
                      <v:fill o:detectmouseclick="t" color2="#0f0f0f"/>
                      <v:stroke color="black" weight="19080" joinstyle="round" endcap="flat"/>
                      <w10:wrap type="none"/>
                    </v:shape>
                    <v:shape id="shape_0" coordsize="405,960" path="m0,30l150,375l165,712l172,840l202,915l292,960l360,930l270,645l292,337l337,172l405,0l0,30xe" fillcolor="white" stroked="t" o:allowincell="f" style="position:absolute;left:6387;top:2568;width:229;height:544;mso-wrap-style:none;v-text-anchor:middle">
                      <v:fill o:detectmouseclick="t" color2="black"/>
                      <v:stroke color="black" weight="19080" joinstyle="round" endcap="flat"/>
                      <w10:wrap type="none"/>
                    </v:shape>
                    <v:shape id="shape_0" coordsize="3220,2235" path="m580,2225l350,1885l340,1705l360,1505c332,1400,227,1222,170,1075l20,625l0,510c10,437,22,261,80,185c138,109,197,85,350,55c503,25,863,0,1000,5l1170,85c1241,99,1350,83,1425,90c1500,97,1543,119,1620,125l1890,125l2140,125l2390,205l2620,105l2810,65l3040,105c3102,135,3150,175,3180,248c3210,321,3220,469,3220,545c3220,621,3198,662,3180,705c3162,748,3140,785,3113,803c3086,821,3045,820,3015,810l2933,743l2843,638l2730,795l2680,835c2670,880,2682,1008,2670,1065c2658,1122,2640,1153,2610,1175l2490,1195c2440,1227,2370,1335,2310,1365c2250,1395,2168,1367,2130,1375l2080,1415l2030,1715l2020,1895l2070,2035l2120,2165l2060,2195l1970,2175l1930,2065l1930,1865l1920,1625l1840,1465l1680,1305l1590,1285l1410,1285l1170,1225c1083,1193,952,1123,890,1095l800,1055c767,1073,720,1162,690,1205l620,1315l540,1365l480,1545c473,1623,488,1758,500,1835l550,2005l690,2195l760,2235l580,2225xe" fillcolor="white" stroked="t" o:allowincell="f" style="position:absolute;left:5430;top:1935;width:1901;height:1319;mso-wrap-style:none;v-text-anchor:middle">
                      <v:fill o:detectmouseclick="t" color2="#c1c1c1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7178;top:2133;width:65;height:91;mso-wrap-style:none;v-text-anchor:middle;rotation:334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369,319" path="m369,34c313,17,257,0,211,19c165,38,121,112,91,147c61,182,43,204,31,229c19,254,0,282,16,297c32,312,94,319,129,319c164,319,200,313,226,297c252,281,276,248,286,222c296,196,279,160,286,139c293,118,312,106,331,94e" fillcolor="#eaeaea" stroked="t" o:allowincell="f" style="position:absolute;left:6944;top:2047;width:217;height:187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</v:group>
                <v:shape id="shape_0" coordsize="165,210" path="m0,210c35,190,70,170,97,135c124,100,144,50,165,0e" stroked="t" o:allowincell="f" style="position:absolute;left:5891;top:2440;width:96;height:1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263" path="m172,263c119,225,66,187,37,143c8,99,4,49,0,0e" stroked="t" o:allowincell="f" style="position:absolute;left:6325;top:2555;width:100;height:1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,203" path="m0,203c33,175,66,147,83,113c100,79,102,39,105,0e" stroked="t" o:allowincell="f" style="position:absolute;left:6684;top:2626;width:61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304925</wp:posOffset>
                </wp:positionV>
                <wp:extent cx="1496060" cy="1038225"/>
                <wp:effectExtent l="9525" t="889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038240"/>
                          <a:chOff x="0" y="0"/>
                          <a:chExt cx="14961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6160" cy="103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40" y="515520"/>
                                <a:ext cx="13572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810">
                                    <a:moveTo>
                                      <a:pt x="158" y="68"/>
                                    </a:moveTo>
                                    <a:lnTo>
                                      <a:pt x="165" y="278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203" y="563"/>
                                    </a:lnTo>
                                    <a:lnTo>
                                      <a:pt x="248" y="690"/>
                                    </a:lnTo>
                                    <a:lnTo>
                                      <a:pt x="293" y="795"/>
                                    </a:lnTo>
                                    <a:lnTo>
                                      <a:pt x="158" y="81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8" y="6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98600"/>
                                <a:ext cx="181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960">
                                    <a:moveTo>
                                      <a:pt x="0" y="30"/>
                                    </a:moveTo>
                                    <a:lnTo>
                                      <a:pt x="150" y="375"/>
                                    </a:lnTo>
                                    <a:lnTo>
                                      <a:pt x="165" y="712"/>
                                    </a:lnTo>
                                    <a:lnTo>
                                      <a:pt x="172" y="840"/>
                                    </a:lnTo>
                                    <a:lnTo>
                                      <a:pt x="202" y="915"/>
                                    </a:lnTo>
                                    <a:lnTo>
                                      <a:pt x="292" y="960"/>
                                    </a:lnTo>
                                    <a:lnTo>
                                      <a:pt x="360" y="930"/>
                                    </a:lnTo>
                                    <a:lnTo>
                                      <a:pt x="270" y="645"/>
                                    </a:lnTo>
                                    <a:lnTo>
                                      <a:pt x="292" y="337"/>
                                    </a:lnTo>
                                    <a:lnTo>
                                      <a:pt x="337" y="172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6160" cy="103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0" h="2235">
                                    <a:moveTo>
                                      <a:pt x="580" y="2225"/>
                                    </a:moveTo>
                                    <a:lnTo>
                                      <a:pt x="350" y="1885"/>
                                    </a:lnTo>
                                    <a:lnTo>
                                      <a:pt x="340" y="1705"/>
                                    </a:lnTo>
                                    <a:lnTo>
                                      <a:pt x="360" y="1505"/>
                                    </a:lnTo>
                                    <a:cubicBezTo>
                                      <a:pt x="332" y="1400"/>
                                      <a:pt x="227" y="1222"/>
                                      <a:pt x="170" y="1075"/>
                                    </a:cubicBezTo>
                                    <a:lnTo>
                                      <a:pt x="20" y="625"/>
                                    </a:lnTo>
                                    <a:lnTo>
                                      <a:pt x="0" y="510"/>
                                    </a:lnTo>
                                    <a:cubicBezTo>
                                      <a:pt x="10" y="437"/>
                                      <a:pt x="22" y="261"/>
                                      <a:pt x="80" y="185"/>
                                    </a:cubicBezTo>
                                    <a:cubicBezTo>
                                      <a:pt x="138" y="109"/>
                                      <a:pt x="197" y="85"/>
                                      <a:pt x="350" y="55"/>
                                    </a:cubicBezTo>
                                    <a:cubicBezTo>
                                      <a:pt x="503" y="25"/>
                                      <a:pt x="863" y="0"/>
                                      <a:pt x="1000" y="5"/>
                                    </a:cubicBezTo>
                                    <a:lnTo>
                                      <a:pt x="1170" y="85"/>
                                    </a:lnTo>
                                    <a:cubicBezTo>
                                      <a:pt x="1241" y="99"/>
                                      <a:pt x="1350" y="83"/>
                                      <a:pt x="1425" y="90"/>
                                    </a:cubicBezTo>
                                    <a:cubicBezTo>
                                      <a:pt x="1500" y="97"/>
                                      <a:pt x="1543" y="119"/>
                                      <a:pt x="1620" y="125"/>
                                    </a:cubicBezTo>
                                    <a:lnTo>
                                      <a:pt x="1890" y="125"/>
                                    </a:lnTo>
                                    <a:lnTo>
                                      <a:pt x="2140" y="125"/>
                                    </a:lnTo>
                                    <a:lnTo>
                                      <a:pt x="2390" y="205"/>
                                    </a:lnTo>
                                    <a:lnTo>
                                      <a:pt x="2620" y="105"/>
                                    </a:lnTo>
                                    <a:lnTo>
                                      <a:pt x="2810" y="65"/>
                                    </a:lnTo>
                                    <a:lnTo>
                                      <a:pt x="3040" y="105"/>
                                    </a:lnTo>
                                    <a:cubicBezTo>
                                      <a:pt x="3102" y="135"/>
                                      <a:pt x="3150" y="175"/>
                                      <a:pt x="3180" y="248"/>
                                    </a:cubicBezTo>
                                    <a:cubicBezTo>
                                      <a:pt x="3210" y="321"/>
                                      <a:pt x="3220" y="469"/>
                                      <a:pt x="3220" y="545"/>
                                    </a:cubicBezTo>
                                    <a:cubicBezTo>
                                      <a:pt x="3220" y="621"/>
                                      <a:pt x="3198" y="662"/>
                                      <a:pt x="3180" y="705"/>
                                    </a:cubicBezTo>
                                    <a:cubicBezTo>
                                      <a:pt x="3162" y="748"/>
                                      <a:pt x="3140" y="785"/>
                                      <a:pt x="3113" y="803"/>
                                    </a:cubicBezTo>
                                    <a:cubicBezTo>
                                      <a:pt x="3086" y="821"/>
                                      <a:pt x="3045" y="820"/>
                                      <a:pt x="3015" y="810"/>
                                    </a:cubicBezTo>
                                    <a:lnTo>
                                      <a:pt x="2933" y="743"/>
                                    </a:lnTo>
                                    <a:lnTo>
                                      <a:pt x="2843" y="638"/>
                                    </a:lnTo>
                                    <a:lnTo>
                                      <a:pt x="2730" y="795"/>
                                    </a:lnTo>
                                    <a:lnTo>
                                      <a:pt x="2680" y="835"/>
                                    </a:lnTo>
                                    <a:cubicBezTo>
                                      <a:pt x="2670" y="880"/>
                                      <a:pt x="2682" y="1008"/>
                                      <a:pt x="2670" y="1065"/>
                                    </a:cubicBezTo>
                                    <a:cubicBezTo>
                                      <a:pt x="2658" y="1122"/>
                                      <a:pt x="2640" y="1153"/>
                                      <a:pt x="2610" y="1175"/>
                                    </a:cubicBezTo>
                                    <a:lnTo>
                                      <a:pt x="2490" y="1195"/>
                                    </a:lnTo>
                                    <a:cubicBezTo>
                                      <a:pt x="2440" y="1227"/>
                                      <a:pt x="2370" y="1335"/>
                                      <a:pt x="2310" y="1365"/>
                                    </a:cubicBezTo>
                                    <a:cubicBezTo>
                                      <a:pt x="2250" y="1395"/>
                                      <a:pt x="2168" y="1367"/>
                                      <a:pt x="2130" y="1375"/>
                                    </a:cubicBezTo>
                                    <a:lnTo>
                                      <a:pt x="2080" y="1415"/>
                                    </a:lnTo>
                                    <a:lnTo>
                                      <a:pt x="2030" y="1715"/>
                                    </a:lnTo>
                                    <a:lnTo>
                                      <a:pt x="2020" y="1895"/>
                                    </a:lnTo>
                                    <a:lnTo>
                                      <a:pt x="2070" y="2035"/>
                                    </a:lnTo>
                                    <a:lnTo>
                                      <a:pt x="2120" y="2165"/>
                                    </a:lnTo>
                                    <a:lnTo>
                                      <a:pt x="2060" y="2195"/>
                                    </a:lnTo>
                                    <a:lnTo>
                                      <a:pt x="1970" y="2175"/>
                                    </a:lnTo>
                                    <a:lnTo>
                                      <a:pt x="1930" y="2065"/>
                                    </a:lnTo>
                                    <a:lnTo>
                                      <a:pt x="1930" y="1865"/>
                                    </a:lnTo>
                                    <a:lnTo>
                                      <a:pt x="1920" y="1625"/>
                                    </a:lnTo>
                                    <a:lnTo>
                                      <a:pt x="1840" y="1465"/>
                                    </a:lnTo>
                                    <a:lnTo>
                                      <a:pt x="1680" y="1305"/>
                                    </a:lnTo>
                                    <a:lnTo>
                                      <a:pt x="1590" y="1285"/>
                                    </a:lnTo>
                                    <a:lnTo>
                                      <a:pt x="1410" y="1285"/>
                                    </a:lnTo>
                                    <a:lnTo>
                                      <a:pt x="1170" y="1225"/>
                                    </a:lnTo>
                                    <a:cubicBezTo>
                                      <a:pt x="1083" y="1193"/>
                                      <a:pt x="952" y="1123"/>
                                      <a:pt x="890" y="1095"/>
                                    </a:cubicBezTo>
                                    <a:lnTo>
                                      <a:pt x="800" y="1055"/>
                                    </a:lnTo>
                                    <a:cubicBezTo>
                                      <a:pt x="767" y="1073"/>
                                      <a:pt x="720" y="1162"/>
                                      <a:pt x="690" y="1205"/>
                                    </a:cubicBezTo>
                                    <a:lnTo>
                                      <a:pt x="620" y="1315"/>
                                    </a:lnTo>
                                    <a:lnTo>
                                      <a:pt x="540" y="1365"/>
                                    </a:lnTo>
                                    <a:lnTo>
                                      <a:pt x="480" y="1545"/>
                                    </a:lnTo>
                                    <a:cubicBezTo>
                                      <a:pt x="473" y="1623"/>
                                      <a:pt x="488" y="1758"/>
                                      <a:pt x="500" y="1835"/>
                                    </a:cubicBezTo>
                                    <a:lnTo>
                                      <a:pt x="550" y="2005"/>
                                    </a:lnTo>
                                    <a:lnTo>
                                      <a:pt x="690" y="2195"/>
                                    </a:lnTo>
                                    <a:lnTo>
                                      <a:pt x="760" y="2235"/>
                                    </a:lnTo>
                                    <a:lnTo>
                                      <a:pt x="580" y="222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3200">
                                <a:off x="1375920" y="156960"/>
                                <a:ext cx="52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240" y="88200"/>
                              <a:ext cx="171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9">
                                  <a:moveTo>
                                    <a:pt x="369" y="34"/>
                                  </a:moveTo>
                                  <a:cubicBezTo>
                                    <a:pt x="313" y="17"/>
                                    <a:pt x="257" y="0"/>
                                    <a:pt x="211" y="19"/>
                                  </a:cubicBezTo>
                                  <a:cubicBezTo>
                                    <a:pt x="165" y="38"/>
                                    <a:pt x="121" y="112"/>
                                    <a:pt x="91" y="147"/>
                                  </a:cubicBezTo>
                                  <a:cubicBezTo>
                                    <a:pt x="61" y="182"/>
                                    <a:pt x="43" y="204"/>
                                    <a:pt x="31" y="229"/>
                                  </a:cubicBezTo>
                                  <a:cubicBezTo>
                                    <a:pt x="19" y="254"/>
                                    <a:pt x="0" y="282"/>
                                    <a:pt x="16" y="297"/>
                                  </a:cubicBezTo>
                                  <a:cubicBezTo>
                                    <a:pt x="32" y="312"/>
                                    <a:pt x="94" y="319"/>
                                    <a:pt x="129" y="319"/>
                                  </a:cubicBezTo>
                                  <a:cubicBezTo>
                                    <a:pt x="164" y="319"/>
                                    <a:pt x="200" y="313"/>
                                    <a:pt x="226" y="297"/>
                                  </a:cubicBezTo>
                                  <a:cubicBezTo>
                                    <a:pt x="252" y="281"/>
                                    <a:pt x="276" y="248"/>
                                    <a:pt x="286" y="222"/>
                                  </a:cubicBezTo>
                                  <a:cubicBezTo>
                                    <a:pt x="296" y="196"/>
                                    <a:pt x="279" y="160"/>
                                    <a:pt x="286" y="139"/>
                                  </a:cubicBezTo>
                                  <a:cubicBezTo>
                                    <a:pt x="293" y="118"/>
                                    <a:pt x="312" y="106"/>
                                    <a:pt x="331" y="94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396720"/>
                            <a:ext cx="76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0">
                                <a:moveTo>
                                  <a:pt x="0" y="210"/>
                                </a:moveTo>
                                <a:cubicBezTo>
                                  <a:pt x="35" y="190"/>
                                  <a:pt x="70" y="170"/>
                                  <a:pt x="97" y="135"/>
                                </a:cubicBezTo>
                                <a:cubicBezTo>
                                  <a:pt x="124" y="100"/>
                                  <a:pt x="144" y="5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87800"/>
                            <a:ext cx="79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3">
                                <a:moveTo>
                                  <a:pt x="172" y="263"/>
                                </a:moveTo>
                                <a:cubicBezTo>
                                  <a:pt x="119" y="225"/>
                                  <a:pt x="66" y="187"/>
                                  <a:pt x="37" y="143"/>
                                </a:cubicBezTo>
                                <a:cubicBezTo>
                                  <a:pt x="8" y="99"/>
                                  <a:pt x="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3600"/>
                            <a:ext cx="48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3">
                                <a:moveTo>
                                  <a:pt x="0" y="203"/>
                                </a:moveTo>
                                <a:cubicBezTo>
                                  <a:pt x="33" y="175"/>
                                  <a:pt x="66" y="147"/>
                                  <a:pt x="83" y="113"/>
                                </a:cubicBezTo>
                                <a:cubicBezTo>
                                  <a:pt x="100" y="79"/>
                                  <a:pt x="102" y="39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02.75pt;width:117.8pt;height:81.75pt" coordorigin="3315,2055" coordsize="2356,1635">
                <v:group id="shape_0" style="position:absolute;left:3315;top:2055;width:2356;height:1635">
                  <v:group id="shape_0" style="position:absolute;left:3315;top:2055;width:2356;height:1635">
                    <v:shape id="shape_0" coordsize="293,810" path="m158,68l165,278l165,450l203,563l248,690l293,795l158,810l0,338l15,0l158,68xe" fillcolor="white" stroked="t" o:allowincell="f" style="position:absolute;left:3629;top:2867;width:213;height:591;mso-wrap-style:none;v-text-anchor:middle">
                      <v:fill o:detectmouseclick="t" color2="#0f0f0f"/>
                      <v:stroke color="black" weight="19080" joinstyle="round" endcap="flat"/>
                      <w10:wrap type="none"/>
                    </v:shape>
                    <v:shape id="shape_0" coordsize="405,960" path="m0,30l150,375l165,712l172,840l202,915l292,960l360,930l270,645l292,337l337,172l405,0l0,30xe" fillcolor="white" stroked="t" o:allowincell="f" style="position:absolute;left:4501;top:2840;width:284;height:675;mso-wrap-style:none;v-text-anchor:middle">
                      <v:fill o:detectmouseclick="t" color2="black"/>
                      <v:stroke color="black" weight="19080" joinstyle="round" endcap="flat"/>
                      <w10:wrap type="none"/>
                    </v:shape>
                    <v:shape id="shape_0" coordsize="3220,2235" path="m580,2225l350,1885l340,1705l360,1505c332,1400,227,1222,170,1075l20,625l0,510c10,437,22,261,80,185c138,109,197,85,350,55c503,25,863,0,1000,5l1170,85c1241,99,1350,83,1425,90c1500,97,1543,119,1620,125l1890,125l2140,125l2390,205l2620,105l2810,65l3040,105c3102,135,3150,175,3180,248c3210,321,3220,469,3220,545c3220,621,3198,662,3180,705c3162,748,3140,785,3113,803c3086,821,3045,820,3015,810l2933,743l2843,638l2730,795l2680,835c2670,880,2682,1008,2670,1065c2658,1122,2640,1153,2610,1175l2490,1195c2440,1227,2370,1335,2310,1365c2250,1395,2168,1367,2130,1375l2080,1415l2030,1715l2020,1895l2070,2035l2120,2165l2060,2195l1970,2175l1930,2065l1930,1865l1920,1625l1840,1465l1680,1305l1590,1285l1410,1285l1170,1225c1083,1193,952,1123,890,1095l800,1055c767,1073,720,1162,690,1205l620,1315l540,1365l480,1545c473,1623,488,1758,500,1835l550,2005l690,2195l760,2235l580,2225xe" fillcolor="white" stroked="t" o:allowincell="f" style="position:absolute;left:3315;top:2055;width:2355;height:1634;mso-wrap-style:none;v-text-anchor:middle">
                      <v:fill o:detectmouseclick="t" color2="#c1c1c1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5481;top:2302;width:81;height:113;mso-wrap-style:none;v-text-anchor:middle;rotation:334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369,319" path="m369,34c313,17,257,0,211,19c165,38,121,112,91,147c61,182,43,204,31,229c19,254,0,282,16,297c32,312,94,319,129,319c164,319,200,313,226,297c252,281,276,248,286,222c296,196,279,160,286,139c293,118,312,106,331,94e" fillcolor="#eaeaea" stroked="t" o:allowincell="f" style="position:absolute;left:5191;top:2194;width:269;height:232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</v:group>
                <v:shape id="shape_0" coordsize="165,210" path="m0,210c35,190,70,170,97,135c124,100,144,50,165,0e" stroked="t" o:allowincell="f" style="position:absolute;left:3886;top:2680;width:119;height:1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263" path="m172,263c119,225,66,187,37,143c8,99,4,49,0,0e" stroked="t" o:allowincell="f" style="position:absolute;left:4424;top:2823;width:124;height:1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,203" path="m0,203c33,175,66,147,83,113c100,79,102,39,105,0e" stroked="t" o:allowincell="f" style="position:absolute;left:4868;top:2911;width:75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0</wp:posOffset>
                </wp:positionV>
                <wp:extent cx="2044700" cy="1419225"/>
                <wp:effectExtent l="10160" t="762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419120"/>
                          <a:chOff x="0" y="0"/>
                          <a:chExt cx="204480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480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880" y="704880"/>
                                <a:ext cx="1861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810">
                                    <a:moveTo>
                                      <a:pt x="158" y="68"/>
                                    </a:moveTo>
                                    <a:lnTo>
                                      <a:pt x="165" y="278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203" y="563"/>
                                    </a:lnTo>
                                    <a:lnTo>
                                      <a:pt x="248" y="690"/>
                                    </a:lnTo>
                                    <a:lnTo>
                                      <a:pt x="293" y="795"/>
                                    </a:lnTo>
                                    <a:lnTo>
                                      <a:pt x="158" y="81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8" y="6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681480"/>
                                <a:ext cx="24768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960">
                                    <a:moveTo>
                                      <a:pt x="0" y="30"/>
                                    </a:moveTo>
                                    <a:lnTo>
                                      <a:pt x="150" y="375"/>
                                    </a:lnTo>
                                    <a:lnTo>
                                      <a:pt x="165" y="712"/>
                                    </a:lnTo>
                                    <a:lnTo>
                                      <a:pt x="172" y="840"/>
                                    </a:lnTo>
                                    <a:lnTo>
                                      <a:pt x="202" y="915"/>
                                    </a:lnTo>
                                    <a:lnTo>
                                      <a:pt x="292" y="960"/>
                                    </a:lnTo>
                                    <a:lnTo>
                                      <a:pt x="360" y="930"/>
                                    </a:lnTo>
                                    <a:lnTo>
                                      <a:pt x="270" y="645"/>
                                    </a:lnTo>
                                    <a:lnTo>
                                      <a:pt x="292" y="337"/>
                                    </a:lnTo>
                                    <a:lnTo>
                                      <a:pt x="337" y="172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44800" cy="141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0" h="2235">
                                    <a:moveTo>
                                      <a:pt x="580" y="2225"/>
                                    </a:moveTo>
                                    <a:lnTo>
                                      <a:pt x="350" y="1885"/>
                                    </a:lnTo>
                                    <a:lnTo>
                                      <a:pt x="340" y="1705"/>
                                    </a:lnTo>
                                    <a:lnTo>
                                      <a:pt x="360" y="1505"/>
                                    </a:lnTo>
                                    <a:cubicBezTo>
                                      <a:pt x="332" y="1400"/>
                                      <a:pt x="227" y="1222"/>
                                      <a:pt x="170" y="1075"/>
                                    </a:cubicBezTo>
                                    <a:lnTo>
                                      <a:pt x="20" y="625"/>
                                    </a:lnTo>
                                    <a:lnTo>
                                      <a:pt x="0" y="510"/>
                                    </a:lnTo>
                                    <a:cubicBezTo>
                                      <a:pt x="10" y="437"/>
                                      <a:pt x="22" y="261"/>
                                      <a:pt x="80" y="185"/>
                                    </a:cubicBezTo>
                                    <a:cubicBezTo>
                                      <a:pt x="138" y="109"/>
                                      <a:pt x="197" y="85"/>
                                      <a:pt x="350" y="55"/>
                                    </a:cubicBezTo>
                                    <a:cubicBezTo>
                                      <a:pt x="503" y="25"/>
                                      <a:pt x="863" y="0"/>
                                      <a:pt x="1000" y="5"/>
                                    </a:cubicBezTo>
                                    <a:lnTo>
                                      <a:pt x="1170" y="85"/>
                                    </a:lnTo>
                                    <a:cubicBezTo>
                                      <a:pt x="1241" y="99"/>
                                      <a:pt x="1350" y="83"/>
                                      <a:pt x="1425" y="90"/>
                                    </a:cubicBezTo>
                                    <a:cubicBezTo>
                                      <a:pt x="1500" y="97"/>
                                      <a:pt x="1543" y="119"/>
                                      <a:pt x="1620" y="125"/>
                                    </a:cubicBezTo>
                                    <a:lnTo>
                                      <a:pt x="1890" y="125"/>
                                    </a:lnTo>
                                    <a:lnTo>
                                      <a:pt x="2140" y="125"/>
                                    </a:lnTo>
                                    <a:lnTo>
                                      <a:pt x="2390" y="205"/>
                                    </a:lnTo>
                                    <a:lnTo>
                                      <a:pt x="2620" y="105"/>
                                    </a:lnTo>
                                    <a:lnTo>
                                      <a:pt x="2810" y="65"/>
                                    </a:lnTo>
                                    <a:lnTo>
                                      <a:pt x="3040" y="105"/>
                                    </a:lnTo>
                                    <a:cubicBezTo>
                                      <a:pt x="3102" y="135"/>
                                      <a:pt x="3150" y="175"/>
                                      <a:pt x="3180" y="248"/>
                                    </a:cubicBezTo>
                                    <a:cubicBezTo>
                                      <a:pt x="3210" y="321"/>
                                      <a:pt x="3220" y="469"/>
                                      <a:pt x="3220" y="545"/>
                                    </a:cubicBezTo>
                                    <a:cubicBezTo>
                                      <a:pt x="3220" y="621"/>
                                      <a:pt x="3198" y="662"/>
                                      <a:pt x="3180" y="705"/>
                                    </a:cubicBezTo>
                                    <a:cubicBezTo>
                                      <a:pt x="3162" y="748"/>
                                      <a:pt x="3140" y="785"/>
                                      <a:pt x="3113" y="803"/>
                                    </a:cubicBezTo>
                                    <a:cubicBezTo>
                                      <a:pt x="3086" y="821"/>
                                      <a:pt x="3045" y="820"/>
                                      <a:pt x="3015" y="810"/>
                                    </a:cubicBezTo>
                                    <a:lnTo>
                                      <a:pt x="2933" y="743"/>
                                    </a:lnTo>
                                    <a:lnTo>
                                      <a:pt x="2843" y="638"/>
                                    </a:lnTo>
                                    <a:lnTo>
                                      <a:pt x="2730" y="795"/>
                                    </a:lnTo>
                                    <a:lnTo>
                                      <a:pt x="2680" y="835"/>
                                    </a:lnTo>
                                    <a:cubicBezTo>
                                      <a:pt x="2670" y="880"/>
                                      <a:pt x="2682" y="1008"/>
                                      <a:pt x="2670" y="1065"/>
                                    </a:cubicBezTo>
                                    <a:cubicBezTo>
                                      <a:pt x="2658" y="1122"/>
                                      <a:pt x="2640" y="1153"/>
                                      <a:pt x="2610" y="1175"/>
                                    </a:cubicBezTo>
                                    <a:lnTo>
                                      <a:pt x="2490" y="1195"/>
                                    </a:lnTo>
                                    <a:cubicBezTo>
                                      <a:pt x="2440" y="1227"/>
                                      <a:pt x="2370" y="1335"/>
                                      <a:pt x="2310" y="1365"/>
                                    </a:cubicBezTo>
                                    <a:cubicBezTo>
                                      <a:pt x="2250" y="1395"/>
                                      <a:pt x="2168" y="1367"/>
                                      <a:pt x="2130" y="1375"/>
                                    </a:cubicBezTo>
                                    <a:lnTo>
                                      <a:pt x="2080" y="1415"/>
                                    </a:lnTo>
                                    <a:lnTo>
                                      <a:pt x="2030" y="1715"/>
                                    </a:lnTo>
                                    <a:lnTo>
                                      <a:pt x="2020" y="1895"/>
                                    </a:lnTo>
                                    <a:lnTo>
                                      <a:pt x="2070" y="2035"/>
                                    </a:lnTo>
                                    <a:lnTo>
                                      <a:pt x="2120" y="2165"/>
                                    </a:lnTo>
                                    <a:lnTo>
                                      <a:pt x="2060" y="2195"/>
                                    </a:lnTo>
                                    <a:lnTo>
                                      <a:pt x="1970" y="2175"/>
                                    </a:lnTo>
                                    <a:lnTo>
                                      <a:pt x="1930" y="2065"/>
                                    </a:lnTo>
                                    <a:lnTo>
                                      <a:pt x="1930" y="1865"/>
                                    </a:lnTo>
                                    <a:lnTo>
                                      <a:pt x="1920" y="1625"/>
                                    </a:lnTo>
                                    <a:lnTo>
                                      <a:pt x="1840" y="1465"/>
                                    </a:lnTo>
                                    <a:lnTo>
                                      <a:pt x="1680" y="1305"/>
                                    </a:lnTo>
                                    <a:lnTo>
                                      <a:pt x="1590" y="1285"/>
                                    </a:lnTo>
                                    <a:lnTo>
                                      <a:pt x="1410" y="1285"/>
                                    </a:lnTo>
                                    <a:lnTo>
                                      <a:pt x="1170" y="1225"/>
                                    </a:lnTo>
                                    <a:cubicBezTo>
                                      <a:pt x="1083" y="1193"/>
                                      <a:pt x="952" y="1123"/>
                                      <a:pt x="890" y="1095"/>
                                    </a:cubicBezTo>
                                    <a:lnTo>
                                      <a:pt x="800" y="1055"/>
                                    </a:lnTo>
                                    <a:cubicBezTo>
                                      <a:pt x="767" y="1073"/>
                                      <a:pt x="720" y="1162"/>
                                      <a:pt x="690" y="1205"/>
                                    </a:cubicBezTo>
                                    <a:lnTo>
                                      <a:pt x="620" y="1315"/>
                                    </a:lnTo>
                                    <a:lnTo>
                                      <a:pt x="540" y="1365"/>
                                    </a:lnTo>
                                    <a:lnTo>
                                      <a:pt x="480" y="1545"/>
                                    </a:lnTo>
                                    <a:cubicBezTo>
                                      <a:pt x="473" y="1623"/>
                                      <a:pt x="488" y="1758"/>
                                      <a:pt x="500" y="1835"/>
                                    </a:cubicBezTo>
                                    <a:lnTo>
                                      <a:pt x="550" y="2005"/>
                                    </a:lnTo>
                                    <a:lnTo>
                                      <a:pt x="690" y="2195"/>
                                    </a:lnTo>
                                    <a:lnTo>
                                      <a:pt x="760" y="2235"/>
                                    </a:lnTo>
                                    <a:lnTo>
                                      <a:pt x="580" y="222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3200">
                                <a:off x="1880640" y="214200"/>
                                <a:ext cx="716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8280" y="121320"/>
                              <a:ext cx="2343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19">
                                  <a:moveTo>
                                    <a:pt x="369" y="34"/>
                                  </a:moveTo>
                                  <a:cubicBezTo>
                                    <a:pt x="313" y="17"/>
                                    <a:pt x="257" y="0"/>
                                    <a:pt x="211" y="19"/>
                                  </a:cubicBezTo>
                                  <a:cubicBezTo>
                                    <a:pt x="165" y="38"/>
                                    <a:pt x="121" y="112"/>
                                    <a:pt x="91" y="147"/>
                                  </a:cubicBezTo>
                                  <a:cubicBezTo>
                                    <a:pt x="61" y="182"/>
                                    <a:pt x="43" y="204"/>
                                    <a:pt x="31" y="229"/>
                                  </a:cubicBezTo>
                                  <a:cubicBezTo>
                                    <a:pt x="19" y="254"/>
                                    <a:pt x="0" y="282"/>
                                    <a:pt x="16" y="297"/>
                                  </a:cubicBezTo>
                                  <a:cubicBezTo>
                                    <a:pt x="32" y="312"/>
                                    <a:pt x="94" y="319"/>
                                    <a:pt x="129" y="319"/>
                                  </a:cubicBezTo>
                                  <a:cubicBezTo>
                                    <a:pt x="164" y="319"/>
                                    <a:pt x="200" y="313"/>
                                    <a:pt x="226" y="297"/>
                                  </a:cubicBezTo>
                                  <a:cubicBezTo>
                                    <a:pt x="252" y="281"/>
                                    <a:pt x="276" y="248"/>
                                    <a:pt x="286" y="222"/>
                                  </a:cubicBezTo>
                                  <a:cubicBezTo>
                                    <a:pt x="296" y="196"/>
                                    <a:pt x="279" y="160"/>
                                    <a:pt x="286" y="139"/>
                                  </a:cubicBezTo>
                                  <a:cubicBezTo>
                                    <a:pt x="293" y="118"/>
                                    <a:pt x="312" y="106"/>
                                    <a:pt x="331" y="94"/>
                                  </a:cubicBez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080" y="542880"/>
                            <a:ext cx="10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0">
                                <a:moveTo>
                                  <a:pt x="0" y="210"/>
                                </a:moveTo>
                                <a:cubicBezTo>
                                  <a:pt x="35" y="190"/>
                                  <a:pt x="70" y="170"/>
                                  <a:pt x="97" y="135"/>
                                </a:cubicBezTo>
                                <a:cubicBezTo>
                                  <a:pt x="124" y="100"/>
                                  <a:pt x="144" y="5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66720"/>
                            <a:ext cx="109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3">
                                <a:moveTo>
                                  <a:pt x="172" y="263"/>
                                </a:moveTo>
                                <a:cubicBezTo>
                                  <a:pt x="119" y="225"/>
                                  <a:pt x="66" y="187"/>
                                  <a:pt x="37" y="143"/>
                                </a:cubicBezTo>
                                <a:cubicBezTo>
                                  <a:pt x="8" y="99"/>
                                  <a:pt x="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43040"/>
                            <a:ext cx="66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3">
                                <a:moveTo>
                                  <a:pt x="0" y="203"/>
                                </a:moveTo>
                                <a:cubicBezTo>
                                  <a:pt x="33" y="175"/>
                                  <a:pt x="66" y="147"/>
                                  <a:pt x="83" y="113"/>
                                </a:cubicBezTo>
                                <a:cubicBezTo>
                                  <a:pt x="100" y="79"/>
                                  <a:pt x="102" y="39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6pt;width:161pt;height:111.75pt" coordorigin="510,1920" coordsize="3220,2235">
                <v:group id="shape_0" style="position:absolute;left:510;top:1920;width:3220;height:2235">
                  <v:group id="shape_0" style="position:absolute;left:510;top:1920;width:3220;height:2235">
                    <v:shape id="shape_0" coordsize="293,810" path="m158,68l165,278l165,450l203,563l248,690l293,795l158,810l0,338l15,0l158,68xe" fillcolor="white" stroked="t" o:allowincell="f" style="position:absolute;left:940;top:3030;width:292;height:809;mso-wrap-style:none;v-text-anchor:middle">
                      <v:fill o:detectmouseclick="t" color2="#0f0f0f"/>
                      <v:stroke color="black" weight="19080" joinstyle="round" endcap="flat"/>
                      <w10:wrap type="none"/>
                    </v:shape>
                    <v:shape id="shape_0" coordsize="405,960" path="m0,30l150,375l165,712l172,840l202,915l292,960l360,930l270,645l292,337l337,172l405,0l0,30xe" fillcolor="white" stroked="t" o:allowincell="f" style="position:absolute;left:2131;top:2993;width:389;height:923;mso-wrap-style:none;v-text-anchor:middle">
                      <v:fill o:detectmouseclick="t" color2="black"/>
                      <v:stroke color="black" weight="19080" joinstyle="round" endcap="flat"/>
                      <w10:wrap type="none"/>
                    </v:shape>
                    <v:shape id="shape_0" coordsize="3220,2235" path="m580,2225l350,1885l340,1705l360,1505c332,1400,227,1222,170,1075l20,625l0,510c10,437,22,261,80,185c138,109,197,85,350,55c503,25,863,0,1000,5l1170,85c1241,99,1350,83,1425,90c1500,97,1543,119,1620,125l1890,125l2140,125l2390,205l2620,105l2810,65l3040,105c3102,135,3150,175,3180,248c3210,321,3220,469,3220,545c3220,621,3198,662,3180,705c3162,748,3140,785,3113,803c3086,821,3045,820,3015,810l2933,743l2843,638l2730,795l2680,835c2670,880,2682,1008,2670,1065c2658,1122,2640,1153,2610,1175l2490,1195c2440,1227,2370,1335,2310,1365c2250,1395,2168,1367,2130,1375l2080,1415l2030,1715l2020,1895l2070,2035l2120,2165l2060,2195l1970,2175l1930,2065l1930,1865l1920,1625l1840,1465l1680,1305l1590,1285l1410,1285l1170,1225c1083,1193,952,1123,890,1095l800,1055c767,1073,720,1162,690,1205l620,1315l540,1365l480,1545c473,1623,488,1758,500,1835l550,2005l690,2195l760,2235l580,2225xe" fillcolor="white" stroked="t" o:allowincell="f" style="position:absolute;left:510;top:1920;width:3219;height:2234;mso-wrap-style:none;v-text-anchor:middle">
                      <v:fill o:detectmouseclick="t" color2="#c1c1c1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3471;top:2257;width:112;height:156;mso-wrap-style:none;v-text-anchor:middle;rotation:334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369,319" path="m369,34c313,17,257,0,211,19c165,38,121,112,91,147c61,182,43,204,31,229c19,254,0,282,16,297c32,312,94,319,129,319c164,319,200,313,226,297c252,281,276,248,286,222c296,196,279,160,286,139c293,118,312,106,331,94e" fillcolor="#eaeaea" stroked="t" o:allowincell="f" style="position:absolute;left:3074;top:2111;width:368;height:318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</v:group>
                <v:shape id="shape_0" coordsize="165,210" path="m0,210c35,190,70,170,97,135c124,100,144,50,165,0e" stroked="t" o:allowincell="f" style="position:absolute;left:1291;top:2775;width:164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263" path="m172,263c119,225,66,187,37,143c8,99,4,49,0,0e" stroked="t" o:allowincell="f" style="position:absolute;left:2026;top:2970;width:171;height:2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,203" path="m0,203c33,175,66,147,83,113c100,79,102,39,105,0e" stroked="t" o:allowincell="f" style="position:absolute;left:2633;top:3090;width:104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</w:rPr>
        <w:t>Shee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20:00Z</dcterms:created>
  <dc:creator>Keith Gibbs</dc:creator>
  <dc:description>Sheep.</dc:description>
  <cp:keywords>sheep</cp:keywords>
  <dc:language>en-US</dc:language>
  <cp:lastModifiedBy>Keith Gibbs</cp:lastModifiedBy>
  <dcterms:modified xsi:type="dcterms:W3CDTF">2004-03-17T07:30:00Z</dcterms:modified>
  <cp:revision>4</cp:revision>
  <dc:subject>general</dc:subject>
  <dc:title>Sheep</dc:title>
</cp:coreProperties>
</file>