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7287260</wp:posOffset>
                </wp:positionV>
                <wp:extent cx="2549525" cy="1210945"/>
                <wp:effectExtent l="3810" t="254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9520" cy="1211040"/>
                          <a:chOff x="0" y="0"/>
                          <a:chExt cx="2549520" cy="121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9520" cy="121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9520" cy="121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53680" y="0"/>
                                <a:ext cx="1746360" cy="106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46360" cy="106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102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957">
                                        <a:moveTo>
                                          <a:pt x="0" y="0"/>
                                        </a:moveTo>
                                        <a:lnTo>
                                          <a:pt x="0" y="957"/>
                                        </a:lnTo>
                                        <a:lnTo>
                                          <a:pt x="18" y="95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920" y="488160"/>
                                    <a:ext cx="1666080" cy="57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0880" y="61200"/>
                                      <a:ext cx="60840" cy="15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66080" cy="577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4440"/>
                                        <a:ext cx="336600" cy="378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360" y="330840"/>
                                        <a:ext cx="792000" cy="217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0520" y="337320"/>
                                        <a:ext cx="154440" cy="19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8880" y="414720"/>
                                        <a:ext cx="277560" cy="15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9480" y="424800"/>
                                        <a:ext cx="63000" cy="15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5320" y="10440"/>
                                        <a:ext cx="182160" cy="3657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220680"/>
                                        <a:ext cx="34920" cy="84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11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" y="119"/>
                                            </a:lnTo>
                                            <a:lnTo>
                                              <a:pt x="61" y="119"/>
                                            </a:lnTo>
                                            <a:lnTo>
                                              <a:pt x="61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480" y="222480"/>
                                        <a:ext cx="33480" cy="8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8" h="117">
                                            <a:moveTo>
                                              <a:pt x="3" y="1"/>
                                            </a:moveTo>
                                            <a:lnTo>
                                              <a:pt x="0" y="117"/>
                                            </a:lnTo>
                                            <a:lnTo>
                                              <a:pt x="58" y="117"/>
                                            </a:lnTo>
                                            <a:lnTo>
                                              <a:pt x="58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0" y="220680"/>
                                        <a:ext cx="33480" cy="84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" h="11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19"/>
                                            </a:lnTo>
                                            <a:lnTo>
                                              <a:pt x="59" y="119"/>
                                            </a:lnTo>
                                            <a:lnTo>
                                              <a:pt x="59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920" y="327960"/>
                                        <a:ext cx="71280" cy="152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7040" y="32040"/>
                                        <a:ext cx="205920" cy="982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0000"/>
                                          </a:gs>
                                          <a:gs pos="50000">
                                            <a:srgbClr val="ff0000"/>
                                          </a:gs>
                                          <a:gs pos="100000">
                                            <a:srgbClr val="750000"/>
                                          </a:gs>
                                        </a:gsLst>
                                        <a:lin ang="108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080" y="270720"/>
                                        <a:ext cx="324360" cy="76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2880" y="312120"/>
                                        <a:ext cx="373320" cy="9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5" h="9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" y="63"/>
                                            </a:lnTo>
                                            <a:lnTo>
                                              <a:pt x="39" y="81"/>
                                            </a:lnTo>
                                            <a:lnTo>
                                              <a:pt x="114" y="90"/>
                                            </a:lnTo>
                                            <a:lnTo>
                                              <a:pt x="399" y="90"/>
                                            </a:lnTo>
                                            <a:lnTo>
                                              <a:pt x="435" y="72"/>
                                            </a:lnTo>
                                            <a:lnTo>
                                              <a:pt x="435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3400" y="363240"/>
                                        <a:ext cx="71280" cy="15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4600" y="363240"/>
                                        <a:ext cx="33480" cy="8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" h="117">
                                            <a:moveTo>
                                              <a:pt x="3" y="1"/>
                                            </a:moveTo>
                                            <a:lnTo>
                                              <a:pt x="0" y="117"/>
                                            </a:lnTo>
                                            <a:lnTo>
                                              <a:pt x="59" y="117"/>
                                            </a:lnTo>
                                            <a:lnTo>
                                              <a:pt x="59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520" y="0"/>
                                        <a:ext cx="99720" cy="1238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c1c1c1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532080" cy="49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1320" y="590400"/>
                                  <a:ext cx="3564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07">
                                      <a:moveTo>
                                        <a:pt x="3" y="207"/>
                                      </a:moveTo>
                                      <a:cubicBezTo>
                                        <a:pt x="1" y="191"/>
                                        <a:pt x="0" y="175"/>
                                        <a:pt x="6" y="141"/>
                                      </a:cubicBezTo>
                                      <a:cubicBezTo>
                                        <a:pt x="12" y="107"/>
                                        <a:pt x="27" y="53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51040"/>
                                <a:ext cx="254952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5" h="567">
                                    <a:moveTo>
                                      <a:pt x="66" y="415"/>
                                    </a:moveTo>
                                    <a:lnTo>
                                      <a:pt x="22" y="205"/>
                                    </a:lnTo>
                                    <a:cubicBezTo>
                                      <a:pt x="12" y="155"/>
                                      <a:pt x="0" y="140"/>
                                      <a:pt x="4" y="112"/>
                                    </a:cubicBezTo>
                                    <a:cubicBezTo>
                                      <a:pt x="8" y="84"/>
                                      <a:pt x="19" y="53"/>
                                      <a:pt x="46" y="36"/>
                                    </a:cubicBezTo>
                                    <a:cubicBezTo>
                                      <a:pt x="73" y="19"/>
                                      <a:pt x="77" y="0"/>
                                      <a:pt x="168" y="11"/>
                                    </a:cubicBezTo>
                                    <a:lnTo>
                                      <a:pt x="593" y="102"/>
                                    </a:lnTo>
                                    <a:lnTo>
                                      <a:pt x="840" y="153"/>
                                    </a:lnTo>
                                    <a:lnTo>
                                      <a:pt x="1119" y="173"/>
                                    </a:lnTo>
                                    <a:lnTo>
                                      <a:pt x="3862" y="205"/>
                                    </a:lnTo>
                                    <a:lnTo>
                                      <a:pt x="3916" y="214"/>
                                    </a:lnTo>
                                    <a:cubicBezTo>
                                      <a:pt x="3941" y="226"/>
                                      <a:pt x="4002" y="235"/>
                                      <a:pt x="4015" y="277"/>
                                    </a:cubicBezTo>
                                    <a:lnTo>
                                      <a:pt x="3995" y="466"/>
                                    </a:lnTo>
                                    <a:lnTo>
                                      <a:pt x="3894" y="567"/>
                                    </a:lnTo>
                                    <a:lnTo>
                                      <a:pt x="168" y="567"/>
                                    </a:lnTo>
                                    <a:lnTo>
                                      <a:pt x="66" y="4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4600" y="10267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10274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10281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2640" y="876240"/>
                            <a:ext cx="24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1">
                                <a:moveTo>
                                  <a:pt x="3" y="0"/>
                                </a:moveTo>
                                <a:lnTo>
                                  <a:pt x="0" y="81"/>
                                </a:lnTo>
                                <a:lnTo>
                                  <a:pt x="39" y="81"/>
                                </a:lnTo>
                                <a:lnTo>
                                  <a:pt x="39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849600"/>
                            <a:ext cx="24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1">
                                <a:moveTo>
                                  <a:pt x="3" y="0"/>
                                </a:moveTo>
                                <a:lnTo>
                                  <a:pt x="0" y="81"/>
                                </a:lnTo>
                                <a:lnTo>
                                  <a:pt x="39" y="81"/>
                                </a:lnTo>
                                <a:lnTo>
                                  <a:pt x="39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573.8pt;width:200.75pt;height:95.35pt" coordorigin="351,11476" coordsize="4015,1907">
                <v:group id="shape_0" style="position:absolute;left:351;top:11476;width:4015;height:1907">
                  <v:group id="shape_0" style="position:absolute;left:351;top:11476;width:4015;height:1907">
                    <v:group id="shape_0" style="position:absolute;left:1223;top:11476;width:2750;height:1678">
                      <v:group id="shape_0" style="position:absolute;left:1223;top:11476;width:2750;height:1678">
                        <v:shape id="shape_0" coordsize="18,957" path="m0,0l0,957l18,957l18,0l0,0xe" fillcolor="black" stroked="t" o:allowincell="f" style="position:absolute;left:1223;top:11476;width:23;height:1612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group id="shape_0" style="position:absolute;left:1349;top:12245;width:2624;height:910">
                          <v:rect id="shape_0" fillcolor="white" stroked="t" o:allowincell="f" style="position:absolute;left:1665;top:12341;width:95;height:2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1349;top:12245;width:2624;height:910">
                            <v:rect id="shape_0" fillcolor="white" stroked="t" o:allowincell="f" style="position:absolute;left:1349;top:12488;width:529;height:5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1831;top:12766;width:1246;height:34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maroon" stroked="t" o:allowincell="f" style="position:absolute;left:3649;top:12776;width:242;height:302;mso-wrap-style:none;v-text-anchor:middle">
                              <v:fill o:detectmouseclick="t" type="solid" color2="#7fffff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3536;top:12898;width:436;height:24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3301;top:12914;width:98;height:24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#757575" stroked="t" o:allowincell="f" style="position:absolute;left:2050;top:12261;width:286;height:575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ect>
                            <v:shape id="shape_0" coordsize="61,119" path="m0,0l3,119l61,119l61,2l0,0xe" fillcolor="gray" stroked="t" o:allowincell="f" style="position:absolute;left:1383;top:12592;width:54;height:133;mso-wrap-style:none;v-text-anchor:middle">
                              <v:fill o:detectmouseclick="t" type="solid" color2="#7f7f7f"/>
                              <v:stroke color="black" weight="3240" joinstyle="round" endcap="flat"/>
                              <w10:wrap type="none"/>
                            </v:shape>
                            <v:shape id="shape_0" coordsize="58,117" path="m3,1l0,117l58,117l58,0l3,1xe" fillcolor="gray" stroked="t" o:allowincell="f" style="position:absolute;left:1458;top:12595;width:52;height:130;mso-wrap-style:none;v-text-anchor:middle">
                              <v:fill o:detectmouseclick="t" type="solid" color2="#7f7f7f"/>
                              <v:stroke color="black" weight="3240" joinstyle="round" endcap="flat"/>
                              <w10:wrap type="none"/>
                            </v:shape>
                            <v:shape id="shape_0" coordsize="59,119" path="m0,0l0,119l59,119l59,2l0,0xe" fillcolor="gray" stroked="t" o:allowincell="f" style="position:absolute;left:1547;top:12592;width:52;height:133;mso-wrap-style:none;v-text-anchor:middle">
                              <v:fill o:detectmouseclick="t" type="solid" color2="#7f7f7f"/>
                              <v:stroke color="black" weight="3240" joinstyle="round" endcap="flat"/>
                              <w10:wrap type="none"/>
                            </v:shape>
                            <v:rect id="shape_0" fillcolor="#333333" stroked="t" o:allowincell="f" style="position:absolute;left:1673;top:12761;width:111;height:239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rect>
                            <v:rect id="shape_0" fillcolor="#750000" stroked="t" o:allowincell="f" style="position:absolute;left:2037;top:12295;width:323;height:154;mso-wrap-style:none;v-text-anchor:middle">
                              <v:fill o:detectmouseclick="t" color2="red"/>
                              <v:stroke color="black" weight="6480" joinstyle="miter" endcap="flat"/>
                              <w10:wrap type="none"/>
                            </v:rect>
                            <v:rect id="shape_0" fillcolor="#ff6600" stroked="t" o:allowincell="f" style="position:absolute;left:1960;top:12671;width:510;height:119;mso-wrap-style:none;v-text-anchor:middle">
                              <v:fill o:detectmouseclick="t" type="solid" color2="#0099ff"/>
                              <v:stroke color="black" weight="6480" joinstyle="miter" endcap="flat"/>
                              <w10:wrap type="none"/>
                            </v:rect>
                            <v:shape id="shape_0" coordsize="435,90" path="m0,0l6,63l39,81l114,90l399,90l435,72l435,0l0,0xe" fillcolor="white" stroked="t" o:allowincell="f" style="position:absolute;left:1920;top:12736;width:587;height:150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rect id="shape_0" fillcolor="#333333" stroked="t" o:allowincell="f" style="position:absolute;left:2803;top:12817;width:111;height:240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rect>
                            <v:shape id="shape_0" coordsize="59,117" path="m3,1l0,117l59,117l59,0l3,1xe" fillcolor="gray" stroked="t" o:allowincell="f" style="position:absolute;left:2616;top:12817;width:52;height:130;mso-wrap-style:none;v-text-anchor:middle">
                              <v:fill o:detectmouseclick="t" type="solid" color2="#7f7f7f"/>
                              <v:stroke color="black" weight="3240" joinstyle="round" endcap="flat"/>
                              <w10:wrap type="none"/>
                            </v:shape>
                            <v:oval id="shape_0" fillcolor="#c1c1c1" stroked="t" o:allowincell="f" style="position:absolute;left:1636;top:12245;width:156;height:194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line id="shape_0" from="1223,11542" to="2060,1231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coordsize="42,207" path="m3,207c1,191,0,175,6,141c12,107,27,53,42,0e" stroked="t" o:allowincell="f" style="position:absolute;left:2548;top:12406;width:55;height:34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coordsize="4015,567" path="m66,415l22,205c12,155,0,140,4,112c8,84,19,53,46,36c73,19,77,0,168,11l593,102l840,153l1119,173l3862,205l3916,214c3941,226,4002,235,4015,277l3995,466l3894,567l168,567l66,415xe" fillcolor="maroon" stroked="t" o:allowincell="f" style="position:absolute;left:351;top:12816;width:4014;height:566;mso-wrap-style:none;v-text-anchor:middle">
                      <v:fill o:detectmouseclick="t" type="solid" color2="#7fffff"/>
                      <v:stroke color="black" weight="9360" joinstyle="round" endcap="flat"/>
                      <w10:wrap type="none"/>
                    </v:shape>
                  </v:group>
                  <v:oval id="shape_0" fillcolor="white" stroked="f" o:allowincell="f" style="position:absolute;left:2185;top:13093;width:70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823;top:13094;width:70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71;top:13095;width:70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coordsize="39,81" path="m3,0l0,81l39,81l39,3l3,0xe" fillcolor="gray" stroked="t" o:allowincell="f" style="position:absolute;left:1867;top:12856;width:38;height:80;mso-wrap-style:none;v-text-anchor:middle">
                  <v:fill o:detectmouseclick="t" type="solid" color2="#7f7f7f"/>
                  <v:stroke color="black" weight="3240" joinstyle="round" endcap="flat"/>
                  <w10:wrap type="none"/>
                </v:shape>
                <v:shape id="shape_0" coordsize="39,81" path="m3,0l0,81l39,81l39,3l3,0xe" fillcolor="gray" stroked="t" o:allowincell="f" style="position:absolute;left:2962;top:12814;width:38;height:80;mso-wrap-style:none;v-text-anchor:middle">
                  <v:fill o:detectmouseclick="t" type="solid" color2="#7f7f7f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429260</wp:posOffset>
                </wp:positionV>
                <wp:extent cx="5430520" cy="1428115"/>
                <wp:effectExtent l="6350" t="5715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0600" cy="1428120"/>
                          <a:chOff x="0" y="0"/>
                          <a:chExt cx="5430600" cy="142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0600" cy="142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30600" cy="142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28440" y="689760"/>
                                <a:ext cx="1438200" cy="49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5" h="773">
                                    <a:moveTo>
                                      <a:pt x="0" y="0"/>
                                    </a:moveTo>
                                    <a:lnTo>
                                      <a:pt x="1020" y="0"/>
                                    </a:lnTo>
                                    <a:lnTo>
                                      <a:pt x="1020" y="173"/>
                                    </a:lnTo>
                                    <a:lnTo>
                                      <a:pt x="1373" y="173"/>
                                    </a:lnTo>
                                    <a:lnTo>
                                      <a:pt x="1373" y="383"/>
                                    </a:lnTo>
                                    <a:lnTo>
                                      <a:pt x="1808" y="383"/>
                                    </a:lnTo>
                                    <a:lnTo>
                                      <a:pt x="1815" y="533"/>
                                    </a:lnTo>
                                    <a:lnTo>
                                      <a:pt x="2265" y="533"/>
                                    </a:lnTo>
                                    <a:lnTo>
                                      <a:pt x="2265" y="773"/>
                                    </a:lnTo>
                                    <a:lnTo>
                                      <a:pt x="8" y="75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30600" cy="142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3080" y="0"/>
                                  <a:ext cx="275040" cy="69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" h="1089">
                                      <a:moveTo>
                                        <a:pt x="0" y="1066"/>
                                      </a:moveTo>
                                      <a:lnTo>
                                        <a:pt x="47" y="772"/>
                                      </a:lnTo>
                                      <a:lnTo>
                                        <a:pt x="47" y="209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129" y="597"/>
                                      </a:lnTo>
                                      <a:cubicBezTo>
                                        <a:pt x="158" y="745"/>
                                        <a:pt x="183" y="808"/>
                                        <a:pt x="234" y="890"/>
                                      </a:cubicBezTo>
                                      <a:lnTo>
                                        <a:pt x="433" y="1089"/>
                                      </a:lnTo>
                                      <a:lnTo>
                                        <a:pt x="0" y="10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5430600" cy="121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0" y="447120"/>
                                    <a:ext cx="91440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2840" y="559440"/>
                                    <a:ext cx="91440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30600" cy="121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90800" y="307800"/>
                                      <a:ext cx="45000" cy="23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480" y="239400"/>
                                      <a:ext cx="163080" cy="1630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c1c1c1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0880" y="307800"/>
                                      <a:ext cx="45000" cy="23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30600" cy="121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413080" y="720"/>
                                        <a:ext cx="513000" cy="468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8" h="738">
                                            <a:moveTo>
                                              <a:pt x="0" y="738"/>
                                            </a:moveTo>
                                            <a:lnTo>
                                              <a:pt x="23" y="164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316" y="0"/>
                                            </a:lnTo>
                                            <a:lnTo>
                                              <a:pt x="808" y="738"/>
                                            </a:lnTo>
                                            <a:lnTo>
                                              <a:pt x="0" y="73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7880" y="437400"/>
                                        <a:ext cx="2773080" cy="304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5640" y="487080"/>
                                        <a:ext cx="4690800" cy="47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87" h="752">
                                            <a:moveTo>
                                              <a:pt x="3" y="306"/>
                                            </a:moveTo>
                                            <a:lnTo>
                                              <a:pt x="178" y="306"/>
                                            </a:lnTo>
                                            <a:lnTo>
                                              <a:pt x="178" y="154"/>
                                            </a:lnTo>
                                            <a:lnTo>
                                              <a:pt x="600" y="154"/>
                                            </a:lnTo>
                                            <a:lnTo>
                                              <a:pt x="600" y="1"/>
                                            </a:lnTo>
                                            <a:lnTo>
                                              <a:pt x="868" y="0"/>
                                            </a:lnTo>
                                            <a:lnTo>
                                              <a:pt x="869" y="154"/>
                                            </a:lnTo>
                                            <a:lnTo>
                                              <a:pt x="1290" y="154"/>
                                            </a:lnTo>
                                            <a:lnTo>
                                              <a:pt x="1485" y="331"/>
                                            </a:lnTo>
                                            <a:lnTo>
                                              <a:pt x="6871" y="329"/>
                                            </a:lnTo>
                                            <a:lnTo>
                                              <a:pt x="6870" y="398"/>
                                            </a:lnTo>
                                            <a:lnTo>
                                              <a:pt x="6376" y="398"/>
                                            </a:lnTo>
                                            <a:lnTo>
                                              <a:pt x="6375" y="488"/>
                                            </a:lnTo>
                                            <a:lnTo>
                                              <a:pt x="7387" y="488"/>
                                            </a:lnTo>
                                            <a:lnTo>
                                              <a:pt x="7387" y="551"/>
                                            </a:lnTo>
                                            <a:lnTo>
                                              <a:pt x="6407" y="552"/>
                                            </a:lnTo>
                                            <a:lnTo>
                                              <a:pt x="6406" y="752"/>
                                            </a:lnTo>
                                            <a:lnTo>
                                              <a:pt x="0" y="751"/>
                                            </a:lnTo>
                                            <a:lnTo>
                                              <a:pt x="3" y="30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40240"/>
                                        <a:ext cx="5430600" cy="37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552" h="587">
                                            <a:moveTo>
                                              <a:pt x="442" y="587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907" y="82"/>
                                            </a:lnTo>
                                            <a:lnTo>
                                              <a:pt x="1382" y="107"/>
                                            </a:lnTo>
                                            <a:lnTo>
                                              <a:pt x="8542" y="107"/>
                                            </a:lnTo>
                                            <a:lnTo>
                                              <a:pt x="8552" y="257"/>
                                            </a:lnTo>
                                            <a:lnTo>
                                              <a:pt x="8552" y="457"/>
                                            </a:lnTo>
                                            <a:lnTo>
                                              <a:pt x="8492" y="587"/>
                                            </a:lnTo>
                                            <a:lnTo>
                                              <a:pt x="442" y="5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3399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3880" y="0"/>
                                        <a:ext cx="251640" cy="9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6" h="155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305" y="0"/>
                                            </a:lnTo>
                                            <a:lnTo>
                                              <a:pt x="396" y="155"/>
                                            </a:lnTo>
                                            <a:lnTo>
                                              <a:pt x="0" y="155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9920" y="189720"/>
                                        <a:ext cx="356400" cy="64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1" h="10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502" y="1"/>
                                            </a:lnTo>
                                            <a:lnTo>
                                              <a:pt x="561" y="101"/>
                                            </a:lnTo>
                                            <a:lnTo>
                                              <a:pt x="0" y="102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6320" y="279360"/>
                                        <a:ext cx="4039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6" h="54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609" y="0"/>
                                            </a:lnTo>
                                            <a:lnTo>
                                              <a:pt x="636" y="54"/>
                                            </a:lnTo>
                                            <a:lnTo>
                                              <a:pt x="0" y="54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81360" y="528480"/>
                                        <a:ext cx="347400" cy="105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1840" y="0"/>
                                          <a:ext cx="266760" cy="57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99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9160"/>
                                          <a:ext cx="347400" cy="76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7" h="12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0" y="120"/>
                                              </a:lnTo>
                                              <a:lnTo>
                                                <a:pt x="517" y="120"/>
                                              </a:lnTo>
                                              <a:lnTo>
                                                <a:pt x="547" y="60"/>
                                              </a:lnTo>
                                              <a:lnTo>
                                                <a:pt x="54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a8a8a8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16960" y="527760"/>
                                        <a:ext cx="348120" cy="105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2200" y="0"/>
                                          <a:ext cx="266760" cy="57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99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9160"/>
                                          <a:ext cx="348120" cy="76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8" h="12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0" y="120"/>
                                              </a:lnTo>
                                              <a:lnTo>
                                                <a:pt x="517" y="120"/>
                                              </a:lnTo>
                                              <a:lnTo>
                                                <a:pt x="547" y="60"/>
                                              </a:lnTo>
                                              <a:lnTo>
                                                <a:pt x="548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a8a8a8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02960" y="530280"/>
                                        <a:ext cx="347400" cy="105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2200" y="0"/>
                                          <a:ext cx="266760" cy="57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99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9160"/>
                                          <a:ext cx="347400" cy="76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7" h="12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0" y="120"/>
                                              </a:lnTo>
                                              <a:lnTo>
                                                <a:pt x="517" y="120"/>
                                              </a:lnTo>
                                              <a:lnTo>
                                                <a:pt x="547" y="60"/>
                                              </a:lnTo>
                                              <a:lnTo>
                                                <a:pt x="54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a8a8a8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5880" y="529560"/>
                                        <a:ext cx="348120" cy="105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2200" y="0"/>
                                          <a:ext cx="266760" cy="57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99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9160"/>
                                          <a:ext cx="348120" cy="76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8" h="12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0" y="120"/>
                                              </a:lnTo>
                                              <a:lnTo>
                                                <a:pt x="517" y="120"/>
                                              </a:lnTo>
                                              <a:lnTo>
                                                <a:pt x="547" y="60"/>
                                              </a:lnTo>
                                              <a:lnTo>
                                                <a:pt x="548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a8a8a8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64840" y="532080"/>
                                        <a:ext cx="347400" cy="105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2200" y="0"/>
                                          <a:ext cx="266760" cy="57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99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9160"/>
                                          <a:ext cx="347400" cy="76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7" h="12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0" y="120"/>
                                              </a:lnTo>
                                              <a:lnTo>
                                                <a:pt x="517" y="120"/>
                                              </a:lnTo>
                                              <a:lnTo>
                                                <a:pt x="547" y="60"/>
                                              </a:lnTo>
                                              <a:lnTo>
                                                <a:pt x="54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a8a8a8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22720" y="465480"/>
                                        <a:ext cx="3932640" cy="56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32640" cy="416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150720" y="265320"/>
                                            <a:ext cx="561960" cy="93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64960" cy="932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18080" cy="93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880" cy="93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14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47"/>
                                                      </a:lnTo>
                                                      <a:lnTo>
                                                        <a:pt x="33" y="14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680" y="0"/>
                                                  <a:ext cx="20880" cy="93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14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47"/>
                                                      </a:lnTo>
                                                      <a:lnTo>
                                                        <a:pt x="33" y="14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7200" y="0"/>
                                                  <a:ext cx="20880" cy="93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14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47"/>
                                                      </a:lnTo>
                                                      <a:lnTo>
                                                        <a:pt x="33" y="14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46880" y="0"/>
                                                <a:ext cx="118080" cy="93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880" cy="93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14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47"/>
                                                      </a:lnTo>
                                                      <a:lnTo>
                                                        <a:pt x="33" y="14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320" y="0"/>
                                                  <a:ext cx="20880" cy="93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14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47"/>
                                                      </a:lnTo>
                                                      <a:lnTo>
                                                        <a:pt x="33" y="14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6840" y="0"/>
                                                  <a:ext cx="20880" cy="93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14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47"/>
                                                      </a:lnTo>
                                                      <a:lnTo>
                                                        <a:pt x="33" y="14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97360" y="0"/>
                                              <a:ext cx="264960" cy="932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18080" cy="93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880" cy="93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14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47"/>
                                                      </a:lnTo>
                                                      <a:lnTo>
                                                        <a:pt x="33" y="14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320" y="0"/>
                                                  <a:ext cx="20880" cy="93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14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47"/>
                                                      </a:lnTo>
                                                      <a:lnTo>
                                                        <a:pt x="33" y="14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6840" y="0"/>
                                                  <a:ext cx="20880" cy="93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14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47"/>
                                                      </a:lnTo>
                                                      <a:lnTo>
                                                        <a:pt x="33" y="14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46520" y="0"/>
                                                <a:ext cx="118080" cy="93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880" cy="93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14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47"/>
                                                      </a:lnTo>
                                                      <a:lnTo>
                                                        <a:pt x="33" y="14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680" y="0"/>
                                                  <a:ext cx="20880" cy="93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14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47"/>
                                                      </a:lnTo>
                                                      <a:lnTo>
                                                        <a:pt x="33" y="14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7200" y="0"/>
                                                  <a:ext cx="20880" cy="93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14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47"/>
                                                      </a:lnTo>
                                                      <a:lnTo>
                                                        <a:pt x="33" y="14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0760" y="388440"/>
                                            <a:ext cx="467280" cy="28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8440" cy="28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4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1080" y="72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9640" y="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9200" y="0"/>
                                              <a:ext cx="208440" cy="28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4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720" y="72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9640" y="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61960" y="3600"/>
                                            <a:ext cx="382320" cy="439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0280" cy="43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160"/>
                                                <a:ext cx="23040" cy="41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4160" y="720"/>
                                                <a:ext cx="23040" cy="41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7240" y="0"/>
                                                <a:ext cx="23040" cy="41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12040" y="0"/>
                                              <a:ext cx="170280" cy="43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160"/>
                                                <a:ext cx="23040" cy="41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4160" y="720"/>
                                                <a:ext cx="23040" cy="41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7240" y="0"/>
                                                <a:ext cx="23040" cy="41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228680" y="388440"/>
                                            <a:ext cx="360720" cy="28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2720" cy="28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4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4080" y="72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3920" y="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99800" y="0"/>
                                              <a:ext cx="160560" cy="28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4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6240" y="72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2120" y="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84880" y="388440"/>
                                            <a:ext cx="358920" cy="28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54800" cy="28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4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8320" y="72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6360" y="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92240" y="0"/>
                                              <a:ext cx="166320" cy="28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4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00" y="72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7880" y="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2920" y="169560"/>
                                            <a:ext cx="360720" cy="28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2720" cy="28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8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4080" y="72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3920" y="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99800" y="0"/>
                                              <a:ext cx="160560" cy="28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8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6240" y="72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2120" y="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257040"/>
                                            <a:ext cx="360720" cy="28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2720" cy="28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4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4080" y="72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3920" y="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99800" y="0"/>
                                              <a:ext cx="160560" cy="28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4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6240" y="72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2120" y="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98160" y="257040"/>
                                            <a:ext cx="360720" cy="28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2720" cy="28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4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4080" y="72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3920" y="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99800" y="0"/>
                                              <a:ext cx="160560" cy="28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4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6240" y="72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2120" y="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73440" y="264600"/>
                                            <a:ext cx="360720" cy="28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2720" cy="28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4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4080" y="72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3920" y="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99800" y="0"/>
                                              <a:ext cx="160560" cy="28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4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6240" y="72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2120" y="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205640" y="0"/>
                                            <a:ext cx="382320" cy="439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0280" cy="43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800"/>
                                                <a:ext cx="23040" cy="41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4520" y="720"/>
                                                <a:ext cx="23040" cy="41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7600" y="0"/>
                                                <a:ext cx="23040" cy="41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12040" y="0"/>
                                              <a:ext cx="170280" cy="43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800"/>
                                                <a:ext cx="23040" cy="41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4520" y="720"/>
                                                <a:ext cx="23040" cy="41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7600" y="0"/>
                                                <a:ext cx="23040" cy="41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721960" y="265320"/>
                                            <a:ext cx="264960" cy="93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8080" cy="93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0880" cy="93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3" h="147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147"/>
                                                    </a:lnTo>
                                                    <a:lnTo>
                                                      <a:pt x="33" y="147"/>
                                                    </a:lnTo>
                                                    <a:lnTo>
                                                      <a:pt x="33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9680" y="0"/>
                                                <a:ext cx="20880" cy="93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3" h="147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147"/>
                                                    </a:lnTo>
                                                    <a:lnTo>
                                                      <a:pt x="33" y="147"/>
                                                    </a:lnTo>
                                                    <a:lnTo>
                                                      <a:pt x="33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7200" y="0"/>
                                                <a:ext cx="20880" cy="93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3" h="147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147"/>
                                                    </a:lnTo>
                                                    <a:lnTo>
                                                      <a:pt x="33" y="147"/>
                                                    </a:lnTo>
                                                    <a:lnTo>
                                                      <a:pt x="33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6880" y="0"/>
                                              <a:ext cx="118080" cy="93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0880" cy="93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3" h="147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147"/>
                                                    </a:lnTo>
                                                    <a:lnTo>
                                                      <a:pt x="33" y="147"/>
                                                    </a:lnTo>
                                                    <a:lnTo>
                                                      <a:pt x="33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9680" y="0"/>
                                                <a:ext cx="20880" cy="93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3" h="147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147"/>
                                                    </a:lnTo>
                                                    <a:lnTo>
                                                      <a:pt x="33" y="147"/>
                                                    </a:lnTo>
                                                    <a:lnTo>
                                                      <a:pt x="33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7200" y="0"/>
                                                <a:ext cx="20880" cy="93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3" h="147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147"/>
                                                    </a:lnTo>
                                                    <a:lnTo>
                                                      <a:pt x="33" y="147"/>
                                                    </a:lnTo>
                                                    <a:lnTo>
                                                      <a:pt x="33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571920" y="388440"/>
                                            <a:ext cx="360720" cy="28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2720" cy="28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4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4080" y="72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3920" y="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99800" y="0"/>
                                              <a:ext cx="160560" cy="28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4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6240" y="72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2120" y="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12280" y="522000"/>
                                          <a:ext cx="3229560" cy="47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9360"/>
                                            <a:ext cx="467280" cy="28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8440" cy="28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4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720" y="72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9640" y="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9200" y="0"/>
                                              <a:ext cx="208440" cy="28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4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720" y="72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9640" y="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68680" y="19080"/>
                                            <a:ext cx="360720" cy="28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2720" cy="28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8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4080" y="36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3920" y="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00160" y="0"/>
                                              <a:ext cx="160560" cy="28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8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5880" y="36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2120" y="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463120" y="0"/>
                                            <a:ext cx="358920" cy="28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54800" cy="28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8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8680" y="72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6360" y="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92600" y="0"/>
                                              <a:ext cx="166320" cy="28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8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1640" y="72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7520" y="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868840" y="720"/>
                                            <a:ext cx="360720" cy="28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2720" cy="28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8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4440" y="36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4280" y="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00160" y="0"/>
                                              <a:ext cx="160560" cy="28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8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5880" y="36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2120" y="0"/>
                                                <a:ext cx="2844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64440" y="250200"/>
                                      <a:ext cx="133200" cy="133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dbdbdb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060800" y="837000"/>
                              <a:ext cx="382320" cy="4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028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30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720"/>
                                  <a:ext cx="230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230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2040" y="0"/>
                                <a:ext cx="17028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30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720"/>
                                  <a:ext cx="230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230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51280" y="717480"/>
                              <a:ext cx="325800" cy="4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7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98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720"/>
                                  <a:ext cx="198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198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080" y="0"/>
                                <a:ext cx="1447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98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720"/>
                                  <a:ext cx="198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198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13480" y="1060560"/>
                              <a:ext cx="325800" cy="4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7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98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360"/>
                                  <a:ext cx="198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0"/>
                                  <a:ext cx="198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080" y="0"/>
                                <a:ext cx="1447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98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360"/>
                                  <a:ext cx="198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0"/>
                                  <a:ext cx="198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99400" y="218520"/>
                            <a:ext cx="57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475560"/>
                            <a:ext cx="57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33.8pt;width:427.6pt;height:112.45pt" coordorigin="-82,676" coordsize="8552,2249">
                <v:group id="shape_0" style="position:absolute;left:-82;top:676;width:8552;height:2249">
                  <v:group id="shape_0" style="position:absolute;left:-82;top:676;width:8552;height:2249">
                    <v:shape id="shape_0" coordsize="2265,773" path="m0,0l1020,0l1020,173l1373,173l1373,383l1808,383l1815,533l2265,533l2265,773l8,750l0,0xe" fillcolor="silver" stroked="t" o:allowincell="f" style="position:absolute;left:5632;top:1762;width:2264;height:772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group id="shape_0" style="position:absolute;left:-82;top:676;width:8552;height:2249">
                      <v:shape id="shape_0" coordsize="433,1089" path="m0,1066l47,772l47,209l59,0l129,597c158,745,183,808,234,890l433,1089l0,1066xe" fillcolor="white" stroked="t" o:allowincell="f" style="position:absolute;left:2301;top:676;width:432;height:108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-82;top:1015;width:8552;height:1910">
                        <v:rect id="shape_0" fillcolor="white" stroked="t" o:allowincell="f" style="position:absolute;left:5321;top:1719;width:1439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655;top:1896;width:1439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-82;top:1015;width:8552;height:1910">
                          <v:rect id="shape_0" fillcolor="white" stroked="t" o:allowincell="f" style="position:absolute;left:1636;top:1500;width:70;height:37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#c1c1c1" stroked="t" o:allowincell="f" style="position:absolute;left:1544;top:1392;width:256;height:256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2927;top:1500;width:70;height:37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-82;top:1015;width:8552;height:1910">
                            <v:shape id="shape_0" coordsize="808,738" path="m0,738l23,164l23,0l316,0l808,738l0,738xe" fillcolor="white" stroked="t" o:allowincell="f" style="position:absolute;left:3718;top:1016;width:807;height:737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rect id="shape_0" fillcolor="white" stroked="t" o:allowincell="f" style="position:absolute;left:1411;top:1704;width:4366;height:4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coordsize="7387,752" path="m3,306l178,306l178,154l600,154l600,1l868,0l869,154l1290,154l1485,331l6871,329l6870,398l6376,398l6375,488l7387,488l7387,551l6407,552l6406,752l0,751l3,306xe" fillcolor="white" stroked="t" o:allowincell="f" style="position:absolute;left:683;top:1782;width:7386;height:75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8552,587" path="m442,587l0,0l907,82l1382,107l8542,107l8552,257l8552,457l8492,587l442,587xe" fillcolor="#333399" stroked="t" o:allowincell="f" style="position:absolute;left:-82;top:2338;width:8551;height:586;mso-wrap-style:none;v-text-anchor:middle">
                              <v:fill o:detectmouseclick="t" type="solid" color2="#cccc66"/>
                              <v:stroke color="black" weight="12600" joinstyle="round" endcap="flat"/>
                              <w10:wrap type="none"/>
                            </v:shape>
                            <v:shape id="shape_0" coordsize="396,155" path="m5,0l305,0l396,155l0,155l5,0xe" fillcolor="black" stroked="t" o:allowincell="f" style="position:absolute;left:3735;top:1015;width:395;height:15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coordsize="561,102" path="m6,0l502,1l561,101l0,102l6,0xe" fillcolor="navy" stroked="t" o:allowincell="f" style="position:absolute;left:3729;top:1314;width:560;height:101;mso-wrap-style:none;v-text-anchor:middle">
                              <v:fill o:detectmouseclick="t" type="solid" color2="#ffff7f"/>
                              <v:stroke color="black" weight="9360" joinstyle="round" endcap="flat"/>
                              <w10:wrap type="none"/>
                            </v:shape>
                            <v:shape id="shape_0" coordsize="636,54" path="m6,0l609,0l636,54l0,54l6,0xe" fillcolor="red" stroked="t" o:allowincell="f" style="position:absolute;left:3723;top:1455;width:635;height:53;mso-wrap-style:none;v-text-anchor:middle">
                              <v:fill o:detectmouseclick="t" type="solid" color2="aqua"/>
                              <v:stroke color="black" weight="9360" joinstyle="round" endcap="flat"/>
                              <w10:wrap type="none"/>
                            </v:shape>
                            <v:group id="shape_0" style="position:absolute;left:4298;top:1847;width:547;height:166">
                              <v:rect id="shape_0" fillcolor="#ff9900" stroked="t" o:allowincell="f" style="position:absolute;left:4380;top:1847;width:419;height:89;mso-wrap-style:none;v-text-anchor:middle">
                                <v:fill o:detectmouseclick="t" type="solid" color2="#0066ff"/>
                                <v:stroke color="black" weight="9360" joinstyle="miter" endcap="flat"/>
                                <w10:wrap type="none"/>
                              </v:rect>
                              <v:shape id="shape_0" coordsize="547,120" path="m0,0l60,120l517,120l547,60l544,0l0,0xe" fillcolor="white" stroked="t" o:allowincell="f" style="position:absolute;left:4298;top:1893;width:546;height:119;mso-wrap-style:none;v-text-anchor:middle">
                                <v:fill o:detectmouseclick="t" color2="#a8a8a8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4984;top:1846;width:548;height:166">
                              <v:rect id="shape_0" fillcolor="#ff9900" stroked="t" o:allowincell="f" style="position:absolute;left:5066;top:1846;width:419;height:89;mso-wrap-style:none;v-text-anchor:middle">
                                <v:fill o:detectmouseclick="t" type="solid" color2="#0066ff"/>
                                <v:stroke color="black" weight="9360" joinstyle="miter" endcap="flat"/>
                                <w10:wrap type="none"/>
                              </v:rect>
                              <v:shape id="shape_0" coordsize="548,120" path="m0,0l60,120l517,120l547,60l548,1l0,0xe" fillcolor="white" stroked="t" o:allowincell="f" style="position:absolute;left:4984;top:1892;width:547;height:119;mso-wrap-style:none;v-text-anchor:middle">
                                <v:fill o:detectmouseclick="t" color2="#a8a8a8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2915;top:1850;width:547;height:166">
                              <v:rect id="shape_0" fillcolor="#ff9900" stroked="t" o:allowincell="f" style="position:absolute;left:2997;top:1850;width:419;height:89;mso-wrap-style:none;v-text-anchor:middle">
                                <v:fill o:detectmouseclick="t" type="solid" color2="#0066ff"/>
                                <v:stroke color="black" weight="9360" joinstyle="miter" endcap="flat"/>
                                <w10:wrap type="none"/>
                              </v:rect>
                              <v:shape id="shape_0" coordsize="547,120" path="m0,0l60,120l517,120l547,60l544,0l0,0xe" fillcolor="white" stroked="t" o:allowincell="f" style="position:absolute;left:2915;top:1896;width:546;height:119;mso-wrap-style:none;v-text-anchor:middle">
                                <v:fill o:detectmouseclick="t" color2="#a8a8a8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3565;top:1849;width:548;height:166">
                              <v:rect id="shape_0" fillcolor="#ff9900" stroked="t" o:allowincell="f" style="position:absolute;left:3647;top:1849;width:419;height:89;mso-wrap-style:none;v-text-anchor:middle">
                                <v:fill o:detectmouseclick="t" type="solid" color2="#0066ff"/>
                                <v:stroke color="black" weight="9360" joinstyle="miter" endcap="flat"/>
                                <w10:wrap type="none"/>
                              </v:rect>
                              <v:shape id="shape_0" coordsize="548,120" path="m0,0l60,120l517,120l547,60l548,1l0,0xe" fillcolor="white" stroked="t" o:allowincell="f" style="position:absolute;left:3565;top:1895;width:547;height:119;mso-wrap-style:none;v-text-anchor:middle">
                                <v:fill o:detectmouseclick="t" color2="#a8a8a8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2225;top:1853;width:547;height:166">
                              <v:rect id="shape_0" fillcolor="#ff9900" stroked="t" o:allowincell="f" style="position:absolute;left:2307;top:1853;width:419;height:89;mso-wrap-style:none;v-text-anchor:middle">
                                <v:fill o:detectmouseclick="t" type="solid" color2="#0066ff"/>
                                <v:stroke color="black" weight="9360" joinstyle="miter" endcap="flat"/>
                                <w10:wrap type="none"/>
                              </v:rect>
                              <v:shape id="shape_0" coordsize="547,120" path="m0,0l60,120l517,120l547,60l544,0l0,0xe" fillcolor="white" stroked="t" o:allowincell="f" style="position:absolute;left:2225;top:1899;width:546;height:119;mso-wrap-style:none;v-text-anchor:middle">
                                <v:fill o:detectmouseclick="t" color2="#a8a8a8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741;top:1748;width:6193;height:895">
                              <v:group id="shape_0" style="position:absolute;left:741;top:1748;width:6193;height:656">
                                <v:group id="shape_0" style="position:absolute;left:5703;top:2166;width:885;height:147">
                                  <v:group id="shape_0" style="position:absolute;left:5703;top:2166;width:416;height:147">
                                    <v:group id="shape_0" style="position:absolute;left:5703;top:2166;width:186;height:147">
                                      <v:shape id="shape_0" coordsize="33,147" path="m0,0l0,147l33,147l33,0l0,0xe" fillcolor="black" stroked="t" o:allowincell="f" style="position:absolute;left:5703;top:2166;width:32;height:146;mso-wrap-style:none;v-text-anchor:middle">
                                        <v:fill o:detectmouseclick="t" type="solid" color2="whit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33,147" path="m0,0l0,147l33,147l33,0l0,0xe" fillcolor="black" stroked="t" o:allowincell="f" style="position:absolute;left:5781;top:2166;width:32;height:146;mso-wrap-style:none;v-text-anchor:middle">
                                        <v:fill o:detectmouseclick="t" type="solid" color2="whit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33,147" path="m0,0l0,147l33,147l33,0l0,0xe" fillcolor="black" stroked="t" o:allowincell="f" style="position:absolute;left:5856;top:2166;width:32;height:146;mso-wrap-style:none;v-text-anchor:middle">
                                        <v:fill o:detectmouseclick="t" type="solid" color2="white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5934;top:2166;width:186;height:147">
                                      <v:shape id="shape_0" coordsize="33,147" path="m0,0l0,147l33,147l33,0l0,0xe" fillcolor="black" stroked="t" o:allowincell="f" style="position:absolute;left:5934;top:2166;width:32;height:146;mso-wrap-style:none;v-text-anchor:middle">
                                        <v:fill o:detectmouseclick="t" type="solid" color2="whit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33,147" path="m0,0l0,147l33,147l33,0l0,0xe" fillcolor="black" stroked="t" o:allowincell="f" style="position:absolute;left:6012;top:2166;width:32;height:146;mso-wrap-style:none;v-text-anchor:middle">
                                        <v:fill o:detectmouseclick="t" type="solid" color2="whit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33,147" path="m0,0l0,147l33,147l33,0l0,0xe" fillcolor="black" stroked="t" o:allowincell="f" style="position:absolute;left:6087;top:2166;width:32;height:146;mso-wrap-style:none;v-text-anchor:middle">
                                        <v:fill o:detectmouseclick="t" type="solid" color2="white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6171;top:2166;width:417;height:147">
                                    <v:group id="shape_0" style="position:absolute;left:6171;top:2166;width:186;height:147">
                                      <v:shape id="shape_0" coordsize="33,147" path="m0,0l0,147l33,147l33,0l0,0xe" fillcolor="black" stroked="t" o:allowincell="f" style="position:absolute;left:6171;top:2166;width:32;height:146;mso-wrap-style:none;v-text-anchor:middle">
                                        <v:fill o:detectmouseclick="t" type="solid" color2="whit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33,147" path="m0,0l0,147l33,147l33,0l0,0xe" fillcolor="black" stroked="t" o:allowincell="f" style="position:absolute;left:6249;top:2166;width:32;height:146;mso-wrap-style:none;v-text-anchor:middle">
                                        <v:fill o:detectmouseclick="t" type="solid" color2="whit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33,147" path="m0,0l0,147l33,147l33,0l0,0xe" fillcolor="black" stroked="t" o:allowincell="f" style="position:absolute;left:6324;top:2166;width:32;height:146;mso-wrap-style:none;v-text-anchor:middle">
                                        <v:fill o:detectmouseclick="t" type="solid" color2="white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6402;top:2166;width:186;height:147">
                                      <v:shape id="shape_0" coordsize="33,147" path="m0,0l0,147l33,147l33,0l0,0xe" fillcolor="black" stroked="t" o:allowincell="f" style="position:absolute;left:6402;top:2166;width:32;height:146;mso-wrap-style:none;v-text-anchor:middle">
                                        <v:fill o:detectmouseclick="t" type="solid" color2="whit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33,147" path="m0,0l0,147l33,147l33,0l0,0xe" fillcolor="black" stroked="t" o:allowincell="f" style="position:absolute;left:6480;top:2166;width:32;height:146;mso-wrap-style:none;v-text-anchor:middle">
                                        <v:fill o:detectmouseclick="t" type="solid" color2="whit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33,147" path="m0,0l0,147l33,147l33,0l0,0xe" fillcolor="black" stroked="t" o:allowincell="f" style="position:absolute;left:6555;top:2166;width:32;height:146;mso-wrap-style:none;v-text-anchor:middle">
                                        <v:fill o:detectmouseclick="t" type="solid" color2="white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  <v:group id="shape_0" style="position:absolute;left:963;top:2360;width:737;height:44">
                                  <v:group id="shape_0" style="position:absolute;left:963;top:2360;width:328;height:44">
                                    <v:shape id="shape_0" coordsize="45,42" path="m0,0l0,42l45,42l45,0l0,0xe" fillcolor="#333333" stroked="f" o:allowincell="f" style="position:absolute;left:963;top:2362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1106;top:2361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1246;top:2360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1371;top:2360;width:328;height:44">
                                    <v:shape id="shape_0" coordsize="45,42" path="m0,0l0,42l45,42l45,0l0,0xe" fillcolor="#333333" stroked="f" o:allowincell="f" style="position:absolute;left:1371;top:2362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1514;top:2361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1654;top:2360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1626;top:1754;width:602;height:69">
                                  <v:group id="shape_0" style="position:absolute;left:1626;top:1754;width:268;height:69">
                                    <v:shape id="shape_0" coordsize="45,42" path="m0,0l0,42l45,42l45,0l0,0xe" fillcolor="#333333" stroked="f" o:allowincell="f" style="position:absolute;left:1626;top:1757;width:35;height:65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1743;top:1755;width:35;height:65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1858;top:1754;width:35;height:65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1960;top:1754;width:268;height:69">
                                    <v:shape id="shape_0" coordsize="45,42" path="m0,0l0,42l45,42l45,0l0,0xe" fillcolor="#333333" stroked="f" o:allowincell="f" style="position:absolute;left:1960;top:1757;width:35;height:65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2077;top:1755;width:35;height:65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2192;top:1754;width:35;height:65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2676;top:2360;width:568;height:44">
                                  <v:group id="shape_0" style="position:absolute;left:2676;top:2360;width:256;height:44">
                                    <v:shape id="shape_0" coordsize="45,42" path="m0,0l0,42l45,42l45,0l0,0xe" fillcolor="#333333" stroked="f" o:allowincell="f" style="position:absolute;left:2676;top:2362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2777;top:2361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2887;top:2360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2991;top:2360;width:253;height:44">
                                    <v:shape id="shape_0" coordsize="45,42" path="m0,0l0,42l45,42l45,0l0,0xe" fillcolor="#333333" stroked="f" o:allowincell="f" style="position:absolute;left:2991;top:2362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3095;top:2361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3199;top:2360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3552;top:2360;width:564;height:44">
                                  <v:group id="shape_0" style="position:absolute;left:3552;top:2360;width:244;height:44">
                                    <v:shape id="shape_0" coordsize="45,42" path="m0,0l0,42l45,42l45,0l0,0xe" fillcolor="#333333" stroked="f" o:allowincell="f" style="position:absolute;left:3552;top:2362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3644;top:2361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3751;top:2360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3855;top:2360;width:262;height:44">
                                    <v:shape id="shape_0" coordsize="45,42" path="m0,0l0,42l45,42l45,0l0,0xe" fillcolor="#333333" stroked="f" o:allowincell="f" style="position:absolute;left:3855;top:2362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3968;top:2361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4072;top:2360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966;top:2015;width:568;height:43">
                                  <v:group id="shape_0" style="position:absolute;left:966;top:2015;width:256;height:43">
                                    <v:shape id="shape_0" coordsize="45,42" path="m0,0l0,42l45,42l45,0l0,0xe" fillcolor="#333333" stroked="f" o:allowincell="f" style="position:absolute;left:966;top:2017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1067;top:2016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1177;top:2015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1281;top:2015;width:254;height:43">
                                    <v:shape id="shape_0" coordsize="45,42" path="m0,0l0,42l45,42l45,0l0,0xe" fillcolor="#333333" stroked="f" o:allowincell="f" style="position:absolute;left:1281;top:2017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1385;top:2016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1489;top:2015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741;top:2153;width:568;height:44">
                                  <v:group id="shape_0" style="position:absolute;left:741;top:2153;width:256;height:44">
                                    <v:shape id="shape_0" coordsize="45,42" path="m0,0l0,42l45,42l45,0l0,0xe" fillcolor="#333333" stroked="f" o:allowincell="f" style="position:absolute;left:741;top:2155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842;top:2154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952;top:2153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1056;top:2153;width:253;height:44">
                                    <v:shape id="shape_0" coordsize="45,42" path="m0,0l0,42l45,42l45,0l0,0xe" fillcolor="#333333" stroked="f" o:allowincell="f" style="position:absolute;left:1056;top:2155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1160;top:2154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1264;top:2153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1368;top:2153;width:568;height:44">
                                  <v:group id="shape_0" style="position:absolute;left:1368;top:2153;width:256;height:44">
                                    <v:shape id="shape_0" coordsize="45,42" path="m0,0l0,42l45,42l45,0l0,0xe" fillcolor="#333333" stroked="f" o:allowincell="f" style="position:absolute;left:1368;top:2155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1469;top:2154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1579;top:2153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1683;top:2153;width:253;height:44">
                                    <v:shape id="shape_0" coordsize="45,42" path="m0,0l0,42l45,42l45,0l0,0xe" fillcolor="#333333" stroked="f" o:allowincell="f" style="position:absolute;left:1683;top:2155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1787;top:2154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1891;top:2153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2274;top:2165;width:568;height:44">
                                  <v:group id="shape_0" style="position:absolute;left:2274;top:2165;width:256;height:44">
                                    <v:shape id="shape_0" coordsize="45,42" path="m0,0l0,42l45,42l45,0l0,0xe" fillcolor="#333333" stroked="f" o:allowincell="f" style="position:absolute;left:2274;top:2167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2375;top:2166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2485;top:2165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2589;top:2165;width:253;height:44">
                                    <v:shape id="shape_0" coordsize="45,42" path="m0,0l0,42l45,42l45,0l0,0xe" fillcolor="#333333" stroked="f" o:allowincell="f" style="position:absolute;left:2589;top:2167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2693;top:2166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2797;top:2165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2640;top:1748;width:603;height:68">
                                  <v:group id="shape_0" style="position:absolute;left:2640;top:1748;width:268;height:68">
                                    <v:shape id="shape_0" coordsize="45,42" path="m0,0l0,42l45,42l45,0l0,0xe" fillcolor="#333333" stroked="f" o:allowincell="f" style="position:absolute;left:2640;top:1751;width:35;height:65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2757;top:1749;width:35;height:65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2872;top:1748;width:35;height:65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2974;top:1748;width:268;height:68">
                                    <v:shape id="shape_0" coordsize="45,42" path="m0,0l0,42l45,42l45,0l0,0xe" fillcolor="#333333" stroked="f" o:allowincell="f" style="position:absolute;left:2974;top:1751;width:35;height:65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3091;top:1749;width:35;height:65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3206;top:1748;width:35;height:65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5028;top:2166;width:417;height:147">
                                  <v:group id="shape_0" style="position:absolute;left:5028;top:2166;width:186;height:147">
                                    <v:shape id="shape_0" coordsize="33,147" path="m0,0l0,147l33,147l33,0l0,0xe" fillcolor="black" stroked="t" o:allowincell="f" style="position:absolute;left:5028;top:2166;width:32;height:146;mso-wrap-style:none;v-text-anchor:middle">
                                      <v:fill o:detectmouseclick="t" type="solid" color2="whit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33,147" path="m0,0l0,147l33,147l33,0l0,0xe" fillcolor="black" stroked="t" o:allowincell="f" style="position:absolute;left:5106;top:2166;width:32;height:146;mso-wrap-style:none;v-text-anchor:middle">
                                      <v:fill o:detectmouseclick="t" type="solid" color2="whit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33,147" path="m0,0l0,147l33,147l33,0l0,0xe" fillcolor="black" stroked="t" o:allowincell="f" style="position:absolute;left:5181;top:2166;width:32;height:146;mso-wrap-style:none;v-text-anchor:middle">
                                      <v:fill o:detectmouseclick="t" type="solid" color2="whit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5259;top:2166;width:186;height:147">
                                    <v:shape id="shape_0" coordsize="33,147" path="m0,0l0,147l33,147l33,0l0,0xe" fillcolor="black" stroked="t" o:allowincell="f" style="position:absolute;left:5259;top:2166;width:32;height:146;mso-wrap-style:none;v-text-anchor:middle">
                                      <v:fill o:detectmouseclick="t" type="solid" color2="whit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33,147" path="m0,0l0,147l33,147l33,0l0,0xe" fillcolor="black" stroked="t" o:allowincell="f" style="position:absolute;left:5337;top:2166;width:32;height:146;mso-wrap-style:none;v-text-anchor:middle">
                                      <v:fill o:detectmouseclick="t" type="solid" color2="whit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33,147" path="m0,0l0,147l33,147l33,0l0,0xe" fillcolor="black" stroked="t" o:allowincell="f" style="position:absolute;left:5412;top:2166;width:32;height:146;mso-wrap-style:none;v-text-anchor:middle">
                                      <v:fill o:detectmouseclick="t" type="solid" color2="whit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6366;top:2360;width:568;height:44">
                                  <v:group id="shape_0" style="position:absolute;left:6366;top:2360;width:256;height:44">
                                    <v:shape id="shape_0" coordsize="45,42" path="m0,0l0,42l45,42l45,0l0,0xe" fillcolor="#333333" stroked="f" o:allowincell="f" style="position:absolute;left:6366;top:2362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6467;top:2361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6577;top:2360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6681;top:2360;width:254;height:44">
                                    <v:shape id="shape_0" coordsize="45,42" path="m0,0l0,42l45,42l45,0l0,0xe" fillcolor="#333333" stroked="f" o:allowincell="f" style="position:absolute;left:6681;top:2362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6785;top:2361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f" o:allowincell="f" style="position:absolute;left:6889;top:2360;width:44;height:41;mso-wrap-style:none;v-text-anchor:middle">
                                      <v:fill o:detectmouseclick="t" type="solid" color2="#cccccc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  <v:group id="shape_0" style="position:absolute;left:1548;top:2570;width:5087;height:73">
                                <v:group id="shape_0" style="position:absolute;left:1548;top:2585;width:737;height:44">
                                  <v:group id="shape_0" style="position:absolute;left:1548;top:2585;width:328;height:44">
                                    <v:shape id="shape_0" coordsize="45,42" path="m0,0l0,42l45,42l45,0l0,0xe" fillcolor="white" stroked="f" o:allowincell="f" style="position:absolute;left:1548;top:2587;width:44;height:4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f" o:allowincell="f" style="position:absolute;left:1691;top:2586;width:44;height:4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f" o:allowincell="f" style="position:absolute;left:1831;top:2585;width:44;height:4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1956;top:2585;width:328;height:44">
                                    <v:shape id="shape_0" coordsize="45,42" path="m0,0l0,42l45,42l45,0l0,0xe" fillcolor="white" stroked="f" o:allowincell="f" style="position:absolute;left:1956;top:2587;width:44;height:4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f" o:allowincell="f" style="position:absolute;left:2099;top:2586;width:44;height:4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f" o:allowincell="f" style="position:absolute;left:2239;top:2585;width:44;height:4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2916;top:2600;width:569;height:43">
                                  <v:group id="shape_0" style="position:absolute;left:2916;top:2600;width:256;height:43">
                                    <v:shape id="shape_0" coordsize="45,42" path="m0,0l0,42l45,42l45,0l0,0xe" fillcolor="white" stroked="f" o:allowincell="f" style="position:absolute;left:2916;top:2602;width:44;height:4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f" o:allowincell="f" style="position:absolute;left:3017;top:2601;width:44;height:4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f" o:allowincell="f" style="position:absolute;left:3127;top:2600;width:44;height:4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3231;top:2600;width:253;height:43">
                                    <v:shape id="shape_0" coordsize="45,42" path="m0,0l0,42l45,42l45,0l0,0xe" fillcolor="white" stroked="f" o:allowincell="f" style="position:absolute;left:3231;top:2602;width:44;height:4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f" o:allowincell="f" style="position:absolute;left:3335;top:2601;width:44;height:4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f" o:allowincell="f" style="position:absolute;left:3439;top:2600;width:44;height:4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5427;top:2570;width:565;height:43">
                                  <v:group id="shape_0" style="position:absolute;left:5427;top:2570;width:244;height:43">
                                    <v:shape id="shape_0" coordsize="45,42" path="m0,0l0,42l45,42l45,0l0,0xe" fillcolor="white" stroked="f" o:allowincell="f" style="position:absolute;left:5427;top:2572;width:44;height:4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f" o:allowincell="f" style="position:absolute;left:5519;top:2571;width:44;height:4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f" o:allowincell="f" style="position:absolute;left:5626;top:2570;width:44;height:4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5730;top:2570;width:261;height:43">
                                    <v:shape id="shape_0" coordsize="45,42" path="m0,0l0,42l45,42l45,0l0,0xe" fillcolor="white" stroked="f" o:allowincell="f" style="position:absolute;left:5730;top:2572;width:44;height:4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f" o:allowincell="f" style="position:absolute;left:5843;top:2571;width:44;height:4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f" o:allowincell="f" style="position:absolute;left:5947;top:2570;width:44;height:4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6066;top:2571;width:569;height:44">
                                  <v:group id="shape_0" style="position:absolute;left:6066;top:2571;width:256;height:44">
                                    <v:shape id="shape_0" coordsize="45,42" path="m0,0l0,42l45,42l45,0l0,0xe" fillcolor="white" stroked="f" o:allowincell="f" style="position:absolute;left:6066;top:2573;width:44;height:4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f" o:allowincell="f" style="position:absolute;left:6167;top:2572;width:44;height:4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f" o:allowincell="f" style="position:absolute;left:6277;top:2571;width:44;height:4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6381;top:2571;width:253;height:44">
                                    <v:shape id="shape_0" coordsize="45,42" path="m0,0l0,42l45,42l45,0l0,0xe" fillcolor="white" stroked="f" o:allowincell="f" style="position:absolute;left:6381;top:2573;width:44;height:4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f" o:allowincell="f" style="position:absolute;left:6485;top:2572;width:44;height:4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f" o:allowincell="f" style="position:absolute;left:6589;top:2571;width:44;height:4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  <v:oval id="shape_0" fillcolor="#dbdbdb" stroked="t" o:allowincell="f" style="position:absolute;left:2854;top:1409;width:209;height:209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  <v:group id="shape_0" style="position:absolute;left:6313;top:1994;width:602;height:69">
                    <v:group id="shape_0" style="position:absolute;left:6313;top:1994;width:267;height:69">
                      <v:shape id="shape_0" coordsize="45,42" path="m0,0l0,42l45,42l45,0l0,0xe" fillcolor="#333333" stroked="f" o:allowincell="f" style="position:absolute;left:6313;top:1997;width:35;height:65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coordsize="45,42" path="m0,0l0,42l45,42l45,0l0,0xe" fillcolor="#333333" stroked="f" o:allowincell="f" style="position:absolute;left:6430;top:1995;width:35;height:65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coordsize="45,42" path="m0,0l0,42l45,42l45,0l0,0xe" fillcolor="#333333" stroked="f" o:allowincell="f" style="position:absolute;left:6545;top:1994;width:35;height:65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  <v:group id="shape_0" style="position:absolute;left:6647;top:1994;width:268;height:69">
                      <v:shape id="shape_0" coordsize="45,42" path="m0,0l0,42l45,42l45,0l0,0xe" fillcolor="#333333" stroked="f" o:allowincell="f" style="position:absolute;left:6647;top:1997;width:35;height:65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coordsize="45,42" path="m0,0l0,42l45,42l45,0l0,0xe" fillcolor="#333333" stroked="f" o:allowincell="f" style="position:absolute;left:6764;top:1995;width:35;height:65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coordsize="45,42" path="m0,0l0,42l45,42l45,0l0,0xe" fillcolor="#333333" stroked="f" o:allowincell="f" style="position:absolute;left:6879;top:1994;width:35;height:65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983;top:1806;width:513;height:69">
                    <v:group id="shape_0" style="position:absolute;left:5983;top:1806;width:227;height:69">
                      <v:shape id="shape_0" coordsize="45,42" path="m0,0l0,42l45,42l45,0l0,0xe" fillcolor="#333333" stroked="f" o:allowincell="f" style="position:absolute;left:5983;top:1809;width:30;height:65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coordsize="45,42" path="m0,0l0,42l45,42l45,0l0,0xe" fillcolor="#333333" stroked="f" o:allowincell="f" style="position:absolute;left:6082;top:1807;width:30;height:65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coordsize="45,42" path="m0,0l0,42l45,42l45,0l0,0xe" fillcolor="#333333" stroked="f" o:allowincell="f" style="position:absolute;left:6180;top:1806;width:30;height:65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  <v:group id="shape_0" style="position:absolute;left:6268;top:1806;width:227;height:69">
                      <v:shape id="shape_0" coordsize="45,42" path="m0,0l0,42l45,42l45,0l0,0xe" fillcolor="#333333" stroked="f" o:allowincell="f" style="position:absolute;left:6268;top:1809;width:30;height:65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coordsize="45,42" path="m0,0l0,42l45,42l45,0l0,0xe" fillcolor="#333333" stroked="f" o:allowincell="f" style="position:absolute;left:6367;top:1807;width:30;height:65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coordsize="45,42" path="m0,0l0,42l45,42l45,0l0,0xe" fillcolor="#333333" stroked="f" o:allowincell="f" style="position:absolute;left:6465;top:1806;width:30;height:65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341;top:2346;width:514;height:69">
                    <v:group id="shape_0" style="position:absolute;left:7341;top:2346;width:229;height:69">
                      <v:shape id="shape_0" coordsize="45,42" path="m0,0l0,42l45,42l45,0l0,0xe" fillcolor="#333333" stroked="f" o:allowincell="f" style="position:absolute;left:7341;top:2349;width:30;height:65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coordsize="45,42" path="m0,0l0,42l45,42l45,0l0,0xe" fillcolor="#333333" stroked="f" o:allowincell="f" style="position:absolute;left:7440;top:2347;width:30;height:65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coordsize="45,42" path="m0,0l0,42l45,42l45,0l0,0xe" fillcolor="#333333" stroked="f" o:allowincell="f" style="position:absolute;left:7538;top:2346;width:30;height:65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  <v:group id="shape_0" style="position:absolute;left:7626;top:2346;width:228;height:69">
                      <v:shape id="shape_0" coordsize="45,42" path="m0,0l0,42l45,42l45,0l0,0xe" fillcolor="#333333" stroked="f" o:allowincell="f" style="position:absolute;left:7626;top:2349;width:30;height:65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coordsize="45,42" path="m0,0l0,42l45,42l45,0l0,0xe" fillcolor="#333333" stroked="f" o:allowincell="f" style="position:absolute;left:7725;top:2347;width:30;height:65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coordsize="45,42" path="m0,0l0,42l45,42l45,0l0,0xe" fillcolor="#333333" stroked="f" o:allowincell="f" style="position:absolute;left:7823;top:2346;width:30;height:65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v:group>
                </v:group>
                <v:rect id="shape_0" fillcolor="white" stroked="t" o:allowincell="f" style="position:absolute;left:2279;top:1020;width:9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4;top:1425;width:9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</wp:posOffset>
                </wp:positionH>
                <wp:positionV relativeFrom="paragraph">
                  <wp:posOffset>3320415</wp:posOffset>
                </wp:positionV>
                <wp:extent cx="2811145" cy="73787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240" cy="738000"/>
                          <a:chOff x="0" y="0"/>
                          <a:chExt cx="2811240" cy="73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1240" cy="73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11240" cy="73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8480" y="356760"/>
                                <a:ext cx="74412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5" h="773">
                                    <a:moveTo>
                                      <a:pt x="0" y="0"/>
                                    </a:moveTo>
                                    <a:lnTo>
                                      <a:pt x="1020" y="0"/>
                                    </a:lnTo>
                                    <a:lnTo>
                                      <a:pt x="1020" y="173"/>
                                    </a:lnTo>
                                    <a:lnTo>
                                      <a:pt x="1373" y="173"/>
                                    </a:lnTo>
                                    <a:lnTo>
                                      <a:pt x="1373" y="383"/>
                                    </a:lnTo>
                                    <a:lnTo>
                                      <a:pt x="1808" y="383"/>
                                    </a:lnTo>
                                    <a:lnTo>
                                      <a:pt x="1815" y="533"/>
                                    </a:lnTo>
                                    <a:lnTo>
                                      <a:pt x="2265" y="533"/>
                                    </a:lnTo>
                                    <a:lnTo>
                                      <a:pt x="2265" y="773"/>
                                    </a:lnTo>
                                    <a:lnTo>
                                      <a:pt x="8" y="75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11240" cy="73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3000" y="0"/>
                                  <a:ext cx="14220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" h="1089">
                                      <a:moveTo>
                                        <a:pt x="0" y="1066"/>
                                      </a:moveTo>
                                      <a:lnTo>
                                        <a:pt x="47" y="772"/>
                                      </a:lnTo>
                                      <a:lnTo>
                                        <a:pt x="47" y="209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129" y="597"/>
                                      </a:lnTo>
                                      <a:cubicBezTo>
                                        <a:pt x="158" y="745"/>
                                        <a:pt x="183" y="808"/>
                                        <a:pt x="234" y="890"/>
                                      </a:cubicBezTo>
                                      <a:lnTo>
                                        <a:pt x="433" y="1089"/>
                                      </a:lnTo>
                                      <a:lnTo>
                                        <a:pt x="0" y="10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1240"/>
                                  <a:ext cx="2811240" cy="62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76240" y="231120"/>
                                    <a:ext cx="47304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040" y="288720"/>
                                    <a:ext cx="47304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240" cy="626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64480" y="159120"/>
                                      <a:ext cx="23040" cy="12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3880" y="123840"/>
                                      <a:ext cx="84600" cy="846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c1c1c1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8560" y="159120"/>
                                      <a:ext cx="23040" cy="12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11240" cy="62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49200" y="0"/>
                                        <a:ext cx="265320" cy="241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8" h="738">
                                            <a:moveTo>
                                              <a:pt x="0" y="738"/>
                                            </a:moveTo>
                                            <a:lnTo>
                                              <a:pt x="23" y="164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316" y="0"/>
                                            </a:lnTo>
                                            <a:lnTo>
                                              <a:pt x="808" y="738"/>
                                            </a:lnTo>
                                            <a:lnTo>
                                              <a:pt x="0" y="73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0320" y="226080"/>
                                        <a:ext cx="1434960" cy="157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640" y="251280"/>
                                        <a:ext cx="2428200" cy="246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87" h="752">
                                            <a:moveTo>
                                              <a:pt x="3" y="306"/>
                                            </a:moveTo>
                                            <a:lnTo>
                                              <a:pt x="178" y="306"/>
                                            </a:lnTo>
                                            <a:lnTo>
                                              <a:pt x="178" y="154"/>
                                            </a:lnTo>
                                            <a:lnTo>
                                              <a:pt x="600" y="154"/>
                                            </a:lnTo>
                                            <a:lnTo>
                                              <a:pt x="600" y="1"/>
                                            </a:lnTo>
                                            <a:lnTo>
                                              <a:pt x="868" y="0"/>
                                            </a:lnTo>
                                            <a:lnTo>
                                              <a:pt x="869" y="154"/>
                                            </a:lnTo>
                                            <a:lnTo>
                                              <a:pt x="1290" y="154"/>
                                            </a:lnTo>
                                            <a:lnTo>
                                              <a:pt x="1485" y="331"/>
                                            </a:lnTo>
                                            <a:lnTo>
                                              <a:pt x="6871" y="329"/>
                                            </a:lnTo>
                                            <a:lnTo>
                                              <a:pt x="6870" y="398"/>
                                            </a:lnTo>
                                            <a:lnTo>
                                              <a:pt x="6376" y="398"/>
                                            </a:lnTo>
                                            <a:lnTo>
                                              <a:pt x="6375" y="488"/>
                                            </a:lnTo>
                                            <a:lnTo>
                                              <a:pt x="7387" y="488"/>
                                            </a:lnTo>
                                            <a:lnTo>
                                              <a:pt x="7387" y="551"/>
                                            </a:lnTo>
                                            <a:lnTo>
                                              <a:pt x="6407" y="552"/>
                                            </a:lnTo>
                                            <a:lnTo>
                                              <a:pt x="6406" y="752"/>
                                            </a:lnTo>
                                            <a:lnTo>
                                              <a:pt x="0" y="751"/>
                                            </a:lnTo>
                                            <a:lnTo>
                                              <a:pt x="3" y="30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4160"/>
                                        <a:ext cx="2811240" cy="19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552" h="587">
                                            <a:moveTo>
                                              <a:pt x="442" y="587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907" y="82"/>
                                            </a:lnTo>
                                            <a:lnTo>
                                              <a:pt x="1382" y="107"/>
                                            </a:lnTo>
                                            <a:lnTo>
                                              <a:pt x="8542" y="107"/>
                                            </a:lnTo>
                                            <a:lnTo>
                                              <a:pt x="8552" y="257"/>
                                            </a:lnTo>
                                            <a:lnTo>
                                              <a:pt x="8552" y="457"/>
                                            </a:lnTo>
                                            <a:lnTo>
                                              <a:pt x="8492" y="587"/>
                                            </a:lnTo>
                                            <a:lnTo>
                                              <a:pt x="442" y="5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33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4600" y="0"/>
                                        <a:ext cx="13032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6" h="155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305" y="0"/>
                                            </a:lnTo>
                                            <a:lnTo>
                                              <a:pt x="396" y="155"/>
                                            </a:lnTo>
                                            <a:lnTo>
                                              <a:pt x="0" y="155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2800" y="97560"/>
                                        <a:ext cx="18432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1" h="10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502" y="1"/>
                                            </a:lnTo>
                                            <a:lnTo>
                                              <a:pt x="561" y="101"/>
                                            </a:lnTo>
                                            <a:lnTo>
                                              <a:pt x="0" y="102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0280" y="144000"/>
                                        <a:ext cx="20880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6" h="54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609" y="0"/>
                                            </a:lnTo>
                                            <a:lnTo>
                                              <a:pt x="636" y="54"/>
                                            </a:lnTo>
                                            <a:lnTo>
                                              <a:pt x="0" y="54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39640" y="272880"/>
                                        <a:ext cx="179640" cy="53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6640" y="0"/>
                                          <a:ext cx="137880" cy="29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99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760"/>
                                          <a:ext cx="179640" cy="38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7" h="12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0" y="120"/>
                                              </a:lnTo>
                                              <a:lnTo>
                                                <a:pt x="517" y="120"/>
                                              </a:lnTo>
                                              <a:lnTo>
                                                <a:pt x="547" y="60"/>
                                              </a:lnTo>
                                              <a:lnTo>
                                                <a:pt x="54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a8a8a8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65000" y="272880"/>
                                        <a:ext cx="179640" cy="53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6640" y="0"/>
                                          <a:ext cx="137880" cy="29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99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760"/>
                                          <a:ext cx="179640" cy="38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8" h="12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0" y="120"/>
                                              </a:lnTo>
                                              <a:lnTo>
                                                <a:pt x="517" y="120"/>
                                              </a:lnTo>
                                              <a:lnTo>
                                                <a:pt x="547" y="60"/>
                                              </a:lnTo>
                                              <a:lnTo>
                                                <a:pt x="548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a8a8a8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84960" y="274320"/>
                                        <a:ext cx="179640" cy="53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6640" y="0"/>
                                          <a:ext cx="137880" cy="29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99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400"/>
                                          <a:ext cx="179640" cy="38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7" h="12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0" y="120"/>
                                              </a:lnTo>
                                              <a:lnTo>
                                                <a:pt x="517" y="120"/>
                                              </a:lnTo>
                                              <a:lnTo>
                                                <a:pt x="547" y="60"/>
                                              </a:lnTo>
                                              <a:lnTo>
                                                <a:pt x="54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a8a8a8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98800" y="273600"/>
                                        <a:ext cx="179640" cy="53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6640" y="0"/>
                                          <a:ext cx="137880" cy="29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99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400"/>
                                          <a:ext cx="179640" cy="38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8" h="12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0" y="120"/>
                                              </a:lnTo>
                                              <a:lnTo>
                                                <a:pt x="517" y="120"/>
                                              </a:lnTo>
                                              <a:lnTo>
                                                <a:pt x="547" y="60"/>
                                              </a:lnTo>
                                              <a:lnTo>
                                                <a:pt x="548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a8a8a8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58160" y="274680"/>
                                        <a:ext cx="179640" cy="53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6640" y="0"/>
                                          <a:ext cx="137880" cy="29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99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760"/>
                                          <a:ext cx="179640" cy="38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7" h="12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0" y="120"/>
                                              </a:lnTo>
                                              <a:lnTo>
                                                <a:pt x="517" y="120"/>
                                              </a:lnTo>
                                              <a:lnTo>
                                                <a:pt x="547" y="60"/>
                                              </a:lnTo>
                                              <a:lnTo>
                                                <a:pt x="54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a8a8a8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0360" y="240480"/>
                                        <a:ext cx="2035800" cy="293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35800" cy="214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631520" y="137160"/>
                                            <a:ext cx="290160" cy="48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6440" cy="482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0840" cy="48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0800" cy="48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14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47"/>
                                                      </a:lnTo>
                                                      <a:lnTo>
                                                        <a:pt x="33" y="14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200" y="0"/>
                                                  <a:ext cx="10800" cy="48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14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47"/>
                                                      </a:lnTo>
                                                      <a:lnTo>
                                                        <a:pt x="33" y="14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0040" y="0"/>
                                                  <a:ext cx="10800" cy="48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14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47"/>
                                                      </a:lnTo>
                                                      <a:lnTo>
                                                        <a:pt x="33" y="14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5600" y="0"/>
                                                <a:ext cx="60840" cy="48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0800" cy="48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14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47"/>
                                                      </a:lnTo>
                                                      <a:lnTo>
                                                        <a:pt x="33" y="14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200" y="0"/>
                                                  <a:ext cx="10800" cy="48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14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47"/>
                                                      </a:lnTo>
                                                      <a:lnTo>
                                                        <a:pt x="33" y="14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0040" y="0"/>
                                                  <a:ext cx="10800" cy="48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14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47"/>
                                                      </a:lnTo>
                                                      <a:lnTo>
                                                        <a:pt x="33" y="14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3720" y="0"/>
                                              <a:ext cx="136440" cy="482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0840" cy="48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0800" cy="48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14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47"/>
                                                      </a:lnTo>
                                                      <a:lnTo>
                                                        <a:pt x="33" y="14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200" y="0"/>
                                                  <a:ext cx="10800" cy="48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14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47"/>
                                                      </a:lnTo>
                                                      <a:lnTo>
                                                        <a:pt x="33" y="14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0040" y="0"/>
                                                  <a:ext cx="10800" cy="48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14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47"/>
                                                      </a:lnTo>
                                                      <a:lnTo>
                                                        <a:pt x="33" y="14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5600" y="0"/>
                                                <a:ext cx="60840" cy="48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0800" cy="48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14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47"/>
                                                      </a:lnTo>
                                                      <a:lnTo>
                                                        <a:pt x="33" y="14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200" y="0"/>
                                                  <a:ext cx="10800" cy="48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14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47"/>
                                                      </a:lnTo>
                                                      <a:lnTo>
                                                        <a:pt x="33" y="14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0040" y="0"/>
                                                  <a:ext cx="10800" cy="48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14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47"/>
                                                      </a:lnTo>
                                                      <a:lnTo>
                                                        <a:pt x="33" y="14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2720" y="200880"/>
                                            <a:ext cx="241920" cy="14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08000" cy="14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6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680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324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33920" y="0"/>
                                              <a:ext cx="108000" cy="14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6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680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324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90880" y="1800"/>
                                            <a:ext cx="198000" cy="223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8200" cy="22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12240" cy="21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8160" y="0"/>
                                                <a:ext cx="12240" cy="21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6320" y="0"/>
                                                <a:ext cx="12240" cy="21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9800" y="0"/>
                                              <a:ext cx="88200" cy="22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12240" cy="21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8160" y="0"/>
                                                <a:ext cx="12240" cy="21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6320" y="0"/>
                                                <a:ext cx="12240" cy="21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35760" y="200880"/>
                                            <a:ext cx="186840" cy="14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3880" cy="14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6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12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912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3680" y="0"/>
                                              <a:ext cx="83160" cy="14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6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20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40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24120" y="200880"/>
                                            <a:ext cx="184680" cy="14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9920" cy="14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6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88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552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9000" y="0"/>
                                              <a:ext cx="85680" cy="14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6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72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128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3800" y="87840"/>
                                            <a:ext cx="186840" cy="14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3880" cy="14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6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12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912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3680" y="0"/>
                                              <a:ext cx="83160" cy="14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6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20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40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32840"/>
                                            <a:ext cx="186840" cy="14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3880" cy="14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12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948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3680" y="0"/>
                                              <a:ext cx="83160" cy="14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20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40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5920" y="132840"/>
                                            <a:ext cx="186840" cy="14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3880" cy="14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12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912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3320" y="0"/>
                                              <a:ext cx="83160" cy="14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56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76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03640" y="136440"/>
                                            <a:ext cx="186840" cy="14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3880" cy="14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12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912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3680" y="0"/>
                                              <a:ext cx="83160" cy="14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20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40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24240" y="0"/>
                                            <a:ext cx="198000" cy="223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8200" cy="22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12240" cy="21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8160" y="0"/>
                                                <a:ext cx="12240" cy="21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6320" y="0"/>
                                                <a:ext cx="12240" cy="21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9800" y="0"/>
                                              <a:ext cx="88200" cy="22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12240" cy="21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8160" y="0"/>
                                                <a:ext cx="12240" cy="21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6320" y="0"/>
                                                <a:ext cx="12240" cy="21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09040" y="137160"/>
                                            <a:ext cx="136440" cy="48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0840" cy="48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0800" cy="48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3" h="147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147"/>
                                                    </a:lnTo>
                                                    <a:lnTo>
                                                      <a:pt x="33" y="147"/>
                                                    </a:lnTo>
                                                    <a:lnTo>
                                                      <a:pt x="33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560" y="0"/>
                                                <a:ext cx="10800" cy="48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3" h="147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147"/>
                                                    </a:lnTo>
                                                    <a:lnTo>
                                                      <a:pt x="33" y="147"/>
                                                    </a:lnTo>
                                                    <a:lnTo>
                                                      <a:pt x="33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0400" y="0"/>
                                                <a:ext cx="10800" cy="48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3" h="147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147"/>
                                                    </a:lnTo>
                                                    <a:lnTo>
                                                      <a:pt x="33" y="147"/>
                                                    </a:lnTo>
                                                    <a:lnTo>
                                                      <a:pt x="33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5600" y="0"/>
                                              <a:ext cx="60840" cy="48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0800" cy="48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3" h="147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147"/>
                                                    </a:lnTo>
                                                    <a:lnTo>
                                                      <a:pt x="33" y="147"/>
                                                    </a:lnTo>
                                                    <a:lnTo>
                                                      <a:pt x="33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560" y="0"/>
                                                <a:ext cx="10800" cy="48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3" h="147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147"/>
                                                    </a:lnTo>
                                                    <a:lnTo>
                                                      <a:pt x="33" y="147"/>
                                                    </a:lnTo>
                                                    <a:lnTo>
                                                      <a:pt x="33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0400" y="0"/>
                                                <a:ext cx="10800" cy="48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3" h="147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147"/>
                                                    </a:lnTo>
                                                    <a:lnTo>
                                                      <a:pt x="33" y="147"/>
                                                    </a:lnTo>
                                                    <a:lnTo>
                                                      <a:pt x="33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9320" y="200880"/>
                                            <a:ext cx="186840" cy="14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3880" cy="14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6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12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912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3320" y="0"/>
                                              <a:ext cx="83160" cy="14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6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56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76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64960" y="270000"/>
                                          <a:ext cx="1671840" cy="23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4320"/>
                                            <a:ext cx="241920" cy="14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08000" cy="14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680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324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33920" y="0"/>
                                              <a:ext cx="108000" cy="14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716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324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49640" y="9360"/>
                                            <a:ext cx="186840" cy="14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3880" cy="14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12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912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3320" y="0"/>
                                              <a:ext cx="83160" cy="14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56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76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275120" y="0"/>
                                            <a:ext cx="184680" cy="14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9920" cy="14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88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552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9000" y="0"/>
                                              <a:ext cx="85680" cy="14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72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128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85360" y="0"/>
                                            <a:ext cx="186840" cy="14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3880" cy="14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76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912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3320" y="0"/>
                                              <a:ext cx="83160" cy="14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20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760" y="0"/>
                                                <a:ext cx="1476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965160" y="128880"/>
                                      <a:ext cx="68760" cy="687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dbdbdb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01680" y="433080"/>
                              <a:ext cx="198000" cy="2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2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22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122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122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160" y="0"/>
                                <a:ext cx="882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22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0"/>
                                  <a:ext cx="122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0"/>
                                  <a:ext cx="122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93320" y="371520"/>
                              <a:ext cx="168120" cy="2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88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0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0"/>
                                  <a:ext cx="10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10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240" y="0"/>
                                <a:ext cx="7488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0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0"/>
                                  <a:ext cx="10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10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39720" y="548640"/>
                              <a:ext cx="168120" cy="2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88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0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0"/>
                                  <a:ext cx="10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10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240" y="0"/>
                                <a:ext cx="7488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0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0"/>
                                  <a:ext cx="10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10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75800" y="113040"/>
                            <a:ext cx="2988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45880"/>
                            <a:ext cx="2988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261.45pt;width:221.35pt;height:58.05pt" coordorigin="406,5229" coordsize="4427,1161">
                <v:group id="shape_0" style="position:absolute;left:406;top:5229;width:4427;height:1161">
                  <v:group id="shape_0" style="position:absolute;left:406;top:5229;width:4427;height:1161">
                    <v:shape id="shape_0" coordsize="2265,773" path="m0,0l1020,0l1020,173l1373,173l1373,383l1808,383l1815,533l2265,533l2265,773l8,750l0,0xe" fillcolor="silver" stroked="t" o:allowincell="f" style="position:absolute;left:3364;top:5791;width:1171;height:399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group id="shape_0" style="position:absolute;left:406;top:5229;width:4427;height:1161">
                      <v:shape id="shape_0" coordsize="433,1089" path="m0,1066l47,772l47,209l59,0l129,597c158,745,183,808,234,890l433,1089l0,1066xe" fillcolor="white" stroked="t" o:allowincell="f" style="position:absolute;left:1639;top:5229;width:223;height:5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406;top:5404;width:4427;height:987">
                        <v:rect id="shape_0" fillcolor="white" stroked="t" o:allowincell="f" style="position:absolute;left:3203;top:5768;width:744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76;top:5859;width:744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406;top:5404;width:4427;height:987">
                          <v:rect id="shape_0" fillcolor="white" stroked="t" o:allowincell="f" style="position:absolute;left:1295;top:5655;width:35;height:19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#c1c1c1" stroked="t" o:allowincell="f" style="position:absolute;left:1247;top:5599;width:132;height:132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1963;top:5655;width:35;height:19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406;top:5404;width:4427;height:987">
                            <v:shape id="shape_0" coordsize="808,738" path="m0,738l23,164l23,0l316,0l808,738l0,738xe" fillcolor="white" stroked="t" o:allowincell="f" style="position:absolute;left:2373;top:5404;width:417;height:380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rect id="shape_0" fillcolor="white" stroked="t" o:allowincell="f" style="position:absolute;left:1178;top:5760;width:2259;height:24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coordsize="7387,752" path="m3,306l178,306l178,154l600,154l600,1l868,0l869,154l1290,154l1485,331l6871,329l6870,398l6376,398l6375,488l7387,488l7387,551l6407,552l6406,752l0,751l3,306xe" fillcolor="white" stroked="t" o:allowincell="f" style="position:absolute;left:802;top:5800;width:3823;height:38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8552,587" path="m442,587l0,0l907,82l1382,107l8542,107l8552,257l8552,457l8492,587l442,587xe" fillcolor="#333399" stroked="t" o:allowincell="f" style="position:absolute;left:406;top:6088;width:4426;height:302;mso-wrap-style:none;v-text-anchor:middle">
                              <v:fill o:detectmouseclick="t" type="solid" color2="#cccc66"/>
                              <v:stroke color="black" weight="9360" joinstyle="round" endcap="flat"/>
                              <w10:wrap type="none"/>
                            </v:shape>
                            <v:shape id="shape_0" coordsize="396,155" path="m5,0l305,0l396,155l0,155l5,0xe" fillcolor="black" stroked="t" o:allowincell="f" style="position:absolute;left:2382;top:5404;width:204;height:79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coordsize="561,102" path="m6,0l502,1l561,101l0,102l6,0xe" fillcolor="navy" stroked="t" o:allowincell="f" style="position:absolute;left:2379;top:5558;width:289;height:51;mso-wrap-style:none;v-text-anchor:middle">
                              <v:fill o:detectmouseclick="t" type="solid" color2="#ffff7f"/>
                              <v:stroke color="black" weight="9360" joinstyle="round" endcap="flat"/>
                              <w10:wrap type="none"/>
                            </v:shape>
                            <v:shape id="shape_0" coordsize="636,54" path="m6,0l609,0l636,54l0,54l6,0xe" fillcolor="red" stroked="t" o:allowincell="f" style="position:absolute;left:2375;top:5631;width:328;height:26;mso-wrap-style:none;v-text-anchor:middle">
                              <v:fill o:detectmouseclick="t" type="solid" color2="aqua"/>
                              <v:stroke color="black" weight="9360" joinstyle="round" endcap="flat"/>
                              <w10:wrap type="none"/>
                            </v:shape>
                            <v:group id="shape_0" style="position:absolute;left:2673;top:5834;width:283;height:85">
                              <v:rect id="shape_0" fillcolor="#ff9900" stroked="t" o:allowincell="f" style="position:absolute;left:2715;top:5834;width:216;height:45;mso-wrap-style:none;v-text-anchor:middle">
                                <v:fill o:detectmouseclick="t" type="solid" color2="#0066ff"/>
                                <v:stroke color="black" weight="9360" joinstyle="miter" endcap="flat"/>
                                <w10:wrap type="none"/>
                              </v:rect>
                              <v:shape id="shape_0" coordsize="547,120" path="m0,0l60,120l517,120l547,60l544,0l0,0xe" fillcolor="white" stroked="t" o:allowincell="f" style="position:absolute;left:2673;top:5857;width:282;height:60;mso-wrap-style:none;v-text-anchor:middle">
                                <v:fill o:detectmouseclick="t" color2="#a8a8a8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3028;top:5834;width:283;height:85">
                              <v:rect id="shape_0" fillcolor="#ff9900" stroked="t" o:allowincell="f" style="position:absolute;left:3070;top:5834;width:216;height:45;mso-wrap-style:none;v-text-anchor:middle">
                                <v:fill o:detectmouseclick="t" type="solid" color2="#0066ff"/>
                                <v:stroke color="black" weight="9360" joinstyle="miter" endcap="flat"/>
                                <w10:wrap type="none"/>
                              </v:rect>
                              <v:shape id="shape_0" coordsize="548,120" path="m0,0l60,120l517,120l547,60l548,1l0,0xe" fillcolor="white" stroked="t" o:allowincell="f" style="position:absolute;left:3028;top:5857;width:282;height:60;mso-wrap-style:none;v-text-anchor:middle">
                                <v:fill o:detectmouseclick="t" color2="#a8a8a8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1957;top:5836;width:283;height:83">
                              <v:rect id="shape_0" fillcolor="#ff9900" stroked="t" o:allowincell="f" style="position:absolute;left:1999;top:5836;width:216;height:45;mso-wrap-style:none;v-text-anchor:middle">
                                <v:fill o:detectmouseclick="t" type="solid" color2="#0066ff"/>
                                <v:stroke color="black" weight="9360" joinstyle="miter" endcap="flat"/>
                                <w10:wrap type="none"/>
                              </v:rect>
                              <v:shape id="shape_0" coordsize="547,120" path="m0,0l60,120l517,120l547,60l544,0l0,0xe" fillcolor="white" stroked="t" o:allowincell="f" style="position:absolute;left:1957;top:5859;width:282;height:60;mso-wrap-style:none;v-text-anchor:middle">
                                <v:fill o:detectmouseclick="t" color2="#a8a8a8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2294;top:5835;width:283;height:83">
                              <v:rect id="shape_0" fillcolor="#ff9900" stroked="t" o:allowincell="f" style="position:absolute;left:2336;top:5835;width:216;height:45;mso-wrap-style:none;v-text-anchor:middle">
                                <v:fill o:detectmouseclick="t" type="solid" color2="#0066ff"/>
                                <v:stroke color="black" weight="9360" joinstyle="miter" endcap="flat"/>
                                <w10:wrap type="none"/>
                              </v:rect>
                              <v:shape id="shape_0" coordsize="548,120" path="m0,0l60,120l517,120l547,60l548,1l0,0xe" fillcolor="white" stroked="t" o:allowincell="f" style="position:absolute;left:2294;top:5858;width:282;height:60;mso-wrap-style:none;v-text-anchor:middle">
                                <v:fill o:detectmouseclick="t" color2="#a8a8a8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1600;top:5837;width:283;height:85">
                              <v:rect id="shape_0" fillcolor="#ff9900" stroked="t" o:allowincell="f" style="position:absolute;left:1642;top:5837;width:216;height:45;mso-wrap-style:none;v-text-anchor:middle">
                                <v:fill o:detectmouseclick="t" type="solid" color2="#0066ff"/>
                                <v:stroke color="black" weight="9360" joinstyle="miter" endcap="flat"/>
                                <w10:wrap type="none"/>
                              </v:rect>
                              <v:shape id="shape_0" coordsize="547,120" path="m0,0l60,120l517,120l547,60l544,0l0,0xe" fillcolor="white" stroked="t" o:allowincell="f" style="position:absolute;left:1600;top:5860;width:282;height:60;mso-wrap-style:none;v-text-anchor:middle">
                                <v:fill o:detectmouseclick="t" color2="#a8a8a8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832;top:5783;width:3207;height:463">
                              <v:group id="shape_0" style="position:absolute;left:832;top:5783;width:3207;height:338">
                                <v:group id="shape_0" style="position:absolute;left:3401;top:5999;width:457;height:76">
                                  <v:group id="shape_0" style="position:absolute;left:3401;top:5999;width:215;height:76">
                                    <v:group id="shape_0" style="position:absolute;left:3401;top:5999;width:96;height:76">
                                      <v:shape id="shape_0" coordsize="33,147" path="m0,0l0,147l33,147l33,0l0,0xe" fillcolor="black" stroked="t" o:allowincell="f" style="position:absolute;left:3401;top:5999;width:16;height:75;mso-wrap-style:none;v-text-anchor:middle">
                                        <v:fill o:detectmouseclick="t" type="solid" color2="whit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33,147" path="m0,0l0,147l33,147l33,0l0,0xe" fillcolor="black" stroked="t" o:allowincell="f" style="position:absolute;left:3441;top:5999;width:16;height:75;mso-wrap-style:none;v-text-anchor:middle">
                                        <v:fill o:detectmouseclick="t" type="solid" color2="whit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33,147" path="m0,0l0,147l33,147l33,0l0,0xe" fillcolor="black" stroked="t" o:allowincell="f" style="position:absolute;left:3480;top:5999;width:16;height:75;mso-wrap-style:none;v-text-anchor:middle">
                                        <v:fill o:detectmouseclick="t" type="solid" color2="white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3520;top:5999;width:96;height:76">
                                      <v:shape id="shape_0" coordsize="33,147" path="m0,0l0,147l33,147l33,0l0,0xe" fillcolor="black" stroked="t" o:allowincell="f" style="position:absolute;left:3520;top:5999;width:16;height:75;mso-wrap-style:none;v-text-anchor:middle">
                                        <v:fill o:detectmouseclick="t" type="solid" color2="whit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33,147" path="m0,0l0,147l33,147l33,0l0,0xe" fillcolor="black" stroked="t" o:allowincell="f" style="position:absolute;left:3560;top:5999;width:16;height:75;mso-wrap-style:none;v-text-anchor:middle">
                                        <v:fill o:detectmouseclick="t" type="solid" color2="whit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33,147" path="m0,0l0,147l33,147l33,0l0,0xe" fillcolor="black" stroked="t" o:allowincell="f" style="position:absolute;left:3599;top:5999;width:16;height:75;mso-wrap-style:none;v-text-anchor:middle">
                                        <v:fill o:detectmouseclick="t" type="solid" color2="white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3643;top:5999;width:215;height:76">
                                    <v:group id="shape_0" style="position:absolute;left:3643;top:5999;width:96;height:76">
                                      <v:shape id="shape_0" coordsize="33,147" path="m0,0l0,147l33,147l33,0l0,0xe" fillcolor="black" stroked="t" o:allowincell="f" style="position:absolute;left:3643;top:5999;width:16;height:75;mso-wrap-style:none;v-text-anchor:middle">
                                        <v:fill o:detectmouseclick="t" type="solid" color2="whit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33,147" path="m0,0l0,147l33,147l33,0l0,0xe" fillcolor="black" stroked="t" o:allowincell="f" style="position:absolute;left:3683;top:5999;width:16;height:75;mso-wrap-style:none;v-text-anchor:middle">
                                        <v:fill o:detectmouseclick="t" type="solid" color2="whit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33,147" path="m0,0l0,147l33,147l33,0l0,0xe" fillcolor="black" stroked="t" o:allowincell="f" style="position:absolute;left:3722;top:5999;width:16;height:75;mso-wrap-style:none;v-text-anchor:middle">
                                        <v:fill o:detectmouseclick="t" type="solid" color2="white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3762;top:5999;width:96;height:76">
                                      <v:shape id="shape_0" coordsize="33,147" path="m0,0l0,147l33,147l33,0l0,0xe" fillcolor="black" stroked="t" o:allowincell="f" style="position:absolute;left:3762;top:5999;width:16;height:75;mso-wrap-style:none;v-text-anchor:middle">
                                        <v:fill o:detectmouseclick="t" type="solid" color2="whit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33,147" path="m0,0l0,147l33,147l33,0l0,0xe" fillcolor="black" stroked="t" o:allowincell="f" style="position:absolute;left:3802;top:5999;width:16;height:75;mso-wrap-style:none;v-text-anchor:middle">
                                        <v:fill o:detectmouseclick="t" type="solid" color2="whit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33,147" path="m0,0l0,147l33,147l33,0l0,0xe" fillcolor="black" stroked="t" o:allowincell="f" style="position:absolute;left:3841;top:5999;width:16;height:75;mso-wrap-style:none;v-text-anchor:middle">
                                        <v:fill o:detectmouseclick="t" type="solid" color2="white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  <v:group id="shape_0" style="position:absolute;left:946;top:6099;width:381;height:22">
                                  <v:group id="shape_0" style="position:absolute;left:946;top:6099;width:170;height:22">
                                    <v:shape id="shape_0" coordsize="45,42" path="m0,0l0,42l45,42l45,0l0,0xe" fillcolor="#333333" stroked="t" o:allowincell="f" style="position:absolute;left:946;top:6100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1020;top:6099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1093;top:6099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1157;top:6099;width:170;height:22">
                                    <v:shape id="shape_0" coordsize="45,42" path="m0,0l0,42l45,42l45,0l0,0xe" fillcolor="#333333" stroked="t" o:allowincell="f" style="position:absolute;left:1157;top:6100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1231;top:6099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1304;top:6099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1290;top:5786;width:312;height:35">
                                  <v:group id="shape_0" style="position:absolute;left:1290;top:5786;width:139;height:35">
                                    <v:shape id="shape_0" coordsize="45,42" path="m0,0l0,42l45,42l45,0l0,0xe" fillcolor="#333333" stroked="t" o:allowincell="f" style="position:absolute;left:1290;top:5787;width:18;height:33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1350;top:5786;width:18;height:33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1410;top:5786;width:18;height:33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1463;top:5786;width:140;height:35">
                                    <v:shape id="shape_0" coordsize="45,42" path="m0,0l0,42l45,42l45,0l0,0xe" fillcolor="#333333" stroked="t" o:allowincell="f" style="position:absolute;left:1463;top:5787;width:18;height:33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1523;top:5786;width:18;height:33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1583;top:5786;width:18;height:33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1833;top:6099;width:294;height:22">
                                  <v:group id="shape_0" style="position:absolute;left:1833;top:6099;width:132;height:22">
                                    <v:shape id="shape_0" coordsize="45,42" path="m0,0l0,42l45,42l45,0l0,0xe" fillcolor="#333333" stroked="t" o:allowincell="f" style="position:absolute;left:1833;top:6100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1885;top:6099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1942;top:6099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1996;top:6099;width:131;height:22">
                                    <v:shape id="shape_0" coordsize="45,42" path="m0,0l0,42l45,42l45,0l0,0xe" fillcolor="#333333" stroked="t" o:allowincell="f" style="position:absolute;left:1996;top:6100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2050;top:6099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2104;top:6099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2287;top:6099;width:291;height:22">
                                  <v:group id="shape_0" style="position:absolute;left:2287;top:6099;width:126;height:22">
                                    <v:shape id="shape_0" coordsize="45,42" path="m0,0l0,42l45,42l45,0l0,0xe" fillcolor="#333333" stroked="t" o:allowincell="f" style="position:absolute;left:2287;top:6100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2334;top:6099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2390;top:6099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2443;top:6099;width:135;height:22">
                                    <v:shape id="shape_0" coordsize="45,42" path="m0,0l0,42l45,42l45,0l0,0xe" fillcolor="#333333" stroked="t" o:allowincell="f" style="position:absolute;left:2443;top:6100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2501;top:6099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2555;top:6099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948;top:5921;width:294;height:22">
                                  <v:group id="shape_0" style="position:absolute;left:948;top:5921;width:132;height:22">
                                    <v:shape id="shape_0" coordsize="45,42" path="m0,0l0,42l45,42l45,0l0,0xe" fillcolor="#333333" stroked="t" o:allowincell="f" style="position:absolute;left:948;top:5922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1000;top:5921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1057;top:5921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1111;top:5921;width:131;height:22">
                                    <v:shape id="shape_0" coordsize="45,42" path="m0,0l0,42l45,42l45,0l0,0xe" fillcolor="#333333" stroked="t" o:allowincell="f" style="position:absolute;left:1111;top:5922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1165;top:5921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1219;top:5921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832;top:5992;width:294;height:22">
                                  <v:group id="shape_0" style="position:absolute;left:832;top:5992;width:133;height:22">
                                    <v:shape id="shape_0" coordsize="45,42" path="m0,0l0,42l45,42l45,0l0,0xe" fillcolor="#333333" stroked="t" o:allowincell="f" style="position:absolute;left:832;top:5993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884;top:5992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941;top:5992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995;top:5992;width:131;height:22">
                                    <v:shape id="shape_0" coordsize="45,42" path="m0,0l0,42l45,42l45,0l0,0xe" fillcolor="#333333" stroked="t" o:allowincell="f" style="position:absolute;left:995;top:5993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1049;top:5992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1103;top:5992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1156;top:5992;width:294;height:22">
                                  <v:group id="shape_0" style="position:absolute;left:1156;top:5992;width:132;height:22">
                                    <v:shape id="shape_0" coordsize="45,42" path="m0,0l0,42l45,42l45,0l0,0xe" fillcolor="#333333" stroked="t" o:allowincell="f" style="position:absolute;left:1156;top:5993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1208;top:5992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1265;top:5992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1319;top:5992;width:132;height:22">
                                    <v:shape id="shape_0" coordsize="45,42" path="m0,0l0,42l45,42l45,0l0,0xe" fillcolor="#333333" stroked="t" o:allowincell="f" style="position:absolute;left:1319;top:5993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1373;top:5992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1427;top:5992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1625;top:5998;width:294;height:22">
                                  <v:group id="shape_0" style="position:absolute;left:1625;top:5998;width:132;height:22">
                                    <v:shape id="shape_0" coordsize="45,42" path="m0,0l0,42l45,42l45,0l0,0xe" fillcolor="#333333" stroked="t" o:allowincell="f" style="position:absolute;left:1625;top:5999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1677;top:5998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1734;top:5998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1788;top:5998;width:131;height:22">
                                    <v:shape id="shape_0" coordsize="45,42" path="m0,0l0,42l45,42l45,0l0,0xe" fillcolor="#333333" stroked="t" o:allowincell="f" style="position:absolute;left:1788;top:5999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1842;top:5998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1896;top:5998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1815;top:5783;width:312;height:36">
                                  <v:group id="shape_0" style="position:absolute;left:1815;top:5783;width:139;height:36">
                                    <v:shape id="shape_0" coordsize="45,42" path="m0,0l0,42l45,42l45,0l0,0xe" fillcolor="#333333" stroked="t" o:allowincell="f" style="position:absolute;left:1815;top:5784;width:18;height:33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1875;top:5783;width:18;height:33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1935;top:5783;width:18;height:33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1988;top:5783;width:140;height:36">
                                    <v:shape id="shape_0" coordsize="45,42" path="m0,0l0,42l45,42l45,0l0,0xe" fillcolor="#333333" stroked="t" o:allowincell="f" style="position:absolute;left:1988;top:5784;width:18;height:33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2048;top:5783;width:18;height:33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2108;top:5783;width:18;height:33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3051;top:5999;width:216;height:76">
                                  <v:group id="shape_0" style="position:absolute;left:3051;top:5999;width:97;height:76">
                                    <v:shape id="shape_0" coordsize="33,147" path="m0,0l0,147l33,147l33,0l0,0xe" fillcolor="black" stroked="t" o:allowincell="f" style="position:absolute;left:3051;top:5999;width:16;height:75;mso-wrap-style:none;v-text-anchor:middle">
                                      <v:fill o:detectmouseclick="t" type="solid" color2="whit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33,147" path="m0,0l0,147l33,147l33,0l0,0xe" fillcolor="black" stroked="t" o:allowincell="f" style="position:absolute;left:3091;top:5999;width:16;height:75;mso-wrap-style:none;v-text-anchor:middle">
                                      <v:fill o:detectmouseclick="t" type="solid" color2="whit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33,147" path="m0,0l0,147l33,147l33,0l0,0xe" fillcolor="black" stroked="t" o:allowincell="f" style="position:absolute;left:3130;top:5999;width:16;height:75;mso-wrap-style:none;v-text-anchor:middle">
                                      <v:fill o:detectmouseclick="t" type="solid" color2="whit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3170;top:5999;width:97;height:76">
                                    <v:shape id="shape_0" coordsize="33,147" path="m0,0l0,147l33,147l33,0l0,0xe" fillcolor="black" stroked="t" o:allowincell="f" style="position:absolute;left:3170;top:5999;width:16;height:75;mso-wrap-style:none;v-text-anchor:middle">
                                      <v:fill o:detectmouseclick="t" type="solid" color2="whit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33,147" path="m0,0l0,147l33,147l33,0l0,0xe" fillcolor="black" stroked="t" o:allowincell="f" style="position:absolute;left:3210;top:5999;width:16;height:75;mso-wrap-style:none;v-text-anchor:middle">
                                      <v:fill o:detectmouseclick="t" type="solid" color2="whit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33,147" path="m0,0l0,147l33,147l33,0l0,0xe" fillcolor="black" stroked="t" o:allowincell="f" style="position:absolute;left:3249;top:5999;width:16;height:75;mso-wrap-style:none;v-text-anchor:middle">
                                      <v:fill o:detectmouseclick="t" type="solid" color2="whit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3744;top:6099;width:294;height:22">
                                  <v:group id="shape_0" style="position:absolute;left:3744;top:6099;width:132;height:22">
                                    <v:shape id="shape_0" coordsize="45,42" path="m0,0l0,42l45,42l45,0l0,0xe" fillcolor="#333333" stroked="t" o:allowincell="f" style="position:absolute;left:3744;top:6100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3796;top:6099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3853;top:6099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3907;top:6099;width:132;height:22">
                                    <v:shape id="shape_0" coordsize="45,42" path="m0,0l0,42l45,42l45,0l0,0xe" fillcolor="#333333" stroked="t" o:allowincell="f" style="position:absolute;left:3907;top:6100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3961;top:6099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4015;top:6099;width:22;height:20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  <v:group id="shape_0" style="position:absolute;left:1249;top:6208;width:2633;height:37">
                                <v:group id="shape_0" style="position:absolute;left:1249;top:6215;width:381;height:23">
                                  <v:group id="shape_0" style="position:absolute;left:1249;top:6215;width:170;height:23">
                                    <v:shape id="shape_0" coordsize="45,42" path="m0,0l0,42l45,42l45,0l0,0xe" fillcolor="white" stroked="t" o:allowincell="f" style="position:absolute;left:1249;top:6216;width:22;height:20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t" o:allowincell="f" style="position:absolute;left:1323;top:6215;width:22;height:20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t" o:allowincell="f" style="position:absolute;left:1396;top:6215;width:22;height:20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1460;top:6215;width:170;height:23">
                                    <v:shape id="shape_0" coordsize="45,42" path="m0,0l0,42l45,42l45,0l0,0xe" fillcolor="white" stroked="t" o:allowincell="f" style="position:absolute;left:1460;top:6216;width:22;height:20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t" o:allowincell="f" style="position:absolute;left:1534;top:6215;width:22;height:20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t" o:allowincell="f" style="position:absolute;left:1607;top:6215;width:22;height:20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1957;top:6223;width:294;height:23">
                                  <v:group id="shape_0" style="position:absolute;left:1957;top:6223;width:132;height:23">
                                    <v:shape id="shape_0" coordsize="45,42" path="m0,0l0,42l45,42l45,0l0,0xe" fillcolor="white" stroked="t" o:allowincell="f" style="position:absolute;left:1957;top:6224;width:22;height:20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t" o:allowincell="f" style="position:absolute;left:2009;top:6223;width:22;height:20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t" o:allowincell="f" style="position:absolute;left:2066;top:6223;width:22;height:20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2120;top:6223;width:131;height:23">
                                    <v:shape id="shape_0" coordsize="45,42" path="m0,0l0,42l45,42l45,0l0,0xe" fillcolor="white" stroked="t" o:allowincell="f" style="position:absolute;left:2120;top:6224;width:22;height:20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t" o:allowincell="f" style="position:absolute;left:2174;top:6223;width:22;height:20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t" o:allowincell="f" style="position:absolute;left:2228;top:6223;width:22;height:20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3257;top:6208;width:291;height:22">
                                  <v:group id="shape_0" style="position:absolute;left:3257;top:6208;width:126;height:22">
                                    <v:shape id="shape_0" coordsize="45,42" path="m0,0l0,42l45,42l45,0l0,0xe" fillcolor="white" stroked="t" o:allowincell="f" style="position:absolute;left:3257;top:6209;width:22;height:20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t" o:allowincell="f" style="position:absolute;left:3304;top:6208;width:22;height:20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t" o:allowincell="f" style="position:absolute;left:3360;top:6208;width:22;height:20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3413;top:6208;width:135;height:22">
                                    <v:shape id="shape_0" coordsize="45,42" path="m0,0l0,42l45,42l45,0l0,0xe" fillcolor="white" stroked="t" o:allowincell="f" style="position:absolute;left:3413;top:6209;width:22;height:20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t" o:allowincell="f" style="position:absolute;left:3471;top:6208;width:22;height:20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t" o:allowincell="f" style="position:absolute;left:3525;top:6208;width:22;height:20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3588;top:6208;width:294;height:22">
                                  <v:group id="shape_0" style="position:absolute;left:3588;top:6208;width:132;height:22">
                                    <v:shape id="shape_0" coordsize="45,42" path="m0,0l0,42l45,42l45,0l0,0xe" fillcolor="white" stroked="t" o:allowincell="f" style="position:absolute;left:3588;top:6209;width:22;height:20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t" o:allowincell="f" style="position:absolute;left:3640;top:6208;width:22;height:20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t" o:allowincell="f" style="position:absolute;left:3697;top:6208;width:22;height:20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3751;top:6208;width:131;height:22">
                                    <v:shape id="shape_0" coordsize="45,42" path="m0,0l0,42l45,42l45,0l0,0xe" fillcolor="white" stroked="t" o:allowincell="f" style="position:absolute;left:3751;top:6209;width:22;height:20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t" o:allowincell="f" style="position:absolute;left:3805;top:6208;width:22;height:20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t" o:allowincell="f" style="position:absolute;left:3859;top:6208;width:22;height:20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  <v:oval id="shape_0" fillcolor="#dbdbdb" stroked="t" o:allowincell="f" style="position:absolute;left:1926;top:5607;width:107;height:107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  <v:group id="shape_0" style="position:absolute;left:3716;top:5911;width:313;height:35">
                    <v:group id="shape_0" style="position:absolute;left:3716;top:5911;width:140;height:35">
                      <v:shape id="shape_0" coordsize="45,42" path="m0,0l0,42l45,42l45,0l0,0xe" fillcolor="#333333" stroked="t" o:allowincell="f" style="position:absolute;left:3716;top:5912;width:18;height:33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45,42" path="m0,0l0,42l45,42l45,0l0,0xe" fillcolor="#333333" stroked="t" o:allowincell="f" style="position:absolute;left:3776;top:5911;width:18;height:33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45,42" path="m0,0l0,42l45,42l45,0l0,0xe" fillcolor="#333333" stroked="t" o:allowincell="f" style="position:absolute;left:3836;top:5911;width:18;height:33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889;top:5911;width:139;height:35">
                      <v:shape id="shape_0" coordsize="45,42" path="m0,0l0,42l45,42l45,0l0,0xe" fillcolor="#333333" stroked="t" o:allowincell="f" style="position:absolute;left:3889;top:5912;width:18;height:33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45,42" path="m0,0l0,42l45,42l45,0l0,0xe" fillcolor="#333333" stroked="t" o:allowincell="f" style="position:absolute;left:3949;top:5911;width:18;height:33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45,42" path="m0,0l0,42l45,42l45,0l0,0xe" fillcolor="#333333" stroked="t" o:allowincell="f" style="position:absolute;left:4009;top:5911;width:18;height:33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545;top:5814;width:265;height:35">
                    <v:group id="shape_0" style="position:absolute;left:3545;top:5814;width:118;height:35">
                      <v:shape id="shape_0" coordsize="45,42" path="m0,0l0,42l45,42l45,0l0,0xe" fillcolor="#333333" stroked="t" o:allowincell="f" style="position:absolute;left:3545;top:5815;width:15;height:33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45,42" path="m0,0l0,42l45,42l45,0l0,0xe" fillcolor="#333333" stroked="t" o:allowincell="f" style="position:absolute;left:3596;top:5814;width:15;height:33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45,42" path="m0,0l0,42l45,42l45,0l0,0xe" fillcolor="#333333" stroked="t" o:allowincell="f" style="position:absolute;left:3647;top:5814;width:15;height:33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692;top:5814;width:118;height:35">
                      <v:shape id="shape_0" coordsize="45,42" path="m0,0l0,42l45,42l45,0l0,0xe" fillcolor="#333333" stroked="t" o:allowincell="f" style="position:absolute;left:3692;top:5815;width:15;height:33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45,42" path="m0,0l0,42l45,42l45,0l0,0xe" fillcolor="#333333" stroked="t" o:allowincell="f" style="position:absolute;left:3743;top:5814;width:15;height:33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45,42" path="m0,0l0,42l45,42l45,0l0,0xe" fillcolor="#333333" stroked="t" o:allowincell="f" style="position:absolute;left:3794;top:5814;width:15;height:33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4248;top:6093;width:265;height:35">
                    <v:group id="shape_0" style="position:absolute;left:4248;top:6093;width:118;height:35">
                      <v:shape id="shape_0" coordsize="45,42" path="m0,0l0,42l45,42l45,0l0,0xe" fillcolor="#333333" stroked="t" o:allowincell="f" style="position:absolute;left:4248;top:6094;width:15;height:33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45,42" path="m0,0l0,42l45,42l45,0l0,0xe" fillcolor="#333333" stroked="t" o:allowincell="f" style="position:absolute;left:4299;top:6093;width:15;height:33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45,42" path="m0,0l0,42l45,42l45,0l0,0xe" fillcolor="#333333" stroked="t" o:allowincell="f" style="position:absolute;left:4350;top:6093;width:15;height:33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395;top:6093;width:118;height:35">
                      <v:shape id="shape_0" coordsize="45,42" path="m0,0l0,42l45,42l45,0l0,0xe" fillcolor="#333333" stroked="t" o:allowincell="f" style="position:absolute;left:4395;top:6094;width:15;height:33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45,42" path="m0,0l0,42l45,42l45,0l0,0xe" fillcolor="#333333" stroked="t" o:allowincell="f" style="position:absolute;left:4446;top:6093;width:15;height:33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45,42" path="m0,0l0,42l45,42l45,0l0,0xe" fillcolor="#333333" stroked="t" o:allowincell="f" style="position:absolute;left:4497;top:6093;width:15;height:33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rect id="shape_0" fillcolor="white" stroked="t" o:allowincell="f" style="position:absolute;left:1628;top:5407;width:46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5616;width:46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960</wp:posOffset>
                </wp:positionH>
                <wp:positionV relativeFrom="paragraph">
                  <wp:posOffset>4277360</wp:posOffset>
                </wp:positionV>
                <wp:extent cx="3897630" cy="102489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7720" cy="1024920"/>
                          <a:chOff x="0" y="0"/>
                          <a:chExt cx="3897720" cy="102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97720" cy="102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97720" cy="10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04240" y="494640"/>
                                <a:ext cx="103248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5" h="773">
                                    <a:moveTo>
                                      <a:pt x="0" y="0"/>
                                    </a:moveTo>
                                    <a:lnTo>
                                      <a:pt x="1020" y="0"/>
                                    </a:lnTo>
                                    <a:lnTo>
                                      <a:pt x="1020" y="173"/>
                                    </a:lnTo>
                                    <a:lnTo>
                                      <a:pt x="1373" y="173"/>
                                    </a:lnTo>
                                    <a:lnTo>
                                      <a:pt x="1373" y="383"/>
                                    </a:lnTo>
                                    <a:lnTo>
                                      <a:pt x="1808" y="383"/>
                                    </a:lnTo>
                                    <a:lnTo>
                                      <a:pt x="1815" y="533"/>
                                    </a:lnTo>
                                    <a:lnTo>
                                      <a:pt x="2265" y="533"/>
                                    </a:lnTo>
                                    <a:lnTo>
                                      <a:pt x="2265" y="773"/>
                                    </a:lnTo>
                                    <a:lnTo>
                                      <a:pt x="8" y="75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97720" cy="10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5760" y="0"/>
                                  <a:ext cx="197640" cy="49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" h="1089">
                                      <a:moveTo>
                                        <a:pt x="0" y="1066"/>
                                      </a:moveTo>
                                      <a:lnTo>
                                        <a:pt x="47" y="772"/>
                                      </a:lnTo>
                                      <a:lnTo>
                                        <a:pt x="47" y="209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129" y="597"/>
                                      </a:lnTo>
                                      <a:cubicBezTo>
                                        <a:pt x="158" y="745"/>
                                        <a:pt x="183" y="808"/>
                                        <a:pt x="234" y="890"/>
                                      </a:cubicBezTo>
                                      <a:lnTo>
                                        <a:pt x="433" y="1089"/>
                                      </a:lnTo>
                                      <a:lnTo>
                                        <a:pt x="0" y="10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4440"/>
                                  <a:ext cx="3897720" cy="87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62400" y="320400"/>
                                    <a:ext cx="655920" cy="3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5040" y="401040"/>
                                    <a:ext cx="655920" cy="3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97720" cy="87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83000" y="220680"/>
                                      <a:ext cx="324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0880" y="172080"/>
                                      <a:ext cx="117000" cy="1170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c1c1c1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220680"/>
                                      <a:ext cx="3240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97720" cy="87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31600" y="360"/>
                                        <a:ext cx="368280" cy="33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8" h="738">
                                            <a:moveTo>
                                              <a:pt x="0" y="738"/>
                                            </a:moveTo>
                                            <a:lnTo>
                                              <a:pt x="23" y="164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316" y="0"/>
                                            </a:lnTo>
                                            <a:lnTo>
                                              <a:pt x="808" y="738"/>
                                            </a:lnTo>
                                            <a:lnTo>
                                              <a:pt x="0" y="73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760" y="314280"/>
                                        <a:ext cx="1990080" cy="21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480" y="349920"/>
                                        <a:ext cx="3366720" cy="34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87" h="752">
                                            <a:moveTo>
                                              <a:pt x="3" y="306"/>
                                            </a:moveTo>
                                            <a:lnTo>
                                              <a:pt x="178" y="306"/>
                                            </a:lnTo>
                                            <a:lnTo>
                                              <a:pt x="178" y="154"/>
                                            </a:lnTo>
                                            <a:lnTo>
                                              <a:pt x="600" y="154"/>
                                            </a:lnTo>
                                            <a:lnTo>
                                              <a:pt x="600" y="1"/>
                                            </a:lnTo>
                                            <a:lnTo>
                                              <a:pt x="868" y="0"/>
                                            </a:lnTo>
                                            <a:lnTo>
                                              <a:pt x="869" y="154"/>
                                            </a:lnTo>
                                            <a:lnTo>
                                              <a:pt x="1290" y="154"/>
                                            </a:lnTo>
                                            <a:lnTo>
                                              <a:pt x="1485" y="331"/>
                                            </a:lnTo>
                                            <a:lnTo>
                                              <a:pt x="6871" y="329"/>
                                            </a:lnTo>
                                            <a:lnTo>
                                              <a:pt x="6870" y="398"/>
                                            </a:lnTo>
                                            <a:lnTo>
                                              <a:pt x="6376" y="398"/>
                                            </a:lnTo>
                                            <a:lnTo>
                                              <a:pt x="6375" y="488"/>
                                            </a:lnTo>
                                            <a:lnTo>
                                              <a:pt x="7387" y="488"/>
                                            </a:lnTo>
                                            <a:lnTo>
                                              <a:pt x="7387" y="551"/>
                                            </a:lnTo>
                                            <a:lnTo>
                                              <a:pt x="6407" y="552"/>
                                            </a:lnTo>
                                            <a:lnTo>
                                              <a:pt x="6406" y="752"/>
                                            </a:lnTo>
                                            <a:lnTo>
                                              <a:pt x="0" y="751"/>
                                            </a:lnTo>
                                            <a:lnTo>
                                              <a:pt x="3" y="30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03000"/>
                                        <a:ext cx="3897720" cy="26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552" h="587">
                                            <a:moveTo>
                                              <a:pt x="442" y="587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907" y="82"/>
                                            </a:lnTo>
                                            <a:lnTo>
                                              <a:pt x="1382" y="107"/>
                                            </a:lnTo>
                                            <a:lnTo>
                                              <a:pt x="8542" y="107"/>
                                            </a:lnTo>
                                            <a:lnTo>
                                              <a:pt x="8552" y="257"/>
                                            </a:lnTo>
                                            <a:lnTo>
                                              <a:pt x="8552" y="457"/>
                                            </a:lnTo>
                                            <a:lnTo>
                                              <a:pt x="8492" y="587"/>
                                            </a:lnTo>
                                            <a:lnTo>
                                              <a:pt x="442" y="5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9880" y="0"/>
                                        <a:ext cx="18036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6" h="155">
                                            <a:moveTo>
                                              <a:pt x="5" y="0"/>
                                            </a:moveTo>
                                            <a:lnTo>
                                              <a:pt x="305" y="0"/>
                                            </a:lnTo>
                                            <a:lnTo>
                                              <a:pt x="396" y="155"/>
                                            </a:lnTo>
                                            <a:lnTo>
                                              <a:pt x="0" y="155"/>
                                            </a:lnTo>
                                            <a:lnTo>
                                              <a:pt x="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6640" y="136440"/>
                                        <a:ext cx="255960" cy="4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1" h="102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502" y="1"/>
                                            </a:lnTo>
                                            <a:lnTo>
                                              <a:pt x="561" y="101"/>
                                            </a:lnTo>
                                            <a:lnTo>
                                              <a:pt x="0" y="102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4120" y="200520"/>
                                        <a:ext cx="28944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6" h="54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609" y="0"/>
                                            </a:lnTo>
                                            <a:lnTo>
                                              <a:pt x="636" y="54"/>
                                            </a:lnTo>
                                            <a:lnTo>
                                              <a:pt x="0" y="54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96560" y="379080"/>
                                        <a:ext cx="248760" cy="75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720" y="0"/>
                                          <a:ext cx="191160" cy="40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99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880"/>
                                          <a:ext cx="248760" cy="5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7" h="12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0" y="120"/>
                                              </a:lnTo>
                                              <a:lnTo>
                                                <a:pt x="517" y="120"/>
                                              </a:lnTo>
                                              <a:lnTo>
                                                <a:pt x="547" y="60"/>
                                              </a:lnTo>
                                              <a:lnTo>
                                                <a:pt x="54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a8a8a8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09040" y="378360"/>
                                        <a:ext cx="249480" cy="75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720" y="0"/>
                                          <a:ext cx="191160" cy="4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99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880"/>
                                          <a:ext cx="249480" cy="5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8" h="12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0" y="120"/>
                                              </a:lnTo>
                                              <a:lnTo>
                                                <a:pt x="517" y="120"/>
                                              </a:lnTo>
                                              <a:lnTo>
                                                <a:pt x="547" y="60"/>
                                              </a:lnTo>
                                              <a:lnTo>
                                                <a:pt x="548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a8a8a8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65840" y="380160"/>
                                        <a:ext cx="249480" cy="75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720" y="0"/>
                                          <a:ext cx="191160" cy="4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99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880"/>
                                          <a:ext cx="249480" cy="5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7" h="12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0" y="120"/>
                                              </a:lnTo>
                                              <a:lnTo>
                                                <a:pt x="517" y="120"/>
                                              </a:lnTo>
                                              <a:lnTo>
                                                <a:pt x="547" y="60"/>
                                              </a:lnTo>
                                              <a:lnTo>
                                                <a:pt x="54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a8a8a8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62480" y="380160"/>
                                        <a:ext cx="249480" cy="75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720" y="0"/>
                                          <a:ext cx="191160" cy="40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99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880"/>
                                          <a:ext cx="249480" cy="5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8" h="12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0" y="120"/>
                                              </a:lnTo>
                                              <a:lnTo>
                                                <a:pt x="517" y="120"/>
                                              </a:lnTo>
                                              <a:lnTo>
                                                <a:pt x="547" y="60"/>
                                              </a:lnTo>
                                              <a:lnTo>
                                                <a:pt x="548" y="1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a8a8a8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51560" y="381960"/>
                                        <a:ext cx="248760" cy="75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720" y="0"/>
                                          <a:ext cx="191160" cy="40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99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240"/>
                                          <a:ext cx="248760" cy="5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7" h="12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0" y="120"/>
                                              </a:lnTo>
                                              <a:lnTo>
                                                <a:pt x="517" y="120"/>
                                              </a:lnTo>
                                              <a:lnTo>
                                                <a:pt x="547" y="60"/>
                                              </a:lnTo>
                                              <a:lnTo>
                                                <a:pt x="54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a8a8a8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5120" y="333720"/>
                                        <a:ext cx="2821320" cy="407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21320" cy="297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261520" y="190080"/>
                                            <a:ext cx="401400" cy="66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8640" cy="66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3880" cy="66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760" cy="66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14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47"/>
                                                      </a:lnTo>
                                                      <a:lnTo>
                                                        <a:pt x="33" y="14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920" y="0"/>
                                                  <a:ext cx="14760" cy="66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14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47"/>
                                                      </a:lnTo>
                                                      <a:lnTo>
                                                        <a:pt x="33" y="14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9120" y="0"/>
                                                  <a:ext cx="14760" cy="66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14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47"/>
                                                      </a:lnTo>
                                                      <a:lnTo>
                                                        <a:pt x="33" y="14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4760" y="0"/>
                                                <a:ext cx="83880" cy="66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760" cy="66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14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47"/>
                                                      </a:lnTo>
                                                      <a:lnTo>
                                                        <a:pt x="33" y="14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920" y="0"/>
                                                  <a:ext cx="14760" cy="66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14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47"/>
                                                      </a:lnTo>
                                                      <a:lnTo>
                                                        <a:pt x="33" y="14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9120" y="0"/>
                                                  <a:ext cx="14760" cy="66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14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47"/>
                                                      </a:lnTo>
                                                      <a:lnTo>
                                                        <a:pt x="33" y="14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12760" y="0"/>
                                              <a:ext cx="188640" cy="66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3880" cy="66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760" cy="66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14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47"/>
                                                      </a:lnTo>
                                                      <a:lnTo>
                                                        <a:pt x="33" y="14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920" y="0"/>
                                                  <a:ext cx="14760" cy="66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14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47"/>
                                                      </a:lnTo>
                                                      <a:lnTo>
                                                        <a:pt x="33" y="14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9120" y="0"/>
                                                  <a:ext cx="14760" cy="66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14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47"/>
                                                      </a:lnTo>
                                                      <a:lnTo>
                                                        <a:pt x="33" y="14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4760" y="0"/>
                                                <a:ext cx="83880" cy="66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760" cy="66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14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47"/>
                                                      </a:lnTo>
                                                      <a:lnTo>
                                                        <a:pt x="33" y="14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920" y="0"/>
                                                  <a:ext cx="14760" cy="66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14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47"/>
                                                      </a:lnTo>
                                                      <a:lnTo>
                                                        <a:pt x="33" y="14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9120" y="0"/>
                                                  <a:ext cx="14760" cy="66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3" h="147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47"/>
                                                      </a:lnTo>
                                                      <a:lnTo>
                                                        <a:pt x="33" y="147"/>
                                                      </a:lnTo>
                                                      <a:lnTo>
                                                        <a:pt x="33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1160" y="278280"/>
                                            <a:ext cx="334800" cy="19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49400" cy="19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480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888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5400" y="0"/>
                                              <a:ext cx="149400" cy="19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480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888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3560" y="2520"/>
                                            <a:ext cx="274320" cy="30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2040" cy="30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40"/>
                                                <a:ext cx="16560" cy="29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280" y="720"/>
                                                <a:ext cx="16560" cy="29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5120" y="0"/>
                                                <a:ext cx="16560" cy="29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2280" y="0"/>
                                              <a:ext cx="122040" cy="30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40"/>
                                                <a:ext cx="16560" cy="29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280" y="720"/>
                                                <a:ext cx="16560" cy="29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5480" y="0"/>
                                                <a:ext cx="16560" cy="29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81640" y="278280"/>
                                            <a:ext cx="257760" cy="19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6280" cy="19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72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576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2920" y="0"/>
                                              <a:ext cx="114840" cy="19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680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432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280880" y="278280"/>
                                            <a:ext cx="256680" cy="19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0520" cy="19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12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36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37880" y="0"/>
                                              <a:ext cx="118800" cy="19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076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828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2240" y="121320"/>
                                            <a:ext cx="257760" cy="19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6280" cy="19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72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612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2920" y="0"/>
                                              <a:ext cx="114840" cy="19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716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468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84320"/>
                                            <a:ext cx="257760" cy="19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6280" cy="19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72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612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2920" y="0"/>
                                              <a:ext cx="114840" cy="19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716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468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85840" y="184320"/>
                                            <a:ext cx="257760" cy="19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6280" cy="19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72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612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2920" y="0"/>
                                              <a:ext cx="114840" cy="19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716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468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98760" y="189360"/>
                                            <a:ext cx="257760" cy="19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6280" cy="19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72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576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2920" y="0"/>
                                              <a:ext cx="114840" cy="19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680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432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65800" y="0"/>
                                            <a:ext cx="274320" cy="30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2040" cy="30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40"/>
                                                <a:ext cx="16560" cy="29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280" y="720"/>
                                                <a:ext cx="16560" cy="29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5120" y="0"/>
                                                <a:ext cx="16560" cy="29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2280" y="0"/>
                                              <a:ext cx="122040" cy="30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40"/>
                                                <a:ext cx="16560" cy="29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280" y="720"/>
                                                <a:ext cx="16560" cy="29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5480" y="0"/>
                                                <a:ext cx="16560" cy="29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954080" y="190080"/>
                                            <a:ext cx="188640" cy="66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3880" cy="66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4760" cy="66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3" h="147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147"/>
                                                    </a:lnTo>
                                                    <a:lnTo>
                                                      <a:pt x="33" y="147"/>
                                                    </a:lnTo>
                                                    <a:lnTo>
                                                      <a:pt x="33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920" y="0"/>
                                                <a:ext cx="14760" cy="66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3" h="147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147"/>
                                                    </a:lnTo>
                                                    <a:lnTo>
                                                      <a:pt x="33" y="147"/>
                                                    </a:lnTo>
                                                    <a:lnTo>
                                                      <a:pt x="33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9120" y="0"/>
                                                <a:ext cx="14760" cy="66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3" h="147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147"/>
                                                    </a:lnTo>
                                                    <a:lnTo>
                                                      <a:pt x="33" y="147"/>
                                                    </a:lnTo>
                                                    <a:lnTo>
                                                      <a:pt x="33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4760" y="0"/>
                                              <a:ext cx="83880" cy="66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4760" cy="66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3" h="147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147"/>
                                                    </a:lnTo>
                                                    <a:lnTo>
                                                      <a:pt x="33" y="147"/>
                                                    </a:lnTo>
                                                    <a:lnTo>
                                                      <a:pt x="33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920" y="0"/>
                                                <a:ext cx="14760" cy="66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3" h="147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147"/>
                                                    </a:lnTo>
                                                    <a:lnTo>
                                                      <a:pt x="33" y="147"/>
                                                    </a:lnTo>
                                                    <a:lnTo>
                                                      <a:pt x="33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9120" y="0"/>
                                                <a:ext cx="14760" cy="66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3" h="147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147"/>
                                                    </a:lnTo>
                                                    <a:lnTo>
                                                      <a:pt x="33" y="147"/>
                                                    </a:lnTo>
                                                    <a:lnTo>
                                                      <a:pt x="33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563560" y="278280"/>
                                            <a:ext cx="257760" cy="19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6280" cy="19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72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612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2920" y="0"/>
                                              <a:ext cx="114840" cy="19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716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468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920" y="374760"/>
                                          <a:ext cx="2316600" cy="32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6480"/>
                                            <a:ext cx="334800" cy="19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49400" cy="19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480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888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5400" y="0"/>
                                              <a:ext cx="149400" cy="19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480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888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22800" y="13320"/>
                                            <a:ext cx="257760" cy="19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6280" cy="19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72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576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2920" y="0"/>
                                              <a:ext cx="114840" cy="19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716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468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67600" y="0"/>
                                            <a:ext cx="256680" cy="19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0520" cy="19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12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36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37880" y="0"/>
                                              <a:ext cx="118800" cy="19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076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864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58480" y="0"/>
                                            <a:ext cx="257760" cy="19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6280" cy="19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72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612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2920" y="0"/>
                                              <a:ext cx="114840" cy="19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716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4680" y="0"/>
                                                <a:ext cx="20160" cy="18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" h="42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45" y="42"/>
                                                    </a:lnTo>
                                                    <a:lnTo>
                                                      <a:pt x="45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38120" y="179640"/>
                                      <a:ext cx="95760" cy="957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dbdbdb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914560" y="600840"/>
                              <a:ext cx="274320" cy="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165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60"/>
                                  <a:ext cx="165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0"/>
                                  <a:ext cx="165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640" y="0"/>
                                <a:ext cx="12204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165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60"/>
                                  <a:ext cx="165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20" y="0"/>
                                  <a:ext cx="165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64080" y="515160"/>
                              <a:ext cx="233640" cy="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36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140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360"/>
                                  <a:ext cx="140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0"/>
                                  <a:ext cx="140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0320" y="0"/>
                                <a:ext cx="1036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140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360"/>
                                  <a:ext cx="140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0"/>
                                  <a:ext cx="140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83280" y="760680"/>
                              <a:ext cx="233640" cy="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36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40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720"/>
                                  <a:ext cx="140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0"/>
                                  <a:ext cx="140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0320" y="0"/>
                                <a:ext cx="1036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40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720"/>
                                  <a:ext cx="140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" y="0"/>
                                  <a:ext cx="140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76400" y="156960"/>
                            <a:ext cx="414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341640"/>
                            <a:ext cx="414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336.8pt;width:306.9pt;height:80.7pt" coordorigin="1096,6736" coordsize="6138,1614">
                <v:group id="shape_0" style="position:absolute;left:1096;top:6736;width:6138;height:1614">
                  <v:group id="shape_0" style="position:absolute;left:1096;top:6736;width:6138;height:1614">
                    <v:shape id="shape_0" coordsize="2265,773" path="m0,0l1020,0l1020,173l1373,173l1373,383l1808,383l1815,533l2265,533l2265,773l8,750l0,0xe" fillcolor="silver" stroked="t" o:allowincell="f" style="position:absolute;left:5197;top:7515;width:1625;height:554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group id="shape_0" style="position:absolute;left:1096;top:6736;width:6138;height:1614">
                      <v:shape id="shape_0" coordsize="433,1089" path="m0,1066l47,772l47,209l59,0l129,597c158,745,183,808,234,890l433,1089l0,1066xe" fillcolor="white" stroked="t" o:allowincell="f" style="position:absolute;left:2806;top:6736;width:310;height:78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1096;top:6979;width:6138;height:1370">
                        <v:rect id="shape_0" fillcolor="white" stroked="t" o:allowincell="f" style="position:absolute;left:4974;top:7484;width:1032;height: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214;top:7611;width:1032;height: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096;top:6979;width:6138;height:1370">
                          <v:rect id="shape_0" fillcolor="white" stroked="t" o:allowincell="f" style="position:absolute;left:2329;top:7327;width:50;height:26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#c1c1c1" stroked="t" o:allowincell="f" style="position:absolute;left:2263;top:7250;width:183;height:183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3256;top:7327;width:50;height:26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1096;top:6979;width:6138;height:1370">
                            <v:shape id="shape_0" coordsize="808,738" path="m0,738l23,164l23,0l316,0l808,738l0,738xe" fillcolor="white" stroked="t" o:allowincell="f" style="position:absolute;left:3823;top:6980;width:579;height:52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rect id="shape_0" fillcolor="white" stroked="t" o:allowincell="f" style="position:absolute;left:2168;top:7474;width:3133;height:34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coordsize="7387,752" path="m3,306l178,306l178,154l600,154l600,1l868,0l869,154l1290,154l1485,331l6871,329l6870,398l6376,398l6375,488l7387,488l7387,551l6407,552l6406,752l0,751l3,306xe" fillcolor="white" stroked="t" o:allowincell="f" style="position:absolute;left:1645;top:7531;width:5301;height:53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8552,587" path="m442,587l0,0l907,82l1382,107l8542,107l8552,257l8552,457l8492,587l442,587xe" fillcolor="white" stroked="t" o:allowincell="f" style="position:absolute;left:1096;top:7929;width:6137;height:420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396,155" path="m5,0l305,0l396,155l0,155l5,0xe" fillcolor="black" stroked="t" o:allowincell="f" style="position:absolute;left:3836;top:6979;width:283;height:110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coordsize="561,102" path="m6,0l502,1l561,101l0,102l6,0xe" fillcolor="navy" stroked="t" o:allowincell="f" style="position:absolute;left:3831;top:7194;width:402;height:72;mso-wrap-style:none;v-text-anchor:middle">
                              <v:fill o:detectmouseclick="t" type="solid" color2="#ffff7f"/>
                              <v:stroke color="black" weight="9360" joinstyle="round" endcap="flat"/>
                              <w10:wrap type="none"/>
                            </v:shape>
                            <v:shape id="shape_0" coordsize="636,54" path="m6,0l609,0l636,54l0,54l6,0xe" fillcolor="red" stroked="t" o:allowincell="f" style="position:absolute;left:3827;top:7295;width:455;height:38;mso-wrap-style:none;v-text-anchor:middle">
                              <v:fill o:detectmouseclick="t" type="solid" color2="aqua"/>
                              <v:stroke color="black" weight="9360" joinstyle="round" endcap="flat"/>
                              <w10:wrap type="none"/>
                            </v:shape>
                            <v:group id="shape_0" style="position:absolute;left:4240;top:7576;width:392;height:119">
                              <v:rect id="shape_0" fillcolor="#ff9900" stroked="t" o:allowincell="f" style="position:absolute;left:4298;top:7576;width:300;height:63;mso-wrap-style:none;v-text-anchor:middle">
                                <v:fill o:detectmouseclick="t" type="solid" color2="#0066ff"/>
                                <v:stroke color="black" weight="9360" joinstyle="miter" endcap="flat"/>
                                <w10:wrap type="none"/>
                              </v:rect>
                              <v:shape id="shape_0" coordsize="547,120" path="m0,0l60,120l517,120l547,60l544,0l0,0xe" fillcolor="white" stroked="t" o:allowincell="f" style="position:absolute;left:4240;top:7609;width:391;height:85;mso-wrap-style:none;v-text-anchor:middle">
                                <v:fill o:detectmouseclick="t" color2="#a8a8a8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4732;top:7575;width:393;height:119">
                              <v:rect id="shape_0" fillcolor="#ff9900" stroked="t" o:allowincell="f" style="position:absolute;left:4790;top:7575;width:300;height:64;mso-wrap-style:none;v-text-anchor:middle">
                                <v:fill o:detectmouseclick="t" type="solid" color2="#0066ff"/>
                                <v:stroke color="black" weight="9360" joinstyle="miter" endcap="flat"/>
                                <w10:wrap type="none"/>
                              </v:rect>
                              <v:shape id="shape_0" coordsize="548,120" path="m0,0l60,120l517,120l547,60l548,1l0,0xe" fillcolor="white" stroked="t" o:allowincell="f" style="position:absolute;left:4732;top:7608;width:392;height:85;mso-wrap-style:none;v-text-anchor:middle">
                                <v:fill o:detectmouseclick="t" color2="#a8a8a8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3247;top:7578;width:393;height:119">
                              <v:rect id="shape_0" fillcolor="#ff9900" stroked="t" o:allowincell="f" style="position:absolute;left:3305;top:7578;width:300;height:64;mso-wrap-style:none;v-text-anchor:middle">
                                <v:fill o:detectmouseclick="t" type="solid" color2="#0066ff"/>
                                <v:stroke color="black" weight="9360" joinstyle="miter" endcap="flat"/>
                                <w10:wrap type="none"/>
                              </v:rect>
                              <v:shape id="shape_0" coordsize="547,120" path="m0,0l60,120l517,120l547,60l544,0l0,0xe" fillcolor="white" stroked="t" o:allowincell="f" style="position:absolute;left:3247;top:7611;width:392;height:85;mso-wrap-style:none;v-text-anchor:middle">
                                <v:fill o:detectmouseclick="t" color2="#a8a8a8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3714;top:7578;width:393;height:119">
                              <v:rect id="shape_0" fillcolor="#ff9900" stroked="t" o:allowincell="f" style="position:absolute;left:3772;top:7578;width:300;height:63;mso-wrap-style:none;v-text-anchor:middle">
                                <v:fill o:detectmouseclick="t" type="solid" color2="#0066ff"/>
                                <v:stroke color="black" weight="9360" joinstyle="miter" endcap="flat"/>
                                <w10:wrap type="none"/>
                              </v:rect>
                              <v:shape id="shape_0" coordsize="548,120" path="m0,0l60,120l517,120l547,60l548,1l0,0xe" fillcolor="white" stroked="t" o:allowincell="f" style="position:absolute;left:3714;top:7611;width:392;height:85;mso-wrap-style:none;v-text-anchor:middle">
                                <v:fill o:detectmouseclick="t" color2="#a8a8a8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2752;top:7581;width:392;height:120">
                              <v:rect id="shape_0" fillcolor="#ff9900" stroked="t" o:allowincell="f" style="position:absolute;left:2810;top:7581;width:300;height:63;mso-wrap-style:none;v-text-anchor:middle">
                                <v:fill o:detectmouseclick="t" type="solid" color2="#0066ff"/>
                                <v:stroke color="black" weight="9360" joinstyle="miter" endcap="flat"/>
                                <w10:wrap type="none"/>
                              </v:rect>
                              <v:shape id="shape_0" coordsize="547,120" path="m0,0l60,120l517,120l547,60l544,0l0,0xe" fillcolor="white" stroked="t" o:allowincell="f" style="position:absolute;left:2752;top:7614;width:391;height:85;mso-wrap-style:none;v-text-anchor:middle">
                                <v:fill o:detectmouseclick="t" color2="#a8a8a8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1687;top:7505;width:4444;height:641">
                              <v:group id="shape_0" style="position:absolute;left:1687;top:7505;width:4444;height:468">
                                <v:group id="shape_0" style="position:absolute;left:5248;top:7804;width:632;height:105">
                                  <v:group id="shape_0" style="position:absolute;left:5248;top:7804;width:297;height:105">
                                    <v:group id="shape_0" style="position:absolute;left:5248;top:7804;width:132;height:105">
                                      <v:shape id="shape_0" coordsize="33,147" path="m0,0l0,147l33,147l33,0l0,0xe" fillcolor="black" stroked="t" o:allowincell="f" style="position:absolute;left:5248;top:7804;width:22;height:104;mso-wrap-style:none;v-text-anchor:middle">
                                        <v:fill o:detectmouseclick="t" type="solid" color2="whit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33,147" path="m0,0l0,147l33,147l33,0l0,0xe" fillcolor="black" stroked="t" o:allowincell="f" style="position:absolute;left:5303;top:7804;width:22;height:104;mso-wrap-style:none;v-text-anchor:middle">
                                        <v:fill o:detectmouseclick="t" type="solid" color2="whit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33,147" path="m0,0l0,147l33,147l33,0l0,0xe" fillcolor="black" stroked="t" o:allowincell="f" style="position:absolute;left:5357;top:7804;width:22;height:104;mso-wrap-style:none;v-text-anchor:middle">
                                        <v:fill o:detectmouseclick="t" type="solid" color2="white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5413;top:7804;width:132;height:105">
                                      <v:shape id="shape_0" coordsize="33,147" path="m0,0l0,147l33,147l33,0l0,0xe" fillcolor="black" stroked="t" o:allowincell="f" style="position:absolute;left:5413;top:7804;width:22;height:104;mso-wrap-style:none;v-text-anchor:middle">
                                        <v:fill o:detectmouseclick="t" type="solid" color2="whit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33,147" path="m0,0l0,147l33,147l33,0l0,0xe" fillcolor="black" stroked="t" o:allowincell="f" style="position:absolute;left:5468;top:7804;width:22;height:104;mso-wrap-style:none;v-text-anchor:middle">
                                        <v:fill o:detectmouseclick="t" type="solid" color2="whit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33,147" path="m0,0l0,147l33,147l33,0l0,0xe" fillcolor="black" stroked="t" o:allowincell="f" style="position:absolute;left:5522;top:7804;width:22;height:104;mso-wrap-style:none;v-text-anchor:middle">
                                        <v:fill o:detectmouseclick="t" type="solid" color2="white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5583;top:7804;width:297;height:105">
                                    <v:group id="shape_0" style="position:absolute;left:5583;top:7804;width:132;height:105">
                                      <v:shape id="shape_0" coordsize="33,147" path="m0,0l0,147l33,147l33,0l0,0xe" fillcolor="black" stroked="t" o:allowincell="f" style="position:absolute;left:5583;top:7804;width:22;height:104;mso-wrap-style:none;v-text-anchor:middle">
                                        <v:fill o:detectmouseclick="t" type="solid" color2="whit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33,147" path="m0,0l0,147l33,147l33,0l0,0xe" fillcolor="black" stroked="t" o:allowincell="f" style="position:absolute;left:5638;top:7804;width:22;height:104;mso-wrap-style:none;v-text-anchor:middle">
                                        <v:fill o:detectmouseclick="t" type="solid" color2="whit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33,147" path="m0,0l0,147l33,147l33,0l0,0xe" fillcolor="black" stroked="t" o:allowincell="f" style="position:absolute;left:5692;top:7804;width:22;height:104;mso-wrap-style:none;v-text-anchor:middle">
                                        <v:fill o:detectmouseclick="t" type="solid" color2="white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5748;top:7804;width:132;height:105">
                                      <v:shape id="shape_0" coordsize="33,147" path="m0,0l0,147l33,147l33,0l0,0xe" fillcolor="black" stroked="t" o:allowincell="f" style="position:absolute;left:5748;top:7804;width:22;height:104;mso-wrap-style:none;v-text-anchor:middle">
                                        <v:fill o:detectmouseclick="t" type="solid" color2="whit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33,147" path="m0,0l0,147l33,147l33,0l0,0xe" fillcolor="black" stroked="t" o:allowincell="f" style="position:absolute;left:5803;top:7804;width:22;height:104;mso-wrap-style:none;v-text-anchor:middle">
                                        <v:fill o:detectmouseclick="t" type="solid" color2="whit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33,147" path="m0,0l0,147l33,147l33,0l0,0xe" fillcolor="black" stroked="t" o:allowincell="f" style="position:absolute;left:5857;top:7804;width:22;height:104;mso-wrap-style:none;v-text-anchor:middle">
                                        <v:fill o:detectmouseclick="t" type="solid" color2="white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  <v:group id="shape_0" style="position:absolute;left:1846;top:7943;width:527;height:31">
                                  <v:group id="shape_0" style="position:absolute;left:1846;top:7943;width:235;height:31">
                                    <v:shape id="shape_0" coordsize="45,42" path="m0,0l0,42l45,42l45,0l0,0xe" fillcolor="#333333" stroked="t" o:allowincell="f" style="position:absolute;left:1846;top:7944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1948;top:7943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2049;top:7943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2138;top:7943;width:235;height:31">
                                    <v:shape id="shape_0" coordsize="45,42" path="m0,0l0,42l45,42l45,0l0,0xe" fillcolor="#333333" stroked="t" o:allowincell="f" style="position:absolute;left:2138;top:7944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2240;top:7943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2341;top:7943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2322;top:7509;width:432;height:48">
                                  <v:group id="shape_0" style="position:absolute;left:2322;top:7509;width:191;height:48">
                                    <v:shape id="shape_0" coordsize="45,42" path="m0,0l0,42l45,42l45,0l0,0xe" fillcolor="#333333" stroked="t" o:allowincell="f" style="position:absolute;left:2322;top:7511;width:25;height:45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2406;top:7510;width:25;height:45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2488;top:7509;width:25;height:45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2562;top:7509;width:192;height:48">
                                    <v:shape id="shape_0" coordsize="45,42" path="m0,0l0,42l45,42l45,0l0,0xe" fillcolor="#333333" stroked="t" o:allowincell="f" style="position:absolute;left:2562;top:7511;width:25;height:45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2646;top:7510;width:25;height:45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2728;top:7509;width:25;height:45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3075;top:7943;width:405;height:31">
                                  <v:group id="shape_0" style="position:absolute;left:3075;top:7943;width:183;height:31">
                                    <v:shape id="shape_0" coordsize="45,42" path="m0,0l0,42l45,42l45,0l0,0xe" fillcolor="#333333" stroked="t" o:allowincell="f" style="position:absolute;left:3075;top:7944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3147;top:7943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3226;top:7943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3300;top:7943;width:180;height:31">
                                    <v:shape id="shape_0" coordsize="45,42" path="m0,0l0,42l45,42l45,0l0,0xe" fillcolor="#333333" stroked="t" o:allowincell="f" style="position:absolute;left:3300;top:7944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3374;top:7943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3449;top:7943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3704;top:7943;width:403;height:31">
                                  <v:group id="shape_0" style="position:absolute;left:3704;top:7943;width:174;height:31">
                                    <v:shape id="shape_0" coordsize="45,42" path="m0,0l0,42l45,42l45,0l0,0xe" fillcolor="#333333" stroked="t" o:allowincell="f" style="position:absolute;left:3704;top:7944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3770;top:7943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3846;top:7943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3921;top:7943;width:187;height:31">
                                    <v:shape id="shape_0" coordsize="45,42" path="m0,0l0,42l45,42l45,0l0,0xe" fillcolor="#333333" stroked="t" o:allowincell="f" style="position:absolute;left:3921;top:7944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4001;top:7943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4076;top:7943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1848;top:7696;width:407;height:30">
                                  <v:group id="shape_0" style="position:absolute;left:1848;top:7696;width:184;height:30">
                                    <v:shape id="shape_0" coordsize="45,42" path="m0,0l0,42l45,42l45,0l0,0xe" fillcolor="#333333" stroked="t" o:allowincell="f" style="position:absolute;left:1848;top:7697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1920;top:7696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1999;top:7696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2073;top:7696;width:182;height:30">
                                    <v:shape id="shape_0" coordsize="45,42" path="m0,0l0,42l45,42l45,0l0,0xe" fillcolor="#333333" stroked="t" o:allowincell="f" style="position:absolute;left:2073;top:7697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2147;top:7696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2222;top:7696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1687;top:7795;width:407;height:31">
                                  <v:group id="shape_0" style="position:absolute;left:1687;top:7795;width:184;height:31">
                                    <v:shape id="shape_0" coordsize="45,42" path="m0,0l0,42l45,42l45,0l0,0xe" fillcolor="#333333" stroked="t" o:allowincell="f" style="position:absolute;left:1687;top:7796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1759;top:7795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1838;top:7795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1912;top:7795;width:182;height:31">
                                    <v:shape id="shape_0" coordsize="45,42" path="m0,0l0,42l45,42l45,0l0,0xe" fillcolor="#333333" stroked="t" o:allowincell="f" style="position:absolute;left:1912;top:7796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1986;top:7795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2061;top:7795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2137;top:7795;width:406;height:31">
                                  <v:group id="shape_0" style="position:absolute;left:2137;top:7795;width:183;height:31">
                                    <v:shape id="shape_0" coordsize="45,42" path="m0,0l0,42l45,42l45,0l0,0xe" fillcolor="#333333" stroked="t" o:allowincell="f" style="position:absolute;left:2137;top:7796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2209;top:7795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2288;top:7795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2362;top:7795;width:181;height:31">
                                    <v:shape id="shape_0" coordsize="45,42" path="m0,0l0,42l45,42l45,0l0,0xe" fillcolor="#333333" stroked="t" o:allowincell="f" style="position:absolute;left:2362;top:7796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2436;top:7795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2511;top:7795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2787;top:7803;width:405;height:31">
                                  <v:group id="shape_0" style="position:absolute;left:2787;top:7803;width:183;height:31">
                                    <v:shape id="shape_0" coordsize="45,42" path="m0,0l0,42l45,42l45,0l0,0xe" fillcolor="#333333" stroked="t" o:allowincell="f" style="position:absolute;left:2787;top:7804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2859;top:7803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2938;top:7803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3012;top:7803;width:180;height:31">
                                    <v:shape id="shape_0" coordsize="45,42" path="m0,0l0,42l45,42l45,0l0,0xe" fillcolor="#333333" stroked="t" o:allowincell="f" style="position:absolute;left:3012;top:7804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3086;top:7803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3161;top:7803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3050;top:7505;width:432;height:48">
                                  <v:group id="shape_0" style="position:absolute;left:3050;top:7505;width:191;height:48">
                                    <v:shape id="shape_0" coordsize="45,42" path="m0,0l0,42l45,42l45,0l0,0xe" fillcolor="#333333" stroked="t" o:allowincell="f" style="position:absolute;left:3050;top:7507;width:25;height:45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3134;top:7506;width:25;height:45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3216;top:7505;width:25;height:45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3290;top:7505;width:192;height:48">
                                    <v:shape id="shape_0" coordsize="45,42" path="m0,0l0,42l45,42l45,0l0,0xe" fillcolor="#333333" stroked="t" o:allowincell="f" style="position:absolute;left:3290;top:7507;width:25;height:45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3374;top:7506;width:25;height:45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3456;top:7505;width:25;height:45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4764;top:7804;width:297;height:105">
                                  <v:group id="shape_0" style="position:absolute;left:4764;top:7804;width:132;height:105">
                                    <v:shape id="shape_0" coordsize="33,147" path="m0,0l0,147l33,147l33,0l0,0xe" fillcolor="black" stroked="t" o:allowincell="f" style="position:absolute;left:4764;top:7804;width:22;height:104;mso-wrap-style:none;v-text-anchor:middle">
                                      <v:fill o:detectmouseclick="t" type="solid" color2="whit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33,147" path="m0,0l0,147l33,147l33,0l0,0xe" fillcolor="black" stroked="t" o:allowincell="f" style="position:absolute;left:4819;top:7804;width:22;height:104;mso-wrap-style:none;v-text-anchor:middle">
                                      <v:fill o:detectmouseclick="t" type="solid" color2="whit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33,147" path="m0,0l0,147l33,147l33,0l0,0xe" fillcolor="black" stroked="t" o:allowincell="f" style="position:absolute;left:4873;top:7804;width:22;height:104;mso-wrap-style:none;v-text-anchor:middle">
                                      <v:fill o:detectmouseclick="t" type="solid" color2="whit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4929;top:7804;width:132;height:105">
                                    <v:shape id="shape_0" coordsize="33,147" path="m0,0l0,147l33,147l33,0l0,0xe" fillcolor="black" stroked="t" o:allowincell="f" style="position:absolute;left:4929;top:7804;width:22;height:104;mso-wrap-style:none;v-text-anchor:middle">
                                      <v:fill o:detectmouseclick="t" type="solid" color2="whit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33,147" path="m0,0l0,147l33,147l33,0l0,0xe" fillcolor="black" stroked="t" o:allowincell="f" style="position:absolute;left:4984;top:7804;width:22;height:104;mso-wrap-style:none;v-text-anchor:middle">
                                      <v:fill o:detectmouseclick="t" type="solid" color2="whit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33,147" path="m0,0l0,147l33,147l33,0l0,0xe" fillcolor="black" stroked="t" o:allowincell="f" style="position:absolute;left:5038;top:7804;width:22;height:104;mso-wrap-style:none;v-text-anchor:middle">
                                      <v:fill o:detectmouseclick="t" type="solid" color2="whit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5724;top:7943;width:407;height:31">
                                  <v:group id="shape_0" style="position:absolute;left:5724;top:7943;width:184;height:31">
                                    <v:shape id="shape_0" coordsize="45,42" path="m0,0l0,42l45,42l45,0l0,0xe" fillcolor="#333333" stroked="t" o:allowincell="f" style="position:absolute;left:5724;top:7944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5796;top:7943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5875;top:7943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5949;top:7943;width:181;height:31">
                                    <v:shape id="shape_0" coordsize="45,42" path="m0,0l0,42l45,42l45,0l0,0xe" fillcolor="#333333" stroked="t" o:allowincell="f" style="position:absolute;left:5949;top:7944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6023;top:7943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#333333" stroked="t" o:allowincell="f" style="position:absolute;left:6098;top:7943;width:31;height:28;mso-wrap-style:none;v-text-anchor:middle">
                                      <v:fill o:detectmouseclick="t" type="solid" color2="#cccccc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  <v:group id="shape_0" style="position:absolute;left:2266;top:8095;width:3648;height:52">
                                <v:group id="shape_0" style="position:absolute;left:2266;top:8105;width:527;height:30">
                                  <v:group id="shape_0" style="position:absolute;left:2266;top:8105;width:235;height:30">
                                    <v:shape id="shape_0" coordsize="45,42" path="m0,0l0,42l45,42l45,0l0,0xe" fillcolor="white" stroked="t" o:allowincell="f" style="position:absolute;left:2266;top:8107;width:31;height:28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t" o:allowincell="f" style="position:absolute;left:2368;top:8105;width:31;height:28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t" o:allowincell="f" style="position:absolute;left:2469;top:8105;width:31;height:28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2558;top:8105;width:235;height:30">
                                    <v:shape id="shape_0" coordsize="45,42" path="m0,0l0,42l45,42l45,0l0,0xe" fillcolor="white" stroked="t" o:allowincell="f" style="position:absolute;left:2558;top:8107;width:31;height:28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t" o:allowincell="f" style="position:absolute;left:2660;top:8105;width:31;height:28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t" o:allowincell="f" style="position:absolute;left:2761;top:8105;width:31;height:28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3247;top:8116;width:406;height:31">
                                  <v:group id="shape_0" style="position:absolute;left:3247;top:8116;width:183;height:31">
                                    <v:shape id="shape_0" coordsize="45,42" path="m0,0l0,42l45,42l45,0l0,0xe" fillcolor="white" stroked="t" o:allowincell="f" style="position:absolute;left:3247;top:8117;width:31;height:28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t" o:allowincell="f" style="position:absolute;left:3319;top:8116;width:31;height:28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t" o:allowincell="f" style="position:absolute;left:3398;top:8116;width:31;height:28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3472;top:8116;width:181;height:31">
                                    <v:shape id="shape_0" coordsize="45,42" path="m0,0l0,42l45,42l45,0l0,0xe" fillcolor="white" stroked="t" o:allowincell="f" style="position:absolute;left:3472;top:8117;width:31;height:28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t" o:allowincell="f" style="position:absolute;left:3546;top:8116;width:31;height:28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t" o:allowincell="f" style="position:absolute;left:3621;top:8116;width:31;height:28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5050;top:8095;width:404;height:31">
                                  <v:group id="shape_0" style="position:absolute;left:5050;top:8095;width:175;height:31">
                                    <v:shape id="shape_0" coordsize="45,42" path="m0,0l0,42l45,42l45,0l0,0xe" fillcolor="white" stroked="t" o:allowincell="f" style="position:absolute;left:5050;top:8096;width:31;height:28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t" o:allowincell="f" style="position:absolute;left:5116;top:8095;width:31;height:28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t" o:allowincell="f" style="position:absolute;left:5192;top:8095;width:31;height:28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5267;top:8095;width:187;height:31">
                                    <v:shape id="shape_0" coordsize="45,42" path="m0,0l0,42l45,42l45,0l0,0xe" fillcolor="white" stroked="t" o:allowincell="f" style="position:absolute;left:5267;top:8096;width:31;height:28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t" o:allowincell="f" style="position:absolute;left:5347;top:8095;width:31;height:28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t" o:allowincell="f" style="position:absolute;left:5422;top:8095;width:31;height:28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5508;top:8095;width:407;height:31">
                                  <v:group id="shape_0" style="position:absolute;left:5508;top:8095;width:184;height:31">
                                    <v:shape id="shape_0" coordsize="45,42" path="m0,0l0,42l45,42l45,0l0,0xe" fillcolor="white" stroked="t" o:allowincell="f" style="position:absolute;left:5508;top:8096;width:31;height:28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t" o:allowincell="f" style="position:absolute;left:5580;top:8095;width:31;height:28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t" o:allowincell="f" style="position:absolute;left:5659;top:8095;width:31;height:28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5733;top:8095;width:181;height:31">
                                    <v:shape id="shape_0" coordsize="45,42" path="m0,0l0,42l45,42l45,0l0,0xe" fillcolor="white" stroked="t" o:allowincell="f" style="position:absolute;left:5733;top:8096;width:31;height:28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t" o:allowincell="f" style="position:absolute;left:5807;top:8095;width:31;height:28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5,42" path="m0,0l0,42l45,42l45,0l0,0xe" fillcolor="white" stroked="t" o:allowincell="f" style="position:absolute;left:5882;top:8095;width:31;height:28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  <v:oval id="shape_0" fillcolor="#dbdbdb" stroked="t" o:allowincell="f" style="position:absolute;left:3203;top:7262;width:150;height:150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  <v:group id="shape_0" style="position:absolute;left:5686;top:7682;width:432;height:49">
                    <v:group id="shape_0" style="position:absolute;left:5686;top:7682;width:192;height:49">
                      <v:shape id="shape_0" coordsize="45,42" path="m0,0l0,42l45,42l45,0l0,0xe" fillcolor="#333333" stroked="t" o:allowincell="f" style="position:absolute;left:5686;top:7684;width:25;height:47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45,42" path="m0,0l0,42l45,42l45,0l0,0xe" fillcolor="#333333" stroked="t" o:allowincell="f" style="position:absolute;left:5770;top:7683;width:25;height:47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45,42" path="m0,0l0,42l45,42l45,0l0,0xe" fillcolor="#333333" stroked="t" o:allowincell="f" style="position:absolute;left:5852;top:7682;width:25;height:47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926;top:7682;width:191;height:49">
                      <v:shape id="shape_0" coordsize="45,42" path="m0,0l0,42l45,42l45,0l0,0xe" fillcolor="#333333" stroked="t" o:allowincell="f" style="position:absolute;left:5926;top:7684;width:25;height:47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45,42" path="m0,0l0,42l45,42l45,0l0,0xe" fillcolor="#333333" stroked="t" o:allowincell="f" style="position:absolute;left:6010;top:7683;width:25;height:47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45,42" path="m0,0l0,42l45,42l45,0l0,0xe" fillcolor="#333333" stroked="t" o:allowincell="f" style="position:absolute;left:6092;top:7682;width:25;height:47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5449;top:7548;width:368;height:49">
                    <v:group id="shape_0" style="position:absolute;left:5449;top:7548;width:163;height:49">
                      <v:shape id="shape_0" coordsize="45,42" path="m0,0l0,42l45,42l45,0l0,0xe" fillcolor="#333333" stroked="t" o:allowincell="f" style="position:absolute;left:5449;top:7549;width:21;height:47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45,42" path="m0,0l0,42l45,42l45,0l0,0xe" fillcolor="#333333" stroked="t" o:allowincell="f" style="position:absolute;left:5520;top:7548;width:21;height:47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45,42" path="m0,0l0,42l45,42l45,0l0,0xe" fillcolor="#333333" stroked="t" o:allowincell="f" style="position:absolute;left:5590;top:7548;width:21;height:47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654;top:7548;width:163;height:49">
                      <v:shape id="shape_0" coordsize="45,42" path="m0,0l0,42l45,42l45,0l0,0xe" fillcolor="#333333" stroked="t" o:allowincell="f" style="position:absolute;left:5654;top:7549;width:21;height:47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45,42" path="m0,0l0,42l45,42l45,0l0,0xe" fillcolor="#333333" stroked="t" o:allowincell="f" style="position:absolute;left:5725;top:7548;width:21;height:47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45,42" path="m0,0l0,42l45,42l45,0l0,0xe" fillcolor="#333333" stroked="t" o:allowincell="f" style="position:absolute;left:5795;top:7548;width:21;height:47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6424;top:7934;width:368;height:51">
                    <v:group id="shape_0" style="position:absolute;left:6424;top:7934;width:163;height:51">
                      <v:shape id="shape_0" coordsize="45,42" path="m0,0l0,42l45,42l45,0l0,0xe" fillcolor="#333333" stroked="t" o:allowincell="f" style="position:absolute;left:6424;top:7936;width:21;height:47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45,42" path="m0,0l0,42l45,42l45,0l0,0xe" fillcolor="#333333" stroked="t" o:allowincell="f" style="position:absolute;left:6495;top:7935;width:21;height:47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45,42" path="m0,0l0,42l45,42l45,0l0,0xe" fillcolor="#333333" stroked="t" o:allowincell="f" style="position:absolute;left:6565;top:7934;width:21;height:47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629;top:7934;width:162;height:51">
                      <v:shape id="shape_0" coordsize="45,42" path="m0,0l0,42l45,42l45,0l0,0xe" fillcolor="#333333" stroked="t" o:allowincell="f" style="position:absolute;left:6629;top:7936;width:21;height:47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45,42" path="m0,0l0,42l45,42l45,0l0,0xe" fillcolor="#333333" stroked="t" o:allowincell="f" style="position:absolute;left:6700;top:7935;width:21;height:47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45,42" path="m0,0l0,42l45,42l45,0l0,0xe" fillcolor="#333333" stroked="t" o:allowincell="f" style="position:absolute;left:6770;top:7934;width:21;height:47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rect id="shape_0" fillcolor="white" stroked="t" o:allowincell="f" style="position:absolute;left:2791;top:6983;width:6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0;top:7274;width:6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8386445</wp:posOffset>
                </wp:positionV>
                <wp:extent cx="304800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47680"/>
                        </a:xfrm>
                        <a:prstGeom prst="rect">
                          <a:avLst/>
                        </a:prstGeom>
                        <a:solidFill>
                          <a:srgbClr val="b9d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9dcff" stroked="f" o:allowincell="f" style="position:absolute;margin-left:1.85pt;margin-top:660.35pt;width:239.95pt;height:19.45pt;mso-wrap-style:none;v-text-anchor:middle">
                <v:fill o:detectmouseclick="t" type="solid" color2="#462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8345</wp:posOffset>
                </wp:positionH>
                <wp:positionV relativeFrom="paragraph">
                  <wp:posOffset>5391785</wp:posOffset>
                </wp:positionV>
                <wp:extent cx="3897630" cy="1028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7720" cy="1028160"/>
                          <a:chOff x="0" y="0"/>
                          <a:chExt cx="3897720" cy="1028160"/>
                        </a:xfrm>
                      </wpg:grpSpPr>
                      <wps:wsp>
                        <wps:cNvSpPr/>
                        <wps:spPr>
                          <a:xfrm>
                            <a:off x="2640960" y="161280"/>
                            <a:ext cx="78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87">
                                <a:moveTo>
                                  <a:pt x="10" y="487"/>
                                </a:moveTo>
                                <a:cubicBezTo>
                                  <a:pt x="5" y="431"/>
                                  <a:pt x="0" y="375"/>
                                  <a:pt x="10" y="315"/>
                                </a:cubicBezTo>
                                <a:cubicBezTo>
                                  <a:pt x="20" y="255"/>
                                  <a:pt x="51" y="179"/>
                                  <a:pt x="70" y="127"/>
                                </a:cubicBezTo>
                                <a:cubicBezTo>
                                  <a:pt x="89" y="75"/>
                                  <a:pt x="106" y="37"/>
                                  <a:pt x="123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97720" cy="102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963360" y="418320"/>
                              <a:ext cx="777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72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2" h="165">
                                    <a:moveTo>
                                      <a:pt x="0" y="1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2" y="0"/>
                                    </a:lnTo>
                                    <a:lnTo>
                                      <a:pt x="1012" y="165"/>
                                    </a:lnTo>
                                    <a:lnTo>
                                      <a:pt x="0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0" y="12240"/>
                                <a:ext cx="258480" cy="1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28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0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2">
                                        <a:moveTo>
                                          <a:pt x="0" y="0"/>
                                        </a:moveTo>
                                        <a:lnTo>
                                          <a:pt x="0" y="42"/>
                                        </a:lnTo>
                                        <a:lnTo>
                                          <a:pt x="45" y="4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20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2">
                                        <a:moveTo>
                                          <a:pt x="0" y="0"/>
                                        </a:moveTo>
                                        <a:lnTo>
                                          <a:pt x="0" y="42"/>
                                        </a:lnTo>
                                        <a:lnTo>
                                          <a:pt x="45" y="4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0"/>
                                    <a:ext cx="20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2">
                                        <a:moveTo>
                                          <a:pt x="0" y="0"/>
                                        </a:moveTo>
                                        <a:lnTo>
                                          <a:pt x="0" y="42"/>
                                        </a:lnTo>
                                        <a:lnTo>
                                          <a:pt x="45" y="4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640" y="0"/>
                                  <a:ext cx="11484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0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2">
                                        <a:moveTo>
                                          <a:pt x="0" y="0"/>
                                        </a:moveTo>
                                        <a:lnTo>
                                          <a:pt x="0" y="42"/>
                                        </a:lnTo>
                                        <a:lnTo>
                                          <a:pt x="45" y="4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0"/>
                                    <a:ext cx="20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2">
                                        <a:moveTo>
                                          <a:pt x="0" y="0"/>
                                        </a:moveTo>
                                        <a:lnTo>
                                          <a:pt x="0" y="42"/>
                                        </a:lnTo>
                                        <a:lnTo>
                                          <a:pt x="45" y="4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20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2">
                                        <a:moveTo>
                                          <a:pt x="0" y="0"/>
                                        </a:moveTo>
                                        <a:lnTo>
                                          <a:pt x="0" y="42"/>
                                        </a:lnTo>
                                        <a:lnTo>
                                          <a:pt x="45" y="4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97720" cy="10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97720" cy="10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97720" cy="10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04240" y="494640"/>
                                    <a:ext cx="1032480" cy="35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5" h="773">
                                        <a:moveTo>
                                          <a:pt x="0" y="0"/>
                                        </a:moveTo>
                                        <a:lnTo>
                                          <a:pt x="1020" y="0"/>
                                        </a:lnTo>
                                        <a:lnTo>
                                          <a:pt x="1020" y="173"/>
                                        </a:lnTo>
                                        <a:lnTo>
                                          <a:pt x="1373" y="173"/>
                                        </a:lnTo>
                                        <a:lnTo>
                                          <a:pt x="1373" y="383"/>
                                        </a:lnTo>
                                        <a:lnTo>
                                          <a:pt x="1808" y="383"/>
                                        </a:lnTo>
                                        <a:lnTo>
                                          <a:pt x="1815" y="533"/>
                                        </a:lnTo>
                                        <a:lnTo>
                                          <a:pt x="2265" y="533"/>
                                        </a:lnTo>
                                        <a:lnTo>
                                          <a:pt x="2265" y="773"/>
                                        </a:lnTo>
                                        <a:lnTo>
                                          <a:pt x="8" y="75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97720" cy="102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78480" y="0"/>
                                      <a:ext cx="197640" cy="49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3" h="1089">
                                          <a:moveTo>
                                            <a:pt x="0" y="1066"/>
                                          </a:moveTo>
                                          <a:lnTo>
                                            <a:pt x="47" y="772"/>
                                          </a:lnTo>
                                          <a:lnTo>
                                            <a:pt x="47" y="209"/>
                                          </a:lnTo>
                                          <a:lnTo>
                                            <a:pt x="59" y="0"/>
                                          </a:lnTo>
                                          <a:lnTo>
                                            <a:pt x="129" y="597"/>
                                          </a:lnTo>
                                          <a:cubicBezTo>
                                            <a:pt x="158" y="745"/>
                                            <a:pt x="183" y="808"/>
                                            <a:pt x="234" y="890"/>
                                          </a:cubicBezTo>
                                          <a:lnTo>
                                            <a:pt x="433" y="1089"/>
                                          </a:lnTo>
                                          <a:lnTo>
                                            <a:pt x="0" y="10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58480"/>
                                      <a:ext cx="3897720" cy="76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462400" y="211320"/>
                                        <a:ext cx="608400" cy="45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57520" y="297000"/>
                                        <a:ext cx="679320" cy="45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97720" cy="76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69400" y="116640"/>
                                          <a:ext cx="32400" cy="170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1520" y="68040"/>
                                          <a:ext cx="117000" cy="1170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c1c1c1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43800" y="116640"/>
                                          <a:ext cx="32400" cy="170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897720" cy="76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312640" y="1080"/>
                                            <a:ext cx="368280" cy="335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80" h="529">
                                                <a:moveTo>
                                                  <a:pt x="0" y="529"/>
                                                </a:moveTo>
                                                <a:lnTo>
                                                  <a:pt x="4" y="118"/>
                                                </a:lnTo>
                                                <a:lnTo>
                                                  <a:pt x="17" y="0"/>
                                                </a:lnTo>
                                                <a:lnTo>
                                                  <a:pt x="227" y="0"/>
                                                </a:lnTo>
                                                <a:lnTo>
                                                  <a:pt x="580" y="529"/>
                                                </a:lnTo>
                                                <a:lnTo>
                                                  <a:pt x="0" y="52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0760" y="210240"/>
                                            <a:ext cx="1990080" cy="218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8480" y="245880"/>
                                            <a:ext cx="3366720" cy="342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387" h="752">
                                                <a:moveTo>
                                                  <a:pt x="3" y="306"/>
                                                </a:moveTo>
                                                <a:lnTo>
                                                  <a:pt x="178" y="306"/>
                                                </a:lnTo>
                                                <a:lnTo>
                                                  <a:pt x="178" y="154"/>
                                                </a:lnTo>
                                                <a:lnTo>
                                                  <a:pt x="600" y="154"/>
                                                </a:lnTo>
                                                <a:lnTo>
                                                  <a:pt x="600" y="1"/>
                                                </a:lnTo>
                                                <a:lnTo>
                                                  <a:pt x="868" y="0"/>
                                                </a:lnTo>
                                                <a:lnTo>
                                                  <a:pt x="869" y="154"/>
                                                </a:lnTo>
                                                <a:lnTo>
                                                  <a:pt x="1290" y="154"/>
                                                </a:lnTo>
                                                <a:lnTo>
                                                  <a:pt x="1485" y="331"/>
                                                </a:lnTo>
                                                <a:lnTo>
                                                  <a:pt x="6871" y="329"/>
                                                </a:lnTo>
                                                <a:lnTo>
                                                  <a:pt x="6870" y="398"/>
                                                </a:lnTo>
                                                <a:lnTo>
                                                  <a:pt x="6376" y="398"/>
                                                </a:lnTo>
                                                <a:lnTo>
                                                  <a:pt x="6375" y="488"/>
                                                </a:lnTo>
                                                <a:lnTo>
                                                  <a:pt x="7387" y="488"/>
                                                </a:lnTo>
                                                <a:lnTo>
                                                  <a:pt x="7387" y="551"/>
                                                </a:lnTo>
                                                <a:lnTo>
                                                  <a:pt x="6407" y="552"/>
                                                </a:lnTo>
                                                <a:lnTo>
                                                  <a:pt x="6406" y="752"/>
                                                </a:lnTo>
                                                <a:lnTo>
                                                  <a:pt x="0" y="751"/>
                                                </a:lnTo>
                                                <a:lnTo>
                                                  <a:pt x="3" y="30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98960"/>
                                            <a:ext cx="3897720" cy="270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38" h="426">
                                                <a:moveTo>
                                                  <a:pt x="164" y="426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651" y="59"/>
                                                </a:lnTo>
                                                <a:lnTo>
                                                  <a:pt x="992" y="77"/>
                                                </a:lnTo>
                                                <a:lnTo>
                                                  <a:pt x="6131" y="77"/>
                                                </a:lnTo>
                                                <a:lnTo>
                                                  <a:pt x="6138" y="184"/>
                                                </a:lnTo>
                                                <a:lnTo>
                                                  <a:pt x="6138" y="328"/>
                                                </a:lnTo>
                                                <a:lnTo>
                                                  <a:pt x="6095" y="421"/>
                                                </a:lnTo>
                                                <a:lnTo>
                                                  <a:pt x="164" y="42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13360" y="0"/>
                                            <a:ext cx="180360" cy="71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4" h="112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9" y="1"/>
                                                </a:lnTo>
                                                <a:lnTo>
                                                  <a:pt x="284" y="112"/>
                                                </a:lnTo>
                                                <a:lnTo>
                                                  <a:pt x="0" y="112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19120" y="137160"/>
                                            <a:ext cx="257040" cy="47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05" h="75">
                                                <a:moveTo>
                                                  <a:pt x="1" y="0"/>
                                                </a:moveTo>
                                                <a:lnTo>
                                                  <a:pt x="358" y="1"/>
                                                </a:lnTo>
                                                <a:lnTo>
                                                  <a:pt x="405" y="75"/>
                                                </a:lnTo>
                                                <a:lnTo>
                                                  <a:pt x="0" y="75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798200" y="280080"/>
                                            <a:ext cx="248760" cy="75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7080" y="0"/>
                                              <a:ext cx="191160" cy="40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990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0880"/>
                                              <a:ext cx="248760" cy="54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47" h="12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60" y="120"/>
                                                  </a:lnTo>
                                                  <a:lnTo>
                                                    <a:pt x="517" y="120"/>
                                                  </a:lnTo>
                                                  <a:lnTo>
                                                    <a:pt x="547" y="60"/>
                                                  </a:lnTo>
                                                  <a:lnTo>
                                                    <a:pt x="544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a8a8a8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80440" y="284400"/>
                                            <a:ext cx="249480" cy="75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6720" y="0"/>
                                              <a:ext cx="191160" cy="41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990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0880"/>
                                              <a:ext cx="249480" cy="54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48" h="12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60" y="120"/>
                                                  </a:lnTo>
                                                  <a:lnTo>
                                                    <a:pt x="517" y="120"/>
                                                  </a:lnTo>
                                                  <a:lnTo>
                                                    <a:pt x="547" y="60"/>
                                                  </a:lnTo>
                                                  <a:lnTo>
                                                    <a:pt x="548" y="1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a8a8a8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249200" y="276120"/>
                                            <a:ext cx="249480" cy="75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6720" y="0"/>
                                              <a:ext cx="191160" cy="41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990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0880"/>
                                              <a:ext cx="249480" cy="54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47" h="12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60" y="120"/>
                                                  </a:lnTo>
                                                  <a:lnTo>
                                                    <a:pt x="517" y="120"/>
                                                  </a:lnTo>
                                                  <a:lnTo>
                                                    <a:pt x="547" y="60"/>
                                                  </a:lnTo>
                                                  <a:lnTo>
                                                    <a:pt x="544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a8a8a8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520280" y="276120"/>
                                            <a:ext cx="249480" cy="75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6720" y="0"/>
                                              <a:ext cx="191160" cy="40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990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0880"/>
                                              <a:ext cx="249480" cy="54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48" h="12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60" y="120"/>
                                                  </a:lnTo>
                                                  <a:lnTo>
                                                    <a:pt x="517" y="120"/>
                                                  </a:lnTo>
                                                  <a:lnTo>
                                                    <a:pt x="547" y="60"/>
                                                  </a:lnTo>
                                                  <a:lnTo>
                                                    <a:pt x="548" y="1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a8a8a8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65160" y="277920"/>
                                            <a:ext cx="248760" cy="75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6720" y="0"/>
                                              <a:ext cx="191160" cy="40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990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1240"/>
                                              <a:ext cx="248760" cy="54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47" h="12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60" y="120"/>
                                                  </a:lnTo>
                                                  <a:lnTo>
                                                    <a:pt x="517" y="120"/>
                                                  </a:lnTo>
                                                  <a:lnTo>
                                                    <a:pt x="547" y="60"/>
                                                  </a:lnTo>
                                                  <a:lnTo>
                                                    <a:pt x="544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a8a8a8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75120" y="229680"/>
                                            <a:ext cx="2832840" cy="407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822040" cy="298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261520" y="190800"/>
                                                <a:ext cx="402120" cy="673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88640" cy="673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83880" cy="673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76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3" h="147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0" y="147"/>
                                                          </a:lnTo>
                                                          <a:lnTo>
                                                            <a:pt x="33" y="147"/>
                                                          </a:lnTo>
                                                          <a:lnTo>
                                                            <a:pt x="33" y="0"/>
                                                          </a:lnTo>
                                                          <a:lnTo>
                                                            <a:pt x="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4920" y="0"/>
                                                      <a:ext cx="1476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3" h="147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0" y="147"/>
                                                          </a:lnTo>
                                                          <a:lnTo>
                                                            <a:pt x="33" y="147"/>
                                                          </a:lnTo>
                                                          <a:lnTo>
                                                            <a:pt x="33" y="0"/>
                                                          </a:lnTo>
                                                          <a:lnTo>
                                                            <a:pt x="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9120" y="0"/>
                                                      <a:ext cx="1476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3" h="147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0" y="147"/>
                                                          </a:lnTo>
                                                          <a:lnTo>
                                                            <a:pt x="33" y="147"/>
                                                          </a:lnTo>
                                                          <a:lnTo>
                                                            <a:pt x="33" y="0"/>
                                                          </a:lnTo>
                                                          <a:lnTo>
                                                            <a:pt x="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04760" y="0"/>
                                                    <a:ext cx="83880" cy="673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76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3" h="147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0" y="147"/>
                                                          </a:lnTo>
                                                          <a:lnTo>
                                                            <a:pt x="33" y="147"/>
                                                          </a:lnTo>
                                                          <a:lnTo>
                                                            <a:pt x="33" y="0"/>
                                                          </a:lnTo>
                                                          <a:lnTo>
                                                            <a:pt x="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4920" y="0"/>
                                                      <a:ext cx="1476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3" h="147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0" y="147"/>
                                                          </a:lnTo>
                                                          <a:lnTo>
                                                            <a:pt x="33" y="147"/>
                                                          </a:lnTo>
                                                          <a:lnTo>
                                                            <a:pt x="33" y="0"/>
                                                          </a:lnTo>
                                                          <a:lnTo>
                                                            <a:pt x="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9120" y="0"/>
                                                      <a:ext cx="1476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3" h="147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0" y="147"/>
                                                          </a:lnTo>
                                                          <a:lnTo>
                                                            <a:pt x="33" y="147"/>
                                                          </a:lnTo>
                                                          <a:lnTo>
                                                            <a:pt x="33" y="0"/>
                                                          </a:lnTo>
                                                          <a:lnTo>
                                                            <a:pt x="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13120" y="0"/>
                                                  <a:ext cx="188640" cy="673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83880" cy="673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76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3" h="147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0" y="147"/>
                                                          </a:lnTo>
                                                          <a:lnTo>
                                                            <a:pt x="33" y="147"/>
                                                          </a:lnTo>
                                                          <a:lnTo>
                                                            <a:pt x="33" y="0"/>
                                                          </a:lnTo>
                                                          <a:lnTo>
                                                            <a:pt x="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4920" y="0"/>
                                                      <a:ext cx="1476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3" h="147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0" y="147"/>
                                                          </a:lnTo>
                                                          <a:lnTo>
                                                            <a:pt x="33" y="147"/>
                                                          </a:lnTo>
                                                          <a:lnTo>
                                                            <a:pt x="33" y="0"/>
                                                          </a:lnTo>
                                                          <a:lnTo>
                                                            <a:pt x="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9480" y="0"/>
                                                      <a:ext cx="1476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3" h="147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0" y="147"/>
                                                          </a:lnTo>
                                                          <a:lnTo>
                                                            <a:pt x="33" y="147"/>
                                                          </a:lnTo>
                                                          <a:lnTo>
                                                            <a:pt x="33" y="0"/>
                                                          </a:lnTo>
                                                          <a:lnTo>
                                                            <a:pt x="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04760" y="0"/>
                                                    <a:ext cx="83880" cy="673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76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3" h="147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0" y="147"/>
                                                          </a:lnTo>
                                                          <a:lnTo>
                                                            <a:pt x="33" y="147"/>
                                                          </a:lnTo>
                                                          <a:lnTo>
                                                            <a:pt x="33" y="0"/>
                                                          </a:lnTo>
                                                          <a:lnTo>
                                                            <a:pt x="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4920" y="0"/>
                                                      <a:ext cx="1476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3" h="147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0" y="147"/>
                                                          </a:lnTo>
                                                          <a:lnTo>
                                                            <a:pt x="33" y="147"/>
                                                          </a:lnTo>
                                                          <a:lnTo>
                                                            <a:pt x="33" y="0"/>
                                                          </a:lnTo>
                                                          <a:lnTo>
                                                            <a:pt x="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9480" y="0"/>
                                                      <a:ext cx="14760" cy="6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3" h="147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0" y="147"/>
                                                          </a:lnTo>
                                                          <a:lnTo>
                                                            <a:pt x="33" y="147"/>
                                                          </a:lnTo>
                                                          <a:lnTo>
                                                            <a:pt x="33" y="0"/>
                                                          </a:lnTo>
                                                          <a:lnTo>
                                                            <a:pt x="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1160" y="279000"/>
                                                <a:ext cx="335160" cy="198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49400" cy="19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4800" y="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8880" y="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86120" y="0"/>
                                                  <a:ext cx="149400" cy="19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4800" y="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8880" y="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03560" y="2520"/>
                                                <a:ext cx="274320" cy="309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2040" cy="309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440"/>
                                                    <a:ext cx="16560" cy="298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3280" y="720"/>
                                                    <a:ext cx="16560" cy="298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5120" y="0"/>
                                                    <a:ext cx="16560" cy="298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2280" y="0"/>
                                                  <a:ext cx="122040" cy="309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440"/>
                                                    <a:ext cx="16560" cy="298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3280" y="720"/>
                                                    <a:ext cx="16560" cy="298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5480" y="0"/>
                                                    <a:ext cx="16560" cy="298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82360" y="279000"/>
                                                <a:ext cx="258480" cy="198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6280" cy="19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5720" y="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5760" y="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3280" y="0"/>
                                                  <a:ext cx="114840" cy="19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4680" y="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81600" y="279000"/>
                                                <a:ext cx="256680" cy="198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0520" cy="19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760" y="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0000" y="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37880" y="0"/>
                                                  <a:ext cx="118800" cy="19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760" y="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8280" y="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2240" y="122040"/>
                                                <a:ext cx="258480" cy="190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6280" cy="19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0"/>
                                                    <a:ext cx="20160" cy="18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5720" y="0"/>
                                                    <a:ext cx="20160" cy="18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6120" y="0"/>
                                                    <a:ext cx="20160" cy="18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3640" y="0"/>
                                                  <a:ext cx="114840" cy="19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0"/>
                                                    <a:ext cx="20160" cy="18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20160" cy="18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4680" y="0"/>
                                                    <a:ext cx="20160" cy="18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85040"/>
                                                <a:ext cx="258480" cy="190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6280" cy="19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60"/>
                                                    <a:ext cx="20160" cy="18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5720" y="0"/>
                                                    <a:ext cx="20160" cy="18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6120" y="0"/>
                                                    <a:ext cx="20160" cy="18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3640" y="0"/>
                                                  <a:ext cx="114840" cy="19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60"/>
                                                    <a:ext cx="20160" cy="18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20160" cy="18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4680" y="0"/>
                                                    <a:ext cx="20160" cy="18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85840" y="185040"/>
                                                <a:ext cx="258480" cy="190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6280" cy="19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60"/>
                                                    <a:ext cx="20160" cy="18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5720" y="0"/>
                                                    <a:ext cx="20160" cy="18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6120" y="0"/>
                                                    <a:ext cx="20160" cy="18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3640" y="0"/>
                                                  <a:ext cx="114840" cy="19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60"/>
                                                    <a:ext cx="20160" cy="18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6800" y="0"/>
                                                    <a:ext cx="20160" cy="18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4680" y="0"/>
                                                    <a:ext cx="20160" cy="18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98760" y="190080"/>
                                                <a:ext cx="258480" cy="198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6280" cy="19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5720" y="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5760" y="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3280" y="0"/>
                                                  <a:ext cx="114840" cy="19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4680" y="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65800" y="0"/>
                                                <a:ext cx="274320" cy="309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2040" cy="309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440"/>
                                                    <a:ext cx="16560" cy="298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3280" y="720"/>
                                                    <a:ext cx="16560" cy="298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5120" y="0"/>
                                                    <a:ext cx="16560" cy="298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2280" y="0"/>
                                                  <a:ext cx="122040" cy="309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440"/>
                                                    <a:ext cx="16560" cy="298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3280" y="720"/>
                                                    <a:ext cx="16560" cy="298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5480" y="0"/>
                                                    <a:ext cx="16560" cy="298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954080" y="190800"/>
                                                <a:ext cx="188640" cy="673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3880" cy="67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4760" cy="67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3" h="147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147"/>
                                                        </a:lnTo>
                                                        <a:lnTo>
                                                          <a:pt x="33" y="147"/>
                                                        </a:lnTo>
                                                        <a:lnTo>
                                                          <a:pt x="33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4920" y="0"/>
                                                    <a:ext cx="14760" cy="67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3" h="147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147"/>
                                                        </a:lnTo>
                                                        <a:lnTo>
                                                          <a:pt x="33" y="147"/>
                                                        </a:lnTo>
                                                        <a:lnTo>
                                                          <a:pt x="33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9120" y="0"/>
                                                    <a:ext cx="14760" cy="67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3" h="147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147"/>
                                                        </a:lnTo>
                                                        <a:lnTo>
                                                          <a:pt x="33" y="147"/>
                                                        </a:lnTo>
                                                        <a:lnTo>
                                                          <a:pt x="33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04760" y="0"/>
                                                  <a:ext cx="83880" cy="67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4760" cy="67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3" h="147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147"/>
                                                        </a:lnTo>
                                                        <a:lnTo>
                                                          <a:pt x="33" y="147"/>
                                                        </a:lnTo>
                                                        <a:lnTo>
                                                          <a:pt x="33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4920" y="0"/>
                                                    <a:ext cx="14760" cy="67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3" h="147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147"/>
                                                        </a:lnTo>
                                                        <a:lnTo>
                                                          <a:pt x="33" y="147"/>
                                                        </a:lnTo>
                                                        <a:lnTo>
                                                          <a:pt x="33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9120" y="0"/>
                                                    <a:ext cx="14760" cy="67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3" h="147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147"/>
                                                        </a:lnTo>
                                                        <a:lnTo>
                                                          <a:pt x="33" y="147"/>
                                                        </a:lnTo>
                                                        <a:lnTo>
                                                          <a:pt x="33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63560" y="279000"/>
                                                <a:ext cx="258480" cy="198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6280" cy="19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5720" y="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6120" y="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3640" y="0"/>
                                                  <a:ext cx="114840" cy="19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6800" y="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4680" y="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33333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67920" y="374760"/>
                                              <a:ext cx="2464920" cy="331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7200"/>
                                                <a:ext cx="334800" cy="190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49400" cy="19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60"/>
                                                    <a:ext cx="20160" cy="18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4800" y="0"/>
                                                    <a:ext cx="20160" cy="18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8880" y="0"/>
                                                    <a:ext cx="20160" cy="18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85400" y="0"/>
                                                  <a:ext cx="149400" cy="19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60"/>
                                                    <a:ext cx="20160" cy="18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4800" y="0"/>
                                                    <a:ext cx="20160" cy="18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8880" y="0"/>
                                                    <a:ext cx="20160" cy="18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23520" y="13320"/>
                                                <a:ext cx="258480" cy="198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6280" cy="19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5720" y="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5760" y="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3640" y="0"/>
                                                  <a:ext cx="114840" cy="19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6800" y="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4320" y="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768320" y="0"/>
                                                <a:ext cx="256680" cy="198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0520" cy="19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120" y="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0360" y="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37880" y="0"/>
                                                  <a:ext cx="118800" cy="19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760" y="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8280" y="0"/>
                                                    <a:ext cx="20160" cy="1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206440" y="720"/>
                                                <a:ext cx="258480" cy="190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6280" cy="19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0"/>
                                                    <a:ext cx="20160" cy="18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5720" y="0"/>
                                                    <a:ext cx="20160" cy="18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6120" y="0"/>
                                                    <a:ext cx="20160" cy="18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3640" y="0"/>
                                                  <a:ext cx="114840" cy="19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0"/>
                                                    <a:ext cx="20160" cy="18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6800" y="0"/>
                                                    <a:ext cx="20160" cy="18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4680" y="0"/>
                                                    <a:ext cx="20160" cy="18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" h="4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42"/>
                                                        </a:lnTo>
                                                        <a:lnTo>
                                                          <a:pt x="45" y="42"/>
                                                        </a:lnTo>
                                                        <a:lnTo>
                                                          <a:pt x="45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109960" y="75600"/>
                                          <a:ext cx="95760" cy="9576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dbdbdb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14560" y="600840"/>
                                  <a:ext cx="27504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4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656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4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45" y="42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360"/>
                                      <a:ext cx="1728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4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45" y="42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00" y="0"/>
                                      <a:ext cx="1656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4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45" y="42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640" y="0"/>
                                    <a:ext cx="1224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656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4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45" y="42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360"/>
                                      <a:ext cx="1728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4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45" y="42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840" y="0"/>
                                      <a:ext cx="1656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4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45" y="42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64080" y="515160"/>
                                  <a:ext cx="23436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404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476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4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45" y="42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360"/>
                                      <a:ext cx="1404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4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45" y="42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360" y="0"/>
                                      <a:ext cx="1404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4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45" y="42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0320" y="0"/>
                                    <a:ext cx="10404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476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4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45" y="42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360"/>
                                      <a:ext cx="1404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4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45" y="42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0" y="0"/>
                                      <a:ext cx="1404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4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45" y="42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83280" y="760680"/>
                                  <a:ext cx="23436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404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476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4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45" y="42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720"/>
                                      <a:ext cx="1404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4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45" y="42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0" y="0"/>
                                      <a:ext cx="1404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4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45" y="42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0320" y="0"/>
                                    <a:ext cx="10404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476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4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45" y="42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720"/>
                                      <a:ext cx="1404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4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45" y="42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0" y="0"/>
                                      <a:ext cx="1404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4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45" y="42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68760" y="156960"/>
                                <a:ext cx="4140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920" y="341640"/>
                                <a:ext cx="4140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5920" y="542880"/>
                              <a:ext cx="24948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080" y="0"/>
                                <a:ext cx="19116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"/>
                                <a:ext cx="249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8" h="120">
                                    <a:moveTo>
                                      <a:pt x="0" y="0"/>
                                    </a:moveTo>
                                    <a:lnTo>
                                      <a:pt x="60" y="120"/>
                                    </a:lnTo>
                                    <a:lnTo>
                                      <a:pt x="517" y="120"/>
                                    </a:lnTo>
                                    <a:lnTo>
                                      <a:pt x="547" y="60"/>
                                    </a:lnTo>
                                    <a:lnTo>
                                      <a:pt x="548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2560" y="762480"/>
                              <a:ext cx="256680" cy="1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52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0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20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0"/>
                                  <a:ext cx="20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880" y="0"/>
                                <a:ext cx="11880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0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20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20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60960" y="488160"/>
                              <a:ext cx="275040" cy="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65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720"/>
                                  <a:ext cx="165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20" y="0"/>
                                  <a:ext cx="165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000" y="0"/>
                                <a:ext cx="12204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65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720"/>
                                  <a:ext cx="165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0"/>
                                  <a:ext cx="165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424.55pt;width:306.9pt;height:80.95pt" coordorigin="1147,8491" coordsize="6138,1619">
                <v:shape id="shape_0" coordsize="123,487" path="m10,487c5,431,0,375,10,315c20,255,51,179,70,127c89,75,106,37,123,0e" stroked="t" o:allowincell="f" style="position:absolute;left:5306;top:8745;width:122;height:4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147;top:8491;width:6138;height:1619">
                  <v:group id="shape_0" style="position:absolute;left:2664;top:9150;width:1224;height:165">
                    <v:shape id="shape_0" coordsize="1012,165" path="m0,165l0,0l1012,0l1012,165l0,165xe" fillcolor="white" stroked="t" o:allowincell="f" style="position:absolute;left:2664;top:9150;width:1223;height:16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2684;top:9169;width:407;height:31">
                      <v:group id="shape_0" style="position:absolute;left:2684;top:9169;width:183;height:31">
                        <v:shape id="shape_0" coordsize="45,42" path="m0,0l0,42l45,42l45,0l0,0xe" fillcolor="white" stroked="t" o:allowincell="f" style="position:absolute;left:2684;top:9170;width:31;height:29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45,42" path="m0,0l0,42l45,42l45,0l0,0xe" fillcolor="white" stroked="t" o:allowincell="f" style="position:absolute;left:2756;top:9169;width:31;height:29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45,42" path="m0,0l0,42l45,42l45,0l0,0xe" fillcolor="white" stroked="t" o:allowincell="f" style="position:absolute;left:2835;top:9169;width:31;height:29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2910;top:9169;width:181;height:31">
                        <v:shape id="shape_0" coordsize="45,42" path="m0,0l0,42l45,42l45,0l0,0xe" fillcolor="white" stroked="t" o:allowincell="f" style="position:absolute;left:2910;top:9170;width:31;height:29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45,42" path="m0,0l0,42l45,42l45,0l0,0xe" fillcolor="white" stroked="t" o:allowincell="f" style="position:absolute;left:2984;top:9169;width:31;height:29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45,42" path="m0,0l0,42l45,42l45,0l0,0xe" fillcolor="white" stroked="t" o:allowincell="f" style="position:absolute;left:3059;top:9169;width:31;height:29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147;top:8491;width:6138;height:1619">
                    <v:group id="shape_0" style="position:absolute;left:1147;top:8491;width:6138;height:1619">
                      <v:group id="shape_0" style="position:absolute;left:1147;top:8491;width:6138;height:1619">
                        <v:shape id="shape_0" coordsize="2265,773" path="m0,0l1020,0l1020,173l1373,173l1373,383l1808,383l1815,533l2265,533l2265,773l8,750l0,0xe" fillcolor="silver" stroked="t" o:allowincell="f" style="position:absolute;left:5248;top:9270;width:1625;height:554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group id="shape_0" style="position:absolute;left:1147;top:8491;width:6138;height:1619">
                          <v:shape id="shape_0" coordsize="433,1089" path="m0,1066l47,772l47,209l59,0l129,597c158,745,183,808,234,890l433,1089l0,1066xe" fillcolor="white" stroked="t" o:allowincell="f" style="position:absolute;left:4105;top:8491;width:310;height:78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1147;top:8898;width:6138;height:1212">
                            <v:rect id="shape_0" fillcolor="white" stroked="t" o:allowincell="f" style="position:absolute;left:5025;top:9231;width:957;height:7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5332;top:9366;width:1069;height:7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1147;top:8898;width:6138;height:1212">
                              <v:rect id="shape_0" fillcolor="white" stroked="t" o:allowincell="f" style="position:absolute;left:2516;top:9082;width:50;height:26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oval id="shape_0" fillcolor="#c1c1c1" stroked="t" o:allowincell="f" style="position:absolute;left:2441;top:9005;width:183;height:183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f" style="position:absolute;left:4523;top:9082;width:50;height:26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1147;top:8898;width:6138;height:1212">
                                <v:shape id="shape_0" coordsize="580,529" path="m0,529l4,118l17,0l227,0l580,529l0,529xe" fillcolor="white" stroked="t" o:allowincell="f" style="position:absolute;left:4789;top:8900;width:579;height:528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rect id="shape_0" fillcolor="white" stroked="t" o:allowincell="f" style="position:absolute;left:2219;top:9229;width:3133;height:34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shape id="shape_0" coordsize="7387,752" path="m3,306l178,306l178,154l600,154l600,1l868,0l869,154l1290,154l1485,331l6871,329l6870,398l6376,398l6375,488l7387,488l7387,551l6407,552l6406,752l0,751l3,306xe" fillcolor="white" stroked="t" o:allowincell="f" style="position:absolute;left:1696;top:9285;width:5301;height:538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shape id="shape_0" coordsize="6138,426" path="m164,426l0,0l651,59l992,77l6131,77l6138,184l6138,328l6095,421l164,426xe" fillcolor="white" stroked="t" o:allowincell="f" style="position:absolute;left:1147;top:9684;width:6137;height:425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shape id="shape_0" coordsize="284,112" path="m0,0l219,1l284,112l0,112l0,0xe" fillcolor="black" stroked="t" o:allowincell="f" style="position:absolute;left:4790;top:8898;width:283;height:111;mso-wrap-style:none;v-text-anchor:middle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  <v:shape id="shape_0" coordsize="405,75" path="m1,0l358,1l405,75l0,75l1,0xe" fillcolor="blue" stroked="t" o:allowincell="f" style="position:absolute;left:4799;top:9114;width:404;height:74;mso-wrap-style:none;v-text-anchor:middle">
                                  <v:fill o:detectmouseclick="t" type="solid" color2="yellow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3979;top:9339;width:392;height:119">
                                  <v:rect id="shape_0" fillcolor="#ff9900" stroked="t" o:allowincell="f" style="position:absolute;left:4037;top:9339;width:300;height:63;mso-wrap-style:none;v-text-anchor:middle">
                                    <v:fill o:detectmouseclick="t" type="solid" color2="#0066ff"/>
                                    <v:stroke color="black" weight="6480" joinstyle="miter" endcap="flat"/>
                                    <w10:wrap type="none"/>
                                  </v:rect>
                                  <v:shape id="shape_0" coordsize="547,120" path="m0,0l60,120l517,120l547,60l544,0l0,0xe" fillcolor="white" stroked="t" o:allowincell="f" style="position:absolute;left:3979;top:9372;width:391;height:85;mso-wrap-style:none;v-text-anchor:middle">
                                    <v:fill o:detectmouseclick="t" color2="#a8a8a8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  <v:group id="shape_0" style="position:absolute;left:4423;top:9346;width:393;height:119">
                                  <v:rect id="shape_0" fillcolor="#ff9900" stroked="t" o:allowincell="f" style="position:absolute;left:4481;top:9346;width:300;height:64;mso-wrap-style:none;v-text-anchor:middle">
                                    <v:fill o:detectmouseclick="t" type="solid" color2="#0066ff"/>
                                    <v:stroke color="black" weight="6480" joinstyle="miter" endcap="flat"/>
                                    <w10:wrap type="none"/>
                                  </v:rect>
                                  <v:shape id="shape_0" coordsize="548,120" path="m0,0l60,120l517,120l547,60l548,1l0,0xe" fillcolor="white" stroked="t" o:allowincell="f" style="position:absolute;left:4423;top:9379;width:392;height:85;mso-wrap-style:none;v-text-anchor:middle">
                                    <v:fill o:detectmouseclick="t" color2="#a8a8a8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  <v:group id="shape_0" style="position:absolute;left:3114;top:9333;width:393;height:119">
                                  <v:rect id="shape_0" fillcolor="#ff9900" stroked="t" o:allowincell="f" style="position:absolute;left:3172;top:9333;width:300;height:64;mso-wrap-style:none;v-text-anchor:middle">
                                    <v:fill o:detectmouseclick="t" type="solid" color2="#0066ff"/>
                                    <v:stroke color="black" weight="6480" joinstyle="miter" endcap="flat"/>
                                    <w10:wrap type="none"/>
                                  </v:rect>
                                  <v:shape id="shape_0" coordsize="547,120" path="m0,0l60,120l517,120l547,60l544,0l0,0xe" fillcolor="white" stroked="t" o:allowincell="f" style="position:absolute;left:3114;top:9366;width:392;height:85;mso-wrap-style:none;v-text-anchor:middle">
                                    <v:fill o:detectmouseclick="t" color2="#a8a8a8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  <v:group id="shape_0" style="position:absolute;left:3541;top:9333;width:393;height:119">
                                  <v:rect id="shape_0" fillcolor="#ff9900" stroked="t" o:allowincell="f" style="position:absolute;left:3599;top:9333;width:300;height:63;mso-wrap-style:none;v-text-anchor:middle">
                                    <v:fill o:detectmouseclick="t" type="solid" color2="#0066ff"/>
                                    <v:stroke color="black" weight="6480" joinstyle="miter" endcap="flat"/>
                                    <w10:wrap type="none"/>
                                  </v:rect>
                                  <v:shape id="shape_0" coordsize="548,120" path="m0,0l60,120l517,120l547,60l548,1l0,0xe" fillcolor="white" stroked="t" o:allowincell="f" style="position:absolute;left:3541;top:9366;width:392;height:85;mso-wrap-style:none;v-text-anchor:middle">
                                    <v:fill o:detectmouseclick="t" color2="#a8a8a8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  <v:group id="shape_0" style="position:absolute;left:2667;top:9336;width:392;height:120">
                                  <v:rect id="shape_0" fillcolor="#ff9900" stroked="t" o:allowincell="f" style="position:absolute;left:2725;top:9336;width:300;height:63;mso-wrap-style:none;v-text-anchor:middle">
                                    <v:fill o:detectmouseclick="t" type="solid" color2="#0066ff"/>
                                    <v:stroke color="black" weight="6480" joinstyle="miter" endcap="flat"/>
                                    <w10:wrap type="none"/>
                                  </v:rect>
                                  <v:shape id="shape_0" coordsize="547,120" path="m0,0l60,120l517,120l547,60l544,0l0,0xe" fillcolor="white" stroked="t" o:allowincell="f" style="position:absolute;left:2667;top:9369;width:391;height:85;mso-wrap-style:none;v-text-anchor:middle">
                                    <v:fill o:detectmouseclick="t" color2="#a8a8a8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  <v:group id="shape_0" style="position:absolute;left:1738;top:9260;width:4461;height:642">
                                  <v:group id="shape_0" style="position:absolute;left:1738;top:9260;width:4444;height:471">
                                    <v:group id="shape_0" style="position:absolute;left:5299;top:9560;width:633;height:106">
                                      <v:group id="shape_0" style="position:absolute;left:5299;top:9560;width:297;height:106">
                                        <v:group id="shape_0" style="position:absolute;left:5299;top:9560;width:132;height:106">
                                          <v:shape id="shape_0" coordsize="33,147" path="m0,0l0,147l33,147l33,0l0,0xe" fillcolor="black" stroked="t" o:allowincell="f" style="position:absolute;left:5299;top:9560;width:22;height:105;mso-wrap-style:none;v-text-anchor:middle">
                                            <v:fill o:detectmouseclick="t" type="solid" color2="whit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33,147" path="m0,0l0,147l33,147l33,0l0,0xe" fillcolor="black" stroked="t" o:allowincell="f" style="position:absolute;left:5354;top:9560;width:22;height:105;mso-wrap-style:none;v-text-anchor:middle">
                                            <v:fill o:detectmouseclick="t" type="solid" color2="whit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33,147" path="m0,0l0,147l33,147l33,0l0,0xe" fillcolor="black" stroked="t" o:allowincell="f" style="position:absolute;left:5408;top:9560;width:22;height:105;mso-wrap-style:none;v-text-anchor:middle">
                                            <v:fill o:detectmouseclick="t" type="solid" color2="whit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5464;top:9560;width:132;height:106">
                                          <v:shape id="shape_0" coordsize="33,147" path="m0,0l0,147l33,147l33,0l0,0xe" fillcolor="black" stroked="t" o:allowincell="f" style="position:absolute;left:5464;top:9560;width:22;height:105;mso-wrap-style:none;v-text-anchor:middle">
                                            <v:fill o:detectmouseclick="t" type="solid" color2="whit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33,147" path="m0,0l0,147l33,147l33,0l0,0xe" fillcolor="black" stroked="t" o:allowincell="f" style="position:absolute;left:5519;top:9560;width:22;height:105;mso-wrap-style:none;v-text-anchor:middle">
                                            <v:fill o:detectmouseclick="t" type="solid" color2="whit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33,147" path="m0,0l0,147l33,147l33,0l0,0xe" fillcolor="black" stroked="t" o:allowincell="f" style="position:absolute;left:5573;top:9560;width:22;height:105;mso-wrap-style:none;v-text-anchor:middle">
                                            <v:fill o:detectmouseclick="t" type="solid" color2="whit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  <v:group id="shape_0" style="position:absolute;left:5635;top:9560;width:298;height:106">
                                        <v:group id="shape_0" style="position:absolute;left:5635;top:9560;width:133;height:106">
                                          <v:shape id="shape_0" coordsize="33,147" path="m0,0l0,147l33,147l33,0l0,0xe" fillcolor="black" stroked="t" o:allowincell="f" style="position:absolute;left:5635;top:9560;width:22;height:105;mso-wrap-style:none;v-text-anchor:middle">
                                            <v:fill o:detectmouseclick="t" type="solid" color2="whit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33,147" path="m0,0l0,147l33,147l33,0l0,0xe" fillcolor="black" stroked="t" o:allowincell="f" style="position:absolute;left:5690;top:9560;width:22;height:105;mso-wrap-style:none;v-text-anchor:middle">
                                            <v:fill o:detectmouseclick="t" type="solid" color2="whit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33,147" path="m0,0l0,147l33,147l33,0l0,0xe" fillcolor="black" stroked="t" o:allowincell="f" style="position:absolute;left:5744;top:9560;width:22;height:105;mso-wrap-style:none;v-text-anchor:middle">
                                            <v:fill o:detectmouseclick="t" type="solid" color2="whit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5800;top:9560;width:133;height:106">
                                          <v:shape id="shape_0" coordsize="33,147" path="m0,0l0,147l33,147l33,0l0,0xe" fillcolor="black" stroked="t" o:allowincell="f" style="position:absolute;left:5800;top:9560;width:22;height:105;mso-wrap-style:none;v-text-anchor:middle">
                                            <v:fill o:detectmouseclick="t" type="solid" color2="whit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33,147" path="m0,0l0,147l33,147l33,0l0,0xe" fillcolor="black" stroked="t" o:allowincell="f" style="position:absolute;left:5855;top:9560;width:22;height:105;mso-wrap-style:none;v-text-anchor:middle">
                                            <v:fill o:detectmouseclick="t" type="solid" color2="whit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33,147" path="m0,0l0,147l33,147l33,0l0,0xe" fillcolor="black" stroked="t" o:allowincell="f" style="position:absolute;left:5909;top:9560;width:22;height:105;mso-wrap-style:none;v-text-anchor:middle">
                                            <v:fill o:detectmouseclick="t" type="solid" color2="whit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  <v:group id="shape_0" style="position:absolute;left:1897;top:9699;width:528;height:31">
                                      <v:group id="shape_0" style="position:absolute;left:1897;top:9699;width:235;height:31">
                                        <v:shape id="shape_0" coordsize="45,42" path="m0,0l0,42l45,42l45,0l0,0xe" fillcolor="#333333" stroked="t" o:allowincell="f" style="position:absolute;left:1897;top:9700;width:31;height:29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1999;top:9699;width:31;height:29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2100;top:9699;width:31;height:29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group id="shape_0" style="position:absolute;left:2190;top:9699;width:235;height:31">
                                        <v:shape id="shape_0" coordsize="45,42" path="m0,0l0,42l45,42l45,0l0,0xe" fillcolor="#333333" stroked="t" o:allowincell="f" style="position:absolute;left:2190;top:9700;width:31;height:29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2292;top:9699;width:31;height:29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2393;top:9699;width:31;height:29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  <v:group id="shape_0" style="position:absolute;left:2373;top:9264;width:432;height:49">
                                      <v:group id="shape_0" style="position:absolute;left:2373;top:9264;width:191;height:49">
                                        <v:shape id="shape_0" coordsize="45,42" path="m0,0l0,42l45,42l45,0l0,0xe" fillcolor="#333333" stroked="t" o:allowincell="f" style="position:absolute;left:2373;top:9266;width:25;height:46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2457;top:9265;width:25;height:46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2539;top:9264;width:25;height:46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group id="shape_0" style="position:absolute;left:2613;top:9264;width:192;height:49">
                                        <v:shape id="shape_0" coordsize="45,42" path="m0,0l0,42l45,42l45,0l0,0xe" fillcolor="#333333" stroked="t" o:allowincell="f" style="position:absolute;left:2613;top:9266;width:25;height:46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2697;top:9265;width:25;height:46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2779;top:9264;width:25;height:46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  <v:group id="shape_0" style="position:absolute;left:3127;top:9699;width:407;height:31">
                                      <v:group id="shape_0" style="position:absolute;left:3127;top:9699;width:183;height:31">
                                        <v:shape id="shape_0" coordsize="45,42" path="m0,0l0,42l45,42l45,0l0,0xe" fillcolor="#333333" stroked="t" o:allowincell="f" style="position:absolute;left:3127;top:9700;width:31;height:29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3199;top:9699;width:31;height:29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3278;top:9699;width:31;height:29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group id="shape_0" style="position:absolute;left:3353;top:9699;width:181;height:31">
                                        <v:shape id="shape_0" coordsize="45,42" path="m0,0l0,42l45,42l45,0l0,0xe" fillcolor="#333333" stroked="t" o:allowincell="f" style="position:absolute;left:3353;top:9700;width:31;height:29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3427;top:9699;width:31;height:29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3502;top:9699;width:31;height:29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  <v:group id="shape_0" style="position:absolute;left:3756;top:9699;width:404;height:31">
                                      <v:group id="shape_0" style="position:absolute;left:3756;top:9699;width:174;height:31">
                                        <v:shape id="shape_0" coordsize="45,42" path="m0,0l0,42l45,42l45,0l0,0xe" fillcolor="#333333" stroked="t" o:allowincell="f" style="position:absolute;left:3756;top:9700;width:31;height:29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3822;top:9699;width:31;height:29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3898;top:9699;width:31;height:29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group id="shape_0" style="position:absolute;left:3973;top:9699;width:187;height:31">
                                        <v:shape id="shape_0" coordsize="45,42" path="m0,0l0,42l45,42l45,0l0,0xe" fillcolor="#333333" stroked="t" o:allowincell="f" style="position:absolute;left:3973;top:9700;width:31;height:29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4053;top:9699;width:31;height:29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4128;top:9699;width:31;height:29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  <v:group id="shape_0" style="position:absolute;left:1899;top:9452;width:408;height:30">
                                      <v:group id="shape_0" style="position:absolute;left:1899;top:9452;width:184;height:30">
                                        <v:shape id="shape_0" coordsize="45,42" path="m0,0l0,42l45,42l45,0l0,0xe" fillcolor="#333333" stroked="t" o:allowincell="f" style="position:absolute;left:1899;top:9453;width:31;height:28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1971;top:9452;width:31;height:28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2050;top:9452;width:31;height:28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group id="shape_0" style="position:absolute;left:2125;top:9452;width:181;height:30">
                                        <v:shape id="shape_0" coordsize="45,42" path="m0,0l0,42l45,42l45,0l0,0xe" fillcolor="#333333" stroked="t" o:allowincell="f" style="position:absolute;left:2125;top:9453;width:31;height:28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2199;top:9452;width:31;height:28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2274;top:9452;width:31;height:28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  <v:group id="shape_0" style="position:absolute;left:1738;top:9551;width:408;height:30">
                                      <v:group id="shape_0" style="position:absolute;left:1738;top:9551;width:184;height:30">
                                        <v:shape id="shape_0" coordsize="45,42" path="m0,0l0,42l45,42l45,0l0,0xe" fillcolor="#333333" stroked="t" o:allowincell="f" style="position:absolute;left:1738;top:9552;width:31;height:28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1810;top:9551;width:31;height:28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1889;top:9551;width:31;height:28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group id="shape_0" style="position:absolute;left:1964;top:9551;width:181;height:30">
                                        <v:shape id="shape_0" coordsize="45,42" path="m0,0l0,42l45,42l45,0l0,0xe" fillcolor="#333333" stroked="t" o:allowincell="f" style="position:absolute;left:1964;top:9552;width:31;height:28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2038;top:9551;width:31;height:28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2113;top:9551;width:31;height:28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  <v:group id="shape_0" style="position:absolute;left:2188;top:9551;width:407;height:30">
                                      <v:group id="shape_0" style="position:absolute;left:2188;top:9551;width:183;height:30">
                                        <v:shape id="shape_0" coordsize="45,42" path="m0,0l0,42l45,42l45,0l0,0xe" fillcolor="#333333" stroked="t" o:allowincell="f" style="position:absolute;left:2188;top:9552;width:31;height:28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2260;top:9551;width:31;height:28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2339;top:9551;width:31;height:28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group id="shape_0" style="position:absolute;left:2414;top:9551;width:181;height:30">
                                        <v:shape id="shape_0" coordsize="45,42" path="m0,0l0,42l45,42l45,0l0,0xe" fillcolor="#333333" stroked="t" o:allowincell="f" style="position:absolute;left:2414;top:9552;width:31;height:28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2488;top:9551;width:31;height:28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2563;top:9551;width:31;height:28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  <v:group id="shape_0" style="position:absolute;left:2838;top:9559;width:407;height:31">
                                      <v:group id="shape_0" style="position:absolute;left:2838;top:9559;width:183;height:31">
                                        <v:shape id="shape_0" coordsize="45,42" path="m0,0l0,42l45,42l45,0l0,0xe" fillcolor="#333333" stroked="t" o:allowincell="f" style="position:absolute;left:2838;top:9560;width:31;height:29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2910;top:9559;width:31;height:29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2989;top:9559;width:31;height:29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group id="shape_0" style="position:absolute;left:3064;top:9559;width:182;height:31">
                                        <v:shape id="shape_0" coordsize="45,42" path="m0,0l0,42l45,42l45,0l0,0xe" fillcolor="#333333" stroked="t" o:allowincell="f" style="position:absolute;left:3064;top:9560;width:31;height:29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3138;top:9559;width:31;height:29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3213;top:9559;width:31;height:29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  <v:group id="shape_0" style="position:absolute;left:3101;top:9260;width:432;height:49">
                                      <v:group id="shape_0" style="position:absolute;left:3101;top:9260;width:191;height:49">
                                        <v:shape id="shape_0" coordsize="45,42" path="m0,0l0,42l45,42l45,0l0,0xe" fillcolor="#333333" stroked="t" o:allowincell="f" style="position:absolute;left:3101;top:9262;width:25;height:46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3185;top:9261;width:25;height:46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3267;top:9260;width:25;height:46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group id="shape_0" style="position:absolute;left:3341;top:9260;width:192;height:49">
                                        <v:shape id="shape_0" coordsize="45,42" path="m0,0l0,42l45,42l45,0l0,0xe" fillcolor="#333333" stroked="t" o:allowincell="f" style="position:absolute;left:3341;top:9262;width:25;height:46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3425;top:9261;width:25;height:46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3507;top:9260;width:25;height:46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  <v:group id="shape_0" style="position:absolute;left:4815;top:9560;width:297;height:106">
                                      <v:group id="shape_0" style="position:absolute;left:4815;top:9560;width:132;height:106">
                                        <v:shape id="shape_0" coordsize="33,147" path="m0,0l0,147l33,147l33,0l0,0xe" fillcolor="black" stroked="t" o:allowincell="f" style="position:absolute;left:4815;top:9560;width:22;height:105;mso-wrap-style:none;v-text-anchor:middle">
                                          <v:fill o:detectmouseclick="t" type="solid" color2="whit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33,147" path="m0,0l0,147l33,147l33,0l0,0xe" fillcolor="black" stroked="t" o:allowincell="f" style="position:absolute;left:4870;top:9560;width:22;height:105;mso-wrap-style:none;v-text-anchor:middle">
                                          <v:fill o:detectmouseclick="t" type="solid" color2="whit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33,147" path="m0,0l0,147l33,147l33,0l0,0xe" fillcolor="black" stroked="t" o:allowincell="f" style="position:absolute;left:4924;top:9560;width:22;height:105;mso-wrap-style:none;v-text-anchor:middle">
                                          <v:fill o:detectmouseclick="t" type="solid" color2="whit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group id="shape_0" style="position:absolute;left:4980;top:9560;width:132;height:106">
                                        <v:shape id="shape_0" coordsize="33,147" path="m0,0l0,147l33,147l33,0l0,0xe" fillcolor="black" stroked="t" o:allowincell="f" style="position:absolute;left:4980;top:9560;width:22;height:105;mso-wrap-style:none;v-text-anchor:middle">
                                          <v:fill o:detectmouseclick="t" type="solid" color2="whit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33,147" path="m0,0l0,147l33,147l33,0l0,0xe" fillcolor="black" stroked="t" o:allowincell="f" style="position:absolute;left:5035;top:9560;width:22;height:105;mso-wrap-style:none;v-text-anchor:middle">
                                          <v:fill o:detectmouseclick="t" type="solid" color2="whit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33,147" path="m0,0l0,147l33,147l33,0l0,0xe" fillcolor="black" stroked="t" o:allowincell="f" style="position:absolute;left:5089;top:9560;width:22;height:105;mso-wrap-style:none;v-text-anchor:middle">
                                          <v:fill o:detectmouseclick="t" type="solid" color2="whit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  <v:group id="shape_0" style="position:absolute;left:5775;top:9699;width:407;height:31">
                                      <v:group id="shape_0" style="position:absolute;left:5775;top:9699;width:183;height:31">
                                        <v:shape id="shape_0" coordsize="45,42" path="m0,0l0,42l45,42l45,0l0,0xe" fillcolor="#333333" stroked="t" o:allowincell="f" style="position:absolute;left:5775;top:9700;width:31;height:29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5847;top:9699;width:31;height:29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5926;top:9699;width:31;height:29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group id="shape_0" style="position:absolute;left:6001;top:9699;width:181;height:31">
                                        <v:shape id="shape_0" coordsize="45,42" path="m0,0l0,42l45,42l45,0l0,0xe" fillcolor="#333333" stroked="t" o:allowincell="f" style="position:absolute;left:6001;top:9700;width:31;height:29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6075;top:9699;width:31;height:29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#333333" stroked="t" o:allowincell="f" style="position:absolute;left:6150;top:9699;width:31;height:29;mso-wrap-style:none;v-text-anchor:middle">
                                          <v:fill o:detectmouseclick="t" type="solid" color2="#cccccc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2317;top:9850;width:3882;height:52">
                                    <v:group id="shape_0" style="position:absolute;left:2317;top:9861;width:527;height:30">
                                      <v:group id="shape_0" style="position:absolute;left:2317;top:9861;width:235;height:30">
                                        <v:shape id="shape_0" coordsize="45,42" path="m0,0l0,42l45,42l45,0l0,0xe" fillcolor="white" stroked="t" o:allowincell="f" style="position:absolute;left:2317;top:9862;width:31;height:28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white" stroked="t" o:allowincell="f" style="position:absolute;left:2419;top:9861;width:31;height:28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white" stroked="t" o:allowincell="f" style="position:absolute;left:2520;top:9861;width:31;height:28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group id="shape_0" style="position:absolute;left:2609;top:9861;width:235;height:30">
                                        <v:shape id="shape_0" coordsize="45,42" path="m0,0l0,42l45,42l45,0l0,0xe" fillcolor="white" stroked="t" o:allowincell="f" style="position:absolute;left:2609;top:9862;width:31;height:28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white" stroked="t" o:allowincell="f" style="position:absolute;left:2711;top:9861;width:31;height:28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white" stroked="t" o:allowincell="f" style="position:absolute;left:2812;top:9861;width:31;height:28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  <v:group id="shape_0" style="position:absolute;left:3299;top:9871;width:407;height:31">
                                      <v:group id="shape_0" style="position:absolute;left:3299;top:9871;width:183;height:31">
                                        <v:shape id="shape_0" coordsize="45,42" path="m0,0l0,42l45,42l45,0l0,0xe" fillcolor="white" stroked="t" o:allowincell="f" style="position:absolute;left:3299;top:9872;width:31;height:29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white" stroked="t" o:allowincell="f" style="position:absolute;left:3371;top:9871;width:31;height:29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white" stroked="t" o:allowincell="f" style="position:absolute;left:3450;top:9871;width:31;height:29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group id="shape_0" style="position:absolute;left:3525;top:9871;width:180;height:31">
                                        <v:shape id="shape_0" coordsize="45,42" path="m0,0l0,42l45,42l45,0l0,0xe" fillcolor="white" stroked="t" o:allowincell="f" style="position:absolute;left:3525;top:9872;width:31;height:29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white" stroked="t" o:allowincell="f" style="position:absolute;left:3599;top:9871;width:31;height:29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white" stroked="t" o:allowincell="f" style="position:absolute;left:3674;top:9871;width:31;height:29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  <v:group id="shape_0" style="position:absolute;left:5102;top:9850;width:403;height:31">
                                      <v:group id="shape_0" style="position:absolute;left:5102;top:9850;width:174;height:31">
                                        <v:shape id="shape_0" coordsize="45,42" path="m0,0l0,42l45,42l45,0l0,0xe" fillcolor="white" stroked="t" o:allowincell="f" style="position:absolute;left:5102;top:9851;width:31;height:29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white" stroked="t" o:allowincell="f" style="position:absolute;left:5168;top:9850;width:31;height:29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white" stroked="t" o:allowincell="f" style="position:absolute;left:5244;top:9850;width:31;height:29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group id="shape_0" style="position:absolute;left:5319;top:9850;width:187;height:31">
                                        <v:shape id="shape_0" coordsize="45,42" path="m0,0l0,42l45,42l45,0l0,0xe" fillcolor="white" stroked="t" o:allowincell="f" style="position:absolute;left:5319;top:9851;width:31;height:29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white" stroked="t" o:allowincell="f" style="position:absolute;left:5399;top:9850;width:31;height:29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white" stroked="t" o:allowincell="f" style="position:absolute;left:5474;top:9850;width:31;height:29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  <v:group id="shape_0" style="position:absolute;left:5792;top:9851;width:407;height:30">
                                      <v:group id="shape_0" style="position:absolute;left:5792;top:9851;width:183;height:30">
                                        <v:shape id="shape_0" coordsize="45,42" path="m0,0l0,42l45,42l45,0l0,0xe" fillcolor="white" stroked="t" o:allowincell="f" style="position:absolute;left:5792;top:9852;width:31;height:28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white" stroked="t" o:allowincell="f" style="position:absolute;left:5864;top:9851;width:31;height:28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white" stroked="t" o:allowincell="f" style="position:absolute;left:5943;top:9851;width:31;height:28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group id="shape_0" style="position:absolute;left:6018;top:9851;width:181;height:30">
                                        <v:shape id="shape_0" coordsize="45,42" path="m0,0l0,42l45,42l45,0l0,0xe" fillcolor="white" stroked="t" o:allowincell="f" style="position:absolute;left:6018;top:9852;width:31;height:28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white" stroked="t" o:allowincell="f" style="position:absolute;left:6092;top:9851;width:31;height:28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45,42" path="m0,0l0,42l45,42l45,0l0,0xe" fillcolor="white" stroked="t" o:allowincell="f" style="position:absolute;left:6167;top:9851;width:31;height:28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  <v:oval id="shape_0" fillcolor="#dbdbdb" stroked="t" o:allowincell="f" style="position:absolute;left:4470;top:9017;width:150;height:150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</v:group>
                      <v:group id="shape_0" style="position:absolute;left:5737;top:9437;width:433;height:51">
                        <v:group id="shape_0" style="position:absolute;left:5737;top:9437;width:193;height:51">
                          <v:shape id="shape_0" coordsize="45,42" path="m0,0l0,42l45,42l45,0l0,0xe" fillcolor="#333333" stroked="t" o:allowincell="f" style="position:absolute;left:5737;top:9439;width:25;height:48;mso-wrap-style:none;v-text-anchor:middle">
                            <v:fill o:detectmouseclick="t" type="solid" color2="#cccccc"/>
                            <v:stroke color="black" weight="9360" joinstyle="round" endcap="flat"/>
                            <w10:wrap type="none"/>
                          </v:shape>
                          <v:shape id="shape_0" coordsize="45,42" path="m0,0l0,42l45,42l45,0l0,0xe" fillcolor="#333333" stroked="t" o:allowincell="f" style="position:absolute;left:5821;top:9438;width:26;height:48;mso-wrap-style:none;v-text-anchor:middle">
                            <v:fill o:detectmouseclick="t" type="solid" color2="#cccccc"/>
                            <v:stroke color="black" weight="9360" joinstyle="round" endcap="flat"/>
                            <w10:wrap type="none"/>
                          </v:shape>
                          <v:shape id="shape_0" coordsize="45,42" path="m0,0l0,42l45,42l45,0l0,0xe" fillcolor="#333333" stroked="t" o:allowincell="f" style="position:absolute;left:5904;top:9437;width:25;height:48;mso-wrap-style:none;v-text-anchor:middle">
                            <v:fill o:detectmouseclick="t" type="solid" color2="#cccccc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5977;top:9437;width:193;height:51">
                          <v:shape id="shape_0" coordsize="45,42" path="m0,0l0,42l45,42l45,0l0,0xe" fillcolor="#333333" stroked="t" o:allowincell="f" style="position:absolute;left:5977;top:9439;width:25;height:48;mso-wrap-style:none;v-text-anchor:middle">
                            <v:fill o:detectmouseclick="t" type="solid" color2="#cccccc"/>
                            <v:stroke color="black" weight="9360" joinstyle="round" endcap="flat"/>
                            <w10:wrap type="none"/>
                          </v:shape>
                          <v:shape id="shape_0" coordsize="45,42" path="m0,0l0,42l45,42l45,0l0,0xe" fillcolor="#333333" stroked="t" o:allowincell="f" style="position:absolute;left:6061;top:9438;width:26;height:48;mso-wrap-style:none;v-text-anchor:middle">
                            <v:fill o:detectmouseclick="t" type="solid" color2="#cccccc"/>
                            <v:stroke color="black" weight="9360" joinstyle="round" endcap="flat"/>
                            <w10:wrap type="none"/>
                          </v:shape>
                          <v:shape id="shape_0" coordsize="45,42" path="m0,0l0,42l45,42l45,0l0,0xe" fillcolor="#333333" stroked="t" o:allowincell="f" style="position:absolute;left:6144;top:9437;width:25;height:48;mso-wrap-style:none;v-text-anchor:middle">
                            <v:fill o:detectmouseclick="t" type="solid" color2="#cccccc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5500;top:9302;width:369;height:51">
                        <v:group id="shape_0" style="position:absolute;left:5500;top:9302;width:164;height:51">
                          <v:shape id="shape_0" coordsize="45,42" path="m0,0l0,42l45,42l45,0l0,0xe" fillcolor="#333333" stroked="t" o:allowincell="f" style="position:absolute;left:5500;top:9304;width:22;height:48;mso-wrap-style:none;v-text-anchor:middle">
                            <v:fill o:detectmouseclick="t" type="solid" color2="#cccccc"/>
                            <v:stroke color="black" weight="9360" joinstyle="round" endcap="flat"/>
                            <w10:wrap type="none"/>
                          </v:shape>
                          <v:shape id="shape_0" coordsize="45,42" path="m0,0l0,42l45,42l45,0l0,0xe" fillcolor="#333333" stroked="t" o:allowincell="f" style="position:absolute;left:5572;top:9303;width:21;height:48;mso-wrap-style:none;v-text-anchor:middle">
                            <v:fill o:detectmouseclick="t" type="solid" color2="#cccccc"/>
                            <v:stroke color="black" weight="9360" joinstyle="round" endcap="flat"/>
                            <w10:wrap type="none"/>
                          </v:shape>
                          <v:shape id="shape_0" coordsize="45,42" path="m0,0l0,42l45,42l45,0l0,0xe" fillcolor="#333333" stroked="t" o:allowincell="f" style="position:absolute;left:5642;top:9302;width:21;height:48;mso-wrap-style:none;v-text-anchor:middle">
                            <v:fill o:detectmouseclick="t" type="solid" color2="#cccccc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5705;top:9302;width:164;height:51">
                          <v:shape id="shape_0" coordsize="45,42" path="m0,0l0,42l45,42l45,0l0,0xe" fillcolor="#333333" stroked="t" o:allowincell="f" style="position:absolute;left:5705;top:9304;width:22;height:48;mso-wrap-style:none;v-text-anchor:middle">
                            <v:fill o:detectmouseclick="t" type="solid" color2="#cccccc"/>
                            <v:stroke color="black" weight="9360" joinstyle="round" endcap="flat"/>
                            <w10:wrap type="none"/>
                          </v:shape>
                          <v:shape id="shape_0" coordsize="45,42" path="m0,0l0,42l45,42l45,0l0,0xe" fillcolor="#333333" stroked="t" o:allowincell="f" style="position:absolute;left:5777;top:9303;width:21;height:48;mso-wrap-style:none;v-text-anchor:middle">
                            <v:fill o:detectmouseclick="t" type="solid" color2="#cccccc"/>
                            <v:stroke color="black" weight="9360" joinstyle="round" endcap="flat"/>
                            <w10:wrap type="none"/>
                          </v:shape>
                          <v:shape id="shape_0" coordsize="45,42" path="m0,0l0,42l45,42l45,0l0,0xe" fillcolor="#333333" stroked="t" o:allowincell="f" style="position:absolute;left:5847;top:9302;width:21;height:48;mso-wrap-style:none;v-text-anchor:middle">
                            <v:fill o:detectmouseclick="t" type="solid" color2="#cccccc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6475;top:9689;width:369;height:51">
                        <v:group id="shape_0" style="position:absolute;left:6475;top:9689;width:163;height:51">
                          <v:shape id="shape_0" coordsize="45,42" path="m0,0l0,42l45,42l45,0l0,0xe" fillcolor="#333333" stroked="t" o:allowincell="f" style="position:absolute;left:6475;top:9691;width:22;height:48;mso-wrap-style:none;v-text-anchor:middle">
                            <v:fill o:detectmouseclick="t" type="solid" color2="#cccccc"/>
                            <v:stroke color="black" weight="9360" joinstyle="round" endcap="flat"/>
                            <w10:wrap type="none"/>
                          </v:shape>
                          <v:shape id="shape_0" coordsize="45,42" path="m0,0l0,42l45,42l45,0l0,0xe" fillcolor="#333333" stroked="t" o:allowincell="f" style="position:absolute;left:6547;top:9690;width:21;height:48;mso-wrap-style:none;v-text-anchor:middle">
                            <v:fill o:detectmouseclick="t" type="solid" color2="#cccccc"/>
                            <v:stroke color="black" weight="9360" joinstyle="round" endcap="flat"/>
                            <w10:wrap type="none"/>
                          </v:shape>
                          <v:shape id="shape_0" coordsize="45,42" path="m0,0l0,42l45,42l45,0l0,0xe" fillcolor="#333333" stroked="t" o:allowincell="f" style="position:absolute;left:6617;top:9689;width:21;height:48;mso-wrap-style:none;v-text-anchor:middle">
                            <v:fill o:detectmouseclick="t" type="solid" color2="#cccccc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6680;top:9689;width:164;height:51">
                          <v:shape id="shape_0" coordsize="45,42" path="m0,0l0,42l45,42l45,0l0,0xe" fillcolor="#333333" stroked="t" o:allowincell="f" style="position:absolute;left:6680;top:9691;width:22;height:48;mso-wrap-style:none;v-text-anchor:middle">
                            <v:fill o:detectmouseclick="t" type="solid" color2="#cccccc"/>
                            <v:stroke color="black" weight="9360" joinstyle="round" endcap="flat"/>
                            <w10:wrap type="none"/>
                          </v:shape>
                          <v:shape id="shape_0" coordsize="45,42" path="m0,0l0,42l45,42l45,0l0,0xe" fillcolor="#333333" stroked="t" o:allowincell="f" style="position:absolute;left:6752;top:9690;width:21;height:48;mso-wrap-style:none;v-text-anchor:middle">
                            <v:fill o:detectmouseclick="t" type="solid" color2="#cccccc"/>
                            <v:stroke color="black" weight="9360" joinstyle="round" endcap="flat"/>
                            <w10:wrap type="none"/>
                          </v:shape>
                          <v:shape id="shape_0" coordsize="45,42" path="m0,0l0,42l45,42l45,0l0,0xe" fillcolor="#333333" stroked="t" o:allowincell="f" style="position:absolute;left:6822;top:9689;width:21;height:48;mso-wrap-style:none;v-text-anchor:middle">
                            <v:fill o:detectmouseclick="t" type="solid" color2="#cccccc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rect id="shape_0" fillcolor="white" stroked="t" o:allowincell="f" style="position:absolute;left:4090;top:8738;width:64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79;top:9029;width:64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873;top:9346;width:393;height:119">
                    <v:rect id="shape_0" fillcolor="#ff9900" stroked="t" o:allowincell="f" style="position:absolute;left:4931;top:9346;width:300;height:64;mso-wrap-style:none;v-text-anchor:middle">
                      <v:fill o:detectmouseclick="t" type="solid" color2="#0066ff"/>
                      <v:stroke color="black" weight="6480" joinstyle="miter" endcap="flat"/>
                      <w10:wrap type="none"/>
                    </v:rect>
                    <v:shape id="shape_0" coordsize="548,120" path="m0,0l60,120l517,120l547,60l548,1l0,0xe" fillcolor="white" stroked="t" o:allowincell="f" style="position:absolute;left:4873;top:9379;width:392;height:85;mso-wrap-style:none;v-text-anchor:middle">
                      <v:fill o:detectmouseclick="t" color2="#a8a8a8"/>
                      <v:stroke color="black" weight="6480" joinstyle="round" endcap="flat"/>
                      <w10:wrap type="none"/>
                    </v:shape>
                  </v:group>
                  <v:group id="shape_0" style="position:absolute;left:4206;top:9692;width:404;height:31">
                    <v:group id="shape_0" style="position:absolute;left:4206;top:9692;width:174;height:31">
                      <v:shape id="shape_0" coordsize="45,42" path="m0,0l0,42l45,42l45,0l0,0xe" fillcolor="#333333" stroked="t" o:allowincell="f" style="position:absolute;left:4206;top:9693;width:31;height:29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45,42" path="m0,0l0,42l45,42l45,0l0,0xe" fillcolor="#333333" stroked="t" o:allowincell="f" style="position:absolute;left:4272;top:9692;width:31;height:29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45,42" path="m0,0l0,42l45,42l45,0l0,0xe" fillcolor="#333333" stroked="t" o:allowincell="f" style="position:absolute;left:4348;top:9692;width:31;height:29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423;top:9692;width:187;height:31">
                      <v:shape id="shape_0" coordsize="45,42" path="m0,0l0,42l45,42l45,0l0,0xe" fillcolor="#333333" stroked="t" o:allowincell="f" style="position:absolute;left:4423;top:9693;width:31;height:29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45,42" path="m0,0l0,42l45,42l45,0l0,0xe" fillcolor="#333333" stroked="t" o:allowincell="f" style="position:absolute;left:4503;top:9692;width:31;height:29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45,42" path="m0,0l0,42l45,42l45,0l0,0xe" fillcolor="#333333" stroked="t" o:allowincell="f" style="position:absolute;left:4578;top:9692;width:31;height:29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605;top:9260;width:433;height:51">
                    <v:group id="shape_0" style="position:absolute;left:3605;top:9260;width:191;height:51">
                      <v:shape id="shape_0" coordsize="45,42" path="m0,0l0,42l45,42l45,0l0,0xe" fillcolor="#333333" stroked="t" o:allowincell="f" style="position:absolute;left:3605;top:9262;width:25;height:47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45,42" path="m0,0l0,42l45,42l45,0l0,0xe" fillcolor="#333333" stroked="t" o:allowincell="f" style="position:absolute;left:3689;top:9261;width:25;height:47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45,42" path="m0,0l0,42l45,42l45,0l0,0xe" fillcolor="#333333" stroked="t" o:allowincell="f" style="position:absolute;left:3771;top:9260;width:25;height:47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846;top:9260;width:192;height:51">
                      <v:shape id="shape_0" coordsize="45,42" path="m0,0l0,42l45,42l45,0l0,0xe" fillcolor="#333333" stroked="t" o:allowincell="f" style="position:absolute;left:3846;top:9262;width:25;height:47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45,42" path="m0,0l0,42l45,42l45,0l0,0xe" fillcolor="#333333" stroked="t" o:allowincell="f" style="position:absolute;left:3930;top:9261;width:25;height:47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45,42" path="m0,0l0,42l45,42l45,0l0,0xe" fillcolor="#333333" stroked="t" o:allowincell="f" style="position:absolute;left:4012;top:9260;width:25;height:47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4785</wp:posOffset>
                </wp:positionH>
                <wp:positionV relativeFrom="paragraph">
                  <wp:posOffset>7906385</wp:posOffset>
                </wp:positionV>
                <wp:extent cx="1120775" cy="53213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532080"/>
                          <a:chOff x="0" y="0"/>
                          <a:chExt cx="1120680" cy="53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680" cy="53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0680" cy="53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3360" y="0"/>
                                <a:ext cx="767880" cy="46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7880" cy="46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45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957">
                                        <a:moveTo>
                                          <a:pt x="0" y="0"/>
                                        </a:moveTo>
                                        <a:lnTo>
                                          <a:pt x="0" y="957"/>
                                        </a:lnTo>
                                        <a:lnTo>
                                          <a:pt x="18" y="95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920" y="214560"/>
                                    <a:ext cx="732960" cy="25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26640"/>
                                      <a:ext cx="26640" cy="67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296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147960" cy="166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640" y="145440"/>
                                        <a:ext cx="348120" cy="95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147960"/>
                                        <a:ext cx="67320" cy="84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0560" y="182160"/>
                                        <a:ext cx="122040" cy="67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4680" y="186840"/>
                                        <a:ext cx="27360" cy="67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480" y="4680"/>
                                        <a:ext cx="79920" cy="1605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96480"/>
                                        <a:ext cx="1512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11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" y="119"/>
                                            </a:lnTo>
                                            <a:lnTo>
                                              <a:pt x="61" y="119"/>
                                            </a:lnTo>
                                            <a:lnTo>
                                              <a:pt x="61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520" y="97920"/>
                                        <a:ext cx="1476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8" h="117">
                                            <a:moveTo>
                                              <a:pt x="3" y="1"/>
                                            </a:moveTo>
                                            <a:lnTo>
                                              <a:pt x="0" y="117"/>
                                            </a:lnTo>
                                            <a:lnTo>
                                              <a:pt x="58" y="117"/>
                                            </a:lnTo>
                                            <a:lnTo>
                                              <a:pt x="58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080" y="96480"/>
                                        <a:ext cx="1476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" h="11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19"/>
                                            </a:lnTo>
                                            <a:lnTo>
                                              <a:pt x="59" y="119"/>
                                            </a:lnTo>
                                            <a:lnTo>
                                              <a:pt x="59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0" y="144360"/>
                                        <a:ext cx="309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520" y="14040"/>
                                        <a:ext cx="90000" cy="432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0000"/>
                                          </a:gs>
                                          <a:gs pos="50000">
                                            <a:srgbClr val="ff0000"/>
                                          </a:gs>
                                          <a:gs pos="100000">
                                            <a:srgbClr val="750000"/>
                                          </a:gs>
                                        </a:gsLst>
                                        <a:lin ang="108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920" y="118800"/>
                                        <a:ext cx="142200" cy="33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120" y="137160"/>
                                        <a:ext cx="163800" cy="4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5" h="9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" y="63"/>
                                            </a:lnTo>
                                            <a:lnTo>
                                              <a:pt x="39" y="81"/>
                                            </a:lnTo>
                                            <a:lnTo>
                                              <a:pt x="114" y="90"/>
                                            </a:lnTo>
                                            <a:lnTo>
                                              <a:pt x="399" y="90"/>
                                            </a:lnTo>
                                            <a:lnTo>
                                              <a:pt x="435" y="72"/>
                                            </a:lnTo>
                                            <a:lnTo>
                                              <a:pt x="435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5720" y="159480"/>
                                        <a:ext cx="30960" cy="67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3520" y="159480"/>
                                        <a:ext cx="1476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" h="117">
                                            <a:moveTo>
                                              <a:pt x="3" y="1"/>
                                            </a:moveTo>
                                            <a:lnTo>
                                              <a:pt x="0" y="117"/>
                                            </a:lnTo>
                                            <a:lnTo>
                                              <a:pt x="59" y="117"/>
                                            </a:lnTo>
                                            <a:lnTo>
                                              <a:pt x="59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20" y="0"/>
                                        <a:ext cx="4392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c1c1c1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233640" cy="216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9360" y="259560"/>
                                  <a:ext cx="151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07">
                                      <a:moveTo>
                                        <a:pt x="3" y="207"/>
                                      </a:moveTo>
                                      <a:cubicBezTo>
                                        <a:pt x="1" y="191"/>
                                        <a:pt x="0" y="175"/>
                                        <a:pt x="6" y="141"/>
                                      </a:cubicBezTo>
                                      <a:cubicBezTo>
                                        <a:pt x="12" y="107"/>
                                        <a:pt x="27" y="53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74040"/>
                                <a:ext cx="11206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5" h="567">
                                    <a:moveTo>
                                      <a:pt x="66" y="415"/>
                                    </a:moveTo>
                                    <a:lnTo>
                                      <a:pt x="22" y="205"/>
                                    </a:lnTo>
                                    <a:cubicBezTo>
                                      <a:pt x="12" y="155"/>
                                      <a:pt x="0" y="140"/>
                                      <a:pt x="4" y="112"/>
                                    </a:cubicBezTo>
                                    <a:cubicBezTo>
                                      <a:pt x="8" y="84"/>
                                      <a:pt x="19" y="53"/>
                                      <a:pt x="46" y="36"/>
                                    </a:cubicBezTo>
                                    <a:cubicBezTo>
                                      <a:pt x="73" y="19"/>
                                      <a:pt x="77" y="0"/>
                                      <a:pt x="168" y="11"/>
                                    </a:cubicBezTo>
                                    <a:lnTo>
                                      <a:pt x="593" y="102"/>
                                    </a:lnTo>
                                    <a:lnTo>
                                      <a:pt x="840" y="153"/>
                                    </a:lnTo>
                                    <a:lnTo>
                                      <a:pt x="1119" y="173"/>
                                    </a:lnTo>
                                    <a:lnTo>
                                      <a:pt x="3862" y="205"/>
                                    </a:lnTo>
                                    <a:lnTo>
                                      <a:pt x="3916" y="214"/>
                                    </a:lnTo>
                                    <a:cubicBezTo>
                                      <a:pt x="3941" y="226"/>
                                      <a:pt x="4002" y="235"/>
                                      <a:pt x="4015" y="277"/>
                                    </a:cubicBezTo>
                                    <a:lnTo>
                                      <a:pt x="3995" y="466"/>
                                    </a:lnTo>
                                    <a:lnTo>
                                      <a:pt x="3894" y="567"/>
                                    </a:lnTo>
                                    <a:lnTo>
                                      <a:pt x="168" y="567"/>
                                    </a:lnTo>
                                    <a:lnTo>
                                      <a:pt x="66" y="4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1920" y="45144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45216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5216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3000" y="385560"/>
                            <a:ext cx="10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1">
                                <a:moveTo>
                                  <a:pt x="3" y="0"/>
                                </a:moveTo>
                                <a:lnTo>
                                  <a:pt x="0" y="81"/>
                                </a:lnTo>
                                <a:lnTo>
                                  <a:pt x="39" y="81"/>
                                </a:lnTo>
                                <a:lnTo>
                                  <a:pt x="39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74040"/>
                            <a:ext cx="10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1">
                                <a:moveTo>
                                  <a:pt x="3" y="0"/>
                                </a:moveTo>
                                <a:lnTo>
                                  <a:pt x="0" y="81"/>
                                </a:lnTo>
                                <a:lnTo>
                                  <a:pt x="39" y="81"/>
                                </a:lnTo>
                                <a:lnTo>
                                  <a:pt x="39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5pt;margin-top:622.55pt;width:88.25pt;height:41.9pt" coordorigin="6291,12451" coordsize="1765,838">
                <v:group id="shape_0" style="position:absolute;left:6291;top:12451;width:1765;height:838">
                  <v:group id="shape_0" style="position:absolute;left:6291;top:12451;width:1765;height:838">
                    <v:group id="shape_0" style="position:absolute;left:6674;top:12451;width:1208;height:738">
                      <v:group id="shape_0" style="position:absolute;left:6674;top:12451;width:1208;height:738">
                        <v:shape id="shape_0" coordsize="18,957" path="m0,0l0,957l18,957l18,0l0,0xe" fillcolor="black" stroked="t" o:allowincell="f" style="position:absolute;left:6674;top:12451;width:9;height:709;mso-wrap-style:none;v-text-anchor:middle">
                          <v:fill o:detectmouseclick="t" type="solid" color2="white"/>
                          <v:stroke color="black" weight="6480" joinstyle="round" endcap="flat"/>
                          <w10:wrap type="none"/>
                        </v:shape>
                        <v:group id="shape_0" style="position:absolute;left:6729;top:12789;width:1153;height:400">
                          <v:rect id="shape_0" fillcolor="white" stroked="t" o:allowincell="f" style="position:absolute;left:6868;top:12831;width:41;height:10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group id="shape_0" style="position:absolute;left:6729;top:12789;width:1153;height:400">
                            <v:rect id="shape_0" fillcolor="white" stroked="t" o:allowincell="f" style="position:absolute;left:6729;top:12895;width:232;height:261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rect>
                            <v:rect id="shape_0" fillcolor="white" stroked="t" o:allowincell="f" style="position:absolute;left:6941;top:13018;width:547;height:149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rect>
                            <v:oval id="shape_0" fillcolor="maroon" stroked="t" o:allowincell="f" style="position:absolute;left:7741;top:13022;width:105;height:132;mso-wrap-style:none;v-text-anchor:middle">
                              <v:fill o:detectmouseclick="t" type="solid" color2="#7fffff"/>
                              <v:stroke color="black" weight="6480" joinstyle="miter" endcap="flat"/>
                              <w10:wrap type="none"/>
                            </v:oval>
                            <v:rect id="shape_0" fillcolor="white" stroked="t" o:allowincell="f" style="position:absolute;left:7691;top:13076;width:191;height:105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rect>
                            <v:rect id="shape_0" fillcolor="white" stroked="t" o:allowincell="f" style="position:absolute;left:7587;top:13083;width:42;height:105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rect>
                            <v:rect id="shape_0" fillcolor="#757575" stroked="t" o:allowincell="f" style="position:absolute;left:7037;top:12796;width:125;height:252;mso-wrap-style:none;v-text-anchor:middle">
                              <v:fill o:detectmouseclick="t" color2="white"/>
                              <v:stroke color="black" weight="6480" joinstyle="miter" endcap="flat"/>
                              <w10:wrap type="none"/>
                            </v:rect>
                            <v:shape id="shape_0" coordsize="61,119" path="m0,0l3,119l61,119l61,2l0,0xe" fillcolor="gray" stroked="t" o:allowincell="f" style="position:absolute;left:6743;top:12941;width:23;height:57;mso-wrap-style:none;v-text-anchor:middle">
                              <v:fill o:detectmouseclick="t" type="solid" color2="#7f7f7f"/>
                              <v:stroke color="black" weight="6480" joinstyle="round" endcap="flat"/>
                              <w10:wrap type="none"/>
                            </v:shape>
                            <v:shape id="shape_0" coordsize="58,117" path="m3,1l0,117l58,117l58,0l3,1xe" fillcolor="gray" stroked="t" o:allowincell="f" style="position:absolute;left:6776;top:12943;width:22;height:56;mso-wrap-style:none;v-text-anchor:middle">
                              <v:fill o:detectmouseclick="t" type="solid" color2="#7f7f7f"/>
                              <v:stroke color="black" weight="6480" joinstyle="round" endcap="flat"/>
                              <w10:wrap type="none"/>
                            </v:shape>
                            <v:shape id="shape_0" coordsize="59,119" path="m0,0l0,119l59,119l59,2l0,0xe" fillcolor="gray" stroked="t" o:allowincell="f" style="position:absolute;left:6816;top:12941;width:22;height:57;mso-wrap-style:none;v-text-anchor:middle">
                              <v:fill o:detectmouseclick="t" type="solid" color2="#7f7f7f"/>
                              <v:stroke color="black" weight="6480" joinstyle="round" endcap="flat"/>
                              <w10:wrap type="none"/>
                            </v:shape>
                            <v:rect id="shape_0" fillcolor="#333333" stroked="t" o:allowincell="f" style="position:absolute;left:6871;top:13016;width:48;height:104;mso-wrap-style:none;v-text-anchor:middle">
                              <v:fill o:detectmouseclick="t" type="solid" color2="#cccccc"/>
                              <v:stroke color="black" weight="6480" joinstyle="miter" endcap="flat"/>
                              <w10:wrap type="none"/>
                            </v:rect>
                            <v:rect id="shape_0" fillcolor="#750000" stroked="t" o:allowincell="f" style="position:absolute;left:7031;top:12811;width:141;height:67;mso-wrap-style:none;v-text-anchor:middle">
                              <v:fill o:detectmouseclick="t" color2="red"/>
                              <v:stroke color="black" weight="6480" joinstyle="miter" endcap="flat"/>
                              <w10:wrap type="none"/>
                            </v:rect>
                            <v:rect id="shape_0" fillcolor="#ff6600" stroked="t" o:allowincell="f" style="position:absolute;left:6997;top:12976;width:223;height:51;mso-wrap-style:none;v-text-anchor:middle">
                              <v:fill o:detectmouseclick="t" type="solid" color2="#0099ff"/>
                              <v:stroke color="black" weight="6480" joinstyle="miter" endcap="flat"/>
                              <w10:wrap type="none"/>
                            </v:rect>
                            <v:shape id="shape_0" coordsize="435,90" path="m0,0l6,63l39,81l114,90l399,90l435,72l435,0l0,0xe" fillcolor="white" stroked="t" o:allowincell="f" style="position:absolute;left:6980;top:13005;width:257;height:65;mso-wrap-style:none;v-text-anchor:middle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shape>
                            <v:rect id="shape_0" fillcolor="#333333" stroked="t" o:allowincell="f" style="position:absolute;left:7368;top:13040;width:48;height:105;mso-wrap-style:none;v-text-anchor:middle">
                              <v:fill o:detectmouseclick="t" type="solid" color2="#cccccc"/>
                              <v:stroke color="black" weight="6480" joinstyle="miter" endcap="flat"/>
                              <w10:wrap type="none"/>
                            </v:rect>
                            <v:shape id="shape_0" coordsize="59,117" path="m3,1l0,117l59,117l59,0l3,1xe" fillcolor="gray" stroked="t" o:allowincell="f" style="position:absolute;left:7286;top:13040;width:22;height:56;mso-wrap-style:none;v-text-anchor:middle">
                              <v:fill o:detectmouseclick="t" type="solid" color2="#7f7f7f"/>
                              <v:stroke color="black" weight="6480" joinstyle="round" endcap="flat"/>
                              <w10:wrap type="none"/>
                            </v:shape>
                            <v:oval id="shape_0" fillcolor="#c1c1c1" stroked="t" o:allowincell="f" style="position:absolute;left:6855;top:12789;width:68;height:84;mso-wrap-style:none;v-text-anchor:middle">
                              <v:fill o:detectmouseclick="t" color2="white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  <v:line id="shape_0" from="6674,12480" to="7041,1281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42,207" path="m3,207c1,191,0,175,6,141c12,107,27,53,42,0e" stroked="t" o:allowincell="f" style="position:absolute;left:7256;top:12860;width:23;height:15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coordsize="4015,567" path="m66,415l22,205c12,155,0,140,4,112c8,84,19,53,46,36c73,19,77,0,168,11l593,102l840,153l1119,173l3862,205l3916,214c3941,226,4002,235,4015,277l3995,466l3894,567l168,567l66,415xe" fillcolor="maroon" stroked="t" o:allowincell="f" style="position:absolute;left:6291;top:13040;width:1764;height:248;mso-wrap-style:none;v-text-anchor:middle">
                      <v:fill o:detectmouseclick="t" type="solid" color2="#7fffff"/>
                      <v:stroke color="black" weight="6480" joinstyle="round" endcap="flat"/>
                      <w10:wrap type="none"/>
                    </v:shape>
                  </v:group>
                  <v:oval id="shape_0" fillcolor="white" stroked="t" o:allowincell="f" style="position:absolute;left:7097;top:13162;width:30;height:30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7378;top:13163;width:30;height:30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7223;top:13163;width:30;height:30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shape id="shape_0" coordsize="39,81" path="m3,0l0,81l39,81l39,3l3,0xe" fillcolor="gray" stroked="t" o:allowincell="f" style="position:absolute;left:6957;top:13058;width:16;height:34;mso-wrap-style:none;v-text-anchor:middle">
                  <v:fill o:detectmouseclick="t" type="solid" color2="#7f7f7f"/>
                  <v:stroke color="black" weight="6480" joinstyle="round" endcap="flat"/>
                  <w10:wrap type="none"/>
                </v:shape>
                <v:shape id="shape_0" coordsize="39,81" path="m3,0l0,81l39,81l39,3l3,0xe" fillcolor="gray" stroked="t" o:allowincell="f" style="position:absolute;left:7439;top:13040;width:16;height:34;mso-wrap-style:none;v-text-anchor:middle">
                  <v:fill o:detectmouseclick="t" type="solid" color2="#7f7f7f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895</wp:posOffset>
                </wp:positionH>
                <wp:positionV relativeFrom="paragraph">
                  <wp:posOffset>2035175</wp:posOffset>
                </wp:positionV>
                <wp:extent cx="4586605" cy="789305"/>
                <wp:effectExtent l="5715" t="254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789480"/>
                          <a:chOff x="0" y="0"/>
                          <a:chExt cx="4586760" cy="789480"/>
                        </a:xfrm>
                      </wpg:grpSpPr>
                      <wps:wsp>
                        <wps:cNvSpPr/>
                        <wps:spPr>
                          <a:xfrm>
                            <a:off x="3482280" y="550440"/>
                            <a:ext cx="157320" cy="91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80320"/>
                            <a:ext cx="157320" cy="91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66280"/>
                            <a:ext cx="157320" cy="91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590040"/>
                            <a:ext cx="380880" cy="91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8240" y="192240"/>
                            <a:ext cx="1602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35">
                                  <a:moveTo>
                                    <a:pt x="0" y="9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22" y="69"/>
                                  </a:lnTo>
                                  <a:lnTo>
                                    <a:pt x="243" y="96"/>
                                  </a:lnTo>
                                  <a:lnTo>
                                    <a:pt x="243" y="135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5440"/>
                              <a:ext cx="15804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65">
                                  <a:moveTo>
                                    <a:pt x="0" y="0"/>
                                  </a:moveTo>
                                  <a:lnTo>
                                    <a:pt x="0" y="465"/>
                                  </a:lnTo>
                                  <a:lnTo>
                                    <a:pt x="249" y="437"/>
                                  </a:lnTo>
                                  <a:lnTo>
                                    <a:pt x="24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16161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616161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1880" y="191880"/>
                            <a:ext cx="57960" cy="205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19191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19191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367200"/>
                            <a:ext cx="50760" cy="130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e7e7e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7e7e7e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23280"/>
                            <a:ext cx="196200" cy="65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9360"/>
                            <a:ext cx="3348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05">
                                <a:moveTo>
                                  <a:pt x="15" y="0"/>
                                </a:moveTo>
                                <a:lnTo>
                                  <a:pt x="0" y="1005"/>
                                </a:lnTo>
                                <a:lnTo>
                                  <a:pt x="53" y="1005"/>
                                </a:lnTo>
                                <a:lnTo>
                                  <a:pt x="45" y="1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0"/>
                            <a:ext cx="3348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05">
                                <a:moveTo>
                                  <a:pt x="15" y="0"/>
                                </a:moveTo>
                                <a:lnTo>
                                  <a:pt x="0" y="1005"/>
                                </a:lnTo>
                                <a:lnTo>
                                  <a:pt x="53" y="1005"/>
                                </a:lnTo>
                                <a:lnTo>
                                  <a:pt x="45" y="1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363240"/>
                            <a:ext cx="15894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3" h="437">
                                <a:moveTo>
                                  <a:pt x="0" y="437"/>
                                </a:moveTo>
                                <a:lnTo>
                                  <a:pt x="4" y="0"/>
                                </a:lnTo>
                                <a:lnTo>
                                  <a:pt x="781" y="0"/>
                                </a:lnTo>
                                <a:lnTo>
                                  <a:pt x="781" y="114"/>
                                </a:lnTo>
                                <a:lnTo>
                                  <a:pt x="886" y="114"/>
                                </a:lnTo>
                                <a:lnTo>
                                  <a:pt x="885" y="257"/>
                                </a:lnTo>
                                <a:lnTo>
                                  <a:pt x="1477" y="264"/>
                                </a:lnTo>
                                <a:lnTo>
                                  <a:pt x="1483" y="138"/>
                                </a:lnTo>
                                <a:lnTo>
                                  <a:pt x="1567" y="122"/>
                                </a:lnTo>
                                <a:lnTo>
                                  <a:pt x="1597" y="197"/>
                                </a:lnTo>
                                <a:lnTo>
                                  <a:pt x="1864" y="198"/>
                                </a:lnTo>
                                <a:lnTo>
                                  <a:pt x="1864" y="231"/>
                                </a:lnTo>
                                <a:lnTo>
                                  <a:pt x="2160" y="227"/>
                                </a:lnTo>
                                <a:lnTo>
                                  <a:pt x="2160" y="302"/>
                                </a:lnTo>
                                <a:lnTo>
                                  <a:pt x="2503" y="303"/>
                                </a:lnTo>
                                <a:lnTo>
                                  <a:pt x="2497" y="429"/>
                                </a:lnTo>
                                <a:lnTo>
                                  <a:pt x="0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1840" y="522720"/>
                            <a:ext cx="391680" cy="63000"/>
                          </a:xfrm>
                        </wpg:grpSpPr>
                        <wps:wsp>
                          <wps:cNvSpPr/>
                          <wps:spPr>
                            <a:xfrm flipH="1" rot="480600">
                              <a:off x="360" y="12960"/>
                              <a:ext cx="190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">
                                  <a:moveTo>
                                    <a:pt x="0" y="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300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5040"/>
                              <a:ext cx="224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91">
                                  <a:moveTo>
                                    <a:pt x="0" y="9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354" y="1"/>
                                  </a:lnTo>
                                  <a:lnTo>
                                    <a:pt x="354" y="91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080" y="464760"/>
                            <a:ext cx="372240" cy="128160"/>
                          </a:xfrm>
                        </wpg:grpSpPr>
                        <wps:wsp>
                          <wps:cNvSpPr/>
                          <wps:spPr>
                            <a:xfrm flipH="1" rot="640200">
                              <a:off x="0" y="17280"/>
                              <a:ext cx="190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">
                                  <a:moveTo>
                                    <a:pt x="0" y="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300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5840"/>
                              <a:ext cx="23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77">
                                  <a:moveTo>
                                    <a:pt x="0" y="177"/>
                                  </a:moveTo>
                                  <a:lnTo>
                                    <a:pt x="276" y="177"/>
                                  </a:lnTo>
                                  <a:lnTo>
                                    <a:pt x="276" y="75"/>
                                  </a:lnTo>
                                  <a:lnTo>
                                    <a:pt x="363" y="75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640" y="447840"/>
                            <a:ext cx="1580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06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5">
                                  <a:moveTo>
                                    <a:pt x="0" y="0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68" y="21"/>
                                  </a:lnTo>
                                  <a:lnTo>
                                    <a:pt x="168" y="45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87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96">
                                  <a:moveTo>
                                    <a:pt x="0" y="9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8640" y="515160"/>
                            <a:ext cx="36180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171360" cy="65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361800" cy="90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760" y="537840"/>
                            <a:ext cx="1580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06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5">
                                  <a:moveTo>
                                    <a:pt x="0" y="0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68" y="21"/>
                                  </a:lnTo>
                                  <a:lnTo>
                                    <a:pt x="168" y="45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87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96">
                                  <a:moveTo>
                                    <a:pt x="0" y="9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2480" y="528840"/>
                            <a:ext cx="391680" cy="63000"/>
                          </a:xfrm>
                        </wpg:grpSpPr>
                        <wps:wsp>
                          <wps:cNvSpPr/>
                          <wps:spPr>
                            <a:xfrm rot="21119400">
                              <a:off x="201240" y="12960"/>
                              <a:ext cx="190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">
                                  <a:moveTo>
                                    <a:pt x="0" y="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300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40"/>
                              <a:ext cx="224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91">
                                  <a:moveTo>
                                    <a:pt x="0" y="9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354" y="1"/>
                                  </a:lnTo>
                                  <a:lnTo>
                                    <a:pt x="354" y="91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2640" y="547200"/>
                            <a:ext cx="1580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480" y="9720"/>
                              <a:ext cx="106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5">
                                  <a:moveTo>
                                    <a:pt x="0" y="0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68" y="21"/>
                                  </a:lnTo>
                                  <a:lnTo>
                                    <a:pt x="168" y="45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7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96">
                                  <a:moveTo>
                                    <a:pt x="0" y="9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8440" y="488160"/>
                            <a:ext cx="1580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480" y="9720"/>
                              <a:ext cx="106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5">
                                  <a:moveTo>
                                    <a:pt x="0" y="0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68" y="21"/>
                                  </a:lnTo>
                                  <a:lnTo>
                                    <a:pt x="168" y="45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7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96">
                                  <a:moveTo>
                                    <a:pt x="0" y="9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1640" y="539640"/>
                            <a:ext cx="85140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15480"/>
                              <a:ext cx="6984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4560"/>
                              <a:ext cx="6984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8160"/>
                              <a:ext cx="6984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26640"/>
                              <a:ext cx="6984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21240"/>
                              <a:ext cx="142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225" y="39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6640"/>
                              <a:ext cx="142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225" y="39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11520"/>
                              <a:ext cx="142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225" y="39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225" y="39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41800"/>
                            <a:ext cx="45867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3" h="387">
                                <a:moveTo>
                                  <a:pt x="0" y="0"/>
                                </a:moveTo>
                                <a:lnTo>
                                  <a:pt x="1118" y="90"/>
                                </a:lnTo>
                                <a:lnTo>
                                  <a:pt x="1380" y="113"/>
                                </a:lnTo>
                                <a:lnTo>
                                  <a:pt x="7223" y="105"/>
                                </a:lnTo>
                                <a:lnTo>
                                  <a:pt x="7161" y="387"/>
                                </a:lnTo>
                                <a:lnTo>
                                  <a:pt x="135" y="3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426600"/>
                            <a:ext cx="49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426600"/>
                            <a:ext cx="40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638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160.25pt;width:361.15pt;height:62.15pt" coordorigin="877,3205" coordsize="7223,1243">
                <v:rect id="shape_0" fillcolor="gray" stroked="t" o:allowincell="f" style="position:absolute;left:6361;top:4072;width:247;height:143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3022;top:4119;width:247;height:143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2557;top:4097;width:247;height:143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7170;top:4134;width:599;height:143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group id="shape_0" style="position:absolute;left:4780;top:3508;width:252;height:556">
                  <v:shape id="shape_0" coordsize="243,135" path="m0,99l24,0l222,69l243,96l243,135l21,135l0,99xe" fillcolor="black" stroked="t" o:allowincell="f" style="position:absolute;left:4780;top:3508;width:242;height:13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49,465" path="m0,0l0,465l249,437l242,2l0,0xe" fillcolor="#616161" stroked="t" o:allowincell="f" style="position:absolute;left:4783;top:3595;width:248;height:467;mso-wrap-style:none;v-text-anchor:middle">
                    <v:fill o:detectmouseclick="t" color2="gray"/>
                    <v:stroke color="black" weight="9360" joinstyle="round" endcap="flat"/>
                    <w10:wrap type="none"/>
                  </v:shape>
                </v:group>
                <v:rect id="shape_0" fillcolor="#919191" stroked="t" o:allowincell="f" style="position:absolute;left:4297;top:3507;width:90;height:323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  <v:rect id="shape_0" fillcolor="#7e7e7e" stroked="t" o:allowincell="f" style="position:absolute;left:5440;top:3783;width:79;height:204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  <v:rect id="shape_0" fillcolor="silver" stroked="t" o:allowincell="f" style="position:absolute;left:3910;top:3714;width:308;height:10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coordsize="53,1005" path="m15,0l0,1005l53,1005l45,1l15,0xe" stroked="t" o:allowincell="f" style="position:absolute;left:4642;top:3220;width:52;height:101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005" path="m15,0l0,1005l53,1005l45,1l15,0xe" stroked="t" o:allowincell="f" style="position:absolute;left:5179;top:3205;width:52;height:101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03,437" path="m0,437l4,0l781,0l781,114l886,114l885,257l1477,264l1483,138l1567,122l1597,197l1864,198l1864,231l2160,227l2160,302l2503,303l2497,429l0,437xe" fillcolor="silver" stroked="t" o:allowincell="f" style="position:absolute;left:3765;top:3777;width:2502;height:439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group id="shape_0" style="position:absolute;left:2234;top:4036;width:618;height:91">
                  <v:shape id="shape_0" coordsize="300,30" path="m0,0l90,0l117,9l297,9l300,30l6,30l0,0xe" fillcolor="gray" stroked="t" o:allowincell="f" style="position:absolute;left:2234;top:4048;width:299;height:29;flip:x;mso-wrap-style:none;v-text-anchor:middle;rotation:352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354,91" path="m0,90l45,0l354,1l354,91l0,90xe" fillcolor="gray" stroked="t" o:allowincell="f" style="position:absolute;left:2497;top:4036;width:353;height:90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</v:group>
                <v:group id="shape_0" style="position:absolute;left:2777;top:3962;width:587;height:177">
                  <v:shape id="shape_0" coordsize="300,30" path="m0,0l90,0l117,9l297,9l300,30l6,30l0,0xe" fillcolor="gray" stroked="t" o:allowincell="f" style="position:absolute;left:2778;top:3964;width:299;height:29;flip:x;mso-wrap-style:none;v-text-anchor:middle;rotation:349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363,177" path="m0,177l276,177l276,75l363,75l363,0l87,0l0,87l0,177xe" fillcolor="gray" stroked="t" o:allowincell="f" style="position:absolute;left:3001;top:3962;width:362;height:176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</v:group>
                <v:group id="shape_0" style="position:absolute;left:3442;top:3910;width:249;height:96">
                  <v:shape id="shape_0" coordsize="168,45" path="m0,0l147,15l168,21l168,45l102,21l0,9l0,0xe" fillcolor="silver" stroked="t" o:allowincell="f" style="position:absolute;left:3442;top:3925;width:167;height:44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138,96" path="m0,96l0,36l21,36l48,0l138,0l138,96l0,96xe" fillcolor="silver" stroked="t" o:allowincell="f" style="position:absolute;left:3553;top:3910;width:137;height:95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</v:group>
                <v:group id="shape_0" style="position:absolute;left:3300;top:4016;width:570;height:185">
                  <v:rect id="shape_0" fillcolor="#969696" stroked="t" o:allowincell="f" style="position:absolute;left:3526;top:4016;width:269;height:10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300;top:4058;width:569;height:142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group id="shape_0" style="position:absolute;left:3820;top:4052;width:249;height:96">
                  <v:shape id="shape_0" coordsize="168,45" path="m0,0l147,15l168,21l168,45l102,21l0,9l0,0xe" fillcolor="silver" stroked="t" o:allowincell="f" style="position:absolute;left:3820;top:4067;width:167;height:44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138,96" path="m0,96l0,36l21,36l48,0l138,0l138,96l0,96xe" fillcolor="silver" stroked="t" o:allowincell="f" style="position:absolute;left:3931;top:4052;width:137;height:95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</v:group>
                <v:group id="shape_0" style="position:absolute;left:6330;top:4046;width:617;height:91">
                  <v:shape id="shape_0" coordsize="300,30" path="m0,0l90,0l117,9l297,9l300,30l6,30l0,0xe" fillcolor="gray" stroked="t" o:allowincell="f" style="position:absolute;left:6646;top:4058;width:299;height:29;mso-wrap-style:none;v-text-anchor:middle;rotation:352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354,91" path="m0,90l45,0l354,1l354,91l0,90xe" fillcolor="gray" stroked="t" o:allowincell="f" style="position:absolute;left:6330;top:4046;width:353;height:90;flip:x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</v:group>
                <v:group id="shape_0" style="position:absolute;left:5511;top:4067;width:249;height:96">
                  <v:shape id="shape_0" coordsize="168,45" path="m0,0l147,15l168,21l168,45l102,21l0,9l0,0xe" fillcolor="silver" stroked="t" o:allowincell="f" style="position:absolute;left:5592;top:4082;width:167;height:44;flip:x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138,96" path="m0,96l0,36l21,36l48,0l138,0l138,96l0,96xe" fillcolor="silver" stroked="t" o:allowincell="f" style="position:absolute;left:5511;top:4067;width:137;height:95;flip:x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</v:group>
                <v:group id="shape_0" style="position:absolute;left:6024;top:3974;width:249;height:96">
                  <v:shape id="shape_0" coordsize="168,45" path="m0,0l147,15l168,21l168,45l102,21l0,9l0,0xe" fillcolor="silver" stroked="t" o:allowincell="f" style="position:absolute;left:6105;top:3989;width:167;height:44;flip:x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138,96" path="m0,96l0,36l21,36l48,0l138,0l138,96l0,96xe" fillcolor="silver" stroked="t" o:allowincell="f" style="position:absolute;left:6024;top:3974;width:137;height:95;flip:x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</v:group>
                <v:group id="shape_0" style="position:absolute;left:4108;top:4055;width:1341;height:204">
                  <v:rect id="shape_0" fillcolor="#7e7e7e" stroked="t" o:allowincell="f" style="position:absolute;left:4162;top:4079;width:109;height:142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  <v:rect id="shape_0" fillcolor="#7e7e7e" stroked="t" o:allowincell="f" style="position:absolute;left:4537;top:4109;width:109;height:142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  <v:rect id="shape_0" fillcolor="#7e7e7e" stroked="t" o:allowincell="f" style="position:absolute;left:5026;top:4115;width:109;height:142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  <v:rect id="shape_0" fillcolor="#7e7e7e" stroked="t" o:allowincell="f" style="position:absolute;left:5275;top:4097;width:109;height:142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  <v:shape id="shape_0" coordsize="225,39" path="m0,0l0,39l225,39l225,0l0,0xe" fillcolor="white" stroked="t" o:allowincell="f" style="position:absolute;left:4483;top:4088;width:224;height: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5,39" path="m0,0l0,39l225,39l225,0l0,0xe" fillcolor="white" stroked="t" o:allowincell="f" style="position:absolute;left:4963;top:4097;width:224;height: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5,39" path="m0,0l0,39l225,39l225,0l0,0xe" fillcolor="white" stroked="t" o:allowincell="f" style="position:absolute;left:5224;top:4073;width:224;height: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5,39" path="m0,0l0,39l225,39l225,0l0,0xe" fillcolor="white" stroked="t" o:allowincell="f" style="position:absolute;left:4108;top:4055;width:224;height: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coordsize="7223,387" path="m0,0l1118,90l1380,113l7223,105l7161,387l135,383l0,0xe" fillcolor="silver" stroked="t" o:allowincell="f" style="position:absolute;left:877;top:4058;width:7222;height:389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3772,3877" to="4544,3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38,90" path="m0,0l0,90l638,90e" stroked="t" o:allowincell="f" style="position:absolute;left:4012;top:3877;width:637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8645</wp:posOffset>
                </wp:positionH>
                <wp:positionV relativeFrom="paragraph">
                  <wp:posOffset>3006725</wp:posOffset>
                </wp:positionV>
                <wp:extent cx="3113405" cy="531495"/>
                <wp:effectExtent l="5715" t="190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531360"/>
                          <a:chOff x="0" y="0"/>
                          <a:chExt cx="3113280" cy="531360"/>
                        </a:xfrm>
                      </wpg:grpSpPr>
                      <wps:wsp>
                        <wps:cNvSpPr/>
                        <wps:spPr>
                          <a:xfrm flipH="1">
                            <a:off x="643320" y="370800"/>
                            <a:ext cx="106560" cy="61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2240" y="391320"/>
                            <a:ext cx="106560" cy="61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2760" y="381600"/>
                            <a:ext cx="106560" cy="61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397440"/>
                            <a:ext cx="258480" cy="61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2640" y="129600"/>
                            <a:ext cx="108720" cy="23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60" y="0"/>
                              <a:ext cx="104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35">
                                  <a:moveTo>
                                    <a:pt x="0" y="9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22" y="69"/>
                                  </a:lnTo>
                                  <a:lnTo>
                                    <a:pt x="243" y="96"/>
                                  </a:lnTo>
                                  <a:lnTo>
                                    <a:pt x="243" y="135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440"/>
                              <a:ext cx="1072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65">
                                  <a:moveTo>
                                    <a:pt x="0" y="0"/>
                                  </a:moveTo>
                                  <a:lnTo>
                                    <a:pt x="0" y="465"/>
                                  </a:lnTo>
                                  <a:lnTo>
                                    <a:pt x="249" y="437"/>
                                  </a:lnTo>
                                  <a:lnTo>
                                    <a:pt x="24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16161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616161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00920" y="128880"/>
                            <a:ext cx="38880" cy="13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19191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19191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0" y="246960"/>
                            <a:ext cx="34200" cy="8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e7e7e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7e7e7e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217800"/>
                            <a:ext cx="132840" cy="44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8800" y="6480"/>
                            <a:ext cx="223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05">
                                <a:moveTo>
                                  <a:pt x="15" y="0"/>
                                </a:moveTo>
                                <a:lnTo>
                                  <a:pt x="0" y="1005"/>
                                </a:lnTo>
                                <a:lnTo>
                                  <a:pt x="53" y="1005"/>
                                </a:lnTo>
                                <a:lnTo>
                                  <a:pt x="45" y="1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960" y="0"/>
                            <a:ext cx="223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05">
                                <a:moveTo>
                                  <a:pt x="15" y="0"/>
                                </a:moveTo>
                                <a:lnTo>
                                  <a:pt x="0" y="1005"/>
                                </a:lnTo>
                                <a:lnTo>
                                  <a:pt x="53" y="1005"/>
                                </a:lnTo>
                                <a:lnTo>
                                  <a:pt x="45" y="1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40" y="244440"/>
                            <a:ext cx="1078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3" h="437">
                                <a:moveTo>
                                  <a:pt x="0" y="437"/>
                                </a:moveTo>
                                <a:lnTo>
                                  <a:pt x="4" y="0"/>
                                </a:lnTo>
                                <a:lnTo>
                                  <a:pt x="781" y="0"/>
                                </a:lnTo>
                                <a:lnTo>
                                  <a:pt x="781" y="114"/>
                                </a:lnTo>
                                <a:lnTo>
                                  <a:pt x="886" y="114"/>
                                </a:lnTo>
                                <a:lnTo>
                                  <a:pt x="885" y="257"/>
                                </a:lnTo>
                                <a:lnTo>
                                  <a:pt x="1477" y="264"/>
                                </a:lnTo>
                                <a:lnTo>
                                  <a:pt x="1483" y="138"/>
                                </a:lnTo>
                                <a:lnTo>
                                  <a:pt x="1567" y="122"/>
                                </a:lnTo>
                                <a:lnTo>
                                  <a:pt x="1597" y="197"/>
                                </a:lnTo>
                                <a:lnTo>
                                  <a:pt x="1864" y="198"/>
                                </a:lnTo>
                                <a:lnTo>
                                  <a:pt x="1864" y="231"/>
                                </a:lnTo>
                                <a:lnTo>
                                  <a:pt x="2160" y="227"/>
                                </a:lnTo>
                                <a:lnTo>
                                  <a:pt x="2160" y="302"/>
                                </a:lnTo>
                                <a:lnTo>
                                  <a:pt x="2503" y="303"/>
                                </a:lnTo>
                                <a:lnTo>
                                  <a:pt x="2497" y="429"/>
                                </a:lnTo>
                                <a:lnTo>
                                  <a:pt x="0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3320" y="351720"/>
                            <a:ext cx="264960" cy="42480"/>
                          </a:xfrm>
                        </wpg:grpSpPr>
                        <wps:wsp>
                          <wps:cNvSpPr/>
                          <wps:spPr>
                            <a:xfrm rot="21119400">
                              <a:off x="135000" y="8640"/>
                              <a:ext cx="128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">
                                  <a:moveTo>
                                    <a:pt x="0" y="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300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152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91">
                                  <a:moveTo>
                                    <a:pt x="0" y="9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354" y="1"/>
                                  </a:lnTo>
                                  <a:lnTo>
                                    <a:pt x="354" y="91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2280" y="313200"/>
                            <a:ext cx="252000" cy="87120"/>
                          </a:xfrm>
                        </wpg:grpSpPr>
                        <wps:wsp>
                          <wps:cNvSpPr/>
                          <wps:spPr>
                            <a:xfrm rot="20959800">
                              <a:off x="123120" y="11880"/>
                              <a:ext cx="128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">
                                  <a:moveTo>
                                    <a:pt x="0" y="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300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"/>
                              <a:ext cx="156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77">
                                  <a:moveTo>
                                    <a:pt x="0" y="177"/>
                                  </a:moveTo>
                                  <a:lnTo>
                                    <a:pt x="276" y="177"/>
                                  </a:lnTo>
                                  <a:lnTo>
                                    <a:pt x="276" y="75"/>
                                  </a:lnTo>
                                  <a:lnTo>
                                    <a:pt x="363" y="75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1160" y="301680"/>
                            <a:ext cx="106560" cy="41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00" y="6120"/>
                              <a:ext cx="72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5">
                                  <a:moveTo>
                                    <a:pt x="0" y="0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68" y="21"/>
                                  </a:lnTo>
                                  <a:lnTo>
                                    <a:pt x="168" y="45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9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96">
                                  <a:moveTo>
                                    <a:pt x="0" y="9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4480" y="346680"/>
                            <a:ext cx="245160" cy="78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400" y="0"/>
                              <a:ext cx="115560" cy="442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640"/>
                              <a:ext cx="245160" cy="608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0" y="362520"/>
                            <a:ext cx="106560" cy="41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00" y="6480"/>
                              <a:ext cx="72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5">
                                  <a:moveTo>
                                    <a:pt x="0" y="0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68" y="21"/>
                                  </a:lnTo>
                                  <a:lnTo>
                                    <a:pt x="168" y="45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9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96">
                                  <a:moveTo>
                                    <a:pt x="0" y="9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600" y="356400"/>
                            <a:ext cx="264960" cy="42480"/>
                          </a:xfrm>
                        </wpg:grpSpPr>
                        <wps:wsp>
                          <wps:cNvSpPr/>
                          <wps:spPr>
                            <a:xfrm flipH="1" rot="480600">
                              <a:off x="0" y="8640"/>
                              <a:ext cx="128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">
                                  <a:moveTo>
                                    <a:pt x="0" y="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300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600"/>
                              <a:ext cx="152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91">
                                  <a:moveTo>
                                    <a:pt x="0" y="9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354" y="1"/>
                                  </a:lnTo>
                                  <a:lnTo>
                                    <a:pt x="354" y="91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080" y="369000"/>
                            <a:ext cx="106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6120"/>
                              <a:ext cx="72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5">
                                  <a:moveTo>
                                    <a:pt x="0" y="0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68" y="21"/>
                                  </a:lnTo>
                                  <a:lnTo>
                                    <a:pt x="168" y="45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59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96">
                                  <a:moveTo>
                                    <a:pt x="0" y="9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040" y="329040"/>
                            <a:ext cx="106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6120"/>
                              <a:ext cx="72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5">
                                  <a:moveTo>
                                    <a:pt x="0" y="0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68" y="21"/>
                                  </a:lnTo>
                                  <a:lnTo>
                                    <a:pt x="168" y="45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59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96">
                                  <a:moveTo>
                                    <a:pt x="0" y="9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720" y="363960"/>
                            <a:ext cx="577080" cy="8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7240" y="10080"/>
                              <a:ext cx="47160" cy="60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240" y="22680"/>
                              <a:ext cx="47160" cy="60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25200"/>
                              <a:ext cx="47160" cy="60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17640"/>
                              <a:ext cx="47160" cy="60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e7e7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e7e7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320" y="14040"/>
                              <a:ext cx="96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225" y="39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17640"/>
                              <a:ext cx="96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225" y="39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96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225" y="39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600" y="0"/>
                              <a:ext cx="96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225" y="39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365040"/>
                            <a:ext cx="31132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3" h="387">
                                <a:moveTo>
                                  <a:pt x="0" y="0"/>
                                </a:moveTo>
                                <a:lnTo>
                                  <a:pt x="1118" y="90"/>
                                </a:lnTo>
                                <a:lnTo>
                                  <a:pt x="1380" y="113"/>
                                </a:lnTo>
                                <a:lnTo>
                                  <a:pt x="7223" y="105"/>
                                </a:lnTo>
                                <a:lnTo>
                                  <a:pt x="7161" y="387"/>
                                </a:lnTo>
                                <a:lnTo>
                                  <a:pt x="135" y="3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28764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160" y="287640"/>
                            <a:ext cx="275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638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236.75pt;width:245.15pt;height:41.85pt" coordorigin="4926,4735" coordsize="4903,837">
                <v:rect id="shape_0" fillcolor="gray" stroked="t" o:allowincell="f" style="position:absolute;left:5940;top:5319;width:167;height:96;flip:x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8206;top:5351;width:167;height:96;flip:x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8522;top:5336;width:167;height:96;flip:x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5152;top:5361;width:406;height:96;flip:x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group id="shape_0" style="position:absolute;left:7009;top:4939;width:171;height:375">
                  <v:shape id="shape_0" coordsize="243,135" path="m0,99l24,0l222,69l243,96l243,135l21,135l0,99xe" fillcolor="black" stroked="t" o:allowincell="f" style="position:absolute;left:7016;top:4939;width:164;height:90;flip:x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49,465" path="m0,0l0,465l249,437l242,2l0,0xe" fillcolor="#616161" stroked="t" o:allowincell="f" style="position:absolute;left:7010;top:4998;width:168;height:315;flip:x;mso-wrap-style:none;v-text-anchor:middle">
                    <v:fill o:detectmouseclick="t" color2="gray"/>
                    <v:stroke color="black" weight="9360" joinstyle="round" endcap="flat"/>
                    <w10:wrap type="none"/>
                  </v:shape>
                </v:group>
                <v:rect id="shape_0" fillcolor="#919191" stroked="t" o:allowincell="f" style="position:absolute;left:7448;top:4938;width:60;height:217;flip:x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  <v:rect id="shape_0" fillcolor="#7e7e7e" stroked="t" o:allowincell="f" style="position:absolute;left:6679;top:5124;width:53;height:137;flip:x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  <v:rect id="shape_0" fillcolor="silver" stroked="t" o:allowincell="f" style="position:absolute;left:7563;top:5078;width:208;height:69;flip:x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coordsize="53,1005" path="m15,0l0,1005l53,1005l45,1l15,0xe" stroked="t" o:allowincell="f" style="position:absolute;left:7240;top:4745;width:34;height:681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005" path="m15,0l0,1005l53,1005l45,1l15,0xe" stroked="t" o:allowincell="f" style="position:absolute;left:6875;top:4735;width:34;height:681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03,437" path="m0,437l4,0l781,0l781,114l886,114l885,257l1477,264l1483,138l1567,122l1597,197l1864,198l1864,231l2160,227l2160,302l2503,303l2497,429l0,437xe" fillcolor="silver" stroked="t" o:allowincell="f" style="position:absolute;left:6171;top:5120;width:1698;height:295;flip:x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group id="shape_0" style="position:absolute;left:8491;top:5295;width:416;height:61">
                  <v:shape id="shape_0" coordsize="300,30" path="m0,0l90,0l117,9l297,9l300,30l6,30l0,0xe" fillcolor="gray" stroked="t" o:allowincell="f" style="position:absolute;left:8704;top:5303;width:202;height:19;mso-wrap-style:none;v-text-anchor:middle;rotation:352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354,91" path="m0,90l45,0l354,1l354,91l0,90xe" fillcolor="gray" stroked="t" o:allowincell="f" style="position:absolute;left:8491;top:5295;width:239;height:60;flip:x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</v:group>
                <v:group id="shape_0" style="position:absolute;left:8143;top:5245;width:396;height:120">
                  <v:shape id="shape_0" coordsize="300,30" path="m0,0l90,0l117,9l297,9l300,30l6,30l0,0xe" fillcolor="gray" stroked="t" o:allowincell="f" style="position:absolute;left:8337;top:5246;width:202;height:19;mso-wrap-style:none;v-text-anchor:middle;rotation:349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363,177" path="m0,177l276,177l276,75l363,75l363,0l87,0l0,87l0,177xe" fillcolor="gray" stroked="t" o:allowincell="f" style="position:absolute;left:8143;top:5245;width:245;height:119;flip:x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</v:group>
                <v:group id="shape_0" style="position:absolute;left:7920;top:5210;width:169;height:65">
                  <v:shape id="shape_0" coordsize="168,45" path="m0,0l147,15l168,21l168,45l102,21l0,9l0,0xe" fillcolor="silver" stroked="t" o:allowincell="f" style="position:absolute;left:7975;top:5220;width:113;height:29;flip:x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138,96" path="m0,96l0,36l21,36l48,0l138,0l138,96l0,96xe" fillcolor="silver" stroked="t" o:allowincell="f" style="position:absolute;left:7921;top:5210;width:92;height:64;flip:x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</v:group>
                <v:group id="shape_0" style="position:absolute;left:7800;top:5281;width:386;height:124">
                  <v:rect id="shape_0" fillcolor="#969696" stroked="t" o:allowincell="f" style="position:absolute;left:7851;top:5281;width:181;height:69;flip:x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7800;top:5309;width:385;height:95;flip:x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group id="shape_0" style="position:absolute;left:7664;top:5306;width:169;height:65">
                  <v:shape id="shape_0" coordsize="168,45" path="m0,0l147,15l168,21l168,45l102,21l0,9l0,0xe" fillcolor="silver" stroked="t" o:allowincell="f" style="position:absolute;left:7719;top:5316;width:113;height:29;flip:x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138,96" path="m0,96l0,36l21,36l48,0l138,0l138,96l0,96xe" fillcolor="silver" stroked="t" o:allowincell="f" style="position:absolute;left:7665;top:5306;width:92;height:64;flip:x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</v:group>
                <v:group id="shape_0" style="position:absolute;left:5713;top:5302;width:416;height:61">
                  <v:shape id="shape_0" coordsize="300,30" path="m0,0l90,0l117,9l297,9l300,30l6,30l0,0xe" fillcolor="gray" stroked="t" o:allowincell="f" style="position:absolute;left:5712;top:5310;width:202;height:19;flip:x;mso-wrap-style:none;v-text-anchor:middle;rotation:352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354,91" path="m0,90l45,0l354,1l354,91l0,90xe" fillcolor="gray" stroked="t" o:allowincell="f" style="position:absolute;left:5889;top:5302;width:239;height:60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</v:group>
                <v:group id="shape_0" style="position:absolute;left:6516;top:5316;width:168;height:65">
                  <v:shape id="shape_0" coordsize="168,45" path="m0,0l147,15l168,21l168,45l102,21l0,9l0,0xe" fillcolor="silver" stroked="t" o:allowincell="f" style="position:absolute;left:6516;top:5326;width:113;height:29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138,96" path="m0,96l0,36l21,36l48,0l138,0l138,96l0,96xe" fillcolor="silver" stroked="t" o:allowincell="f" style="position:absolute;left:6591;top:5316;width:92;height:64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</v:group>
                <v:group id="shape_0" style="position:absolute;left:6168;top:5253;width:168;height:65">
                  <v:shape id="shape_0" coordsize="168,45" path="m0,0l147,15l168,21l168,45l102,21l0,9l0,0xe" fillcolor="silver" stroked="t" o:allowincell="f" style="position:absolute;left:6168;top:5263;width:113;height:29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138,96" path="m0,96l0,36l21,36l48,0l138,0l138,96l0,96xe" fillcolor="silver" stroked="t" o:allowincell="f" style="position:absolute;left:6243;top:5253;width:92;height:64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</v:group>
                <v:group id="shape_0" style="position:absolute;left:6728;top:5308;width:908;height:136">
                  <v:rect id="shape_0" fillcolor="#7e7e7e" stroked="t" o:allowincell="f" style="position:absolute;left:7527;top:5324;width:73;height:95;flip:x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  <v:rect id="shape_0" fillcolor="#7e7e7e" stroked="t" o:allowincell="f" style="position:absolute;left:7272;top:5344;width:73;height:95;flip:x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  <v:rect id="shape_0" fillcolor="#7e7e7e" stroked="t" o:allowincell="f" style="position:absolute;left:6940;top:5348;width:73;height:95;flip:x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  <v:rect id="shape_0" fillcolor="#7e7e7e" stroked="t" o:allowincell="f" style="position:absolute;left:6771;top:5336;width:73;height:95;flip:x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  <v:shape id="shape_0" coordsize="225,39" path="m0,0l0,39l225,39l225,0l0,0xe" fillcolor="white" stroked="t" o:allowincell="f" style="position:absolute;left:7231;top:5330;width:151;height:25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5,39" path="m0,0l0,39l225,39l225,0l0,0xe" fillcolor="white" stroked="t" o:allowincell="f" style="position:absolute;left:6905;top:5336;width:151;height:25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5,39" path="m0,0l0,39l225,39l225,0l0,0xe" fillcolor="white" stroked="t" o:allowincell="f" style="position:absolute;left:6728;top:5320;width:151;height:25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5,39" path="m0,0l0,39l225,39l225,0l0,0xe" fillcolor="white" stroked="t" o:allowincell="f" style="position:absolute;left:7485;top:5308;width:151;height:25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coordsize="7223,387" path="m0,0l1118,90l1380,113l7223,105l7161,387l135,383l0,0xe" fillcolor="silver" stroked="t" o:allowincell="f" style="position:absolute;left:4927;top:5310;width:4902;height:261;flip:x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7341,5188" to="7864,5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638,90" path="m0,0l0,90l638,90e" stroked="t" o:allowincell="f" style="position:absolute;left:7269;top:5188;width:432;height:6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Ship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35:00Z</dcterms:created>
  <dc:creator>Keith Gibbs</dc:creator>
  <dc:description>Diagrams of ships.</dc:description>
  <cp:keywords>ship ships</cp:keywords>
  <dc:language>en-US</dc:language>
  <cp:lastModifiedBy>Keith Gibbs</cp:lastModifiedBy>
  <dcterms:modified xsi:type="dcterms:W3CDTF">2007-01-07T09:05:00Z</dcterms:modified>
  <cp:revision>3</cp:revision>
  <dc:subject>general</dc:subject>
  <dc:title>Ships</dc:title>
</cp:coreProperties>
</file>