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1274445</wp:posOffset>
                </wp:positionV>
                <wp:extent cx="2124710" cy="3156585"/>
                <wp:effectExtent l="6350" t="5080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3156480"/>
                          <a:chOff x="0" y="0"/>
                          <a:chExt cx="2124720" cy="315648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2027520" cy="283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7520" cy="283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7520" cy="283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7520" cy="283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1412280"/>
                                    <a:ext cx="1689840" cy="142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1" h="2242">
                                        <a:moveTo>
                                          <a:pt x="669" y="711"/>
                                        </a:moveTo>
                                        <a:cubicBezTo>
                                          <a:pt x="629" y="770"/>
                                          <a:pt x="616" y="858"/>
                                          <a:pt x="594" y="921"/>
                                        </a:cubicBezTo>
                                        <a:cubicBezTo>
                                          <a:pt x="572" y="984"/>
                                          <a:pt x="576" y="1034"/>
                                          <a:pt x="534" y="1086"/>
                                        </a:cubicBezTo>
                                        <a:cubicBezTo>
                                          <a:pt x="492" y="1138"/>
                                          <a:pt x="391" y="1171"/>
                                          <a:pt x="339" y="1236"/>
                                        </a:cubicBezTo>
                                        <a:cubicBezTo>
                                          <a:pt x="287" y="1301"/>
                                          <a:pt x="252" y="1401"/>
                                          <a:pt x="219" y="1476"/>
                                        </a:cubicBezTo>
                                        <a:cubicBezTo>
                                          <a:pt x="186" y="1551"/>
                                          <a:pt x="161" y="1619"/>
                                          <a:pt x="144" y="1686"/>
                                        </a:cubicBezTo>
                                        <a:cubicBezTo>
                                          <a:pt x="127" y="1753"/>
                                          <a:pt x="126" y="1830"/>
                                          <a:pt x="114" y="1881"/>
                                        </a:cubicBezTo>
                                        <a:cubicBezTo>
                                          <a:pt x="102" y="1932"/>
                                          <a:pt x="84" y="1957"/>
                                          <a:pt x="69" y="1994"/>
                                        </a:cubicBezTo>
                                        <a:cubicBezTo>
                                          <a:pt x="54" y="2031"/>
                                          <a:pt x="33" y="2073"/>
                                          <a:pt x="24" y="2106"/>
                                        </a:cubicBezTo>
                                        <a:cubicBezTo>
                                          <a:pt x="15" y="2139"/>
                                          <a:pt x="0" y="2173"/>
                                          <a:pt x="16" y="2196"/>
                                        </a:cubicBezTo>
                                        <a:cubicBezTo>
                                          <a:pt x="32" y="2219"/>
                                          <a:pt x="87" y="2242"/>
                                          <a:pt x="121" y="2241"/>
                                        </a:cubicBezTo>
                                        <a:cubicBezTo>
                                          <a:pt x="155" y="2240"/>
                                          <a:pt x="193" y="2219"/>
                                          <a:pt x="219" y="2189"/>
                                        </a:cubicBezTo>
                                        <a:cubicBezTo>
                                          <a:pt x="245" y="2159"/>
                                          <a:pt x="247" y="2110"/>
                                          <a:pt x="279" y="2061"/>
                                        </a:cubicBezTo>
                                        <a:cubicBezTo>
                                          <a:pt x="311" y="2012"/>
                                          <a:pt x="369" y="1952"/>
                                          <a:pt x="414" y="1896"/>
                                        </a:cubicBezTo>
                                        <a:cubicBezTo>
                                          <a:pt x="459" y="1840"/>
                                          <a:pt x="514" y="1771"/>
                                          <a:pt x="549" y="1724"/>
                                        </a:cubicBezTo>
                                        <a:cubicBezTo>
                                          <a:pt x="584" y="1677"/>
                                          <a:pt x="604" y="1655"/>
                                          <a:pt x="624" y="1611"/>
                                        </a:cubicBezTo>
                                        <a:cubicBezTo>
                                          <a:pt x="644" y="1567"/>
                                          <a:pt x="647" y="1503"/>
                                          <a:pt x="669" y="1461"/>
                                        </a:cubicBezTo>
                                        <a:cubicBezTo>
                                          <a:pt x="691" y="1419"/>
                                          <a:pt x="728" y="1394"/>
                                          <a:pt x="759" y="1356"/>
                                        </a:cubicBezTo>
                                        <a:cubicBezTo>
                                          <a:pt x="790" y="1318"/>
                                          <a:pt x="826" y="1281"/>
                                          <a:pt x="856" y="1236"/>
                                        </a:cubicBezTo>
                                        <a:cubicBezTo>
                                          <a:pt x="886" y="1191"/>
                                          <a:pt x="915" y="1127"/>
                                          <a:pt x="939" y="1086"/>
                                        </a:cubicBezTo>
                                        <a:cubicBezTo>
                                          <a:pt x="963" y="1045"/>
                                          <a:pt x="983" y="1019"/>
                                          <a:pt x="999" y="989"/>
                                        </a:cubicBezTo>
                                        <a:cubicBezTo>
                                          <a:pt x="1015" y="959"/>
                                          <a:pt x="1011" y="955"/>
                                          <a:pt x="1036" y="906"/>
                                        </a:cubicBezTo>
                                        <a:cubicBezTo>
                                          <a:pt x="1061" y="857"/>
                                          <a:pt x="1098" y="797"/>
                                          <a:pt x="1149" y="696"/>
                                        </a:cubicBezTo>
                                        <a:cubicBezTo>
                                          <a:pt x="1200" y="595"/>
                                          <a:pt x="1254" y="351"/>
                                          <a:pt x="1344" y="299"/>
                                        </a:cubicBezTo>
                                        <a:cubicBezTo>
                                          <a:pt x="1434" y="247"/>
                                          <a:pt x="1599" y="275"/>
                                          <a:pt x="1689" y="381"/>
                                        </a:cubicBezTo>
                                        <a:cubicBezTo>
                                          <a:pt x="1779" y="487"/>
                                          <a:pt x="1827" y="819"/>
                                          <a:pt x="1884" y="936"/>
                                        </a:cubicBezTo>
                                        <a:cubicBezTo>
                                          <a:pt x="1941" y="1053"/>
                                          <a:pt x="1993" y="1046"/>
                                          <a:pt x="2034" y="1086"/>
                                        </a:cubicBezTo>
                                        <a:cubicBezTo>
                                          <a:pt x="2075" y="1126"/>
                                          <a:pt x="2100" y="1152"/>
                                          <a:pt x="2131" y="1176"/>
                                        </a:cubicBezTo>
                                        <a:cubicBezTo>
                                          <a:pt x="2162" y="1200"/>
                                          <a:pt x="2220" y="1209"/>
                                          <a:pt x="2221" y="1229"/>
                                        </a:cubicBezTo>
                                        <a:cubicBezTo>
                                          <a:pt x="2222" y="1249"/>
                                          <a:pt x="2165" y="1254"/>
                                          <a:pt x="2139" y="1296"/>
                                        </a:cubicBezTo>
                                        <a:cubicBezTo>
                                          <a:pt x="2113" y="1338"/>
                                          <a:pt x="2078" y="1438"/>
                                          <a:pt x="2064" y="1484"/>
                                        </a:cubicBezTo>
                                        <a:cubicBezTo>
                                          <a:pt x="2050" y="1530"/>
                                          <a:pt x="2061" y="1539"/>
                                          <a:pt x="2056" y="1574"/>
                                        </a:cubicBezTo>
                                        <a:cubicBezTo>
                                          <a:pt x="2051" y="1609"/>
                                          <a:pt x="2045" y="1658"/>
                                          <a:pt x="2034" y="1694"/>
                                        </a:cubicBezTo>
                                        <a:cubicBezTo>
                                          <a:pt x="2023" y="1730"/>
                                          <a:pt x="2000" y="1766"/>
                                          <a:pt x="1989" y="1791"/>
                                        </a:cubicBezTo>
                                        <a:cubicBezTo>
                                          <a:pt x="1978" y="1816"/>
                                          <a:pt x="1955" y="1825"/>
                                          <a:pt x="1966" y="1844"/>
                                        </a:cubicBezTo>
                                        <a:cubicBezTo>
                                          <a:pt x="1977" y="1863"/>
                                          <a:pt x="2017" y="1893"/>
                                          <a:pt x="2056" y="1904"/>
                                        </a:cubicBezTo>
                                        <a:cubicBezTo>
                                          <a:pt x="2095" y="1915"/>
                                          <a:pt x="2168" y="1915"/>
                                          <a:pt x="2199" y="1911"/>
                                        </a:cubicBezTo>
                                        <a:cubicBezTo>
                                          <a:pt x="2230" y="1907"/>
                                          <a:pt x="2233" y="1907"/>
                                          <a:pt x="2244" y="1881"/>
                                        </a:cubicBezTo>
                                        <a:cubicBezTo>
                                          <a:pt x="2255" y="1855"/>
                                          <a:pt x="2238" y="1802"/>
                                          <a:pt x="2266" y="1754"/>
                                        </a:cubicBezTo>
                                        <a:cubicBezTo>
                                          <a:pt x="2294" y="1706"/>
                                          <a:pt x="2368" y="1648"/>
                                          <a:pt x="2409" y="1596"/>
                                        </a:cubicBezTo>
                                        <a:cubicBezTo>
                                          <a:pt x="2450" y="1544"/>
                                          <a:pt x="2481" y="1484"/>
                                          <a:pt x="2514" y="1439"/>
                                        </a:cubicBezTo>
                                        <a:cubicBezTo>
                                          <a:pt x="2547" y="1394"/>
                                          <a:pt x="2583" y="1364"/>
                                          <a:pt x="2604" y="1326"/>
                                        </a:cubicBezTo>
                                        <a:cubicBezTo>
                                          <a:pt x="2625" y="1288"/>
                                          <a:pt x="2635" y="1248"/>
                                          <a:pt x="2641" y="1214"/>
                                        </a:cubicBezTo>
                                        <a:cubicBezTo>
                                          <a:pt x="2647" y="1180"/>
                                          <a:pt x="2661" y="1173"/>
                                          <a:pt x="2641" y="1124"/>
                                        </a:cubicBezTo>
                                        <a:cubicBezTo>
                                          <a:pt x="2621" y="1075"/>
                                          <a:pt x="2561" y="981"/>
                                          <a:pt x="2521" y="921"/>
                                        </a:cubicBezTo>
                                        <a:cubicBezTo>
                                          <a:pt x="2481" y="861"/>
                                          <a:pt x="2436" y="815"/>
                                          <a:pt x="2401" y="764"/>
                                        </a:cubicBezTo>
                                        <a:cubicBezTo>
                                          <a:pt x="2366" y="713"/>
                                          <a:pt x="2391" y="729"/>
                                          <a:pt x="2311" y="614"/>
                                        </a:cubicBezTo>
                                        <a:cubicBezTo>
                                          <a:pt x="2231" y="499"/>
                                          <a:pt x="2031" y="148"/>
                                          <a:pt x="1921" y="74"/>
                                        </a:cubicBezTo>
                                        <a:cubicBezTo>
                                          <a:pt x="1811" y="0"/>
                                          <a:pt x="1802" y="146"/>
                                          <a:pt x="1651" y="171"/>
                                        </a:cubicBezTo>
                                        <a:cubicBezTo>
                                          <a:pt x="1500" y="196"/>
                                          <a:pt x="1150" y="158"/>
                                          <a:pt x="1014" y="224"/>
                                        </a:cubicBezTo>
                                        <a:cubicBezTo>
                                          <a:pt x="878" y="290"/>
                                          <a:pt x="894" y="490"/>
                                          <a:pt x="834" y="569"/>
                                        </a:cubicBezTo>
                                        <a:cubicBezTo>
                                          <a:pt x="774" y="648"/>
                                          <a:pt x="709" y="652"/>
                                          <a:pt x="669" y="7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50000">
                                        <a:srgbClr val="282018"/>
                                      </a:gs>
                                      <a:gs pos="100000">
                                        <a:srgbClr val="ffcc99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7520" cy="150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1320" y="117000"/>
                                      <a:ext cx="916200" cy="29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3" h="462">
                                          <a:moveTo>
                                            <a:pt x="42" y="164"/>
                                          </a:moveTo>
                                          <a:cubicBezTo>
                                            <a:pt x="76" y="142"/>
                                            <a:pt x="160" y="130"/>
                                            <a:pt x="207" y="119"/>
                                          </a:cubicBezTo>
                                          <a:cubicBezTo>
                                            <a:pt x="254" y="108"/>
                                            <a:pt x="276" y="106"/>
                                            <a:pt x="327" y="96"/>
                                          </a:cubicBezTo>
                                          <a:cubicBezTo>
                                            <a:pt x="378" y="86"/>
                                            <a:pt x="467" y="70"/>
                                            <a:pt x="514" y="59"/>
                                          </a:cubicBezTo>
                                          <a:cubicBezTo>
                                            <a:pt x="561" y="48"/>
                                            <a:pt x="573" y="35"/>
                                            <a:pt x="612" y="29"/>
                                          </a:cubicBezTo>
                                          <a:cubicBezTo>
                                            <a:pt x="651" y="23"/>
                                            <a:pt x="695" y="17"/>
                                            <a:pt x="747" y="21"/>
                                          </a:cubicBezTo>
                                          <a:cubicBezTo>
                                            <a:pt x="799" y="25"/>
                                            <a:pt x="866" y="42"/>
                                            <a:pt x="927" y="51"/>
                                          </a:cubicBezTo>
                                          <a:cubicBezTo>
                                            <a:pt x="988" y="60"/>
                                            <a:pt x="1068" y="78"/>
                                            <a:pt x="1114" y="74"/>
                                          </a:cubicBezTo>
                                          <a:cubicBezTo>
                                            <a:pt x="1160" y="70"/>
                                            <a:pt x="1179" y="40"/>
                                            <a:pt x="1204" y="29"/>
                                          </a:cubicBezTo>
                                          <a:cubicBezTo>
                                            <a:pt x="1229" y="18"/>
                                            <a:pt x="1242" y="0"/>
                                            <a:pt x="1264" y="6"/>
                                          </a:cubicBezTo>
                                          <a:cubicBezTo>
                                            <a:pt x="1286" y="12"/>
                                            <a:pt x="1319" y="46"/>
                                            <a:pt x="1339" y="66"/>
                                          </a:cubicBezTo>
                                          <a:cubicBezTo>
                                            <a:pt x="1359" y="86"/>
                                            <a:pt x="1375" y="106"/>
                                            <a:pt x="1384" y="126"/>
                                          </a:cubicBezTo>
                                          <a:cubicBezTo>
                                            <a:pt x="1393" y="146"/>
                                            <a:pt x="1383" y="167"/>
                                            <a:pt x="1392" y="186"/>
                                          </a:cubicBezTo>
                                          <a:cubicBezTo>
                                            <a:pt x="1401" y="205"/>
                                            <a:pt x="1443" y="218"/>
                                            <a:pt x="1437" y="239"/>
                                          </a:cubicBezTo>
                                          <a:cubicBezTo>
                                            <a:pt x="1431" y="260"/>
                                            <a:pt x="1381" y="293"/>
                                            <a:pt x="1354" y="314"/>
                                          </a:cubicBezTo>
                                          <a:cubicBezTo>
                                            <a:pt x="1327" y="335"/>
                                            <a:pt x="1303" y="366"/>
                                            <a:pt x="1272" y="366"/>
                                          </a:cubicBezTo>
                                          <a:cubicBezTo>
                                            <a:pt x="1241" y="366"/>
                                            <a:pt x="1195" y="328"/>
                                            <a:pt x="1167" y="314"/>
                                          </a:cubicBezTo>
                                          <a:cubicBezTo>
                                            <a:pt x="1139" y="300"/>
                                            <a:pt x="1141" y="289"/>
                                            <a:pt x="1107" y="284"/>
                                          </a:cubicBezTo>
                                          <a:cubicBezTo>
                                            <a:pt x="1073" y="279"/>
                                            <a:pt x="1000" y="278"/>
                                            <a:pt x="964" y="284"/>
                                          </a:cubicBezTo>
                                          <a:cubicBezTo>
                                            <a:pt x="928" y="290"/>
                                            <a:pt x="909" y="314"/>
                                            <a:pt x="889" y="321"/>
                                          </a:cubicBezTo>
                                          <a:cubicBezTo>
                                            <a:pt x="869" y="328"/>
                                            <a:pt x="870" y="320"/>
                                            <a:pt x="844" y="329"/>
                                          </a:cubicBezTo>
                                          <a:cubicBezTo>
                                            <a:pt x="818" y="338"/>
                                            <a:pt x="762" y="372"/>
                                            <a:pt x="732" y="374"/>
                                          </a:cubicBezTo>
                                          <a:cubicBezTo>
                                            <a:pt x="702" y="376"/>
                                            <a:pt x="684" y="346"/>
                                            <a:pt x="664" y="344"/>
                                          </a:cubicBezTo>
                                          <a:cubicBezTo>
                                            <a:pt x="644" y="342"/>
                                            <a:pt x="634" y="353"/>
                                            <a:pt x="612" y="359"/>
                                          </a:cubicBezTo>
                                          <a:cubicBezTo>
                                            <a:pt x="590" y="365"/>
                                            <a:pt x="565" y="372"/>
                                            <a:pt x="529" y="381"/>
                                          </a:cubicBezTo>
                                          <a:cubicBezTo>
                                            <a:pt x="493" y="390"/>
                                            <a:pt x="431" y="402"/>
                                            <a:pt x="394" y="411"/>
                                          </a:cubicBezTo>
                                          <a:cubicBezTo>
                                            <a:pt x="357" y="420"/>
                                            <a:pt x="345" y="429"/>
                                            <a:pt x="304" y="434"/>
                                          </a:cubicBezTo>
                                          <a:cubicBezTo>
                                            <a:pt x="263" y="439"/>
                                            <a:pt x="192" y="438"/>
                                            <a:pt x="147" y="441"/>
                                          </a:cubicBezTo>
                                          <a:cubicBezTo>
                                            <a:pt x="102" y="444"/>
                                            <a:pt x="57" y="462"/>
                                            <a:pt x="34" y="449"/>
                                          </a:cubicBezTo>
                                          <a:cubicBezTo>
                                            <a:pt x="11" y="436"/>
                                            <a:pt x="17" y="398"/>
                                            <a:pt x="12" y="366"/>
                                          </a:cubicBezTo>
                                          <a:cubicBezTo>
                                            <a:pt x="7" y="334"/>
                                            <a:pt x="0" y="283"/>
                                            <a:pt x="4" y="254"/>
                                          </a:cubicBezTo>
                                          <a:cubicBezTo>
                                            <a:pt x="8" y="225"/>
                                            <a:pt x="8" y="186"/>
                                            <a:pt x="42" y="16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8e715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2240" y="0"/>
                                      <a:ext cx="576720" cy="75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0520" y="195480"/>
                                        <a:ext cx="466200" cy="56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4" h="883">
                                            <a:moveTo>
                                              <a:pt x="11" y="530"/>
                                            </a:moveTo>
                                            <a:cubicBezTo>
                                              <a:pt x="22" y="495"/>
                                              <a:pt x="66" y="445"/>
                                              <a:pt x="110" y="404"/>
                                            </a:cubicBezTo>
                                            <a:cubicBezTo>
                                              <a:pt x="154" y="363"/>
                                              <a:pt x="230" y="327"/>
                                              <a:pt x="278" y="281"/>
                                            </a:cubicBezTo>
                                            <a:cubicBezTo>
                                              <a:pt x="326" y="235"/>
                                              <a:pt x="361" y="159"/>
                                              <a:pt x="401" y="128"/>
                                            </a:cubicBezTo>
                                            <a:cubicBezTo>
                                              <a:pt x="441" y="97"/>
                                              <a:pt x="478" y="98"/>
                                              <a:pt x="521" y="95"/>
                                            </a:cubicBezTo>
                                            <a:cubicBezTo>
                                              <a:pt x="564" y="92"/>
                                              <a:pt x="629" y="0"/>
                                              <a:pt x="659" y="110"/>
                                            </a:cubicBezTo>
                                            <a:cubicBezTo>
                                              <a:pt x="689" y="220"/>
                                              <a:pt x="734" y="627"/>
                                              <a:pt x="701" y="755"/>
                                            </a:cubicBezTo>
                                            <a:cubicBezTo>
                                              <a:pt x="668" y="883"/>
                                              <a:pt x="568" y="873"/>
                                              <a:pt x="464" y="878"/>
                                            </a:cubicBezTo>
                                            <a:cubicBezTo>
                                              <a:pt x="360" y="883"/>
                                              <a:pt x="147" y="828"/>
                                              <a:pt x="77" y="785"/>
                                            </a:cubicBezTo>
                                            <a:cubicBezTo>
                                              <a:pt x="7" y="742"/>
                                              <a:pt x="54" y="657"/>
                                              <a:pt x="44" y="617"/>
                                            </a:cubicBezTo>
                                            <a:cubicBezTo>
                                              <a:pt x="34" y="577"/>
                                              <a:pt x="0" y="565"/>
                                              <a:pt x="11" y="53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423528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6560"/>
                                        <a:ext cx="431280" cy="56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9" h="895">
                                            <a:moveTo>
                                              <a:pt x="14" y="458"/>
                                            </a:moveTo>
                                            <a:cubicBezTo>
                                              <a:pt x="28" y="481"/>
                                              <a:pt x="73" y="534"/>
                                              <a:pt x="86" y="557"/>
                                            </a:cubicBezTo>
                                            <a:cubicBezTo>
                                              <a:pt x="99" y="580"/>
                                              <a:pt x="89" y="580"/>
                                              <a:pt x="95" y="593"/>
                                            </a:cubicBezTo>
                                            <a:cubicBezTo>
                                              <a:pt x="101" y="606"/>
                                              <a:pt x="116" y="613"/>
                                              <a:pt x="122" y="638"/>
                                            </a:cubicBezTo>
                                            <a:cubicBezTo>
                                              <a:pt x="128" y="663"/>
                                              <a:pt x="128" y="718"/>
                                              <a:pt x="134" y="746"/>
                                            </a:cubicBezTo>
                                            <a:cubicBezTo>
                                              <a:pt x="140" y="774"/>
                                              <a:pt x="140" y="794"/>
                                              <a:pt x="158" y="809"/>
                                            </a:cubicBezTo>
                                            <a:cubicBezTo>
                                              <a:pt x="176" y="824"/>
                                              <a:pt x="218" y="824"/>
                                              <a:pt x="242" y="836"/>
                                            </a:cubicBezTo>
                                            <a:cubicBezTo>
                                              <a:pt x="266" y="848"/>
                                              <a:pt x="266" y="872"/>
                                              <a:pt x="299" y="881"/>
                                            </a:cubicBezTo>
                                            <a:cubicBezTo>
                                              <a:pt x="332" y="890"/>
                                              <a:pt x="406" y="895"/>
                                              <a:pt x="440" y="890"/>
                                            </a:cubicBezTo>
                                            <a:cubicBezTo>
                                              <a:pt x="474" y="885"/>
                                              <a:pt x="483" y="872"/>
                                              <a:pt x="503" y="854"/>
                                            </a:cubicBezTo>
                                            <a:cubicBezTo>
                                              <a:pt x="523" y="836"/>
                                              <a:pt x="544" y="805"/>
                                              <a:pt x="560" y="785"/>
                                            </a:cubicBezTo>
                                            <a:cubicBezTo>
                                              <a:pt x="576" y="765"/>
                                              <a:pt x="584" y="755"/>
                                              <a:pt x="599" y="734"/>
                                            </a:cubicBezTo>
                                            <a:cubicBezTo>
                                              <a:pt x="614" y="713"/>
                                              <a:pt x="647" y="687"/>
                                              <a:pt x="653" y="656"/>
                                            </a:cubicBezTo>
                                            <a:cubicBezTo>
                                              <a:pt x="659" y="625"/>
                                              <a:pt x="632" y="581"/>
                                              <a:pt x="635" y="548"/>
                                            </a:cubicBezTo>
                                            <a:cubicBezTo>
                                              <a:pt x="638" y="515"/>
                                              <a:pt x="665" y="485"/>
                                              <a:pt x="671" y="458"/>
                                            </a:cubicBezTo>
                                            <a:cubicBezTo>
                                              <a:pt x="677" y="431"/>
                                              <a:pt x="676" y="429"/>
                                              <a:pt x="674" y="386"/>
                                            </a:cubicBezTo>
                                            <a:cubicBezTo>
                                              <a:pt x="672" y="343"/>
                                              <a:pt x="679" y="253"/>
                                              <a:pt x="656" y="197"/>
                                            </a:cubicBezTo>
                                            <a:cubicBezTo>
                                              <a:pt x="633" y="141"/>
                                              <a:pt x="595" y="82"/>
                                              <a:pt x="533" y="50"/>
                                            </a:cubicBezTo>
                                            <a:cubicBezTo>
                                              <a:pt x="471" y="18"/>
                                              <a:pt x="353" y="0"/>
                                              <a:pt x="284" y="2"/>
                                            </a:cubicBezTo>
                                            <a:cubicBezTo>
                                              <a:pt x="215" y="4"/>
                                              <a:pt x="157" y="39"/>
                                              <a:pt x="119" y="62"/>
                                            </a:cubicBezTo>
                                            <a:cubicBezTo>
                                              <a:pt x="81" y="85"/>
                                              <a:pt x="72" y="96"/>
                                              <a:pt x="53" y="143"/>
                                            </a:cubicBezTo>
                                            <a:cubicBezTo>
                                              <a:pt x="34" y="190"/>
                                              <a:pt x="16" y="298"/>
                                              <a:pt x="8" y="344"/>
                                            </a:cubicBezTo>
                                            <a:cubicBezTo>
                                              <a:pt x="0" y="390"/>
                                              <a:pt x="4" y="400"/>
                                              <a:pt x="5" y="419"/>
                                            </a:cubicBezTo>
                                            <a:cubicBezTo>
                                              <a:pt x="6" y="438"/>
                                              <a:pt x="0" y="435"/>
                                              <a:pt x="14" y="45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755e46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6480" cy="35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9" h="565">
                                            <a:moveTo>
                                              <a:pt x="8" y="352"/>
                                            </a:moveTo>
                                            <a:cubicBezTo>
                                              <a:pt x="16" y="366"/>
                                              <a:pt x="41" y="378"/>
                                              <a:pt x="62" y="388"/>
                                            </a:cubicBezTo>
                                            <a:cubicBezTo>
                                              <a:pt x="83" y="398"/>
                                              <a:pt x="114" y="409"/>
                                              <a:pt x="137" y="412"/>
                                            </a:cubicBezTo>
                                            <a:cubicBezTo>
                                              <a:pt x="160" y="415"/>
                                              <a:pt x="184" y="417"/>
                                              <a:pt x="203" y="409"/>
                                            </a:cubicBezTo>
                                            <a:cubicBezTo>
                                              <a:pt x="222" y="401"/>
                                              <a:pt x="234" y="380"/>
                                              <a:pt x="251" y="364"/>
                                            </a:cubicBezTo>
                                            <a:cubicBezTo>
                                              <a:pt x="268" y="348"/>
                                              <a:pt x="290" y="325"/>
                                              <a:pt x="305" y="310"/>
                                            </a:cubicBezTo>
                                            <a:cubicBezTo>
                                              <a:pt x="320" y="295"/>
                                              <a:pt x="331" y="280"/>
                                              <a:pt x="344" y="274"/>
                                            </a:cubicBezTo>
                                            <a:cubicBezTo>
                                              <a:pt x="357" y="268"/>
                                              <a:pt x="367" y="273"/>
                                              <a:pt x="380" y="274"/>
                                            </a:cubicBezTo>
                                            <a:cubicBezTo>
                                              <a:pt x="393" y="275"/>
                                              <a:pt x="409" y="280"/>
                                              <a:pt x="422" y="280"/>
                                            </a:cubicBezTo>
                                            <a:cubicBezTo>
                                              <a:pt x="435" y="280"/>
                                              <a:pt x="449" y="267"/>
                                              <a:pt x="461" y="271"/>
                                            </a:cubicBezTo>
                                            <a:cubicBezTo>
                                              <a:pt x="473" y="275"/>
                                              <a:pt x="490" y="293"/>
                                              <a:pt x="497" y="307"/>
                                            </a:cubicBezTo>
                                            <a:cubicBezTo>
                                              <a:pt x="504" y="321"/>
                                              <a:pt x="502" y="341"/>
                                              <a:pt x="503" y="358"/>
                                            </a:cubicBezTo>
                                            <a:cubicBezTo>
                                              <a:pt x="504" y="375"/>
                                              <a:pt x="499" y="403"/>
                                              <a:pt x="503" y="412"/>
                                            </a:cubicBezTo>
                                            <a:cubicBezTo>
                                              <a:pt x="507" y="421"/>
                                              <a:pt x="516" y="405"/>
                                              <a:pt x="524" y="412"/>
                                            </a:cubicBezTo>
                                            <a:cubicBezTo>
                                              <a:pt x="532" y="419"/>
                                              <a:pt x="544" y="438"/>
                                              <a:pt x="551" y="454"/>
                                            </a:cubicBezTo>
                                            <a:cubicBezTo>
                                              <a:pt x="558" y="470"/>
                                              <a:pt x="563" y="491"/>
                                              <a:pt x="566" y="508"/>
                                            </a:cubicBezTo>
                                            <a:cubicBezTo>
                                              <a:pt x="569" y="525"/>
                                              <a:pt x="567" y="553"/>
                                              <a:pt x="572" y="559"/>
                                            </a:cubicBezTo>
                                            <a:cubicBezTo>
                                              <a:pt x="577" y="565"/>
                                              <a:pt x="591" y="557"/>
                                              <a:pt x="599" y="544"/>
                                            </a:cubicBezTo>
                                            <a:cubicBezTo>
                                              <a:pt x="607" y="531"/>
                                              <a:pt x="617" y="500"/>
                                              <a:pt x="620" y="481"/>
                                            </a:cubicBezTo>
                                            <a:cubicBezTo>
                                              <a:pt x="623" y="462"/>
                                              <a:pt x="614" y="440"/>
                                              <a:pt x="617" y="427"/>
                                            </a:cubicBezTo>
                                            <a:cubicBezTo>
                                              <a:pt x="620" y="414"/>
                                              <a:pt x="632" y="402"/>
                                              <a:pt x="641" y="403"/>
                                            </a:cubicBezTo>
                                            <a:cubicBezTo>
                                              <a:pt x="650" y="404"/>
                                              <a:pt x="663" y="430"/>
                                              <a:pt x="671" y="433"/>
                                            </a:cubicBezTo>
                                            <a:cubicBezTo>
                                              <a:pt x="679" y="436"/>
                                              <a:pt x="683" y="441"/>
                                              <a:pt x="689" y="421"/>
                                            </a:cubicBezTo>
                                            <a:cubicBezTo>
                                              <a:pt x="695" y="401"/>
                                              <a:pt x="704" y="342"/>
                                              <a:pt x="707" y="310"/>
                                            </a:cubicBezTo>
                                            <a:cubicBezTo>
                                              <a:pt x="710" y="278"/>
                                              <a:pt x="719" y="260"/>
                                              <a:pt x="707" y="226"/>
                                            </a:cubicBezTo>
                                            <a:cubicBezTo>
                                              <a:pt x="695" y="192"/>
                                              <a:pt x="651" y="131"/>
                                              <a:pt x="635" y="106"/>
                                            </a:cubicBezTo>
                                            <a:cubicBezTo>
                                              <a:pt x="619" y="81"/>
                                              <a:pt x="617" y="78"/>
                                              <a:pt x="608" y="73"/>
                                            </a:cubicBezTo>
                                            <a:cubicBezTo>
                                              <a:pt x="599" y="68"/>
                                              <a:pt x="589" y="82"/>
                                              <a:pt x="578" y="76"/>
                                            </a:cubicBezTo>
                                            <a:cubicBezTo>
                                              <a:pt x="567" y="70"/>
                                              <a:pt x="549" y="40"/>
                                              <a:pt x="539" y="34"/>
                                            </a:cubicBezTo>
                                            <a:cubicBezTo>
                                              <a:pt x="529" y="28"/>
                                              <a:pt x="529" y="41"/>
                                              <a:pt x="518" y="37"/>
                                            </a:cubicBezTo>
                                            <a:cubicBezTo>
                                              <a:pt x="507" y="33"/>
                                              <a:pt x="483" y="10"/>
                                              <a:pt x="470" y="7"/>
                                            </a:cubicBezTo>
                                            <a:cubicBezTo>
                                              <a:pt x="457" y="4"/>
                                              <a:pt x="452" y="17"/>
                                              <a:pt x="437" y="16"/>
                                            </a:cubicBezTo>
                                            <a:cubicBezTo>
                                              <a:pt x="422" y="15"/>
                                              <a:pt x="390" y="2"/>
                                              <a:pt x="377" y="1"/>
                                            </a:cubicBezTo>
                                            <a:cubicBezTo>
                                              <a:pt x="364" y="0"/>
                                              <a:pt x="370" y="7"/>
                                              <a:pt x="359" y="7"/>
                                            </a:cubicBezTo>
                                            <a:cubicBezTo>
                                              <a:pt x="348" y="7"/>
                                              <a:pt x="319" y="0"/>
                                              <a:pt x="308" y="1"/>
                                            </a:cubicBezTo>
                                            <a:cubicBezTo>
                                              <a:pt x="297" y="2"/>
                                              <a:pt x="305" y="13"/>
                                              <a:pt x="290" y="16"/>
                                            </a:cubicBezTo>
                                            <a:cubicBezTo>
                                              <a:pt x="275" y="19"/>
                                              <a:pt x="233" y="17"/>
                                              <a:pt x="215" y="19"/>
                                            </a:cubicBezTo>
                                            <a:cubicBezTo>
                                              <a:pt x="197" y="21"/>
                                              <a:pt x="199" y="22"/>
                                              <a:pt x="179" y="31"/>
                                            </a:cubicBezTo>
                                            <a:cubicBezTo>
                                              <a:pt x="159" y="40"/>
                                              <a:pt x="114" y="56"/>
                                              <a:pt x="95" y="73"/>
                                            </a:cubicBezTo>
                                            <a:cubicBezTo>
                                              <a:pt x="76" y="90"/>
                                              <a:pt x="74" y="121"/>
                                              <a:pt x="65" y="136"/>
                                            </a:cubicBezTo>
                                            <a:cubicBezTo>
                                              <a:pt x="56" y="151"/>
                                              <a:pt x="46" y="149"/>
                                              <a:pt x="41" y="166"/>
                                            </a:cubicBezTo>
                                            <a:cubicBezTo>
                                              <a:pt x="36" y="183"/>
                                              <a:pt x="38" y="221"/>
                                              <a:pt x="32" y="238"/>
                                            </a:cubicBezTo>
                                            <a:cubicBezTo>
                                              <a:pt x="26" y="255"/>
                                              <a:pt x="7" y="257"/>
                                              <a:pt x="5" y="268"/>
                                            </a:cubicBezTo>
                                            <a:cubicBezTo>
                                              <a:pt x="3" y="279"/>
                                              <a:pt x="17" y="295"/>
                                              <a:pt x="17" y="307"/>
                                            </a:cubicBezTo>
                                            <a:cubicBezTo>
                                              <a:pt x="17" y="319"/>
                                              <a:pt x="0" y="338"/>
                                              <a:pt x="8" y="35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702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1160" y="364320"/>
                                      <a:ext cx="169560" cy="17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13464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" h="206">
                                            <a:moveTo>
                                              <a:pt x="0" y="21"/>
                                            </a:moveTo>
                                            <a:cubicBezTo>
                                              <a:pt x="10" y="13"/>
                                              <a:pt x="21" y="6"/>
                                              <a:pt x="30" y="3"/>
                                            </a:cubicBezTo>
                                            <a:cubicBezTo>
                                              <a:pt x="39" y="0"/>
                                              <a:pt x="45" y="2"/>
                                              <a:pt x="54" y="3"/>
                                            </a:cubicBezTo>
                                            <a:cubicBezTo>
                                              <a:pt x="63" y="4"/>
                                              <a:pt x="79" y="0"/>
                                              <a:pt x="84" y="12"/>
                                            </a:cubicBezTo>
                                            <a:cubicBezTo>
                                              <a:pt x="89" y="24"/>
                                              <a:pt x="86" y="57"/>
                                              <a:pt x="87" y="78"/>
                                            </a:cubicBezTo>
                                            <a:cubicBezTo>
                                              <a:pt x="88" y="99"/>
                                              <a:pt x="90" y="124"/>
                                              <a:pt x="90" y="141"/>
                                            </a:cubicBezTo>
                                            <a:cubicBezTo>
                                              <a:pt x="90" y="158"/>
                                              <a:pt x="82" y="172"/>
                                              <a:pt x="87" y="183"/>
                                            </a:cubicBezTo>
                                            <a:cubicBezTo>
                                              <a:pt x="92" y="194"/>
                                              <a:pt x="109" y="202"/>
                                              <a:pt x="117" y="204"/>
                                            </a:cubicBezTo>
                                            <a:cubicBezTo>
                                              <a:pt x="125" y="206"/>
                                              <a:pt x="127" y="197"/>
                                              <a:pt x="135" y="195"/>
                                            </a:cubicBezTo>
                                            <a:cubicBezTo>
                                              <a:pt x="143" y="193"/>
                                              <a:pt x="156" y="192"/>
                                              <a:pt x="165" y="192"/>
                                            </a:cubicBezTo>
                                            <a:cubicBezTo>
                                              <a:pt x="174" y="192"/>
                                              <a:pt x="182" y="198"/>
                                              <a:pt x="189" y="195"/>
                                            </a:cubicBezTo>
                                            <a:cubicBezTo>
                                              <a:pt x="196" y="192"/>
                                              <a:pt x="204" y="183"/>
                                              <a:pt x="207" y="174"/>
                                            </a:cubicBezTo>
                                            <a:cubicBezTo>
                                              <a:pt x="210" y="165"/>
                                              <a:pt x="212" y="150"/>
                                              <a:pt x="207" y="141"/>
                                            </a:cubicBezTo>
                                            <a:cubicBezTo>
                                              <a:pt x="202" y="132"/>
                                              <a:pt x="186" y="126"/>
                                              <a:pt x="180" y="120"/>
                                            </a:cubicBezTo>
                                            <a:cubicBezTo>
                                              <a:pt x="174" y="114"/>
                                              <a:pt x="171" y="108"/>
                                              <a:pt x="168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40" y="0"/>
                                        <a:ext cx="439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5" y="10"/>
                                              <a:pt x="10" y="6"/>
                                              <a:pt x="18" y="3"/>
                                            </a:cubicBezTo>
                                            <a:cubicBezTo>
                                              <a:pt x="26" y="0"/>
                                              <a:pt x="40" y="0"/>
                                              <a:pt x="48" y="0"/>
                                            </a:cubicBezTo>
                                            <a:cubicBezTo>
                                              <a:pt x="56" y="0"/>
                                              <a:pt x="63" y="1"/>
                                              <a:pt x="69" y="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150840"/>
                                        <a:ext cx="7992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" h="43">
                                            <a:moveTo>
                                              <a:pt x="0" y="33"/>
                                            </a:moveTo>
                                            <a:cubicBezTo>
                                              <a:pt x="20" y="38"/>
                                              <a:pt x="41" y="43"/>
                                              <a:pt x="54" y="42"/>
                                            </a:cubicBezTo>
                                            <a:cubicBezTo>
                                              <a:pt x="67" y="41"/>
                                              <a:pt x="69" y="34"/>
                                              <a:pt x="81" y="27"/>
                                            </a:cubicBezTo>
                                            <a:cubicBezTo>
                                              <a:pt x="93" y="20"/>
                                              <a:pt x="117" y="6"/>
                                              <a:pt x="126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640" y="158040"/>
                                      <a:ext cx="1251000" cy="1344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0" h="2117">
                                          <a:moveTo>
                                            <a:pt x="423" y="571"/>
                                          </a:moveTo>
                                          <a:cubicBezTo>
                                            <a:pt x="496" y="563"/>
                                            <a:pt x="636" y="713"/>
                                            <a:pt x="723" y="706"/>
                                          </a:cubicBezTo>
                                          <a:cubicBezTo>
                                            <a:pt x="810" y="699"/>
                                            <a:pt x="898" y="621"/>
                                            <a:pt x="948" y="526"/>
                                          </a:cubicBezTo>
                                          <a:cubicBezTo>
                                            <a:pt x="998" y="431"/>
                                            <a:pt x="961" y="216"/>
                                            <a:pt x="1023" y="136"/>
                                          </a:cubicBezTo>
                                          <a:cubicBezTo>
                                            <a:pt x="1085" y="56"/>
                                            <a:pt x="1239" y="62"/>
                                            <a:pt x="1323" y="46"/>
                                          </a:cubicBezTo>
                                          <a:cubicBezTo>
                                            <a:pt x="1407" y="30"/>
                                            <a:pt x="1439" y="43"/>
                                            <a:pt x="1526" y="39"/>
                                          </a:cubicBezTo>
                                          <a:cubicBezTo>
                                            <a:pt x="1613" y="35"/>
                                            <a:pt x="1798" y="0"/>
                                            <a:pt x="1848" y="24"/>
                                          </a:cubicBezTo>
                                          <a:cubicBezTo>
                                            <a:pt x="1898" y="48"/>
                                            <a:pt x="1829" y="121"/>
                                            <a:pt x="1826" y="181"/>
                                          </a:cubicBezTo>
                                          <a:cubicBezTo>
                                            <a:pt x="1823" y="241"/>
                                            <a:pt x="1871" y="323"/>
                                            <a:pt x="1833" y="384"/>
                                          </a:cubicBezTo>
                                          <a:cubicBezTo>
                                            <a:pt x="1795" y="445"/>
                                            <a:pt x="1634" y="504"/>
                                            <a:pt x="1601" y="549"/>
                                          </a:cubicBezTo>
                                          <a:cubicBezTo>
                                            <a:pt x="1568" y="594"/>
                                            <a:pt x="1618" y="622"/>
                                            <a:pt x="1638" y="654"/>
                                          </a:cubicBezTo>
                                          <a:cubicBezTo>
                                            <a:pt x="1658" y="686"/>
                                            <a:pt x="1683" y="653"/>
                                            <a:pt x="1721" y="744"/>
                                          </a:cubicBezTo>
                                          <a:cubicBezTo>
                                            <a:pt x="1759" y="835"/>
                                            <a:pt x="1841" y="1059"/>
                                            <a:pt x="1863" y="1201"/>
                                          </a:cubicBezTo>
                                          <a:cubicBezTo>
                                            <a:pt x="1885" y="1343"/>
                                            <a:pt x="1847" y="1493"/>
                                            <a:pt x="1856" y="1599"/>
                                          </a:cubicBezTo>
                                          <a:cubicBezTo>
                                            <a:pt x="1865" y="1705"/>
                                            <a:pt x="1970" y="1755"/>
                                            <a:pt x="1916" y="1839"/>
                                          </a:cubicBezTo>
                                          <a:cubicBezTo>
                                            <a:pt x="1862" y="1923"/>
                                            <a:pt x="1667" y="2085"/>
                                            <a:pt x="1533" y="2101"/>
                                          </a:cubicBezTo>
                                          <a:cubicBezTo>
                                            <a:pt x="1399" y="2117"/>
                                            <a:pt x="1235" y="1973"/>
                                            <a:pt x="1113" y="1936"/>
                                          </a:cubicBezTo>
                                          <a:cubicBezTo>
                                            <a:pt x="991" y="1899"/>
                                            <a:pt x="855" y="1933"/>
                                            <a:pt x="798" y="1876"/>
                                          </a:cubicBezTo>
                                          <a:cubicBezTo>
                                            <a:pt x="741" y="1819"/>
                                            <a:pt x="782" y="1682"/>
                                            <a:pt x="768" y="1591"/>
                                          </a:cubicBezTo>
                                          <a:cubicBezTo>
                                            <a:pt x="754" y="1500"/>
                                            <a:pt x="732" y="1415"/>
                                            <a:pt x="716" y="1329"/>
                                          </a:cubicBezTo>
                                          <a:cubicBezTo>
                                            <a:pt x="700" y="1243"/>
                                            <a:pt x="705" y="1103"/>
                                            <a:pt x="671" y="1074"/>
                                          </a:cubicBezTo>
                                          <a:cubicBezTo>
                                            <a:pt x="637" y="1045"/>
                                            <a:pt x="569" y="1101"/>
                                            <a:pt x="513" y="1156"/>
                                          </a:cubicBezTo>
                                          <a:cubicBezTo>
                                            <a:pt x="457" y="1211"/>
                                            <a:pt x="413" y="1383"/>
                                            <a:pt x="333" y="1404"/>
                                          </a:cubicBezTo>
                                          <a:cubicBezTo>
                                            <a:pt x="253" y="1425"/>
                                            <a:pt x="66" y="1338"/>
                                            <a:pt x="33" y="1284"/>
                                          </a:cubicBezTo>
                                          <a:cubicBezTo>
                                            <a:pt x="0" y="1230"/>
                                            <a:pt x="111" y="1135"/>
                                            <a:pt x="138" y="1081"/>
                                          </a:cubicBezTo>
                                          <a:cubicBezTo>
                                            <a:pt x="165" y="1027"/>
                                            <a:pt x="182" y="1002"/>
                                            <a:pt x="198" y="961"/>
                                          </a:cubicBezTo>
                                          <a:cubicBezTo>
                                            <a:pt x="214" y="920"/>
                                            <a:pt x="227" y="875"/>
                                            <a:pt x="236" y="834"/>
                                          </a:cubicBezTo>
                                          <a:cubicBezTo>
                                            <a:pt x="245" y="793"/>
                                            <a:pt x="220" y="758"/>
                                            <a:pt x="251" y="714"/>
                                          </a:cubicBezTo>
                                          <a:cubicBezTo>
                                            <a:pt x="282" y="670"/>
                                            <a:pt x="387" y="601"/>
                                            <a:pt x="423" y="5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8e55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8e8e5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1040"/>
                                      <a:ext cx="474480" cy="578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7" h="911">
                                          <a:moveTo>
                                            <a:pt x="74" y="461"/>
                                          </a:moveTo>
                                          <a:cubicBezTo>
                                            <a:pt x="54" y="467"/>
                                            <a:pt x="33" y="514"/>
                                            <a:pt x="22" y="551"/>
                                          </a:cubicBezTo>
                                          <a:cubicBezTo>
                                            <a:pt x="11" y="588"/>
                                            <a:pt x="0" y="639"/>
                                            <a:pt x="7" y="686"/>
                                          </a:cubicBezTo>
                                          <a:cubicBezTo>
                                            <a:pt x="14" y="733"/>
                                            <a:pt x="43" y="799"/>
                                            <a:pt x="67" y="836"/>
                                          </a:cubicBezTo>
                                          <a:cubicBezTo>
                                            <a:pt x="91" y="873"/>
                                            <a:pt x="114" y="911"/>
                                            <a:pt x="149" y="911"/>
                                          </a:cubicBezTo>
                                          <a:cubicBezTo>
                                            <a:pt x="184" y="911"/>
                                            <a:pt x="242" y="873"/>
                                            <a:pt x="277" y="836"/>
                                          </a:cubicBezTo>
                                          <a:cubicBezTo>
                                            <a:pt x="312" y="799"/>
                                            <a:pt x="330" y="743"/>
                                            <a:pt x="359" y="686"/>
                                          </a:cubicBezTo>
                                          <a:cubicBezTo>
                                            <a:pt x="388" y="629"/>
                                            <a:pt x="425" y="543"/>
                                            <a:pt x="449" y="491"/>
                                          </a:cubicBezTo>
                                          <a:cubicBezTo>
                                            <a:pt x="473" y="439"/>
                                            <a:pt x="476" y="408"/>
                                            <a:pt x="502" y="371"/>
                                          </a:cubicBezTo>
                                          <a:cubicBezTo>
                                            <a:pt x="528" y="334"/>
                                            <a:pt x="575" y="296"/>
                                            <a:pt x="607" y="266"/>
                                          </a:cubicBezTo>
                                          <a:cubicBezTo>
                                            <a:pt x="639" y="236"/>
                                            <a:pt x="675" y="221"/>
                                            <a:pt x="697" y="191"/>
                                          </a:cubicBezTo>
                                          <a:cubicBezTo>
                                            <a:pt x="719" y="161"/>
                                            <a:pt x="747" y="97"/>
                                            <a:pt x="742" y="86"/>
                                          </a:cubicBezTo>
                                          <a:cubicBezTo>
                                            <a:pt x="737" y="75"/>
                                            <a:pt x="697" y="113"/>
                                            <a:pt x="667" y="123"/>
                                          </a:cubicBezTo>
                                          <a:cubicBezTo>
                                            <a:pt x="637" y="133"/>
                                            <a:pt x="594" y="150"/>
                                            <a:pt x="562" y="146"/>
                                          </a:cubicBezTo>
                                          <a:cubicBezTo>
                                            <a:pt x="530" y="142"/>
                                            <a:pt x="501" y="123"/>
                                            <a:pt x="472" y="101"/>
                                          </a:cubicBezTo>
                                          <a:cubicBezTo>
                                            <a:pt x="443" y="79"/>
                                            <a:pt x="405" y="0"/>
                                            <a:pt x="389" y="11"/>
                                          </a:cubicBezTo>
                                          <a:cubicBezTo>
                                            <a:pt x="373" y="22"/>
                                            <a:pt x="384" y="117"/>
                                            <a:pt x="374" y="168"/>
                                          </a:cubicBezTo>
                                          <a:cubicBezTo>
                                            <a:pt x="364" y="219"/>
                                            <a:pt x="344" y="274"/>
                                            <a:pt x="329" y="318"/>
                                          </a:cubicBezTo>
                                          <a:cubicBezTo>
                                            <a:pt x="314" y="362"/>
                                            <a:pt x="315" y="399"/>
                                            <a:pt x="284" y="431"/>
                                          </a:cubicBezTo>
                                          <a:cubicBezTo>
                                            <a:pt x="253" y="463"/>
                                            <a:pt x="172" y="508"/>
                                            <a:pt x="142" y="513"/>
                                          </a:cubicBezTo>
                                          <a:cubicBezTo>
                                            <a:pt x="112" y="518"/>
                                            <a:pt x="94" y="455"/>
                                            <a:pt x="74" y="46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100000">
                                          <a:srgbClr val="ffcc99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" y="754560"/>
                                      <a:ext cx="7236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96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8"/>
                                            <a:pt x="0" y="37"/>
                                            <a:pt x="9" y="52"/>
                                          </a:cubicBezTo>
                                          <a:cubicBezTo>
                                            <a:pt x="18" y="67"/>
                                            <a:pt x="45" y="84"/>
                                            <a:pt x="62" y="90"/>
                                          </a:cubicBezTo>
                                          <a:cubicBezTo>
                                            <a:pt x="79" y="96"/>
                                            <a:pt x="96" y="93"/>
                                            <a:pt x="114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78840" y="152280"/>
                                  <a:ext cx="11628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78120"/>
                                    <a:ext cx="76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44">
                                        <a:moveTo>
                                          <a:pt x="0" y="44"/>
                                        </a:moveTo>
                                        <a:cubicBezTo>
                                          <a:pt x="20" y="28"/>
                                          <a:pt x="40" y="12"/>
                                          <a:pt x="60" y="6"/>
                                        </a:cubicBezTo>
                                        <a:cubicBezTo>
                                          <a:pt x="80" y="0"/>
                                          <a:pt x="100" y="3"/>
                                          <a:pt x="1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0600"/>
                                    <a:ext cx="76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44">
                                        <a:moveTo>
                                          <a:pt x="0" y="44"/>
                                        </a:moveTo>
                                        <a:cubicBezTo>
                                          <a:pt x="20" y="28"/>
                                          <a:pt x="40" y="12"/>
                                          <a:pt x="60" y="6"/>
                                        </a:cubicBezTo>
                                        <a:cubicBezTo>
                                          <a:pt x="80" y="0"/>
                                          <a:pt x="100" y="3"/>
                                          <a:pt x="1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44">
                                        <a:moveTo>
                                          <a:pt x="0" y="44"/>
                                        </a:moveTo>
                                        <a:cubicBezTo>
                                          <a:pt x="20" y="28"/>
                                          <a:pt x="40" y="12"/>
                                          <a:pt x="60" y="6"/>
                                        </a:cubicBezTo>
                                        <a:cubicBezTo>
                                          <a:pt x="80" y="0"/>
                                          <a:pt x="100" y="3"/>
                                          <a:pt x="1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8960" y="1244520"/>
                                <a:ext cx="1122120" cy="78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7" h="1233">
                                    <a:moveTo>
                                      <a:pt x="202" y="121"/>
                                    </a:moveTo>
                                    <a:cubicBezTo>
                                      <a:pt x="127" y="166"/>
                                      <a:pt x="147" y="324"/>
                                      <a:pt x="127" y="436"/>
                                    </a:cubicBezTo>
                                    <a:cubicBezTo>
                                      <a:pt x="107" y="548"/>
                                      <a:pt x="99" y="676"/>
                                      <a:pt x="82" y="796"/>
                                    </a:cubicBezTo>
                                    <a:cubicBezTo>
                                      <a:pt x="65" y="916"/>
                                      <a:pt x="0" y="1096"/>
                                      <a:pt x="22" y="1156"/>
                                    </a:cubicBezTo>
                                    <a:cubicBezTo>
                                      <a:pt x="44" y="1216"/>
                                      <a:pt x="155" y="1146"/>
                                      <a:pt x="217" y="1156"/>
                                    </a:cubicBezTo>
                                    <a:cubicBezTo>
                                      <a:pt x="279" y="1166"/>
                                      <a:pt x="332" y="1233"/>
                                      <a:pt x="397" y="1216"/>
                                    </a:cubicBezTo>
                                    <a:cubicBezTo>
                                      <a:pt x="462" y="1199"/>
                                      <a:pt x="547" y="1119"/>
                                      <a:pt x="607" y="1051"/>
                                    </a:cubicBezTo>
                                    <a:cubicBezTo>
                                      <a:pt x="667" y="983"/>
                                      <a:pt x="717" y="863"/>
                                      <a:pt x="757" y="811"/>
                                    </a:cubicBezTo>
                                    <a:cubicBezTo>
                                      <a:pt x="797" y="759"/>
                                      <a:pt x="797" y="711"/>
                                      <a:pt x="847" y="736"/>
                                    </a:cubicBezTo>
                                    <a:cubicBezTo>
                                      <a:pt x="897" y="761"/>
                                      <a:pt x="995" y="899"/>
                                      <a:pt x="1057" y="961"/>
                                    </a:cubicBezTo>
                                    <a:cubicBezTo>
                                      <a:pt x="1119" y="1023"/>
                                      <a:pt x="1180" y="1069"/>
                                      <a:pt x="1222" y="1111"/>
                                    </a:cubicBezTo>
                                    <a:cubicBezTo>
                                      <a:pt x="1264" y="1153"/>
                                      <a:pt x="1270" y="1233"/>
                                      <a:pt x="1312" y="1216"/>
                                    </a:cubicBezTo>
                                    <a:cubicBezTo>
                                      <a:pt x="1354" y="1199"/>
                                      <a:pt x="1430" y="1051"/>
                                      <a:pt x="1477" y="1006"/>
                                    </a:cubicBezTo>
                                    <a:cubicBezTo>
                                      <a:pt x="1524" y="961"/>
                                      <a:pt x="1550" y="966"/>
                                      <a:pt x="1597" y="946"/>
                                    </a:cubicBezTo>
                                    <a:cubicBezTo>
                                      <a:pt x="1644" y="926"/>
                                      <a:pt x="1757" y="948"/>
                                      <a:pt x="1762" y="886"/>
                                    </a:cubicBezTo>
                                    <a:cubicBezTo>
                                      <a:pt x="1767" y="824"/>
                                      <a:pt x="1679" y="659"/>
                                      <a:pt x="1627" y="571"/>
                                    </a:cubicBezTo>
                                    <a:cubicBezTo>
                                      <a:pt x="1575" y="483"/>
                                      <a:pt x="1494" y="436"/>
                                      <a:pt x="1447" y="361"/>
                                    </a:cubicBezTo>
                                    <a:cubicBezTo>
                                      <a:pt x="1400" y="286"/>
                                      <a:pt x="1367" y="179"/>
                                      <a:pt x="1342" y="121"/>
                                    </a:cubicBezTo>
                                    <a:cubicBezTo>
                                      <a:pt x="1317" y="63"/>
                                      <a:pt x="1356" y="0"/>
                                      <a:pt x="1297" y="16"/>
                                    </a:cubicBezTo>
                                    <a:cubicBezTo>
                                      <a:pt x="1238" y="32"/>
                                      <a:pt x="1081" y="181"/>
                                      <a:pt x="990" y="219"/>
                                    </a:cubicBezTo>
                                    <a:cubicBezTo>
                                      <a:pt x="899" y="257"/>
                                      <a:pt x="839" y="251"/>
                                      <a:pt x="750" y="241"/>
                                    </a:cubicBezTo>
                                    <a:cubicBezTo>
                                      <a:pt x="661" y="231"/>
                                      <a:pt x="548" y="179"/>
                                      <a:pt x="457" y="159"/>
                                    </a:cubicBezTo>
                                    <a:cubicBezTo>
                                      <a:pt x="366" y="139"/>
                                      <a:pt x="255" y="129"/>
                                      <a:pt x="202" y="12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000075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9440" y="464040"/>
                              <a:ext cx="128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13">
                                  <a:moveTo>
                                    <a:pt x="202" y="113"/>
                                  </a:moveTo>
                                  <a:cubicBezTo>
                                    <a:pt x="178" y="85"/>
                                    <a:pt x="154" y="57"/>
                                    <a:pt x="120" y="38"/>
                                  </a:cubicBezTo>
                                  <a:cubicBezTo>
                                    <a:pt x="86" y="19"/>
                                    <a:pt x="43" y="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4560"/>
                            <a:ext cx="179460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224280"/>
                              <a:ext cx="182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0">
                                  <a:moveTo>
                                    <a:pt x="56" y="7"/>
                                  </a:moveTo>
                                  <a:cubicBezTo>
                                    <a:pt x="42" y="14"/>
                                    <a:pt x="25" y="57"/>
                                    <a:pt x="18" y="82"/>
                                  </a:cubicBezTo>
                                  <a:cubicBezTo>
                                    <a:pt x="11" y="107"/>
                                    <a:pt x="0" y="131"/>
                                    <a:pt x="11" y="157"/>
                                  </a:cubicBezTo>
                                  <a:cubicBezTo>
                                    <a:pt x="22" y="183"/>
                                    <a:pt x="56" y="230"/>
                                    <a:pt x="86" y="240"/>
                                  </a:cubicBezTo>
                                  <a:cubicBezTo>
                                    <a:pt x="116" y="250"/>
                                    <a:pt x="166" y="221"/>
                                    <a:pt x="191" y="217"/>
                                  </a:cubicBezTo>
                                  <a:cubicBezTo>
                                    <a:pt x="216" y="213"/>
                                    <a:pt x="224" y="229"/>
                                    <a:pt x="236" y="217"/>
                                  </a:cubicBezTo>
                                  <a:cubicBezTo>
                                    <a:pt x="248" y="205"/>
                                    <a:pt x="260" y="168"/>
                                    <a:pt x="266" y="142"/>
                                  </a:cubicBezTo>
                                  <a:cubicBezTo>
                                    <a:pt x="272" y="116"/>
                                    <a:pt x="287" y="76"/>
                                    <a:pt x="273" y="60"/>
                                  </a:cubicBezTo>
                                  <a:cubicBezTo>
                                    <a:pt x="259" y="44"/>
                                    <a:pt x="212" y="49"/>
                                    <a:pt x="183" y="45"/>
                                  </a:cubicBezTo>
                                  <a:cubicBezTo>
                                    <a:pt x="154" y="41"/>
                                    <a:pt x="121" y="44"/>
                                    <a:pt x="101" y="37"/>
                                  </a:cubicBezTo>
                                  <a:cubicBezTo>
                                    <a:pt x="81" y="30"/>
                                    <a:pt x="70" y="0"/>
                                    <a:pt x="56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222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50">
                                  <a:moveTo>
                                    <a:pt x="56" y="7"/>
                                  </a:moveTo>
                                  <a:cubicBezTo>
                                    <a:pt x="42" y="14"/>
                                    <a:pt x="25" y="57"/>
                                    <a:pt x="18" y="82"/>
                                  </a:cubicBezTo>
                                  <a:cubicBezTo>
                                    <a:pt x="11" y="107"/>
                                    <a:pt x="0" y="131"/>
                                    <a:pt x="11" y="157"/>
                                  </a:cubicBezTo>
                                  <a:cubicBezTo>
                                    <a:pt x="22" y="183"/>
                                    <a:pt x="56" y="230"/>
                                    <a:pt x="86" y="240"/>
                                  </a:cubicBezTo>
                                  <a:cubicBezTo>
                                    <a:pt x="116" y="250"/>
                                    <a:pt x="154" y="223"/>
                                    <a:pt x="191" y="217"/>
                                  </a:cubicBezTo>
                                  <a:cubicBezTo>
                                    <a:pt x="228" y="211"/>
                                    <a:pt x="286" y="213"/>
                                    <a:pt x="309" y="201"/>
                                  </a:cubicBezTo>
                                  <a:cubicBezTo>
                                    <a:pt x="332" y="189"/>
                                    <a:pt x="327" y="169"/>
                                    <a:pt x="330" y="147"/>
                                  </a:cubicBezTo>
                                  <a:cubicBezTo>
                                    <a:pt x="333" y="125"/>
                                    <a:pt x="351" y="83"/>
                                    <a:pt x="327" y="66"/>
                                  </a:cubicBezTo>
                                  <a:cubicBezTo>
                                    <a:pt x="303" y="49"/>
                                    <a:pt x="221" y="50"/>
                                    <a:pt x="183" y="45"/>
                                  </a:cubicBezTo>
                                  <a:cubicBezTo>
                                    <a:pt x="145" y="40"/>
                                    <a:pt x="121" y="44"/>
                                    <a:pt x="101" y="37"/>
                                  </a:cubicBezTo>
                                  <a:cubicBezTo>
                                    <a:pt x="81" y="30"/>
                                    <a:pt x="70" y="0"/>
                                    <a:pt x="56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840"/>
                              <a:ext cx="28260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484">
                                  <a:moveTo>
                                    <a:pt x="190" y="1"/>
                                  </a:moveTo>
                                  <a:cubicBezTo>
                                    <a:pt x="168" y="2"/>
                                    <a:pt x="144" y="64"/>
                                    <a:pt x="122" y="91"/>
                                  </a:cubicBezTo>
                                  <a:cubicBezTo>
                                    <a:pt x="100" y="118"/>
                                    <a:pt x="71" y="136"/>
                                    <a:pt x="55" y="166"/>
                                  </a:cubicBezTo>
                                  <a:cubicBezTo>
                                    <a:pt x="39" y="196"/>
                                    <a:pt x="34" y="244"/>
                                    <a:pt x="25" y="271"/>
                                  </a:cubicBezTo>
                                  <a:cubicBezTo>
                                    <a:pt x="16" y="298"/>
                                    <a:pt x="0" y="306"/>
                                    <a:pt x="2" y="331"/>
                                  </a:cubicBezTo>
                                  <a:cubicBezTo>
                                    <a:pt x="4" y="356"/>
                                    <a:pt x="30" y="400"/>
                                    <a:pt x="40" y="421"/>
                                  </a:cubicBezTo>
                                  <a:cubicBezTo>
                                    <a:pt x="50" y="442"/>
                                    <a:pt x="40" y="449"/>
                                    <a:pt x="62" y="459"/>
                                  </a:cubicBezTo>
                                  <a:cubicBezTo>
                                    <a:pt x="84" y="469"/>
                                    <a:pt x="138" y="479"/>
                                    <a:pt x="175" y="481"/>
                                  </a:cubicBezTo>
                                  <a:cubicBezTo>
                                    <a:pt x="212" y="483"/>
                                    <a:pt x="258" y="484"/>
                                    <a:pt x="287" y="474"/>
                                  </a:cubicBezTo>
                                  <a:cubicBezTo>
                                    <a:pt x="316" y="464"/>
                                    <a:pt x="336" y="443"/>
                                    <a:pt x="347" y="421"/>
                                  </a:cubicBezTo>
                                  <a:cubicBezTo>
                                    <a:pt x="358" y="399"/>
                                    <a:pt x="353" y="364"/>
                                    <a:pt x="355" y="339"/>
                                  </a:cubicBezTo>
                                  <a:cubicBezTo>
                                    <a:pt x="357" y="314"/>
                                    <a:pt x="356" y="292"/>
                                    <a:pt x="362" y="271"/>
                                  </a:cubicBezTo>
                                  <a:cubicBezTo>
                                    <a:pt x="368" y="250"/>
                                    <a:pt x="384" y="231"/>
                                    <a:pt x="392" y="211"/>
                                  </a:cubicBezTo>
                                  <a:cubicBezTo>
                                    <a:pt x="400" y="191"/>
                                    <a:pt x="401" y="173"/>
                                    <a:pt x="407" y="151"/>
                                  </a:cubicBezTo>
                                  <a:cubicBezTo>
                                    <a:pt x="413" y="129"/>
                                    <a:pt x="445" y="85"/>
                                    <a:pt x="430" y="76"/>
                                  </a:cubicBezTo>
                                  <a:cubicBezTo>
                                    <a:pt x="415" y="67"/>
                                    <a:pt x="346" y="98"/>
                                    <a:pt x="317" y="99"/>
                                  </a:cubicBezTo>
                                  <a:cubicBezTo>
                                    <a:pt x="288" y="100"/>
                                    <a:pt x="273" y="95"/>
                                    <a:pt x="257" y="84"/>
                                  </a:cubicBezTo>
                                  <a:cubicBezTo>
                                    <a:pt x="241" y="73"/>
                                    <a:pt x="212" y="0"/>
                                    <a:pt x="190" y="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80640"/>
                              <a:ext cx="465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336">
                                  <a:moveTo>
                                    <a:pt x="62" y="8"/>
                                  </a:moveTo>
                                  <a:cubicBezTo>
                                    <a:pt x="42" y="0"/>
                                    <a:pt x="18" y="18"/>
                                    <a:pt x="9" y="38"/>
                                  </a:cubicBezTo>
                                  <a:cubicBezTo>
                                    <a:pt x="0" y="58"/>
                                    <a:pt x="7" y="101"/>
                                    <a:pt x="9" y="128"/>
                                  </a:cubicBezTo>
                                  <a:cubicBezTo>
                                    <a:pt x="11" y="155"/>
                                    <a:pt x="7" y="189"/>
                                    <a:pt x="24" y="203"/>
                                  </a:cubicBezTo>
                                  <a:cubicBezTo>
                                    <a:pt x="41" y="217"/>
                                    <a:pt x="84" y="204"/>
                                    <a:pt x="114" y="211"/>
                                  </a:cubicBezTo>
                                  <a:cubicBezTo>
                                    <a:pt x="144" y="218"/>
                                    <a:pt x="179" y="242"/>
                                    <a:pt x="204" y="248"/>
                                  </a:cubicBezTo>
                                  <a:cubicBezTo>
                                    <a:pt x="229" y="254"/>
                                    <a:pt x="240" y="248"/>
                                    <a:pt x="264" y="248"/>
                                  </a:cubicBezTo>
                                  <a:cubicBezTo>
                                    <a:pt x="288" y="248"/>
                                    <a:pt x="316" y="246"/>
                                    <a:pt x="347" y="248"/>
                                  </a:cubicBezTo>
                                  <a:cubicBezTo>
                                    <a:pt x="378" y="250"/>
                                    <a:pt x="423" y="254"/>
                                    <a:pt x="452" y="263"/>
                                  </a:cubicBezTo>
                                  <a:cubicBezTo>
                                    <a:pt x="481" y="272"/>
                                    <a:pt x="489" y="292"/>
                                    <a:pt x="519" y="301"/>
                                  </a:cubicBezTo>
                                  <a:cubicBezTo>
                                    <a:pt x="549" y="310"/>
                                    <a:pt x="603" y="311"/>
                                    <a:pt x="632" y="316"/>
                                  </a:cubicBezTo>
                                  <a:cubicBezTo>
                                    <a:pt x="661" y="321"/>
                                    <a:pt x="676" y="336"/>
                                    <a:pt x="692" y="331"/>
                                  </a:cubicBezTo>
                                  <a:cubicBezTo>
                                    <a:pt x="708" y="326"/>
                                    <a:pt x="725" y="305"/>
                                    <a:pt x="729" y="286"/>
                                  </a:cubicBezTo>
                                  <a:cubicBezTo>
                                    <a:pt x="733" y="267"/>
                                    <a:pt x="719" y="238"/>
                                    <a:pt x="714" y="218"/>
                                  </a:cubicBezTo>
                                  <a:cubicBezTo>
                                    <a:pt x="709" y="198"/>
                                    <a:pt x="716" y="183"/>
                                    <a:pt x="699" y="166"/>
                                  </a:cubicBezTo>
                                  <a:cubicBezTo>
                                    <a:pt x="682" y="149"/>
                                    <a:pt x="639" y="127"/>
                                    <a:pt x="609" y="113"/>
                                  </a:cubicBezTo>
                                  <a:cubicBezTo>
                                    <a:pt x="579" y="99"/>
                                    <a:pt x="554" y="95"/>
                                    <a:pt x="519" y="83"/>
                                  </a:cubicBezTo>
                                  <a:cubicBezTo>
                                    <a:pt x="484" y="71"/>
                                    <a:pt x="447" y="42"/>
                                    <a:pt x="399" y="38"/>
                                  </a:cubicBezTo>
                                  <a:cubicBezTo>
                                    <a:pt x="351" y="34"/>
                                    <a:pt x="279" y="54"/>
                                    <a:pt x="234" y="61"/>
                                  </a:cubicBezTo>
                                  <a:cubicBezTo>
                                    <a:pt x="189" y="68"/>
                                    <a:pt x="158" y="92"/>
                                    <a:pt x="129" y="83"/>
                                  </a:cubicBezTo>
                                  <a:cubicBezTo>
                                    <a:pt x="100" y="74"/>
                                    <a:pt x="82" y="16"/>
                                    <a:pt x="62" y="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492120"/>
                            <a:ext cx="257040" cy="25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21212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00.35pt;width:167.3pt;height:248.55pt" coordorigin="890,2007" coordsize="3346,4971">
                <v:group id="shape_0" style="position:absolute;left:1043;top:2007;width:3193;height:4466">
                  <v:group id="shape_0" style="position:absolute;left:1043;top:2007;width:3193;height:4466">
                    <v:group id="shape_0" style="position:absolute;left:1043;top:2007;width:3193;height:4466">
                      <v:group id="shape_0" style="position:absolute;left:1043;top:2007;width:3193;height:4466">
                        <v:shape id="shape_0" coordsize="2661,2242" path="m669,711c629,770,616,858,594,921c572,984,576,1034,534,1086c492,1138,391,1171,339,1236c287,1301,252,1401,219,1476c186,1551,161,1619,144,1686c127,1753,126,1830,114,1881c102,1932,84,1957,69,1994c54,2031,33,2073,24,2106c15,2139,0,2173,16,2196c32,2219,87,2242,121,2241c155,2240,193,2219,219,2189c245,2159,247,2110,279,2061c311,2012,369,1952,414,1896c459,1840,514,1771,549,1724c584,1677,604,1655,624,1611c644,1567,647,1503,669,1461c691,1419,728,1394,759,1356c790,1318,826,1281,856,1236c886,1191,915,1127,939,1086c963,1045,983,1019,999,989c1015,959,1011,955,1036,906c1061,857,1098,797,1149,696c1200,595,1254,351,1344,299c1434,247,1599,275,1689,381c1779,487,1827,819,1884,936c1941,1053,1993,1046,2034,1086c2075,1126,2100,1152,2131,1176c2162,1200,2220,1209,2221,1229c2222,1249,2165,1254,2139,1296c2113,1338,2078,1438,2064,1484c2050,1530,2061,1539,2056,1574c2051,1609,2045,1658,2034,1694c2023,1730,2000,1766,1989,1791c1978,1816,1955,1825,1966,1844c1977,1863,2017,1893,2056,1904c2095,1915,2168,1915,2199,1911c2230,1907,2233,1907,2244,1881c2255,1855,2238,1802,2266,1754c2294,1706,2368,1648,2409,1596c2450,1544,2481,1484,2514,1439c2547,1394,2583,1364,2604,1326c2625,1288,2635,1248,2641,1214c2647,1180,2661,1173,2641,1124c2621,1075,2561,981,2521,921c2481,861,2436,815,2401,764c2366,713,2391,729,2311,614c2231,499,2031,148,1921,74c1811,0,1802,146,1651,171c1500,196,1150,158,1014,224c878,290,894,490,834,569c774,648,709,652,669,711xe" fillcolor="#ffcc99" stroked="t" o:allowincell="f" style="position:absolute;left:1116;top:4231;width:2660;height:2241;mso-wrap-style:none;v-text-anchor:middle">
                          <v:fill o:detectmouseclick="t" color2="#282018"/>
                          <v:stroke color="black" weight="12600" joinstyle="round" endcap="flat"/>
                          <w10:wrap type="none"/>
                        </v:shape>
                        <v:group id="shape_0" style="position:absolute;left:1043;top:2007;width:3193;height:2366">
                          <v:shape id="shape_0" coordsize="1443,462" path="m42,164c76,142,160,130,207,119c254,108,276,106,327,96c378,86,467,70,514,59c561,48,573,35,612,29c651,23,695,17,747,21c799,25,866,42,927,51c988,60,1068,78,1114,74c1160,70,1179,40,1204,29c1229,18,1242,0,1264,6c1286,12,1319,46,1339,66c1359,86,1375,106,1384,126c1393,146,1383,167,1392,186c1401,205,1443,218,1437,239c1431,260,1381,293,1354,314c1327,335,1303,366,1272,366c1241,366,1195,328,1167,314c1139,300,1141,289,1107,284c1073,279,1000,278,964,284c928,290,909,314,889,321c869,328,870,320,844,329c818,338,762,372,732,374c702,376,684,346,664,344c644,342,634,353,612,359c590,365,565,372,529,381c493,390,431,402,394,411c357,420,345,429,304,434c263,439,192,438,147,441c102,444,57,462,34,449c11,436,17,398,12,366c7,334,0,283,4,254c8,225,8,186,42,164xe" fillcolor="#ffcc99" stroked="t" o:allowincell="f" style="position:absolute;left:2793;top:2191;width:1442;height:461;mso-wrap-style:none;v-text-anchor:middle">
                            <v:fill o:detectmouseclick="t" color2="#8e7155"/>
                            <v:stroke color="black" weight="12600" joinstyle="round" endcap="flat"/>
                            <w10:wrap type="none"/>
                          </v:shape>
                          <v:group id="shape_0" style="position:absolute;left:1346;top:2007;width:908;height:1191">
                            <v:shape id="shape_0" coordsize="734,883" path="m11,530c22,495,66,445,110,404c154,363,230,327,278,281c326,235,361,159,401,128c441,97,478,98,521,95c564,92,629,0,659,110c689,220,734,627,701,755c668,883,568,873,464,878c360,883,147,828,77,785c7,742,54,657,44,617c34,577,0,565,11,530xe" fillcolor="#ffcc99" stroked="t" o:allowincell="f" style="position:absolute;left:1520;top:2315;width:733;height:882;mso-wrap-style:none;v-text-anchor:middle">
                              <v:fill o:detectmouseclick="t" color2="#423528"/>
                              <v:stroke color="black" weight="9360" joinstyle="round" endcap="flat"/>
                              <w10:wrap type="none"/>
                            </v:shape>
                            <v:shape id="shape_0" coordsize="679,895" path="m14,458c28,481,73,534,86,557c99,580,89,580,95,593c101,606,116,613,122,638c128,663,128,718,134,746c140,774,140,794,158,809c176,824,218,824,242,836c266,848,266,872,299,881c332,890,406,895,440,890c474,885,483,872,503,854c523,836,544,805,560,785c576,765,584,755,599,734c614,713,647,687,653,656c659,625,632,581,635,548c638,515,665,485,671,458c677,431,676,429,674,386c672,343,679,253,656,197c633,141,595,82,533,50c471,18,353,0,284,2c215,4,157,39,119,62c81,85,72,96,53,143c34,190,16,298,8,344c0,390,4,400,5,419c6,438,0,435,14,458xe" fillcolor="#ffcc99" stroked="t" o:allowincell="f" style="position:absolute;left:1367;top:2033;width:678;height:894;mso-wrap-style:none;v-text-anchor:middle">
                              <v:fill o:detectmouseclick="t" color2="#755e46"/>
                              <v:stroke color="black" weight="9360" joinstyle="round" endcap="flat"/>
                              <w10:wrap type="none"/>
                            </v:shape>
                            <v:shape id="shape_0" coordsize="719,565" path="m8,352c16,366,41,378,62,388c83,398,114,409,137,412c160,415,184,417,203,409c222,401,234,380,251,364c268,348,290,325,305,310c320,295,331,280,344,274c357,268,367,273,380,274c393,275,409,280,422,280c435,280,449,267,461,271c473,275,490,293,497,307c504,321,502,341,503,358c504,375,499,403,503,412c507,421,516,405,524,412c532,419,544,438,551,454c558,470,563,491,566,508c569,525,567,553,572,559c577,565,591,557,599,544c607,531,617,500,620,481c623,462,614,440,617,427c620,414,632,402,641,403c650,404,663,430,671,433c679,436,683,441,689,421c695,401,704,342,707,310c710,278,719,260,707,226c695,192,651,131,635,106c619,81,617,78,608,73c599,68,589,82,578,76c567,70,549,40,539,34c529,28,529,41,518,37c507,33,483,10,470,7c457,4,452,17,437,16c422,15,390,2,377,1c364,0,370,7,359,7c348,7,319,0,308,1c297,2,305,13,290,16c275,19,233,17,215,19c197,21,199,22,179,31c159,40,114,56,95,73c76,90,74,121,65,136c56,151,46,149,41,166c36,183,38,221,32,238c26,255,7,257,5,268c3,279,17,295,17,307c17,319,0,338,8,352xe" fillcolor="#ff7029" stroked="t" o:allowincell="f" style="position:absolute;left:1346;top:2007;width:718;height:564;mso-wrap-style:none;v-text-anchor:middle">
                              <v:fill o:detectmouseclick="t" type="solid" color2="#008fd6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486;top:2581;width:267;height:281">
                            <v:shape id="shape_0" coordsize="212,206" path="m0,21c10,13,21,6,30,3c39,0,45,2,54,3c63,4,79,0,84,12c89,24,86,57,87,78c88,99,90,124,90,141c90,158,82,172,87,183c92,194,109,202,117,204c125,206,127,197,135,195c143,193,156,192,165,192c174,192,182,198,189,195c196,192,204,183,207,174c210,165,212,150,207,141c202,132,186,126,180,120c174,114,171,108,168,102e" stroked="t" o:allowincell="f" style="position:absolute;left:1486;top:2593;width:211;height:205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69,15" path="m0,15c5,10,10,6,18,3c26,0,40,0,48,0c56,0,63,1,69,3e" stroked="t" o:allowincell="f" style="position:absolute;left:1675;top:2581;width:68;height:14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26,43" path="m0,33c20,38,41,43,54,42c67,41,69,34,81,27c93,20,117,6,126,0e" stroked="t" o:allowincell="f" style="position:absolute;left:1627;top:2818;width:125;height:42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shape id="shape_0" coordsize="1970,2117" path="m423,571c496,563,636,713,723,706c810,699,898,621,948,526c998,431,961,216,1023,136c1085,56,1239,62,1323,46c1407,30,1439,43,1526,39c1613,35,1798,0,1848,24c1898,48,1829,121,1826,181c1823,241,1871,323,1833,384c1795,445,1634,504,1601,549c1568,594,1618,622,1638,654c1658,686,1683,653,1721,744c1759,835,1841,1059,1863,1201c1885,1343,1847,1493,1856,1599c1865,1705,1970,1755,1916,1839c1862,1923,1667,2085,1533,2101c1399,2117,1235,1973,1113,1936c991,1899,855,1933,798,1876c741,1819,782,1682,768,1591c754,1500,732,1415,716,1329c700,1243,705,1103,671,1074c637,1045,569,1101,513,1156c457,1211,413,1383,333,1404c253,1425,66,1338,33,1284c0,1230,111,1135,138,1081c165,1027,182,1002,198,961c214,920,227,875,236,834c245,793,220,758,251,714c282,670,387,601,423,571xe" fillcolor="#8e8e55" stroked="t" o:allowincell="f" style="position:absolute;left:1099;top:2256;width:1969;height:2116;mso-wrap-style:none;v-text-anchor:middle">
                            <v:fill o:detectmouseclick="t" color2="#ffff99"/>
                            <v:stroke color="black" weight="12600" joinstyle="round" endcap="flat"/>
                            <w10:wrap type="none"/>
                          </v:shape>
                          <v:shape id="shape_0" coordsize="747,911" path="m74,461c54,467,33,514,22,551c11,588,0,639,7,686c14,733,43,799,67,836c91,873,114,911,149,911c184,911,242,873,277,836c312,799,330,743,359,686c388,629,425,543,449,491c473,439,476,408,502,371c528,334,575,296,607,266c639,236,675,221,697,191c719,161,747,97,742,86c737,75,697,113,667,123c637,133,594,150,562,146c530,142,501,123,472,101c443,79,405,0,389,11c373,22,384,117,374,168c364,219,344,274,329,318c314,362,315,399,284,431c253,463,172,508,142,513c112,518,94,455,74,461xe" fillcolor="#ffcc99" stroked="t" o:allowincell="f" style="position:absolute;left:1043;top:3064;width:746;height:910;mso-wrap-style:none;v-text-anchor:middle">
                            <v:fill o:detectmouseclick="t" color2="#423528"/>
                            <v:stroke color="black" weight="12600" joinstyle="round" endcap="flat"/>
                            <w10:wrap type="none"/>
                          </v:shape>
                          <v:shape id="shape_0" coordsize="114,96" path="m9,0c4,18,0,37,9,52c18,67,45,84,62,90c79,96,96,93,114,90e" stroked="t" o:allowincell="f" style="position:absolute;left:1468;top:3195;width:113;height:9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002;top:2247;width:183;height:167">
                        <v:shape id="shape_0" coordsize="120,44" path="m0,44c20,28,40,12,60,6c80,0,100,3,120,6e" stroked="t" o:allowincell="f" style="position:absolute;left:4065;top:2370;width:119;height: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0,44" path="m0,44c20,28,40,12,60,6c80,0,100,3,120,6e" stroked="t" o:allowincell="f" style="position:absolute;left:4047;top:2295;width:119;height: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0,44" path="m0,44c20,28,40,12,60,6c80,0,100,3,120,6e" stroked="t" o:allowincell="f" style="position:absolute;left:4002;top:2247;width:119;height: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1767,1233" path="m202,121c127,166,147,324,127,436c107,548,99,676,82,796c65,916,0,1096,22,1156c44,1216,155,1146,217,1156c279,1166,332,1233,397,1216c462,1199,547,1119,607,1051c667,983,717,863,757,811c797,759,797,711,847,736c897,761,995,899,1057,961c1119,1023,1180,1069,1222,1111c1264,1153,1270,1233,1312,1216c1354,1199,1430,1051,1477,1006c1524,961,1550,966,1597,946c1644,926,1757,948,1762,886c1767,824,1679,659,1627,571c1575,483,1494,436,1447,361c1400,286,1367,179,1342,121c1317,63,1356,0,1297,16c1238,32,1081,181,990,219c899,257,839,251,750,241c661,231,548,179,457,159c366,139,255,129,202,121xe" fillcolor="blue" stroked="t" o:allowincell="f" style="position:absolute;left:1687;top:3967;width:1766;height:1232;mso-wrap-style:none;v-text-anchor:middle">
                      <v:fill o:detectmouseclick="t" color2="#000075"/>
                      <v:stroke color="black" weight="12600" joinstyle="round" endcap="flat"/>
                      <w10:wrap type="none"/>
                    </v:shape>
                  </v:group>
                  <v:shape id="shape_0" coordsize="202,113" path="m202,113c178,85,154,57,120,38c86,19,43,9,0,0e" stroked="t" o:allowincell="f" style="position:absolute;left:2491;top:2738;width:201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90;top:6030;width:2826;height:948">
                  <v:shape id="shape_0" coordsize="287,250" path="m56,7c42,14,25,57,18,82c11,107,0,131,11,157c22,183,56,230,86,240c116,250,166,221,191,217c216,213,224,229,236,217c248,205,260,168,266,142c272,116,287,76,273,60c259,44,212,49,183,45c154,41,121,44,101,37c81,30,70,0,56,7xe" fillcolor="white" stroked="t" o:allowincell="f" style="position:absolute;left:1069;top:6383;width:286;height:24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51,250" path="m56,7c42,14,25,57,18,82c11,107,0,131,11,157c22,183,56,230,86,240c116,250,154,223,191,217c228,211,286,213,309,201c332,189,327,169,330,147c333,125,351,83,327,66c303,49,221,50,183,45c145,40,121,44,101,37c81,30,70,0,56,7xe" fillcolor="white" stroked="t" o:allowincell="f" style="position:absolute;left:3034;top:6030;width:350;height:24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45,484" path="m190,1c168,2,144,64,122,91c100,118,71,136,55,166c39,196,34,244,25,271c16,298,0,306,2,331c4,356,30,400,40,421c50,442,40,449,62,459c84,469,138,479,175,481c212,483,258,484,287,474c316,464,336,443,347,421c358,399,353,364,355,339c357,314,356,292,362,271c368,250,384,231,392,211c400,191,401,173,407,151c413,129,445,85,430,76c415,67,346,98,317,99c288,100,273,95,257,84c241,73,212,0,190,1xe" fillcolor="#ffff99" stroked="t" o:allowincell="f" style="position:absolute;left:890;top:6494;width:444;height:483;mso-wrap-style:none;v-text-anchor:middle">
                    <v:fill o:detectmouseclick="t" color2="#757546"/>
                    <v:stroke color="black" weight="12600" joinstyle="round" endcap="flat"/>
                    <w10:wrap type="none"/>
                  </v:shape>
                  <v:shape id="shape_0" coordsize="733,336" path="m62,8c42,0,18,18,9,38c0,58,7,101,9,128c11,155,7,189,24,203c41,217,84,204,114,211c144,218,179,242,204,248c229,254,240,248,264,248c288,248,316,246,347,248c378,250,423,254,452,263c481,272,489,292,519,301c549,310,603,311,632,316c661,321,676,336,692,331c708,326,725,305,729,286c733,267,719,238,714,218c709,198,716,183,699,166c682,149,639,127,609,113c579,99,554,95,519,83c484,71,447,42,399,38c351,34,279,54,234,61c189,68,158,92,129,83c100,74,82,16,62,8xe" fillcolor="#ffff99" stroked="t" o:allowincell="f" style="position:absolute;left:2983;top:6157;width:732;height:335;mso-wrap-style:none;v-text-anchor:middle">
                    <v:fill o:detectmouseclick="t" color2="#757546"/>
                    <v:stroke color="black" weight="12600" joinstyle="round" endcap="flat"/>
                    <w10:wrap type="none"/>
                  </v:shape>
                </v:group>
                <v:oval id="shape_0" fillcolor="#212121" stroked="t" o:allowincell="f" style="position:absolute;left:1433;top:2782;width:404;height:404;mso-wrap-style:none;v-text-anchor:middle">
                  <v:fill o:detectmouseclick="t" color2="gray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1731645</wp:posOffset>
                </wp:positionV>
                <wp:extent cx="2124710" cy="3156585"/>
                <wp:effectExtent l="6350" t="5080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3156480"/>
                          <a:chOff x="0" y="0"/>
                          <a:chExt cx="2124720" cy="315648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2027520" cy="283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7520" cy="283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7520" cy="283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7520" cy="283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1412280"/>
                                    <a:ext cx="1689840" cy="142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1" h="2242">
                                        <a:moveTo>
                                          <a:pt x="669" y="711"/>
                                        </a:moveTo>
                                        <a:cubicBezTo>
                                          <a:pt x="629" y="770"/>
                                          <a:pt x="616" y="858"/>
                                          <a:pt x="594" y="921"/>
                                        </a:cubicBezTo>
                                        <a:cubicBezTo>
                                          <a:pt x="572" y="984"/>
                                          <a:pt x="576" y="1034"/>
                                          <a:pt x="534" y="1086"/>
                                        </a:cubicBezTo>
                                        <a:cubicBezTo>
                                          <a:pt x="492" y="1138"/>
                                          <a:pt x="391" y="1171"/>
                                          <a:pt x="339" y="1236"/>
                                        </a:cubicBezTo>
                                        <a:cubicBezTo>
                                          <a:pt x="287" y="1301"/>
                                          <a:pt x="252" y="1401"/>
                                          <a:pt x="219" y="1476"/>
                                        </a:cubicBezTo>
                                        <a:cubicBezTo>
                                          <a:pt x="186" y="1551"/>
                                          <a:pt x="161" y="1619"/>
                                          <a:pt x="144" y="1686"/>
                                        </a:cubicBezTo>
                                        <a:cubicBezTo>
                                          <a:pt x="127" y="1753"/>
                                          <a:pt x="126" y="1830"/>
                                          <a:pt x="114" y="1881"/>
                                        </a:cubicBezTo>
                                        <a:cubicBezTo>
                                          <a:pt x="102" y="1932"/>
                                          <a:pt x="84" y="1957"/>
                                          <a:pt x="69" y="1994"/>
                                        </a:cubicBezTo>
                                        <a:cubicBezTo>
                                          <a:pt x="54" y="2031"/>
                                          <a:pt x="33" y="2073"/>
                                          <a:pt x="24" y="2106"/>
                                        </a:cubicBezTo>
                                        <a:cubicBezTo>
                                          <a:pt x="15" y="2139"/>
                                          <a:pt x="0" y="2173"/>
                                          <a:pt x="16" y="2196"/>
                                        </a:cubicBezTo>
                                        <a:cubicBezTo>
                                          <a:pt x="32" y="2219"/>
                                          <a:pt x="87" y="2242"/>
                                          <a:pt x="121" y="2241"/>
                                        </a:cubicBezTo>
                                        <a:cubicBezTo>
                                          <a:pt x="155" y="2240"/>
                                          <a:pt x="193" y="2219"/>
                                          <a:pt x="219" y="2189"/>
                                        </a:cubicBezTo>
                                        <a:cubicBezTo>
                                          <a:pt x="245" y="2159"/>
                                          <a:pt x="247" y="2110"/>
                                          <a:pt x="279" y="2061"/>
                                        </a:cubicBezTo>
                                        <a:cubicBezTo>
                                          <a:pt x="311" y="2012"/>
                                          <a:pt x="369" y="1952"/>
                                          <a:pt x="414" y="1896"/>
                                        </a:cubicBezTo>
                                        <a:cubicBezTo>
                                          <a:pt x="459" y="1840"/>
                                          <a:pt x="514" y="1771"/>
                                          <a:pt x="549" y="1724"/>
                                        </a:cubicBezTo>
                                        <a:cubicBezTo>
                                          <a:pt x="584" y="1677"/>
                                          <a:pt x="604" y="1655"/>
                                          <a:pt x="624" y="1611"/>
                                        </a:cubicBezTo>
                                        <a:cubicBezTo>
                                          <a:pt x="644" y="1567"/>
                                          <a:pt x="647" y="1503"/>
                                          <a:pt x="669" y="1461"/>
                                        </a:cubicBezTo>
                                        <a:cubicBezTo>
                                          <a:pt x="691" y="1419"/>
                                          <a:pt x="728" y="1394"/>
                                          <a:pt x="759" y="1356"/>
                                        </a:cubicBezTo>
                                        <a:cubicBezTo>
                                          <a:pt x="790" y="1318"/>
                                          <a:pt x="826" y="1281"/>
                                          <a:pt x="856" y="1236"/>
                                        </a:cubicBezTo>
                                        <a:cubicBezTo>
                                          <a:pt x="886" y="1191"/>
                                          <a:pt x="915" y="1127"/>
                                          <a:pt x="939" y="1086"/>
                                        </a:cubicBezTo>
                                        <a:cubicBezTo>
                                          <a:pt x="963" y="1045"/>
                                          <a:pt x="983" y="1019"/>
                                          <a:pt x="999" y="989"/>
                                        </a:cubicBezTo>
                                        <a:cubicBezTo>
                                          <a:pt x="1015" y="959"/>
                                          <a:pt x="1011" y="955"/>
                                          <a:pt x="1036" y="906"/>
                                        </a:cubicBezTo>
                                        <a:cubicBezTo>
                                          <a:pt x="1061" y="857"/>
                                          <a:pt x="1098" y="797"/>
                                          <a:pt x="1149" y="696"/>
                                        </a:cubicBezTo>
                                        <a:cubicBezTo>
                                          <a:pt x="1200" y="595"/>
                                          <a:pt x="1254" y="351"/>
                                          <a:pt x="1344" y="299"/>
                                        </a:cubicBezTo>
                                        <a:cubicBezTo>
                                          <a:pt x="1434" y="247"/>
                                          <a:pt x="1599" y="275"/>
                                          <a:pt x="1689" y="381"/>
                                        </a:cubicBezTo>
                                        <a:cubicBezTo>
                                          <a:pt x="1779" y="487"/>
                                          <a:pt x="1827" y="819"/>
                                          <a:pt x="1884" y="936"/>
                                        </a:cubicBezTo>
                                        <a:cubicBezTo>
                                          <a:pt x="1941" y="1053"/>
                                          <a:pt x="1993" y="1046"/>
                                          <a:pt x="2034" y="1086"/>
                                        </a:cubicBezTo>
                                        <a:cubicBezTo>
                                          <a:pt x="2075" y="1126"/>
                                          <a:pt x="2100" y="1152"/>
                                          <a:pt x="2131" y="1176"/>
                                        </a:cubicBezTo>
                                        <a:cubicBezTo>
                                          <a:pt x="2162" y="1200"/>
                                          <a:pt x="2220" y="1209"/>
                                          <a:pt x="2221" y="1229"/>
                                        </a:cubicBezTo>
                                        <a:cubicBezTo>
                                          <a:pt x="2222" y="1249"/>
                                          <a:pt x="2165" y="1254"/>
                                          <a:pt x="2139" y="1296"/>
                                        </a:cubicBezTo>
                                        <a:cubicBezTo>
                                          <a:pt x="2113" y="1338"/>
                                          <a:pt x="2078" y="1438"/>
                                          <a:pt x="2064" y="1484"/>
                                        </a:cubicBezTo>
                                        <a:cubicBezTo>
                                          <a:pt x="2050" y="1530"/>
                                          <a:pt x="2061" y="1539"/>
                                          <a:pt x="2056" y="1574"/>
                                        </a:cubicBezTo>
                                        <a:cubicBezTo>
                                          <a:pt x="2051" y="1609"/>
                                          <a:pt x="2045" y="1658"/>
                                          <a:pt x="2034" y="1694"/>
                                        </a:cubicBezTo>
                                        <a:cubicBezTo>
                                          <a:pt x="2023" y="1730"/>
                                          <a:pt x="2000" y="1766"/>
                                          <a:pt x="1989" y="1791"/>
                                        </a:cubicBezTo>
                                        <a:cubicBezTo>
                                          <a:pt x="1978" y="1816"/>
                                          <a:pt x="1955" y="1825"/>
                                          <a:pt x="1966" y="1844"/>
                                        </a:cubicBezTo>
                                        <a:cubicBezTo>
                                          <a:pt x="1977" y="1863"/>
                                          <a:pt x="2017" y="1893"/>
                                          <a:pt x="2056" y="1904"/>
                                        </a:cubicBezTo>
                                        <a:cubicBezTo>
                                          <a:pt x="2095" y="1915"/>
                                          <a:pt x="2168" y="1915"/>
                                          <a:pt x="2199" y="1911"/>
                                        </a:cubicBezTo>
                                        <a:cubicBezTo>
                                          <a:pt x="2230" y="1907"/>
                                          <a:pt x="2233" y="1907"/>
                                          <a:pt x="2244" y="1881"/>
                                        </a:cubicBezTo>
                                        <a:cubicBezTo>
                                          <a:pt x="2255" y="1855"/>
                                          <a:pt x="2238" y="1802"/>
                                          <a:pt x="2266" y="1754"/>
                                        </a:cubicBezTo>
                                        <a:cubicBezTo>
                                          <a:pt x="2294" y="1706"/>
                                          <a:pt x="2368" y="1648"/>
                                          <a:pt x="2409" y="1596"/>
                                        </a:cubicBezTo>
                                        <a:cubicBezTo>
                                          <a:pt x="2450" y="1544"/>
                                          <a:pt x="2481" y="1484"/>
                                          <a:pt x="2514" y="1439"/>
                                        </a:cubicBezTo>
                                        <a:cubicBezTo>
                                          <a:pt x="2547" y="1394"/>
                                          <a:pt x="2583" y="1364"/>
                                          <a:pt x="2604" y="1326"/>
                                        </a:cubicBezTo>
                                        <a:cubicBezTo>
                                          <a:pt x="2625" y="1288"/>
                                          <a:pt x="2635" y="1248"/>
                                          <a:pt x="2641" y="1214"/>
                                        </a:cubicBezTo>
                                        <a:cubicBezTo>
                                          <a:pt x="2647" y="1180"/>
                                          <a:pt x="2661" y="1173"/>
                                          <a:pt x="2641" y="1124"/>
                                        </a:cubicBezTo>
                                        <a:cubicBezTo>
                                          <a:pt x="2621" y="1075"/>
                                          <a:pt x="2561" y="981"/>
                                          <a:pt x="2521" y="921"/>
                                        </a:cubicBezTo>
                                        <a:cubicBezTo>
                                          <a:pt x="2481" y="861"/>
                                          <a:pt x="2436" y="815"/>
                                          <a:pt x="2401" y="764"/>
                                        </a:cubicBezTo>
                                        <a:cubicBezTo>
                                          <a:pt x="2366" y="713"/>
                                          <a:pt x="2391" y="729"/>
                                          <a:pt x="2311" y="614"/>
                                        </a:cubicBezTo>
                                        <a:cubicBezTo>
                                          <a:pt x="2231" y="499"/>
                                          <a:pt x="2031" y="148"/>
                                          <a:pt x="1921" y="74"/>
                                        </a:cubicBezTo>
                                        <a:cubicBezTo>
                                          <a:pt x="1811" y="0"/>
                                          <a:pt x="1802" y="146"/>
                                          <a:pt x="1651" y="171"/>
                                        </a:cubicBezTo>
                                        <a:cubicBezTo>
                                          <a:pt x="1500" y="196"/>
                                          <a:pt x="1150" y="158"/>
                                          <a:pt x="1014" y="224"/>
                                        </a:cubicBezTo>
                                        <a:cubicBezTo>
                                          <a:pt x="878" y="290"/>
                                          <a:pt x="894" y="490"/>
                                          <a:pt x="834" y="569"/>
                                        </a:cubicBezTo>
                                        <a:cubicBezTo>
                                          <a:pt x="774" y="648"/>
                                          <a:pt x="709" y="652"/>
                                          <a:pt x="669" y="7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50000">
                                        <a:srgbClr val="282018"/>
                                      </a:gs>
                                      <a:gs pos="100000">
                                        <a:srgbClr val="ffcc99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7520" cy="150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1320" y="117000"/>
                                      <a:ext cx="916200" cy="29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3" h="462">
                                          <a:moveTo>
                                            <a:pt x="42" y="164"/>
                                          </a:moveTo>
                                          <a:cubicBezTo>
                                            <a:pt x="76" y="142"/>
                                            <a:pt x="160" y="130"/>
                                            <a:pt x="207" y="119"/>
                                          </a:cubicBezTo>
                                          <a:cubicBezTo>
                                            <a:pt x="254" y="108"/>
                                            <a:pt x="276" y="106"/>
                                            <a:pt x="327" y="96"/>
                                          </a:cubicBezTo>
                                          <a:cubicBezTo>
                                            <a:pt x="378" y="86"/>
                                            <a:pt x="467" y="70"/>
                                            <a:pt x="514" y="59"/>
                                          </a:cubicBezTo>
                                          <a:cubicBezTo>
                                            <a:pt x="561" y="48"/>
                                            <a:pt x="573" y="35"/>
                                            <a:pt x="612" y="29"/>
                                          </a:cubicBezTo>
                                          <a:cubicBezTo>
                                            <a:pt x="651" y="23"/>
                                            <a:pt x="695" y="17"/>
                                            <a:pt x="747" y="21"/>
                                          </a:cubicBezTo>
                                          <a:cubicBezTo>
                                            <a:pt x="799" y="25"/>
                                            <a:pt x="866" y="42"/>
                                            <a:pt x="927" y="51"/>
                                          </a:cubicBezTo>
                                          <a:cubicBezTo>
                                            <a:pt x="988" y="60"/>
                                            <a:pt x="1068" y="78"/>
                                            <a:pt x="1114" y="74"/>
                                          </a:cubicBezTo>
                                          <a:cubicBezTo>
                                            <a:pt x="1160" y="70"/>
                                            <a:pt x="1179" y="40"/>
                                            <a:pt x="1204" y="29"/>
                                          </a:cubicBezTo>
                                          <a:cubicBezTo>
                                            <a:pt x="1229" y="18"/>
                                            <a:pt x="1242" y="0"/>
                                            <a:pt x="1264" y="6"/>
                                          </a:cubicBezTo>
                                          <a:cubicBezTo>
                                            <a:pt x="1286" y="12"/>
                                            <a:pt x="1319" y="46"/>
                                            <a:pt x="1339" y="66"/>
                                          </a:cubicBezTo>
                                          <a:cubicBezTo>
                                            <a:pt x="1359" y="86"/>
                                            <a:pt x="1375" y="106"/>
                                            <a:pt x="1384" y="126"/>
                                          </a:cubicBezTo>
                                          <a:cubicBezTo>
                                            <a:pt x="1393" y="146"/>
                                            <a:pt x="1383" y="167"/>
                                            <a:pt x="1392" y="186"/>
                                          </a:cubicBezTo>
                                          <a:cubicBezTo>
                                            <a:pt x="1401" y="205"/>
                                            <a:pt x="1443" y="218"/>
                                            <a:pt x="1437" y="239"/>
                                          </a:cubicBezTo>
                                          <a:cubicBezTo>
                                            <a:pt x="1431" y="260"/>
                                            <a:pt x="1381" y="293"/>
                                            <a:pt x="1354" y="314"/>
                                          </a:cubicBezTo>
                                          <a:cubicBezTo>
                                            <a:pt x="1327" y="335"/>
                                            <a:pt x="1303" y="366"/>
                                            <a:pt x="1272" y="366"/>
                                          </a:cubicBezTo>
                                          <a:cubicBezTo>
                                            <a:pt x="1241" y="366"/>
                                            <a:pt x="1195" y="328"/>
                                            <a:pt x="1167" y="314"/>
                                          </a:cubicBezTo>
                                          <a:cubicBezTo>
                                            <a:pt x="1139" y="300"/>
                                            <a:pt x="1141" y="289"/>
                                            <a:pt x="1107" y="284"/>
                                          </a:cubicBezTo>
                                          <a:cubicBezTo>
                                            <a:pt x="1073" y="279"/>
                                            <a:pt x="1000" y="278"/>
                                            <a:pt x="964" y="284"/>
                                          </a:cubicBezTo>
                                          <a:cubicBezTo>
                                            <a:pt x="928" y="290"/>
                                            <a:pt x="909" y="314"/>
                                            <a:pt x="889" y="321"/>
                                          </a:cubicBezTo>
                                          <a:cubicBezTo>
                                            <a:pt x="869" y="328"/>
                                            <a:pt x="870" y="320"/>
                                            <a:pt x="844" y="329"/>
                                          </a:cubicBezTo>
                                          <a:cubicBezTo>
                                            <a:pt x="818" y="338"/>
                                            <a:pt x="762" y="372"/>
                                            <a:pt x="732" y="374"/>
                                          </a:cubicBezTo>
                                          <a:cubicBezTo>
                                            <a:pt x="702" y="376"/>
                                            <a:pt x="684" y="346"/>
                                            <a:pt x="664" y="344"/>
                                          </a:cubicBezTo>
                                          <a:cubicBezTo>
                                            <a:pt x="644" y="342"/>
                                            <a:pt x="634" y="353"/>
                                            <a:pt x="612" y="359"/>
                                          </a:cubicBezTo>
                                          <a:cubicBezTo>
                                            <a:pt x="590" y="365"/>
                                            <a:pt x="565" y="372"/>
                                            <a:pt x="529" y="381"/>
                                          </a:cubicBezTo>
                                          <a:cubicBezTo>
                                            <a:pt x="493" y="390"/>
                                            <a:pt x="431" y="402"/>
                                            <a:pt x="394" y="411"/>
                                          </a:cubicBezTo>
                                          <a:cubicBezTo>
                                            <a:pt x="357" y="420"/>
                                            <a:pt x="345" y="429"/>
                                            <a:pt x="304" y="434"/>
                                          </a:cubicBezTo>
                                          <a:cubicBezTo>
                                            <a:pt x="263" y="439"/>
                                            <a:pt x="192" y="438"/>
                                            <a:pt x="147" y="441"/>
                                          </a:cubicBezTo>
                                          <a:cubicBezTo>
                                            <a:pt x="102" y="444"/>
                                            <a:pt x="57" y="462"/>
                                            <a:pt x="34" y="449"/>
                                          </a:cubicBezTo>
                                          <a:cubicBezTo>
                                            <a:pt x="11" y="436"/>
                                            <a:pt x="17" y="398"/>
                                            <a:pt x="12" y="366"/>
                                          </a:cubicBezTo>
                                          <a:cubicBezTo>
                                            <a:pt x="7" y="334"/>
                                            <a:pt x="0" y="283"/>
                                            <a:pt x="4" y="254"/>
                                          </a:cubicBezTo>
                                          <a:cubicBezTo>
                                            <a:pt x="8" y="225"/>
                                            <a:pt x="8" y="186"/>
                                            <a:pt x="42" y="16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8e715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2240" y="0"/>
                                      <a:ext cx="576720" cy="75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0520" y="195480"/>
                                        <a:ext cx="466200" cy="56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4" h="883">
                                            <a:moveTo>
                                              <a:pt x="11" y="530"/>
                                            </a:moveTo>
                                            <a:cubicBezTo>
                                              <a:pt x="22" y="495"/>
                                              <a:pt x="66" y="445"/>
                                              <a:pt x="110" y="404"/>
                                            </a:cubicBezTo>
                                            <a:cubicBezTo>
                                              <a:pt x="154" y="363"/>
                                              <a:pt x="230" y="327"/>
                                              <a:pt x="278" y="281"/>
                                            </a:cubicBezTo>
                                            <a:cubicBezTo>
                                              <a:pt x="326" y="235"/>
                                              <a:pt x="361" y="159"/>
                                              <a:pt x="401" y="128"/>
                                            </a:cubicBezTo>
                                            <a:cubicBezTo>
                                              <a:pt x="441" y="97"/>
                                              <a:pt x="478" y="98"/>
                                              <a:pt x="521" y="95"/>
                                            </a:cubicBezTo>
                                            <a:cubicBezTo>
                                              <a:pt x="564" y="92"/>
                                              <a:pt x="629" y="0"/>
                                              <a:pt x="659" y="110"/>
                                            </a:cubicBezTo>
                                            <a:cubicBezTo>
                                              <a:pt x="689" y="220"/>
                                              <a:pt x="734" y="627"/>
                                              <a:pt x="701" y="755"/>
                                            </a:cubicBezTo>
                                            <a:cubicBezTo>
                                              <a:pt x="668" y="883"/>
                                              <a:pt x="568" y="873"/>
                                              <a:pt x="464" y="878"/>
                                            </a:cubicBezTo>
                                            <a:cubicBezTo>
                                              <a:pt x="360" y="883"/>
                                              <a:pt x="147" y="828"/>
                                              <a:pt x="77" y="785"/>
                                            </a:cubicBezTo>
                                            <a:cubicBezTo>
                                              <a:pt x="7" y="742"/>
                                              <a:pt x="54" y="657"/>
                                              <a:pt x="44" y="617"/>
                                            </a:cubicBezTo>
                                            <a:cubicBezTo>
                                              <a:pt x="34" y="577"/>
                                              <a:pt x="0" y="565"/>
                                              <a:pt x="11" y="53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423528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6560"/>
                                        <a:ext cx="431280" cy="56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9" h="895">
                                            <a:moveTo>
                                              <a:pt x="14" y="458"/>
                                            </a:moveTo>
                                            <a:cubicBezTo>
                                              <a:pt x="28" y="481"/>
                                              <a:pt x="73" y="534"/>
                                              <a:pt x="86" y="557"/>
                                            </a:cubicBezTo>
                                            <a:cubicBezTo>
                                              <a:pt x="99" y="580"/>
                                              <a:pt x="89" y="580"/>
                                              <a:pt x="95" y="593"/>
                                            </a:cubicBezTo>
                                            <a:cubicBezTo>
                                              <a:pt x="101" y="606"/>
                                              <a:pt x="116" y="613"/>
                                              <a:pt x="122" y="638"/>
                                            </a:cubicBezTo>
                                            <a:cubicBezTo>
                                              <a:pt x="128" y="663"/>
                                              <a:pt x="128" y="718"/>
                                              <a:pt x="134" y="746"/>
                                            </a:cubicBezTo>
                                            <a:cubicBezTo>
                                              <a:pt x="140" y="774"/>
                                              <a:pt x="140" y="794"/>
                                              <a:pt x="158" y="809"/>
                                            </a:cubicBezTo>
                                            <a:cubicBezTo>
                                              <a:pt x="176" y="824"/>
                                              <a:pt x="218" y="824"/>
                                              <a:pt x="242" y="836"/>
                                            </a:cubicBezTo>
                                            <a:cubicBezTo>
                                              <a:pt x="266" y="848"/>
                                              <a:pt x="266" y="872"/>
                                              <a:pt x="299" y="881"/>
                                            </a:cubicBezTo>
                                            <a:cubicBezTo>
                                              <a:pt x="332" y="890"/>
                                              <a:pt x="406" y="895"/>
                                              <a:pt x="440" y="890"/>
                                            </a:cubicBezTo>
                                            <a:cubicBezTo>
                                              <a:pt x="474" y="885"/>
                                              <a:pt x="483" y="872"/>
                                              <a:pt x="503" y="854"/>
                                            </a:cubicBezTo>
                                            <a:cubicBezTo>
                                              <a:pt x="523" y="836"/>
                                              <a:pt x="544" y="805"/>
                                              <a:pt x="560" y="785"/>
                                            </a:cubicBezTo>
                                            <a:cubicBezTo>
                                              <a:pt x="576" y="765"/>
                                              <a:pt x="584" y="755"/>
                                              <a:pt x="599" y="734"/>
                                            </a:cubicBezTo>
                                            <a:cubicBezTo>
                                              <a:pt x="614" y="713"/>
                                              <a:pt x="647" y="687"/>
                                              <a:pt x="653" y="656"/>
                                            </a:cubicBezTo>
                                            <a:cubicBezTo>
                                              <a:pt x="659" y="625"/>
                                              <a:pt x="632" y="581"/>
                                              <a:pt x="635" y="548"/>
                                            </a:cubicBezTo>
                                            <a:cubicBezTo>
                                              <a:pt x="638" y="515"/>
                                              <a:pt x="665" y="485"/>
                                              <a:pt x="671" y="458"/>
                                            </a:cubicBezTo>
                                            <a:cubicBezTo>
                                              <a:pt x="677" y="431"/>
                                              <a:pt x="676" y="429"/>
                                              <a:pt x="674" y="386"/>
                                            </a:cubicBezTo>
                                            <a:cubicBezTo>
                                              <a:pt x="672" y="343"/>
                                              <a:pt x="679" y="253"/>
                                              <a:pt x="656" y="197"/>
                                            </a:cubicBezTo>
                                            <a:cubicBezTo>
                                              <a:pt x="633" y="141"/>
                                              <a:pt x="595" y="82"/>
                                              <a:pt x="533" y="50"/>
                                            </a:cubicBezTo>
                                            <a:cubicBezTo>
                                              <a:pt x="471" y="18"/>
                                              <a:pt x="353" y="0"/>
                                              <a:pt x="284" y="2"/>
                                            </a:cubicBezTo>
                                            <a:cubicBezTo>
                                              <a:pt x="215" y="4"/>
                                              <a:pt x="157" y="39"/>
                                              <a:pt x="119" y="62"/>
                                            </a:cubicBezTo>
                                            <a:cubicBezTo>
                                              <a:pt x="81" y="85"/>
                                              <a:pt x="72" y="96"/>
                                              <a:pt x="53" y="143"/>
                                            </a:cubicBezTo>
                                            <a:cubicBezTo>
                                              <a:pt x="34" y="190"/>
                                              <a:pt x="16" y="298"/>
                                              <a:pt x="8" y="344"/>
                                            </a:cubicBezTo>
                                            <a:cubicBezTo>
                                              <a:pt x="0" y="390"/>
                                              <a:pt x="4" y="400"/>
                                              <a:pt x="5" y="419"/>
                                            </a:cubicBezTo>
                                            <a:cubicBezTo>
                                              <a:pt x="6" y="438"/>
                                              <a:pt x="0" y="435"/>
                                              <a:pt x="14" y="45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755e46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6480" cy="35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9" h="565">
                                            <a:moveTo>
                                              <a:pt x="8" y="352"/>
                                            </a:moveTo>
                                            <a:cubicBezTo>
                                              <a:pt x="16" y="366"/>
                                              <a:pt x="41" y="378"/>
                                              <a:pt x="62" y="388"/>
                                            </a:cubicBezTo>
                                            <a:cubicBezTo>
                                              <a:pt x="83" y="398"/>
                                              <a:pt x="114" y="409"/>
                                              <a:pt x="137" y="412"/>
                                            </a:cubicBezTo>
                                            <a:cubicBezTo>
                                              <a:pt x="160" y="415"/>
                                              <a:pt x="184" y="417"/>
                                              <a:pt x="203" y="409"/>
                                            </a:cubicBezTo>
                                            <a:cubicBezTo>
                                              <a:pt x="222" y="401"/>
                                              <a:pt x="234" y="380"/>
                                              <a:pt x="251" y="364"/>
                                            </a:cubicBezTo>
                                            <a:cubicBezTo>
                                              <a:pt x="268" y="348"/>
                                              <a:pt x="290" y="325"/>
                                              <a:pt x="305" y="310"/>
                                            </a:cubicBezTo>
                                            <a:cubicBezTo>
                                              <a:pt x="320" y="295"/>
                                              <a:pt x="331" y="280"/>
                                              <a:pt x="344" y="274"/>
                                            </a:cubicBezTo>
                                            <a:cubicBezTo>
                                              <a:pt x="357" y="268"/>
                                              <a:pt x="367" y="273"/>
                                              <a:pt x="380" y="274"/>
                                            </a:cubicBezTo>
                                            <a:cubicBezTo>
                                              <a:pt x="393" y="275"/>
                                              <a:pt x="409" y="280"/>
                                              <a:pt x="422" y="280"/>
                                            </a:cubicBezTo>
                                            <a:cubicBezTo>
                                              <a:pt x="435" y="280"/>
                                              <a:pt x="449" y="267"/>
                                              <a:pt x="461" y="271"/>
                                            </a:cubicBezTo>
                                            <a:cubicBezTo>
                                              <a:pt x="473" y="275"/>
                                              <a:pt x="490" y="293"/>
                                              <a:pt x="497" y="307"/>
                                            </a:cubicBezTo>
                                            <a:cubicBezTo>
                                              <a:pt x="504" y="321"/>
                                              <a:pt x="502" y="341"/>
                                              <a:pt x="503" y="358"/>
                                            </a:cubicBezTo>
                                            <a:cubicBezTo>
                                              <a:pt x="504" y="375"/>
                                              <a:pt x="499" y="403"/>
                                              <a:pt x="503" y="412"/>
                                            </a:cubicBezTo>
                                            <a:cubicBezTo>
                                              <a:pt x="507" y="421"/>
                                              <a:pt x="516" y="405"/>
                                              <a:pt x="524" y="412"/>
                                            </a:cubicBezTo>
                                            <a:cubicBezTo>
                                              <a:pt x="532" y="419"/>
                                              <a:pt x="544" y="438"/>
                                              <a:pt x="551" y="454"/>
                                            </a:cubicBezTo>
                                            <a:cubicBezTo>
                                              <a:pt x="558" y="470"/>
                                              <a:pt x="563" y="491"/>
                                              <a:pt x="566" y="508"/>
                                            </a:cubicBezTo>
                                            <a:cubicBezTo>
                                              <a:pt x="569" y="525"/>
                                              <a:pt x="567" y="553"/>
                                              <a:pt x="572" y="559"/>
                                            </a:cubicBezTo>
                                            <a:cubicBezTo>
                                              <a:pt x="577" y="565"/>
                                              <a:pt x="591" y="557"/>
                                              <a:pt x="599" y="544"/>
                                            </a:cubicBezTo>
                                            <a:cubicBezTo>
                                              <a:pt x="607" y="531"/>
                                              <a:pt x="617" y="500"/>
                                              <a:pt x="620" y="481"/>
                                            </a:cubicBezTo>
                                            <a:cubicBezTo>
                                              <a:pt x="623" y="462"/>
                                              <a:pt x="614" y="440"/>
                                              <a:pt x="617" y="427"/>
                                            </a:cubicBezTo>
                                            <a:cubicBezTo>
                                              <a:pt x="620" y="414"/>
                                              <a:pt x="632" y="402"/>
                                              <a:pt x="641" y="403"/>
                                            </a:cubicBezTo>
                                            <a:cubicBezTo>
                                              <a:pt x="650" y="404"/>
                                              <a:pt x="663" y="430"/>
                                              <a:pt x="671" y="433"/>
                                            </a:cubicBezTo>
                                            <a:cubicBezTo>
                                              <a:pt x="679" y="436"/>
                                              <a:pt x="683" y="441"/>
                                              <a:pt x="689" y="421"/>
                                            </a:cubicBezTo>
                                            <a:cubicBezTo>
                                              <a:pt x="695" y="401"/>
                                              <a:pt x="704" y="342"/>
                                              <a:pt x="707" y="310"/>
                                            </a:cubicBezTo>
                                            <a:cubicBezTo>
                                              <a:pt x="710" y="278"/>
                                              <a:pt x="719" y="260"/>
                                              <a:pt x="707" y="226"/>
                                            </a:cubicBezTo>
                                            <a:cubicBezTo>
                                              <a:pt x="695" y="192"/>
                                              <a:pt x="651" y="131"/>
                                              <a:pt x="635" y="106"/>
                                            </a:cubicBezTo>
                                            <a:cubicBezTo>
                                              <a:pt x="619" y="81"/>
                                              <a:pt x="617" y="78"/>
                                              <a:pt x="608" y="73"/>
                                            </a:cubicBezTo>
                                            <a:cubicBezTo>
                                              <a:pt x="599" y="68"/>
                                              <a:pt x="589" y="82"/>
                                              <a:pt x="578" y="76"/>
                                            </a:cubicBezTo>
                                            <a:cubicBezTo>
                                              <a:pt x="567" y="70"/>
                                              <a:pt x="549" y="40"/>
                                              <a:pt x="539" y="34"/>
                                            </a:cubicBezTo>
                                            <a:cubicBezTo>
                                              <a:pt x="529" y="28"/>
                                              <a:pt x="529" y="41"/>
                                              <a:pt x="518" y="37"/>
                                            </a:cubicBezTo>
                                            <a:cubicBezTo>
                                              <a:pt x="507" y="33"/>
                                              <a:pt x="483" y="10"/>
                                              <a:pt x="470" y="7"/>
                                            </a:cubicBezTo>
                                            <a:cubicBezTo>
                                              <a:pt x="457" y="4"/>
                                              <a:pt x="452" y="17"/>
                                              <a:pt x="437" y="16"/>
                                            </a:cubicBezTo>
                                            <a:cubicBezTo>
                                              <a:pt x="422" y="15"/>
                                              <a:pt x="390" y="2"/>
                                              <a:pt x="377" y="1"/>
                                            </a:cubicBezTo>
                                            <a:cubicBezTo>
                                              <a:pt x="364" y="0"/>
                                              <a:pt x="370" y="7"/>
                                              <a:pt x="359" y="7"/>
                                            </a:cubicBezTo>
                                            <a:cubicBezTo>
                                              <a:pt x="348" y="7"/>
                                              <a:pt x="319" y="0"/>
                                              <a:pt x="308" y="1"/>
                                            </a:cubicBezTo>
                                            <a:cubicBezTo>
                                              <a:pt x="297" y="2"/>
                                              <a:pt x="305" y="13"/>
                                              <a:pt x="290" y="16"/>
                                            </a:cubicBezTo>
                                            <a:cubicBezTo>
                                              <a:pt x="275" y="19"/>
                                              <a:pt x="233" y="17"/>
                                              <a:pt x="215" y="19"/>
                                            </a:cubicBezTo>
                                            <a:cubicBezTo>
                                              <a:pt x="197" y="21"/>
                                              <a:pt x="199" y="22"/>
                                              <a:pt x="179" y="31"/>
                                            </a:cubicBezTo>
                                            <a:cubicBezTo>
                                              <a:pt x="159" y="40"/>
                                              <a:pt x="114" y="56"/>
                                              <a:pt x="95" y="73"/>
                                            </a:cubicBezTo>
                                            <a:cubicBezTo>
                                              <a:pt x="76" y="90"/>
                                              <a:pt x="74" y="121"/>
                                              <a:pt x="65" y="136"/>
                                            </a:cubicBezTo>
                                            <a:cubicBezTo>
                                              <a:pt x="56" y="151"/>
                                              <a:pt x="46" y="149"/>
                                              <a:pt x="41" y="166"/>
                                            </a:cubicBezTo>
                                            <a:cubicBezTo>
                                              <a:pt x="36" y="183"/>
                                              <a:pt x="38" y="221"/>
                                              <a:pt x="32" y="238"/>
                                            </a:cubicBezTo>
                                            <a:cubicBezTo>
                                              <a:pt x="26" y="255"/>
                                              <a:pt x="7" y="257"/>
                                              <a:pt x="5" y="268"/>
                                            </a:cubicBezTo>
                                            <a:cubicBezTo>
                                              <a:pt x="3" y="279"/>
                                              <a:pt x="17" y="295"/>
                                              <a:pt x="17" y="307"/>
                                            </a:cubicBezTo>
                                            <a:cubicBezTo>
                                              <a:pt x="17" y="319"/>
                                              <a:pt x="0" y="338"/>
                                              <a:pt x="8" y="35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702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1160" y="364320"/>
                                      <a:ext cx="169560" cy="17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13464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" h="206">
                                            <a:moveTo>
                                              <a:pt x="0" y="21"/>
                                            </a:moveTo>
                                            <a:cubicBezTo>
                                              <a:pt x="10" y="13"/>
                                              <a:pt x="21" y="6"/>
                                              <a:pt x="30" y="3"/>
                                            </a:cubicBezTo>
                                            <a:cubicBezTo>
                                              <a:pt x="39" y="0"/>
                                              <a:pt x="45" y="2"/>
                                              <a:pt x="54" y="3"/>
                                            </a:cubicBezTo>
                                            <a:cubicBezTo>
                                              <a:pt x="63" y="4"/>
                                              <a:pt x="79" y="0"/>
                                              <a:pt x="84" y="12"/>
                                            </a:cubicBezTo>
                                            <a:cubicBezTo>
                                              <a:pt x="89" y="24"/>
                                              <a:pt x="86" y="57"/>
                                              <a:pt x="87" y="78"/>
                                            </a:cubicBezTo>
                                            <a:cubicBezTo>
                                              <a:pt x="88" y="99"/>
                                              <a:pt x="90" y="124"/>
                                              <a:pt x="90" y="141"/>
                                            </a:cubicBezTo>
                                            <a:cubicBezTo>
                                              <a:pt x="90" y="158"/>
                                              <a:pt x="82" y="172"/>
                                              <a:pt x="87" y="183"/>
                                            </a:cubicBezTo>
                                            <a:cubicBezTo>
                                              <a:pt x="92" y="194"/>
                                              <a:pt x="109" y="202"/>
                                              <a:pt x="117" y="204"/>
                                            </a:cubicBezTo>
                                            <a:cubicBezTo>
                                              <a:pt x="125" y="206"/>
                                              <a:pt x="127" y="197"/>
                                              <a:pt x="135" y="195"/>
                                            </a:cubicBezTo>
                                            <a:cubicBezTo>
                                              <a:pt x="143" y="193"/>
                                              <a:pt x="156" y="192"/>
                                              <a:pt x="165" y="192"/>
                                            </a:cubicBezTo>
                                            <a:cubicBezTo>
                                              <a:pt x="174" y="192"/>
                                              <a:pt x="182" y="198"/>
                                              <a:pt x="189" y="195"/>
                                            </a:cubicBezTo>
                                            <a:cubicBezTo>
                                              <a:pt x="196" y="192"/>
                                              <a:pt x="204" y="183"/>
                                              <a:pt x="207" y="174"/>
                                            </a:cubicBezTo>
                                            <a:cubicBezTo>
                                              <a:pt x="210" y="165"/>
                                              <a:pt x="212" y="150"/>
                                              <a:pt x="207" y="141"/>
                                            </a:cubicBezTo>
                                            <a:cubicBezTo>
                                              <a:pt x="202" y="132"/>
                                              <a:pt x="186" y="126"/>
                                              <a:pt x="180" y="120"/>
                                            </a:cubicBezTo>
                                            <a:cubicBezTo>
                                              <a:pt x="174" y="114"/>
                                              <a:pt x="171" y="108"/>
                                              <a:pt x="168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40" y="0"/>
                                        <a:ext cx="439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5" y="10"/>
                                              <a:pt x="10" y="6"/>
                                              <a:pt x="18" y="3"/>
                                            </a:cubicBezTo>
                                            <a:cubicBezTo>
                                              <a:pt x="26" y="0"/>
                                              <a:pt x="40" y="0"/>
                                              <a:pt x="48" y="0"/>
                                            </a:cubicBezTo>
                                            <a:cubicBezTo>
                                              <a:pt x="56" y="0"/>
                                              <a:pt x="63" y="1"/>
                                              <a:pt x="69" y="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150840"/>
                                        <a:ext cx="7992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" h="43">
                                            <a:moveTo>
                                              <a:pt x="0" y="33"/>
                                            </a:moveTo>
                                            <a:cubicBezTo>
                                              <a:pt x="20" y="38"/>
                                              <a:pt x="41" y="43"/>
                                              <a:pt x="54" y="42"/>
                                            </a:cubicBezTo>
                                            <a:cubicBezTo>
                                              <a:pt x="67" y="41"/>
                                              <a:pt x="69" y="34"/>
                                              <a:pt x="81" y="27"/>
                                            </a:cubicBezTo>
                                            <a:cubicBezTo>
                                              <a:pt x="93" y="20"/>
                                              <a:pt x="117" y="6"/>
                                              <a:pt x="126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640" y="158040"/>
                                      <a:ext cx="1251000" cy="1344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0" h="2117">
                                          <a:moveTo>
                                            <a:pt x="423" y="571"/>
                                          </a:moveTo>
                                          <a:cubicBezTo>
                                            <a:pt x="496" y="563"/>
                                            <a:pt x="636" y="713"/>
                                            <a:pt x="723" y="706"/>
                                          </a:cubicBezTo>
                                          <a:cubicBezTo>
                                            <a:pt x="810" y="699"/>
                                            <a:pt x="898" y="621"/>
                                            <a:pt x="948" y="526"/>
                                          </a:cubicBezTo>
                                          <a:cubicBezTo>
                                            <a:pt x="998" y="431"/>
                                            <a:pt x="961" y="216"/>
                                            <a:pt x="1023" y="136"/>
                                          </a:cubicBezTo>
                                          <a:cubicBezTo>
                                            <a:pt x="1085" y="56"/>
                                            <a:pt x="1239" y="62"/>
                                            <a:pt x="1323" y="46"/>
                                          </a:cubicBezTo>
                                          <a:cubicBezTo>
                                            <a:pt x="1407" y="30"/>
                                            <a:pt x="1439" y="43"/>
                                            <a:pt x="1526" y="39"/>
                                          </a:cubicBezTo>
                                          <a:cubicBezTo>
                                            <a:pt x="1613" y="35"/>
                                            <a:pt x="1798" y="0"/>
                                            <a:pt x="1848" y="24"/>
                                          </a:cubicBezTo>
                                          <a:cubicBezTo>
                                            <a:pt x="1898" y="48"/>
                                            <a:pt x="1829" y="121"/>
                                            <a:pt x="1826" y="181"/>
                                          </a:cubicBezTo>
                                          <a:cubicBezTo>
                                            <a:pt x="1823" y="241"/>
                                            <a:pt x="1871" y="323"/>
                                            <a:pt x="1833" y="384"/>
                                          </a:cubicBezTo>
                                          <a:cubicBezTo>
                                            <a:pt x="1795" y="445"/>
                                            <a:pt x="1634" y="504"/>
                                            <a:pt x="1601" y="549"/>
                                          </a:cubicBezTo>
                                          <a:cubicBezTo>
                                            <a:pt x="1568" y="594"/>
                                            <a:pt x="1618" y="622"/>
                                            <a:pt x="1638" y="654"/>
                                          </a:cubicBezTo>
                                          <a:cubicBezTo>
                                            <a:pt x="1658" y="686"/>
                                            <a:pt x="1683" y="653"/>
                                            <a:pt x="1721" y="744"/>
                                          </a:cubicBezTo>
                                          <a:cubicBezTo>
                                            <a:pt x="1759" y="835"/>
                                            <a:pt x="1841" y="1059"/>
                                            <a:pt x="1863" y="1201"/>
                                          </a:cubicBezTo>
                                          <a:cubicBezTo>
                                            <a:pt x="1885" y="1343"/>
                                            <a:pt x="1847" y="1493"/>
                                            <a:pt x="1856" y="1599"/>
                                          </a:cubicBezTo>
                                          <a:cubicBezTo>
                                            <a:pt x="1865" y="1705"/>
                                            <a:pt x="1970" y="1755"/>
                                            <a:pt x="1916" y="1839"/>
                                          </a:cubicBezTo>
                                          <a:cubicBezTo>
                                            <a:pt x="1862" y="1923"/>
                                            <a:pt x="1667" y="2085"/>
                                            <a:pt x="1533" y="2101"/>
                                          </a:cubicBezTo>
                                          <a:cubicBezTo>
                                            <a:pt x="1399" y="2117"/>
                                            <a:pt x="1235" y="1973"/>
                                            <a:pt x="1113" y="1936"/>
                                          </a:cubicBezTo>
                                          <a:cubicBezTo>
                                            <a:pt x="991" y="1899"/>
                                            <a:pt x="855" y="1933"/>
                                            <a:pt x="798" y="1876"/>
                                          </a:cubicBezTo>
                                          <a:cubicBezTo>
                                            <a:pt x="741" y="1819"/>
                                            <a:pt x="782" y="1682"/>
                                            <a:pt x="768" y="1591"/>
                                          </a:cubicBezTo>
                                          <a:cubicBezTo>
                                            <a:pt x="754" y="1500"/>
                                            <a:pt x="732" y="1415"/>
                                            <a:pt x="716" y="1329"/>
                                          </a:cubicBezTo>
                                          <a:cubicBezTo>
                                            <a:pt x="700" y="1243"/>
                                            <a:pt x="705" y="1103"/>
                                            <a:pt x="671" y="1074"/>
                                          </a:cubicBezTo>
                                          <a:cubicBezTo>
                                            <a:pt x="637" y="1045"/>
                                            <a:pt x="569" y="1101"/>
                                            <a:pt x="513" y="1156"/>
                                          </a:cubicBezTo>
                                          <a:cubicBezTo>
                                            <a:pt x="457" y="1211"/>
                                            <a:pt x="413" y="1383"/>
                                            <a:pt x="333" y="1404"/>
                                          </a:cubicBezTo>
                                          <a:cubicBezTo>
                                            <a:pt x="253" y="1425"/>
                                            <a:pt x="66" y="1338"/>
                                            <a:pt x="33" y="1284"/>
                                          </a:cubicBezTo>
                                          <a:cubicBezTo>
                                            <a:pt x="0" y="1230"/>
                                            <a:pt x="111" y="1135"/>
                                            <a:pt x="138" y="1081"/>
                                          </a:cubicBezTo>
                                          <a:cubicBezTo>
                                            <a:pt x="165" y="1027"/>
                                            <a:pt x="182" y="1002"/>
                                            <a:pt x="198" y="961"/>
                                          </a:cubicBezTo>
                                          <a:cubicBezTo>
                                            <a:pt x="214" y="920"/>
                                            <a:pt x="227" y="875"/>
                                            <a:pt x="236" y="834"/>
                                          </a:cubicBezTo>
                                          <a:cubicBezTo>
                                            <a:pt x="245" y="793"/>
                                            <a:pt x="220" y="758"/>
                                            <a:pt x="251" y="714"/>
                                          </a:cubicBezTo>
                                          <a:cubicBezTo>
                                            <a:pt x="282" y="670"/>
                                            <a:pt x="387" y="601"/>
                                            <a:pt x="423" y="5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e8e55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8e8e5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1040"/>
                                      <a:ext cx="474480" cy="578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7" h="911">
                                          <a:moveTo>
                                            <a:pt x="74" y="461"/>
                                          </a:moveTo>
                                          <a:cubicBezTo>
                                            <a:pt x="54" y="467"/>
                                            <a:pt x="33" y="514"/>
                                            <a:pt x="22" y="551"/>
                                          </a:cubicBezTo>
                                          <a:cubicBezTo>
                                            <a:pt x="11" y="588"/>
                                            <a:pt x="0" y="639"/>
                                            <a:pt x="7" y="686"/>
                                          </a:cubicBezTo>
                                          <a:cubicBezTo>
                                            <a:pt x="14" y="733"/>
                                            <a:pt x="43" y="799"/>
                                            <a:pt x="67" y="836"/>
                                          </a:cubicBezTo>
                                          <a:cubicBezTo>
                                            <a:pt x="91" y="873"/>
                                            <a:pt x="114" y="911"/>
                                            <a:pt x="149" y="911"/>
                                          </a:cubicBezTo>
                                          <a:cubicBezTo>
                                            <a:pt x="184" y="911"/>
                                            <a:pt x="242" y="873"/>
                                            <a:pt x="277" y="836"/>
                                          </a:cubicBezTo>
                                          <a:cubicBezTo>
                                            <a:pt x="312" y="799"/>
                                            <a:pt x="330" y="743"/>
                                            <a:pt x="359" y="686"/>
                                          </a:cubicBezTo>
                                          <a:cubicBezTo>
                                            <a:pt x="388" y="629"/>
                                            <a:pt x="425" y="543"/>
                                            <a:pt x="449" y="491"/>
                                          </a:cubicBezTo>
                                          <a:cubicBezTo>
                                            <a:pt x="473" y="439"/>
                                            <a:pt x="476" y="408"/>
                                            <a:pt x="502" y="371"/>
                                          </a:cubicBezTo>
                                          <a:cubicBezTo>
                                            <a:pt x="528" y="334"/>
                                            <a:pt x="575" y="296"/>
                                            <a:pt x="607" y="266"/>
                                          </a:cubicBezTo>
                                          <a:cubicBezTo>
                                            <a:pt x="639" y="236"/>
                                            <a:pt x="675" y="221"/>
                                            <a:pt x="697" y="191"/>
                                          </a:cubicBezTo>
                                          <a:cubicBezTo>
                                            <a:pt x="719" y="161"/>
                                            <a:pt x="747" y="97"/>
                                            <a:pt x="742" y="86"/>
                                          </a:cubicBezTo>
                                          <a:cubicBezTo>
                                            <a:pt x="737" y="75"/>
                                            <a:pt x="697" y="113"/>
                                            <a:pt x="667" y="123"/>
                                          </a:cubicBezTo>
                                          <a:cubicBezTo>
                                            <a:pt x="637" y="133"/>
                                            <a:pt x="594" y="150"/>
                                            <a:pt x="562" y="146"/>
                                          </a:cubicBezTo>
                                          <a:cubicBezTo>
                                            <a:pt x="530" y="142"/>
                                            <a:pt x="501" y="123"/>
                                            <a:pt x="472" y="101"/>
                                          </a:cubicBezTo>
                                          <a:cubicBezTo>
                                            <a:pt x="443" y="79"/>
                                            <a:pt x="405" y="0"/>
                                            <a:pt x="389" y="11"/>
                                          </a:cubicBezTo>
                                          <a:cubicBezTo>
                                            <a:pt x="373" y="22"/>
                                            <a:pt x="384" y="117"/>
                                            <a:pt x="374" y="168"/>
                                          </a:cubicBezTo>
                                          <a:cubicBezTo>
                                            <a:pt x="364" y="219"/>
                                            <a:pt x="344" y="274"/>
                                            <a:pt x="329" y="318"/>
                                          </a:cubicBezTo>
                                          <a:cubicBezTo>
                                            <a:pt x="314" y="362"/>
                                            <a:pt x="315" y="399"/>
                                            <a:pt x="284" y="431"/>
                                          </a:cubicBezTo>
                                          <a:cubicBezTo>
                                            <a:pt x="253" y="463"/>
                                            <a:pt x="172" y="508"/>
                                            <a:pt x="142" y="513"/>
                                          </a:cubicBezTo>
                                          <a:cubicBezTo>
                                            <a:pt x="112" y="518"/>
                                            <a:pt x="94" y="455"/>
                                            <a:pt x="74" y="46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100000">
                                          <a:srgbClr val="ffcc99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" y="754560"/>
                                      <a:ext cx="7236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96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8"/>
                                            <a:pt x="0" y="37"/>
                                            <a:pt x="9" y="52"/>
                                          </a:cubicBezTo>
                                          <a:cubicBezTo>
                                            <a:pt x="18" y="67"/>
                                            <a:pt x="45" y="84"/>
                                            <a:pt x="62" y="90"/>
                                          </a:cubicBezTo>
                                          <a:cubicBezTo>
                                            <a:pt x="79" y="96"/>
                                            <a:pt x="96" y="93"/>
                                            <a:pt x="114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78840" y="152280"/>
                                  <a:ext cx="11628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78120"/>
                                    <a:ext cx="76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44">
                                        <a:moveTo>
                                          <a:pt x="0" y="44"/>
                                        </a:moveTo>
                                        <a:cubicBezTo>
                                          <a:pt x="20" y="28"/>
                                          <a:pt x="40" y="12"/>
                                          <a:pt x="60" y="6"/>
                                        </a:cubicBezTo>
                                        <a:cubicBezTo>
                                          <a:pt x="80" y="0"/>
                                          <a:pt x="100" y="3"/>
                                          <a:pt x="1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0600"/>
                                    <a:ext cx="76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44">
                                        <a:moveTo>
                                          <a:pt x="0" y="44"/>
                                        </a:moveTo>
                                        <a:cubicBezTo>
                                          <a:pt x="20" y="28"/>
                                          <a:pt x="40" y="12"/>
                                          <a:pt x="60" y="6"/>
                                        </a:cubicBezTo>
                                        <a:cubicBezTo>
                                          <a:pt x="80" y="0"/>
                                          <a:pt x="100" y="3"/>
                                          <a:pt x="1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44">
                                        <a:moveTo>
                                          <a:pt x="0" y="44"/>
                                        </a:moveTo>
                                        <a:cubicBezTo>
                                          <a:pt x="20" y="28"/>
                                          <a:pt x="40" y="12"/>
                                          <a:pt x="60" y="6"/>
                                        </a:cubicBezTo>
                                        <a:cubicBezTo>
                                          <a:pt x="80" y="0"/>
                                          <a:pt x="100" y="3"/>
                                          <a:pt x="1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8960" y="1244520"/>
                                <a:ext cx="1122120" cy="78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7" h="1233">
                                    <a:moveTo>
                                      <a:pt x="202" y="121"/>
                                    </a:moveTo>
                                    <a:cubicBezTo>
                                      <a:pt x="127" y="166"/>
                                      <a:pt x="147" y="324"/>
                                      <a:pt x="127" y="436"/>
                                    </a:cubicBezTo>
                                    <a:cubicBezTo>
                                      <a:pt x="107" y="548"/>
                                      <a:pt x="99" y="676"/>
                                      <a:pt x="82" y="796"/>
                                    </a:cubicBezTo>
                                    <a:cubicBezTo>
                                      <a:pt x="65" y="916"/>
                                      <a:pt x="0" y="1096"/>
                                      <a:pt x="22" y="1156"/>
                                    </a:cubicBezTo>
                                    <a:cubicBezTo>
                                      <a:pt x="44" y="1216"/>
                                      <a:pt x="155" y="1146"/>
                                      <a:pt x="217" y="1156"/>
                                    </a:cubicBezTo>
                                    <a:cubicBezTo>
                                      <a:pt x="279" y="1166"/>
                                      <a:pt x="332" y="1233"/>
                                      <a:pt x="397" y="1216"/>
                                    </a:cubicBezTo>
                                    <a:cubicBezTo>
                                      <a:pt x="462" y="1199"/>
                                      <a:pt x="547" y="1119"/>
                                      <a:pt x="607" y="1051"/>
                                    </a:cubicBezTo>
                                    <a:cubicBezTo>
                                      <a:pt x="667" y="983"/>
                                      <a:pt x="717" y="863"/>
                                      <a:pt x="757" y="811"/>
                                    </a:cubicBezTo>
                                    <a:cubicBezTo>
                                      <a:pt x="797" y="759"/>
                                      <a:pt x="797" y="711"/>
                                      <a:pt x="847" y="736"/>
                                    </a:cubicBezTo>
                                    <a:cubicBezTo>
                                      <a:pt x="897" y="761"/>
                                      <a:pt x="995" y="899"/>
                                      <a:pt x="1057" y="961"/>
                                    </a:cubicBezTo>
                                    <a:cubicBezTo>
                                      <a:pt x="1119" y="1023"/>
                                      <a:pt x="1180" y="1069"/>
                                      <a:pt x="1222" y="1111"/>
                                    </a:cubicBezTo>
                                    <a:cubicBezTo>
                                      <a:pt x="1264" y="1153"/>
                                      <a:pt x="1270" y="1233"/>
                                      <a:pt x="1312" y="1216"/>
                                    </a:cubicBezTo>
                                    <a:cubicBezTo>
                                      <a:pt x="1354" y="1199"/>
                                      <a:pt x="1430" y="1051"/>
                                      <a:pt x="1477" y="1006"/>
                                    </a:cubicBezTo>
                                    <a:cubicBezTo>
                                      <a:pt x="1524" y="961"/>
                                      <a:pt x="1550" y="966"/>
                                      <a:pt x="1597" y="946"/>
                                    </a:cubicBezTo>
                                    <a:cubicBezTo>
                                      <a:pt x="1644" y="926"/>
                                      <a:pt x="1757" y="948"/>
                                      <a:pt x="1762" y="886"/>
                                    </a:cubicBezTo>
                                    <a:cubicBezTo>
                                      <a:pt x="1767" y="824"/>
                                      <a:pt x="1679" y="659"/>
                                      <a:pt x="1627" y="571"/>
                                    </a:cubicBezTo>
                                    <a:cubicBezTo>
                                      <a:pt x="1575" y="483"/>
                                      <a:pt x="1494" y="436"/>
                                      <a:pt x="1447" y="361"/>
                                    </a:cubicBezTo>
                                    <a:cubicBezTo>
                                      <a:pt x="1400" y="286"/>
                                      <a:pt x="1367" y="179"/>
                                      <a:pt x="1342" y="121"/>
                                    </a:cubicBezTo>
                                    <a:cubicBezTo>
                                      <a:pt x="1317" y="63"/>
                                      <a:pt x="1356" y="0"/>
                                      <a:pt x="1297" y="16"/>
                                    </a:cubicBezTo>
                                    <a:cubicBezTo>
                                      <a:pt x="1238" y="32"/>
                                      <a:pt x="1081" y="181"/>
                                      <a:pt x="990" y="219"/>
                                    </a:cubicBezTo>
                                    <a:cubicBezTo>
                                      <a:pt x="899" y="257"/>
                                      <a:pt x="839" y="251"/>
                                      <a:pt x="750" y="241"/>
                                    </a:cubicBezTo>
                                    <a:cubicBezTo>
                                      <a:pt x="661" y="231"/>
                                      <a:pt x="548" y="179"/>
                                      <a:pt x="457" y="159"/>
                                    </a:cubicBezTo>
                                    <a:cubicBezTo>
                                      <a:pt x="366" y="139"/>
                                      <a:pt x="255" y="129"/>
                                      <a:pt x="202" y="12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000075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9440" y="464040"/>
                              <a:ext cx="128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13">
                                  <a:moveTo>
                                    <a:pt x="202" y="113"/>
                                  </a:moveTo>
                                  <a:cubicBezTo>
                                    <a:pt x="178" y="85"/>
                                    <a:pt x="154" y="57"/>
                                    <a:pt x="120" y="38"/>
                                  </a:cubicBezTo>
                                  <a:cubicBezTo>
                                    <a:pt x="86" y="19"/>
                                    <a:pt x="43" y="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4560"/>
                            <a:ext cx="179460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224280"/>
                              <a:ext cx="182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0">
                                  <a:moveTo>
                                    <a:pt x="56" y="7"/>
                                  </a:moveTo>
                                  <a:cubicBezTo>
                                    <a:pt x="42" y="14"/>
                                    <a:pt x="25" y="57"/>
                                    <a:pt x="18" y="82"/>
                                  </a:cubicBezTo>
                                  <a:cubicBezTo>
                                    <a:pt x="11" y="107"/>
                                    <a:pt x="0" y="131"/>
                                    <a:pt x="11" y="157"/>
                                  </a:cubicBezTo>
                                  <a:cubicBezTo>
                                    <a:pt x="22" y="183"/>
                                    <a:pt x="56" y="230"/>
                                    <a:pt x="86" y="240"/>
                                  </a:cubicBezTo>
                                  <a:cubicBezTo>
                                    <a:pt x="116" y="250"/>
                                    <a:pt x="166" y="221"/>
                                    <a:pt x="191" y="217"/>
                                  </a:cubicBezTo>
                                  <a:cubicBezTo>
                                    <a:pt x="216" y="213"/>
                                    <a:pt x="224" y="229"/>
                                    <a:pt x="236" y="217"/>
                                  </a:cubicBezTo>
                                  <a:cubicBezTo>
                                    <a:pt x="248" y="205"/>
                                    <a:pt x="260" y="168"/>
                                    <a:pt x="266" y="142"/>
                                  </a:cubicBezTo>
                                  <a:cubicBezTo>
                                    <a:pt x="272" y="116"/>
                                    <a:pt x="287" y="76"/>
                                    <a:pt x="273" y="60"/>
                                  </a:cubicBezTo>
                                  <a:cubicBezTo>
                                    <a:pt x="259" y="44"/>
                                    <a:pt x="212" y="49"/>
                                    <a:pt x="183" y="45"/>
                                  </a:cubicBezTo>
                                  <a:cubicBezTo>
                                    <a:pt x="154" y="41"/>
                                    <a:pt x="121" y="44"/>
                                    <a:pt x="101" y="37"/>
                                  </a:cubicBezTo>
                                  <a:cubicBezTo>
                                    <a:pt x="81" y="30"/>
                                    <a:pt x="70" y="0"/>
                                    <a:pt x="56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222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50">
                                  <a:moveTo>
                                    <a:pt x="56" y="7"/>
                                  </a:moveTo>
                                  <a:cubicBezTo>
                                    <a:pt x="42" y="14"/>
                                    <a:pt x="25" y="57"/>
                                    <a:pt x="18" y="82"/>
                                  </a:cubicBezTo>
                                  <a:cubicBezTo>
                                    <a:pt x="11" y="107"/>
                                    <a:pt x="0" y="131"/>
                                    <a:pt x="11" y="157"/>
                                  </a:cubicBezTo>
                                  <a:cubicBezTo>
                                    <a:pt x="22" y="183"/>
                                    <a:pt x="56" y="230"/>
                                    <a:pt x="86" y="240"/>
                                  </a:cubicBezTo>
                                  <a:cubicBezTo>
                                    <a:pt x="116" y="250"/>
                                    <a:pt x="154" y="223"/>
                                    <a:pt x="191" y="217"/>
                                  </a:cubicBezTo>
                                  <a:cubicBezTo>
                                    <a:pt x="228" y="211"/>
                                    <a:pt x="286" y="213"/>
                                    <a:pt x="309" y="201"/>
                                  </a:cubicBezTo>
                                  <a:cubicBezTo>
                                    <a:pt x="332" y="189"/>
                                    <a:pt x="327" y="169"/>
                                    <a:pt x="330" y="147"/>
                                  </a:cubicBezTo>
                                  <a:cubicBezTo>
                                    <a:pt x="333" y="125"/>
                                    <a:pt x="351" y="83"/>
                                    <a:pt x="327" y="66"/>
                                  </a:cubicBezTo>
                                  <a:cubicBezTo>
                                    <a:pt x="303" y="49"/>
                                    <a:pt x="221" y="50"/>
                                    <a:pt x="183" y="45"/>
                                  </a:cubicBezTo>
                                  <a:cubicBezTo>
                                    <a:pt x="145" y="40"/>
                                    <a:pt x="121" y="44"/>
                                    <a:pt x="101" y="37"/>
                                  </a:cubicBezTo>
                                  <a:cubicBezTo>
                                    <a:pt x="81" y="30"/>
                                    <a:pt x="70" y="0"/>
                                    <a:pt x="56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840"/>
                              <a:ext cx="28260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484">
                                  <a:moveTo>
                                    <a:pt x="190" y="1"/>
                                  </a:moveTo>
                                  <a:cubicBezTo>
                                    <a:pt x="168" y="2"/>
                                    <a:pt x="144" y="64"/>
                                    <a:pt x="122" y="91"/>
                                  </a:cubicBezTo>
                                  <a:cubicBezTo>
                                    <a:pt x="100" y="118"/>
                                    <a:pt x="71" y="136"/>
                                    <a:pt x="55" y="166"/>
                                  </a:cubicBezTo>
                                  <a:cubicBezTo>
                                    <a:pt x="39" y="196"/>
                                    <a:pt x="34" y="244"/>
                                    <a:pt x="25" y="271"/>
                                  </a:cubicBezTo>
                                  <a:cubicBezTo>
                                    <a:pt x="16" y="298"/>
                                    <a:pt x="0" y="306"/>
                                    <a:pt x="2" y="331"/>
                                  </a:cubicBezTo>
                                  <a:cubicBezTo>
                                    <a:pt x="4" y="356"/>
                                    <a:pt x="30" y="400"/>
                                    <a:pt x="40" y="421"/>
                                  </a:cubicBezTo>
                                  <a:cubicBezTo>
                                    <a:pt x="50" y="442"/>
                                    <a:pt x="40" y="449"/>
                                    <a:pt x="62" y="459"/>
                                  </a:cubicBezTo>
                                  <a:cubicBezTo>
                                    <a:pt x="84" y="469"/>
                                    <a:pt x="138" y="479"/>
                                    <a:pt x="175" y="481"/>
                                  </a:cubicBezTo>
                                  <a:cubicBezTo>
                                    <a:pt x="212" y="483"/>
                                    <a:pt x="258" y="484"/>
                                    <a:pt x="287" y="474"/>
                                  </a:cubicBezTo>
                                  <a:cubicBezTo>
                                    <a:pt x="316" y="464"/>
                                    <a:pt x="336" y="443"/>
                                    <a:pt x="347" y="421"/>
                                  </a:cubicBezTo>
                                  <a:cubicBezTo>
                                    <a:pt x="358" y="399"/>
                                    <a:pt x="353" y="364"/>
                                    <a:pt x="355" y="339"/>
                                  </a:cubicBezTo>
                                  <a:cubicBezTo>
                                    <a:pt x="357" y="314"/>
                                    <a:pt x="356" y="292"/>
                                    <a:pt x="362" y="271"/>
                                  </a:cubicBezTo>
                                  <a:cubicBezTo>
                                    <a:pt x="368" y="250"/>
                                    <a:pt x="384" y="231"/>
                                    <a:pt x="392" y="211"/>
                                  </a:cubicBezTo>
                                  <a:cubicBezTo>
                                    <a:pt x="400" y="191"/>
                                    <a:pt x="401" y="173"/>
                                    <a:pt x="407" y="151"/>
                                  </a:cubicBezTo>
                                  <a:cubicBezTo>
                                    <a:pt x="413" y="129"/>
                                    <a:pt x="445" y="85"/>
                                    <a:pt x="430" y="76"/>
                                  </a:cubicBezTo>
                                  <a:cubicBezTo>
                                    <a:pt x="415" y="67"/>
                                    <a:pt x="346" y="98"/>
                                    <a:pt x="317" y="99"/>
                                  </a:cubicBezTo>
                                  <a:cubicBezTo>
                                    <a:pt x="288" y="100"/>
                                    <a:pt x="273" y="95"/>
                                    <a:pt x="257" y="84"/>
                                  </a:cubicBezTo>
                                  <a:cubicBezTo>
                                    <a:pt x="241" y="73"/>
                                    <a:pt x="212" y="0"/>
                                    <a:pt x="190" y="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80640"/>
                              <a:ext cx="465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336">
                                  <a:moveTo>
                                    <a:pt x="62" y="8"/>
                                  </a:moveTo>
                                  <a:cubicBezTo>
                                    <a:pt x="42" y="0"/>
                                    <a:pt x="18" y="18"/>
                                    <a:pt x="9" y="38"/>
                                  </a:cubicBezTo>
                                  <a:cubicBezTo>
                                    <a:pt x="0" y="58"/>
                                    <a:pt x="7" y="101"/>
                                    <a:pt x="9" y="128"/>
                                  </a:cubicBezTo>
                                  <a:cubicBezTo>
                                    <a:pt x="11" y="155"/>
                                    <a:pt x="7" y="189"/>
                                    <a:pt x="24" y="203"/>
                                  </a:cubicBezTo>
                                  <a:cubicBezTo>
                                    <a:pt x="41" y="217"/>
                                    <a:pt x="84" y="204"/>
                                    <a:pt x="114" y="211"/>
                                  </a:cubicBezTo>
                                  <a:cubicBezTo>
                                    <a:pt x="144" y="218"/>
                                    <a:pt x="179" y="242"/>
                                    <a:pt x="204" y="248"/>
                                  </a:cubicBezTo>
                                  <a:cubicBezTo>
                                    <a:pt x="229" y="254"/>
                                    <a:pt x="240" y="248"/>
                                    <a:pt x="264" y="248"/>
                                  </a:cubicBezTo>
                                  <a:cubicBezTo>
                                    <a:pt x="288" y="248"/>
                                    <a:pt x="316" y="246"/>
                                    <a:pt x="347" y="248"/>
                                  </a:cubicBezTo>
                                  <a:cubicBezTo>
                                    <a:pt x="378" y="250"/>
                                    <a:pt x="423" y="254"/>
                                    <a:pt x="452" y="263"/>
                                  </a:cubicBezTo>
                                  <a:cubicBezTo>
                                    <a:pt x="481" y="272"/>
                                    <a:pt x="489" y="292"/>
                                    <a:pt x="519" y="301"/>
                                  </a:cubicBezTo>
                                  <a:cubicBezTo>
                                    <a:pt x="549" y="310"/>
                                    <a:pt x="603" y="311"/>
                                    <a:pt x="632" y="316"/>
                                  </a:cubicBezTo>
                                  <a:cubicBezTo>
                                    <a:pt x="661" y="321"/>
                                    <a:pt x="676" y="336"/>
                                    <a:pt x="692" y="331"/>
                                  </a:cubicBezTo>
                                  <a:cubicBezTo>
                                    <a:pt x="708" y="326"/>
                                    <a:pt x="725" y="305"/>
                                    <a:pt x="729" y="286"/>
                                  </a:cubicBezTo>
                                  <a:cubicBezTo>
                                    <a:pt x="733" y="267"/>
                                    <a:pt x="719" y="238"/>
                                    <a:pt x="714" y="218"/>
                                  </a:cubicBezTo>
                                  <a:cubicBezTo>
                                    <a:pt x="709" y="198"/>
                                    <a:pt x="716" y="183"/>
                                    <a:pt x="699" y="166"/>
                                  </a:cubicBezTo>
                                  <a:cubicBezTo>
                                    <a:pt x="682" y="149"/>
                                    <a:pt x="639" y="127"/>
                                    <a:pt x="609" y="113"/>
                                  </a:cubicBezTo>
                                  <a:cubicBezTo>
                                    <a:pt x="579" y="99"/>
                                    <a:pt x="554" y="95"/>
                                    <a:pt x="519" y="83"/>
                                  </a:cubicBezTo>
                                  <a:cubicBezTo>
                                    <a:pt x="484" y="71"/>
                                    <a:pt x="447" y="42"/>
                                    <a:pt x="399" y="38"/>
                                  </a:cubicBezTo>
                                  <a:cubicBezTo>
                                    <a:pt x="351" y="34"/>
                                    <a:pt x="279" y="54"/>
                                    <a:pt x="234" y="61"/>
                                  </a:cubicBezTo>
                                  <a:cubicBezTo>
                                    <a:pt x="189" y="68"/>
                                    <a:pt x="158" y="92"/>
                                    <a:pt x="129" y="83"/>
                                  </a:cubicBezTo>
                                  <a:cubicBezTo>
                                    <a:pt x="100" y="74"/>
                                    <a:pt x="82" y="16"/>
                                    <a:pt x="62" y="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349200"/>
                            <a:ext cx="43812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a8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136.35pt;width:167.35pt;height:248.55pt" coordorigin="5105,2727" coordsize="3347,4971">
                <v:group id="shape_0" style="position:absolute;left:5258;top:2727;width:3194;height:4466">
                  <v:group id="shape_0" style="position:absolute;left:5258;top:2727;width:3194;height:4466">
                    <v:group id="shape_0" style="position:absolute;left:5258;top:2727;width:3194;height:4466">
                      <v:group id="shape_0" style="position:absolute;left:5258;top:2727;width:3194;height:4466">
                        <v:shape id="shape_0" coordsize="2661,2242" path="m669,711c629,770,616,858,594,921c572,984,576,1034,534,1086c492,1138,391,1171,339,1236c287,1301,252,1401,219,1476c186,1551,161,1619,144,1686c127,1753,126,1830,114,1881c102,1932,84,1957,69,1994c54,2031,33,2073,24,2106c15,2139,0,2173,16,2196c32,2219,87,2242,121,2241c155,2240,193,2219,219,2189c245,2159,247,2110,279,2061c311,2012,369,1952,414,1896c459,1840,514,1771,549,1724c584,1677,604,1655,624,1611c644,1567,647,1503,669,1461c691,1419,728,1394,759,1356c790,1318,826,1281,856,1236c886,1191,915,1127,939,1086c963,1045,983,1019,999,989c1015,959,1011,955,1036,906c1061,857,1098,797,1149,696c1200,595,1254,351,1344,299c1434,247,1599,275,1689,381c1779,487,1827,819,1884,936c1941,1053,1993,1046,2034,1086c2075,1126,2100,1152,2131,1176c2162,1200,2220,1209,2221,1229c2222,1249,2165,1254,2139,1296c2113,1338,2078,1438,2064,1484c2050,1530,2061,1539,2056,1574c2051,1609,2045,1658,2034,1694c2023,1730,2000,1766,1989,1791c1978,1816,1955,1825,1966,1844c1977,1863,2017,1893,2056,1904c2095,1915,2168,1915,2199,1911c2230,1907,2233,1907,2244,1881c2255,1855,2238,1802,2266,1754c2294,1706,2368,1648,2409,1596c2450,1544,2481,1484,2514,1439c2547,1394,2583,1364,2604,1326c2625,1288,2635,1248,2641,1214c2647,1180,2661,1173,2641,1124c2621,1075,2561,981,2521,921c2481,861,2436,815,2401,764c2366,713,2391,729,2311,614c2231,499,2031,148,1921,74c1811,0,1802,146,1651,171c1500,196,1150,158,1014,224c878,290,894,490,834,569c774,648,709,652,669,711xe" fillcolor="#ffcc99" stroked="t" o:allowincell="f" style="position:absolute;left:5331;top:4951;width:2660;height:2241;mso-wrap-style:none;v-text-anchor:middle">
                          <v:fill o:detectmouseclick="t" color2="#282018"/>
                          <v:stroke color="black" weight="12600" joinstyle="round" endcap="flat"/>
                          <w10:wrap type="none"/>
                        </v:shape>
                        <v:group id="shape_0" style="position:absolute;left:5258;top:2727;width:3194;height:2366">
                          <v:shape id="shape_0" coordsize="1443,462" path="m42,164c76,142,160,130,207,119c254,108,276,106,327,96c378,86,467,70,514,59c561,48,573,35,612,29c651,23,695,17,747,21c799,25,866,42,927,51c988,60,1068,78,1114,74c1160,70,1179,40,1204,29c1229,18,1242,0,1264,6c1286,12,1319,46,1339,66c1359,86,1375,106,1384,126c1393,146,1383,167,1392,186c1401,205,1443,218,1437,239c1431,260,1381,293,1354,314c1327,335,1303,366,1272,366c1241,366,1195,328,1167,314c1139,300,1141,289,1107,284c1073,279,1000,278,964,284c928,290,909,314,889,321c869,328,870,320,844,329c818,338,762,372,732,374c702,376,684,346,664,344c644,342,634,353,612,359c590,365,565,372,529,381c493,390,431,402,394,411c357,420,345,429,304,434c263,439,192,438,147,441c102,444,57,462,34,449c11,436,17,398,12,366c7,334,0,283,4,254c8,225,8,186,42,164xe" fillcolor="#ffcc99" stroked="t" o:allowincell="f" style="position:absolute;left:7008;top:2911;width:1442;height:461;mso-wrap-style:none;v-text-anchor:middle">
                            <v:fill o:detectmouseclick="t" color2="#8e7155"/>
                            <v:stroke color="black" weight="12600" joinstyle="round" endcap="flat"/>
                            <w10:wrap type="none"/>
                          </v:shape>
                          <v:group id="shape_0" style="position:absolute;left:5561;top:2727;width:908;height:1191">
                            <v:shape id="shape_0" coordsize="734,883" path="m11,530c22,495,66,445,110,404c154,363,230,327,278,281c326,235,361,159,401,128c441,97,478,98,521,95c564,92,629,0,659,110c689,220,734,627,701,755c668,883,568,873,464,878c360,883,147,828,77,785c7,742,54,657,44,617c34,577,0,565,11,530xe" fillcolor="#ffcc99" stroked="t" o:allowincell="f" style="position:absolute;left:5735;top:3035;width:733;height:882;mso-wrap-style:none;v-text-anchor:middle">
                              <v:fill o:detectmouseclick="t" color2="#423528"/>
                              <v:stroke color="black" weight="9360" joinstyle="round" endcap="flat"/>
                              <w10:wrap type="none"/>
                            </v:shape>
                            <v:shape id="shape_0" coordsize="679,895" path="m14,458c28,481,73,534,86,557c99,580,89,580,95,593c101,606,116,613,122,638c128,663,128,718,134,746c140,774,140,794,158,809c176,824,218,824,242,836c266,848,266,872,299,881c332,890,406,895,440,890c474,885,483,872,503,854c523,836,544,805,560,785c576,765,584,755,599,734c614,713,647,687,653,656c659,625,632,581,635,548c638,515,665,485,671,458c677,431,676,429,674,386c672,343,679,253,656,197c633,141,595,82,533,50c471,18,353,0,284,2c215,4,157,39,119,62c81,85,72,96,53,143c34,190,16,298,8,344c0,390,4,400,5,419c6,438,0,435,14,458xe" fillcolor="#ffcc99" stroked="t" o:allowincell="f" style="position:absolute;left:5582;top:2753;width:678;height:894;mso-wrap-style:none;v-text-anchor:middle">
                              <v:fill o:detectmouseclick="t" color2="#755e46"/>
                              <v:stroke color="black" weight="9360" joinstyle="round" endcap="flat"/>
                              <w10:wrap type="none"/>
                            </v:shape>
                            <v:shape id="shape_0" coordsize="719,565" path="m8,352c16,366,41,378,62,388c83,398,114,409,137,412c160,415,184,417,203,409c222,401,234,380,251,364c268,348,290,325,305,310c320,295,331,280,344,274c357,268,367,273,380,274c393,275,409,280,422,280c435,280,449,267,461,271c473,275,490,293,497,307c504,321,502,341,503,358c504,375,499,403,503,412c507,421,516,405,524,412c532,419,544,438,551,454c558,470,563,491,566,508c569,525,567,553,572,559c577,565,591,557,599,544c607,531,617,500,620,481c623,462,614,440,617,427c620,414,632,402,641,403c650,404,663,430,671,433c679,436,683,441,689,421c695,401,704,342,707,310c710,278,719,260,707,226c695,192,651,131,635,106c619,81,617,78,608,73c599,68,589,82,578,76c567,70,549,40,539,34c529,28,529,41,518,37c507,33,483,10,470,7c457,4,452,17,437,16c422,15,390,2,377,1c364,0,370,7,359,7c348,7,319,0,308,1c297,2,305,13,290,16c275,19,233,17,215,19c197,21,199,22,179,31c159,40,114,56,95,73c76,90,74,121,65,136c56,151,46,149,41,166c36,183,38,221,32,238c26,255,7,257,5,268c3,279,17,295,17,307c17,319,0,338,8,352xe" fillcolor="#ff7029" stroked="t" o:allowincell="f" style="position:absolute;left:5561;top:2727;width:718;height:564;mso-wrap-style:none;v-text-anchor:middle">
                              <v:fill o:detectmouseclick="t" type="solid" color2="#008fd6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701;top:3301;width:267;height:281">
                            <v:shape id="shape_0" coordsize="212,206" path="m0,21c10,13,21,6,30,3c39,0,45,2,54,3c63,4,79,0,84,12c89,24,86,57,87,78c88,99,90,124,90,141c90,158,82,172,87,183c92,194,109,202,117,204c125,206,127,197,135,195c143,193,156,192,165,192c174,192,182,198,189,195c196,192,204,183,207,174c210,165,212,150,207,141c202,132,186,126,180,120c174,114,171,108,168,102e" stroked="t" o:allowincell="f" style="position:absolute;left:5701;top:3313;width:211;height:205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69,15" path="m0,15c5,10,10,6,18,3c26,0,40,0,48,0c56,0,63,1,69,3e" stroked="t" o:allowincell="f" style="position:absolute;left:5890;top:3301;width:68;height:14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26,43" path="m0,33c20,38,41,43,54,42c67,41,69,34,81,27c93,20,117,6,126,0e" stroked="t" o:allowincell="f" style="position:absolute;left:5842;top:3538;width:125;height:42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shape id="shape_0" coordsize="1970,2117" path="m423,571c496,563,636,713,723,706c810,699,898,621,948,526c998,431,961,216,1023,136c1085,56,1239,62,1323,46c1407,30,1439,43,1526,39c1613,35,1798,0,1848,24c1898,48,1829,121,1826,181c1823,241,1871,323,1833,384c1795,445,1634,504,1601,549c1568,594,1618,622,1638,654c1658,686,1683,653,1721,744c1759,835,1841,1059,1863,1201c1885,1343,1847,1493,1856,1599c1865,1705,1970,1755,1916,1839c1862,1923,1667,2085,1533,2101c1399,2117,1235,1973,1113,1936c991,1899,855,1933,798,1876c741,1819,782,1682,768,1591c754,1500,732,1415,716,1329c700,1243,705,1103,671,1074c637,1045,569,1101,513,1156c457,1211,413,1383,333,1404c253,1425,66,1338,33,1284c0,1230,111,1135,138,1081c165,1027,182,1002,198,961c214,920,227,875,236,834c245,793,220,758,251,714c282,670,387,601,423,571xe" fillcolor="#8e8e55" stroked="t" o:allowincell="f" style="position:absolute;left:5314;top:2976;width:1969;height:2116;mso-wrap-style:none;v-text-anchor:middle">
                            <v:fill o:detectmouseclick="t" color2="#ffff99"/>
                            <v:stroke color="black" weight="12600" joinstyle="round" endcap="flat"/>
                            <w10:wrap type="none"/>
                          </v:shape>
                          <v:shape id="shape_0" coordsize="747,911" path="m74,461c54,467,33,514,22,551c11,588,0,639,7,686c14,733,43,799,67,836c91,873,114,911,149,911c184,911,242,873,277,836c312,799,330,743,359,686c388,629,425,543,449,491c473,439,476,408,502,371c528,334,575,296,607,266c639,236,675,221,697,191c719,161,747,97,742,86c737,75,697,113,667,123c637,133,594,150,562,146c530,142,501,123,472,101c443,79,405,0,389,11c373,22,384,117,374,168c364,219,344,274,329,318c314,362,315,399,284,431c253,463,172,508,142,513c112,518,94,455,74,461xe" fillcolor="#ffcc99" stroked="t" o:allowincell="f" style="position:absolute;left:5258;top:3784;width:746;height:910;mso-wrap-style:none;v-text-anchor:middle">
                            <v:fill o:detectmouseclick="t" color2="#423528"/>
                            <v:stroke color="black" weight="12600" joinstyle="round" endcap="flat"/>
                            <w10:wrap type="none"/>
                          </v:shape>
                          <v:shape id="shape_0" coordsize="114,96" path="m9,0c4,18,0,37,9,52c18,67,45,84,62,90c79,96,96,93,114,90e" stroked="t" o:allowincell="f" style="position:absolute;left:5683;top:3915;width:113;height:9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8217;top:2967;width:183;height:167">
                        <v:shape id="shape_0" coordsize="120,44" path="m0,44c20,28,40,12,60,6c80,0,100,3,120,6e" stroked="t" o:allowincell="f" style="position:absolute;left:8280;top:3090;width:119;height: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0,44" path="m0,44c20,28,40,12,60,6c80,0,100,3,120,6e" stroked="t" o:allowincell="f" style="position:absolute;left:8262;top:3015;width:119;height: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0,44" path="m0,44c20,28,40,12,60,6c80,0,100,3,120,6e" stroked="t" o:allowincell="f" style="position:absolute;left:8217;top:2967;width:119;height: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1767,1233" path="m202,121c127,166,147,324,127,436c107,548,99,676,82,796c65,916,0,1096,22,1156c44,1216,155,1146,217,1156c279,1166,332,1233,397,1216c462,1199,547,1119,607,1051c667,983,717,863,757,811c797,759,797,711,847,736c897,761,995,899,1057,961c1119,1023,1180,1069,1222,1111c1264,1153,1270,1233,1312,1216c1354,1199,1430,1051,1477,1006c1524,961,1550,966,1597,946c1644,926,1757,948,1762,886c1767,824,1679,659,1627,571c1575,483,1494,436,1447,361c1400,286,1367,179,1342,121c1317,63,1356,0,1297,16c1238,32,1081,181,990,219c899,257,839,251,750,241c661,231,548,179,457,159c366,139,255,129,202,121xe" fillcolor="blue" stroked="t" o:allowincell="f" style="position:absolute;left:5902;top:4687;width:1766;height:1232;mso-wrap-style:none;v-text-anchor:middle">
                      <v:fill o:detectmouseclick="t" color2="#000075"/>
                      <v:stroke color="black" weight="12600" joinstyle="round" endcap="flat"/>
                      <w10:wrap type="none"/>
                    </v:shape>
                  </v:group>
                  <v:shape id="shape_0" coordsize="202,113" path="m202,113c178,85,154,57,120,38c86,19,43,9,0,0e" stroked="t" o:allowincell="f" style="position:absolute;left:6706;top:3458;width:201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05;top:6750;width:2827;height:948">
                  <v:shape id="shape_0" coordsize="287,250" path="m56,7c42,14,25,57,18,82c11,107,0,131,11,157c22,183,56,230,86,240c116,250,166,221,191,217c216,213,224,229,236,217c248,205,260,168,266,142c272,116,287,76,273,60c259,44,212,49,183,45c154,41,121,44,101,37c81,30,70,0,56,7xe" fillcolor="white" stroked="t" o:allowincell="f" style="position:absolute;left:5284;top:7103;width:286;height:24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51,250" path="m56,7c42,14,25,57,18,82c11,107,0,131,11,157c22,183,56,230,86,240c116,250,154,223,191,217c228,211,286,213,309,201c332,189,327,169,330,147c333,125,351,83,327,66c303,49,221,50,183,45c145,40,121,44,101,37c81,30,70,0,56,7xe" fillcolor="white" stroked="t" o:allowincell="f" style="position:absolute;left:7249;top:6750;width:350;height:24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45,484" path="m190,1c168,2,144,64,122,91c100,118,71,136,55,166c39,196,34,244,25,271c16,298,0,306,2,331c4,356,30,400,40,421c50,442,40,449,62,459c84,469,138,479,175,481c212,483,258,484,287,474c316,464,336,443,347,421c358,399,353,364,355,339c357,314,356,292,362,271c368,250,384,231,392,211c400,191,401,173,407,151c413,129,445,85,430,76c415,67,346,98,317,99c288,100,273,95,257,84c241,73,212,0,190,1xe" fillcolor="#ffff99" stroked="t" o:allowincell="f" style="position:absolute;left:5105;top:7214;width:444;height:483;mso-wrap-style:none;v-text-anchor:middle">
                    <v:fill o:detectmouseclick="t" color2="#757546"/>
                    <v:stroke color="black" weight="12600" joinstyle="round" endcap="flat"/>
                    <w10:wrap type="none"/>
                  </v:shape>
                  <v:shape id="shape_0" coordsize="733,336" path="m62,8c42,0,18,18,9,38c0,58,7,101,9,128c11,155,7,189,24,203c41,217,84,204,114,211c144,218,179,242,204,248c229,254,240,248,264,248c288,248,316,246,347,248c378,250,423,254,452,263c481,272,489,292,519,301c549,310,603,311,632,316c661,321,676,336,692,331c708,326,725,305,729,286c733,267,719,238,714,218c709,198,716,183,699,166c682,149,639,127,609,113c579,99,554,95,519,83c484,71,447,42,399,38c351,34,279,54,234,61c189,68,158,92,129,83c100,74,82,16,62,8xe" fillcolor="#ffff99" stroked="t" o:allowincell="f" style="position:absolute;left:7198;top:6877;width:732;height:335;mso-wrap-style:none;v-text-anchor:middle">
                    <v:fill o:detectmouseclick="t" color2="#757546"/>
                    <v:stroke color="black" weight="12600" joinstyle="round" endcap="flat"/>
                    <w10:wrap type="none"/>
                  </v:shape>
                </v:group>
                <v:oval id="shape_0" fillcolor="#a80000" stroked="t" o:allowincell="f" style="position:absolute;left:5633;top:3277;width:689;height:689;mso-wrap-style:none;v-text-anchor:middle">
                  <v:fill o:detectmouseclick="t" color2="red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>Shot putt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6:48:00Z</dcterms:created>
  <dc:creator>Keith Gibbs</dc:creator>
  <dc:description>Diagram of a shot putter.</dc:description>
  <cp:keywords>shot putter</cp:keywords>
  <dc:language>en-US</dc:language>
  <cp:lastModifiedBy>Keith Gibbs</cp:lastModifiedBy>
  <dcterms:modified xsi:type="dcterms:W3CDTF">2005-06-05T07:14:00Z</dcterms:modified>
  <cp:revision>4</cp:revision>
  <dc:subject>mechanics</dc:subject>
  <dc:title>Shot putter</dc:title>
</cp:coreProperties>
</file>