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1257300</wp:posOffset>
                </wp:positionV>
                <wp:extent cx="1828800" cy="936625"/>
                <wp:effectExtent l="952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36720"/>
                          <a:chOff x="0" y="0"/>
                          <a:chExt cx="182880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9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9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" y="812880"/>
                                  <a:ext cx="1562040" cy="123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520" y="-7200"/>
                                    <a:ext cx="119520" cy="142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30640" y="-11520"/>
                                    <a:ext cx="119520" cy="142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e2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60" y="4813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523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666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666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95160"/>
                                <a:ext cx="2952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697320"/>
                                <a:ext cx="55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0920" y="137880"/>
                                <a:ext cx="46656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6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2560"/>
                                  <a:ext cx="37152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9760" y="6573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51920"/>
                                <a:ext cx="257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844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8800" y="333360"/>
                              <a:ext cx="2379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z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4520" y="95400"/>
                            <a:ext cx="1144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3200"/>
                              <a:ext cx="45000" cy="10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99pt;width:144pt;height:74.65pt" coordorigin="1949,1980" coordsize="2880,1493">
                <v:group id="shape_0" style="position:absolute;left:1949;top:1980;width:2880;height:1493">
                  <v:group id="shape_0" style="position:absolute;left:1949;top:1980;width:2880;height:1493">
                    <v:group id="shape_0" style="position:absolute;left:1949;top:1980;width:2880;height:1493">
                      <v:group id="shape_0" style="position:absolute;left:2149;top:3242;width:2423;height:231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black" stroked="t" o:allowincell="f" style="position:absolute;left:2149;top:3249;width:187;height:224;mso-wrap-style:none;v-text-anchor:middle;rotation:90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384;top:3242;width:187;height:224;mso-wrap-style:none;v-text-anchor:middle;rotation:90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rect id="shape_0" fillcolor="#c5e2ff" stroked="t" o:allowincell="f" style="position:absolute;left:1949;top:1980;width:2879;height:1364;mso-wrap-style:none;v-text-anchor:middle">
                        <v:fill o:detectmouseclick="t" type="solid" color2="#3a1d00"/>
                        <v:stroke color="black" weight="19080" joinstyle="miter" endcap="flat"/>
                        <w10:wrap type="none"/>
                      </v:rect>
                    </v:group>
                    <v:oval id="shape_0" fillcolor="red" stroked="t" o:allowincell="f" style="position:absolute;left:2032;top:2738;width:179;height:179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oval>
                    <v:oval id="shape_0" fillcolor="blue" stroked="t" o:allowincell="f" style="position:absolute;left:2040;top:3008;width:179;height:179;mso-wrap-style:none;v-text-anchor:middle">
                      <v:fill o:detectmouseclick="t" type="solid" color2="yellow"/>
                      <v:stroke color="black" weight="19080" joinstyle="miter" endcap="flat"/>
                      <w10:wrap type="none"/>
                    </v:oval>
                    <v:oval id="shape_0" fillcolor="blue" stroked="t" o:allowincell="f" style="position:absolute;left:4094;top:3030;width:179;height:179;mso-wrap-style:none;v-text-anchor:middle">
                      <v:fill o:detectmouseclick="t" type="solid" color2="yellow"/>
                      <v:stroke color="black" weight="19080" joinstyle="miter" endcap="flat"/>
                      <w10:wrap type="none"/>
                    </v:oval>
                    <v:oval id="shape_0" fillcolor="red" stroked="t" o:allowincell="f" style="position:absolute;left:4439;top:3030;width:179;height:179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oval>
                    <v:rect id="shape_0" fillcolor="silver" stroked="t" o:allowincell="f" style="position:absolute;left:3134;top:3075;width:464;height:7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74;top:3078;width:86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336;top:2197;width:735;height:735">
                      <v:oval id="shape_0" fillcolor="silver" stroked="t" o:allowincell="f" style="position:absolute;left:3336;top:2197;width:734;height:73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11;top:2280;width:584;height:5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#339966" stroked="t" o:allowincell="f" style="position:absolute;left:2752;top:3015;width:179;height:179;mso-wrap-style:none;v-text-anchor:middle">
                      <v:fill o:detectmouseclick="t" type="solid" color2="#cc6699"/>
                      <v:stroke color="black" weight="19080" joinstyle="miter" endcap="flat"/>
                      <w10:wrap type="none"/>
                    </v:oval>
                    <v:group id="shape_0" style="position:absolute;left:2474;top:2220;width:405;height:405">
                      <v:oval id="shape_0" fillcolor="silver" stroked="t" o:allowincell="f" style="position:absolute;left:2474;top:2220;width:404;height:40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15;top:2264;width:32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04;top:2505;width:37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6;top:2131;width:180;height:233">
                  <v:oval id="shape_0" fillcolor="white" stroked="t" o:allowincell="f" style="position:absolute;left:4476;top:2131;width:17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#757575" stroked="t" o:allowincell="f" style="position:absolute;left:4530;top:2199;width:70;height:16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Signal genera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7:00Z</dcterms:created>
  <dc:creator>Keith Gibbs</dc:creator>
  <dc:description>Diagram of a signal generator.</dc:description>
  <cp:keywords>signal generator</cp:keywords>
  <dc:language>en-US</dc:language>
  <cp:lastModifiedBy>Keith Gibbs</cp:lastModifiedBy>
  <dcterms:modified xsi:type="dcterms:W3CDTF">2005-03-01T10:06:00Z</dcterms:modified>
  <cp:revision>3</cp:revision>
  <dc:subject>wave properties</dc:subject>
  <dc:title>Signal generator</dc:title>
</cp:coreProperties>
</file>