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0</wp:posOffset>
                </wp:positionH>
                <wp:positionV relativeFrom="paragraph">
                  <wp:posOffset>1416685</wp:posOffset>
                </wp:positionV>
                <wp:extent cx="2244090" cy="3321050"/>
                <wp:effectExtent l="1905" t="1270" r="254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332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2" h="11075">
                              <a:moveTo>
                                <a:pt x="0" y="7175"/>
                              </a:moveTo>
                              <a:lnTo>
                                <a:pt x="0" y="2060"/>
                              </a:lnTo>
                              <a:lnTo>
                                <a:pt x="0" y="1988"/>
                              </a:lnTo>
                              <a:cubicBezTo>
                                <a:pt x="4" y="1923"/>
                                <a:pt x="13" y="1764"/>
                                <a:pt x="27" y="1670"/>
                              </a:cubicBezTo>
                              <a:cubicBezTo>
                                <a:pt x="41" y="1576"/>
                                <a:pt x="62" y="1503"/>
                                <a:pt x="87" y="1421"/>
                              </a:cubicBezTo>
                              <a:cubicBezTo>
                                <a:pt x="112" y="1339"/>
                                <a:pt x="136" y="1268"/>
                                <a:pt x="180" y="1178"/>
                              </a:cubicBezTo>
                              <a:cubicBezTo>
                                <a:pt x="224" y="1088"/>
                                <a:pt x="282" y="980"/>
                                <a:pt x="351" y="881"/>
                              </a:cubicBezTo>
                              <a:cubicBezTo>
                                <a:pt x="420" y="782"/>
                                <a:pt x="515" y="667"/>
                                <a:pt x="597" y="584"/>
                              </a:cubicBezTo>
                              <a:cubicBezTo>
                                <a:pt x="679" y="501"/>
                                <a:pt x="738" y="452"/>
                                <a:pt x="840" y="383"/>
                              </a:cubicBezTo>
                              <a:cubicBezTo>
                                <a:pt x="942" y="314"/>
                                <a:pt x="1089" y="222"/>
                                <a:pt x="1212" y="167"/>
                              </a:cubicBezTo>
                              <a:cubicBezTo>
                                <a:pt x="1335" y="112"/>
                                <a:pt x="1463" y="80"/>
                                <a:pt x="1581" y="53"/>
                              </a:cubicBezTo>
                              <a:cubicBezTo>
                                <a:pt x="1699" y="26"/>
                                <a:pt x="1799" y="10"/>
                                <a:pt x="1920" y="5"/>
                              </a:cubicBezTo>
                              <a:cubicBezTo>
                                <a:pt x="2041" y="0"/>
                                <a:pt x="2202" y="7"/>
                                <a:pt x="2310" y="20"/>
                              </a:cubicBezTo>
                              <a:cubicBezTo>
                                <a:pt x="2418" y="33"/>
                                <a:pt x="2484" y="58"/>
                                <a:pt x="2571" y="83"/>
                              </a:cubicBezTo>
                              <a:cubicBezTo>
                                <a:pt x="2658" y="108"/>
                                <a:pt x="2744" y="133"/>
                                <a:pt x="2835" y="173"/>
                              </a:cubicBezTo>
                              <a:cubicBezTo>
                                <a:pt x="2926" y="213"/>
                                <a:pt x="3033" y="273"/>
                                <a:pt x="3114" y="324"/>
                              </a:cubicBezTo>
                              <a:cubicBezTo>
                                <a:pt x="3195" y="375"/>
                                <a:pt x="3254" y="426"/>
                                <a:pt x="3321" y="482"/>
                              </a:cubicBezTo>
                              <a:cubicBezTo>
                                <a:pt x="3388" y="538"/>
                                <a:pt x="3454" y="589"/>
                                <a:pt x="3519" y="662"/>
                              </a:cubicBezTo>
                              <a:cubicBezTo>
                                <a:pt x="3584" y="735"/>
                                <a:pt x="3649" y="816"/>
                                <a:pt x="3714" y="923"/>
                              </a:cubicBezTo>
                              <a:cubicBezTo>
                                <a:pt x="3779" y="1030"/>
                                <a:pt x="3862" y="1203"/>
                                <a:pt x="3906" y="1304"/>
                              </a:cubicBezTo>
                              <a:cubicBezTo>
                                <a:pt x="3950" y="1405"/>
                                <a:pt x="3959" y="1450"/>
                                <a:pt x="3978" y="1529"/>
                              </a:cubicBezTo>
                              <a:cubicBezTo>
                                <a:pt x="3997" y="1608"/>
                                <a:pt x="4012" y="1702"/>
                                <a:pt x="4022" y="1777"/>
                              </a:cubicBezTo>
                              <a:cubicBezTo>
                                <a:pt x="4032" y="1852"/>
                                <a:pt x="4035" y="1930"/>
                                <a:pt x="4038" y="1979"/>
                              </a:cubicBezTo>
                              <a:lnTo>
                                <a:pt x="4039" y="2071"/>
                              </a:lnTo>
                              <a:lnTo>
                                <a:pt x="4039" y="9042"/>
                              </a:lnTo>
                              <a:lnTo>
                                <a:pt x="4152" y="9596"/>
                              </a:lnTo>
                              <a:lnTo>
                                <a:pt x="4284" y="9833"/>
                              </a:lnTo>
                              <a:cubicBezTo>
                                <a:pt x="4335" y="9910"/>
                                <a:pt x="4395" y="9992"/>
                                <a:pt x="4461" y="10058"/>
                              </a:cubicBezTo>
                              <a:cubicBezTo>
                                <a:pt x="4527" y="10124"/>
                                <a:pt x="4597" y="10176"/>
                                <a:pt x="4680" y="10229"/>
                              </a:cubicBezTo>
                              <a:cubicBezTo>
                                <a:pt x="4763" y="10282"/>
                                <a:pt x="4863" y="10338"/>
                                <a:pt x="4956" y="10374"/>
                              </a:cubicBezTo>
                              <a:lnTo>
                                <a:pt x="5238" y="10448"/>
                              </a:lnTo>
                              <a:cubicBezTo>
                                <a:pt x="5335" y="10464"/>
                                <a:pt x="5447" y="10472"/>
                                <a:pt x="5536" y="10469"/>
                              </a:cubicBezTo>
                              <a:cubicBezTo>
                                <a:pt x="5625" y="10466"/>
                                <a:pt x="5696" y="10447"/>
                                <a:pt x="5772" y="10430"/>
                              </a:cubicBezTo>
                              <a:cubicBezTo>
                                <a:pt x="5848" y="10413"/>
                                <a:pt x="5918" y="10398"/>
                                <a:pt x="5994" y="10366"/>
                              </a:cubicBezTo>
                              <a:lnTo>
                                <a:pt x="6228" y="10238"/>
                              </a:lnTo>
                              <a:cubicBezTo>
                                <a:pt x="6306" y="10187"/>
                                <a:pt x="6398" y="10122"/>
                                <a:pt x="6465" y="10058"/>
                              </a:cubicBezTo>
                              <a:cubicBezTo>
                                <a:pt x="6532" y="9994"/>
                                <a:pt x="6579" y="9927"/>
                                <a:pt x="6630" y="9851"/>
                              </a:cubicBezTo>
                              <a:cubicBezTo>
                                <a:pt x="6681" y="9775"/>
                                <a:pt x="6738" y="9679"/>
                                <a:pt x="6774" y="9599"/>
                              </a:cubicBezTo>
                              <a:cubicBezTo>
                                <a:pt x="6810" y="9519"/>
                                <a:pt x="6828" y="9448"/>
                                <a:pt x="6846" y="9368"/>
                              </a:cubicBezTo>
                              <a:cubicBezTo>
                                <a:pt x="6864" y="9288"/>
                                <a:pt x="6878" y="9172"/>
                                <a:pt x="6885" y="9116"/>
                              </a:cubicBezTo>
                              <a:lnTo>
                                <a:pt x="6888" y="9029"/>
                              </a:lnTo>
                              <a:lnTo>
                                <a:pt x="6888" y="7151"/>
                              </a:lnTo>
                              <a:lnTo>
                                <a:pt x="7482" y="7148"/>
                              </a:lnTo>
                              <a:lnTo>
                                <a:pt x="7482" y="9034"/>
                              </a:lnTo>
                              <a:lnTo>
                                <a:pt x="7479" y="9146"/>
                              </a:lnTo>
                              <a:cubicBezTo>
                                <a:pt x="7474" y="9208"/>
                                <a:pt x="7469" y="9313"/>
                                <a:pt x="7452" y="9404"/>
                              </a:cubicBezTo>
                              <a:cubicBezTo>
                                <a:pt x="7435" y="9495"/>
                                <a:pt x="7410" y="9595"/>
                                <a:pt x="7378" y="9691"/>
                              </a:cubicBezTo>
                              <a:cubicBezTo>
                                <a:pt x="7346" y="9787"/>
                                <a:pt x="7301" y="9892"/>
                                <a:pt x="7257" y="9980"/>
                              </a:cubicBezTo>
                              <a:cubicBezTo>
                                <a:pt x="7213" y="10068"/>
                                <a:pt x="7177" y="10134"/>
                                <a:pt x="7116" y="10217"/>
                              </a:cubicBezTo>
                              <a:cubicBezTo>
                                <a:pt x="7055" y="10300"/>
                                <a:pt x="6957" y="10411"/>
                                <a:pt x="6894" y="10478"/>
                              </a:cubicBezTo>
                              <a:cubicBezTo>
                                <a:pt x="6831" y="10545"/>
                                <a:pt x="6780" y="10582"/>
                                <a:pt x="6735" y="10619"/>
                              </a:cubicBezTo>
                              <a:cubicBezTo>
                                <a:pt x="6690" y="10656"/>
                                <a:pt x="6681" y="10663"/>
                                <a:pt x="6621" y="10703"/>
                              </a:cubicBezTo>
                              <a:cubicBezTo>
                                <a:pt x="6561" y="10743"/>
                                <a:pt x="6477" y="10807"/>
                                <a:pt x="6375" y="10856"/>
                              </a:cubicBezTo>
                              <a:cubicBezTo>
                                <a:pt x="6273" y="10905"/>
                                <a:pt x="6115" y="10961"/>
                                <a:pt x="6006" y="10994"/>
                              </a:cubicBezTo>
                              <a:cubicBezTo>
                                <a:pt x="5897" y="11027"/>
                                <a:pt x="5818" y="11039"/>
                                <a:pt x="5718" y="11051"/>
                              </a:cubicBezTo>
                              <a:cubicBezTo>
                                <a:pt x="5618" y="11063"/>
                                <a:pt x="5525" y="11075"/>
                                <a:pt x="5406" y="11069"/>
                              </a:cubicBezTo>
                              <a:cubicBezTo>
                                <a:pt x="5287" y="11063"/>
                                <a:pt x="5130" y="11043"/>
                                <a:pt x="5004" y="11015"/>
                              </a:cubicBezTo>
                              <a:cubicBezTo>
                                <a:pt x="4878" y="10987"/>
                                <a:pt x="4756" y="10943"/>
                                <a:pt x="4650" y="10898"/>
                              </a:cubicBezTo>
                              <a:cubicBezTo>
                                <a:pt x="4544" y="10853"/>
                                <a:pt x="4452" y="10798"/>
                                <a:pt x="4365" y="10742"/>
                              </a:cubicBezTo>
                              <a:cubicBezTo>
                                <a:pt x="4278" y="10686"/>
                                <a:pt x="4193" y="10621"/>
                                <a:pt x="4125" y="10562"/>
                              </a:cubicBezTo>
                              <a:cubicBezTo>
                                <a:pt x="4057" y="10503"/>
                                <a:pt x="4011" y="10454"/>
                                <a:pt x="3954" y="10388"/>
                              </a:cubicBezTo>
                              <a:cubicBezTo>
                                <a:pt x="3897" y="10322"/>
                                <a:pt x="3838" y="10256"/>
                                <a:pt x="3780" y="10166"/>
                              </a:cubicBezTo>
                              <a:cubicBezTo>
                                <a:pt x="3722" y="10076"/>
                                <a:pt x="3649" y="9943"/>
                                <a:pt x="3606" y="9848"/>
                              </a:cubicBezTo>
                              <a:cubicBezTo>
                                <a:pt x="3563" y="9753"/>
                                <a:pt x="3543" y="9673"/>
                                <a:pt x="3519" y="9593"/>
                              </a:cubicBezTo>
                              <a:cubicBezTo>
                                <a:pt x="3495" y="9513"/>
                                <a:pt x="3478" y="9450"/>
                                <a:pt x="3465" y="9371"/>
                              </a:cubicBezTo>
                              <a:cubicBezTo>
                                <a:pt x="3452" y="9292"/>
                                <a:pt x="3446" y="9178"/>
                                <a:pt x="3444" y="9119"/>
                              </a:cubicBezTo>
                              <a:lnTo>
                                <a:pt x="3451" y="9016"/>
                              </a:lnTo>
                              <a:lnTo>
                                <a:pt x="3447" y="2048"/>
                              </a:lnTo>
                              <a:lnTo>
                                <a:pt x="3438" y="1958"/>
                              </a:lnTo>
                              <a:cubicBezTo>
                                <a:pt x="3432" y="1908"/>
                                <a:pt x="3431" y="1833"/>
                                <a:pt x="3411" y="1748"/>
                              </a:cubicBezTo>
                              <a:cubicBezTo>
                                <a:pt x="3391" y="1663"/>
                                <a:pt x="3356" y="1539"/>
                                <a:pt x="3318" y="1448"/>
                              </a:cubicBezTo>
                              <a:cubicBezTo>
                                <a:pt x="3280" y="1357"/>
                                <a:pt x="3230" y="1273"/>
                                <a:pt x="3180" y="1202"/>
                              </a:cubicBezTo>
                              <a:cubicBezTo>
                                <a:pt x="3130" y="1131"/>
                                <a:pt x="3083" y="1080"/>
                                <a:pt x="3018" y="1019"/>
                              </a:cubicBezTo>
                              <a:cubicBezTo>
                                <a:pt x="2953" y="958"/>
                                <a:pt x="2867" y="887"/>
                                <a:pt x="2793" y="836"/>
                              </a:cubicBezTo>
                              <a:cubicBezTo>
                                <a:pt x="2719" y="785"/>
                                <a:pt x="2655" y="749"/>
                                <a:pt x="2577" y="716"/>
                              </a:cubicBezTo>
                              <a:cubicBezTo>
                                <a:pt x="2499" y="683"/>
                                <a:pt x="2417" y="656"/>
                                <a:pt x="2322" y="638"/>
                              </a:cubicBezTo>
                              <a:cubicBezTo>
                                <a:pt x="2227" y="620"/>
                                <a:pt x="2105" y="605"/>
                                <a:pt x="2004" y="605"/>
                              </a:cubicBezTo>
                              <a:cubicBezTo>
                                <a:pt x="1903" y="605"/>
                                <a:pt x="1808" y="617"/>
                                <a:pt x="1713" y="638"/>
                              </a:cubicBezTo>
                              <a:cubicBezTo>
                                <a:pt x="1618" y="659"/>
                                <a:pt x="1527" y="689"/>
                                <a:pt x="1436" y="731"/>
                              </a:cubicBezTo>
                              <a:cubicBezTo>
                                <a:pt x="1345" y="773"/>
                                <a:pt x="1249" y="829"/>
                                <a:pt x="1170" y="887"/>
                              </a:cubicBezTo>
                              <a:cubicBezTo>
                                <a:pt x="1091" y="945"/>
                                <a:pt x="1021" y="1014"/>
                                <a:pt x="960" y="1082"/>
                              </a:cubicBezTo>
                              <a:cubicBezTo>
                                <a:pt x="899" y="1150"/>
                                <a:pt x="846" y="1221"/>
                                <a:pt x="801" y="1295"/>
                              </a:cubicBezTo>
                              <a:cubicBezTo>
                                <a:pt x="756" y="1369"/>
                                <a:pt x="721" y="1452"/>
                                <a:pt x="692" y="1527"/>
                              </a:cubicBezTo>
                              <a:cubicBezTo>
                                <a:pt x="663" y="1602"/>
                                <a:pt x="640" y="1671"/>
                                <a:pt x="624" y="1745"/>
                              </a:cubicBezTo>
                              <a:cubicBezTo>
                                <a:pt x="608" y="1819"/>
                                <a:pt x="603" y="1919"/>
                                <a:pt x="597" y="1970"/>
                              </a:cubicBezTo>
                              <a:lnTo>
                                <a:pt x="591" y="2051"/>
                              </a:lnTo>
                              <a:lnTo>
                                <a:pt x="591" y="7175"/>
                              </a:lnTo>
                              <a:lnTo>
                                <a:pt x="0" y="7175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82,11075" path="m0,7175l0,2060l0,1988c4,1923,13,1764,27,1670c41,1576,62,1503,87,1421c112,1339,136,1268,180,1178c224,1088,282,980,351,881c420,782,515,667,597,584c679,501,738,452,840,383c942,314,1089,222,1212,167c1335,112,1463,80,1581,53c1699,26,1799,10,1920,5c2041,0,2202,7,2310,20c2418,33,2484,58,2571,83c2658,108,2744,133,2835,173c2926,213,3033,273,3114,324c3195,375,3254,426,3321,482c3388,538,3454,589,3519,662c3584,735,3649,816,3714,923c3779,1030,3862,1203,3906,1304c3950,1405,3959,1450,3978,1529c3997,1608,4012,1702,4022,1777c4032,1852,4035,1930,4038,1979l4039,2071l4039,9042l4152,9596l4284,9833c4335,9910,4395,9992,4461,10058c4527,10124,4597,10176,4680,10229c4763,10282,4863,10338,4956,10374l5238,10448c5335,10464,5447,10472,5536,10469c5625,10466,5696,10447,5772,10430c5848,10413,5918,10398,5994,10366l6228,10238c6306,10187,6398,10122,6465,10058c6532,9994,6579,9927,6630,9851c6681,9775,6738,9679,6774,9599c6810,9519,6828,9448,6846,9368c6864,9288,6878,9172,6885,9116l6888,9029l6888,7151l7482,7148l7482,9034l7479,9146c7474,9208,7469,9313,7452,9404c7435,9495,7410,9595,7378,9691c7346,9787,7301,9892,7257,9980c7213,10068,7177,10134,7116,10217c7055,10300,6957,10411,6894,10478c6831,10545,6780,10582,6735,10619c6690,10656,6681,10663,6621,10703c6561,10743,6477,10807,6375,10856c6273,10905,6115,10961,6006,10994c5897,11027,5818,11039,5718,11051c5618,11063,5525,11075,5406,11069c5287,11063,5130,11043,5004,11015c4878,10987,4756,10943,4650,10898c4544,10853,4452,10798,4365,10742c4278,10686,4193,10621,4125,10562c4057,10503,4011,10454,3954,10388c3897,10322,3838,10256,3780,10166c3722,10076,3649,9943,3606,9848c3563,9753,3543,9673,3519,9593c3495,9513,3478,9450,3465,9371c3452,9292,3446,9178,3444,9119l3451,9016l3447,2048l3438,1958c3432,1908,3431,1833,3411,1748c3391,1663,3356,1539,3318,1448c3280,1357,3230,1273,3180,1202c3130,1131,3083,1080,3018,1019c2953,958,2867,887,2793,836c2719,785,2655,749,2577,716c2499,683,2417,656,2322,638c2227,620,2105,605,2004,605c1903,605,1808,617,1713,638c1618,659,1527,689,1436,731c1345,773,1249,829,1170,887c1091,945,1021,1014,960,1082c899,1150,846,1221,801,1295c756,1369,721,1452,692,1527c663,1602,640,1671,624,1745c608,1819,603,1919,597,1970l591,2051l591,7175l0,7175xe" stroked="t" o:allowincell="f" style="position:absolute;margin-left:244.5pt;margin-top:111.55pt;width:176.65pt;height:261.4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</wp:posOffset>
                </wp:positionH>
                <wp:positionV relativeFrom="paragraph">
                  <wp:posOffset>633730</wp:posOffset>
                </wp:positionV>
                <wp:extent cx="2004695" cy="3583305"/>
                <wp:effectExtent l="6985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840" cy="3583440"/>
                          <a:chOff x="0" y="0"/>
                          <a:chExt cx="2004840" cy="3583440"/>
                        </a:xfrm>
                      </wpg:grpSpPr>
                      <wpg:grpSp>
                        <wpg:cNvGrpSpPr/>
                        <wpg:grpSpPr>
                          <a:xfrm>
                            <a:off x="1440" y="2089800"/>
                            <a:ext cx="1038240" cy="149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6800" cy="149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36800" cy="149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36800" cy="149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" y="1135440"/>
                                    <a:ext cx="1010160" cy="358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cece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36800" cy="135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2" h="2760">
                                        <a:moveTo>
                                          <a:pt x="57" y="2760"/>
                                        </a:moveTo>
                                        <a:lnTo>
                                          <a:pt x="78" y="2635"/>
                                        </a:lnTo>
                                        <a:lnTo>
                                          <a:pt x="117" y="2576"/>
                                        </a:lnTo>
                                        <a:lnTo>
                                          <a:pt x="192" y="2518"/>
                                        </a:lnTo>
                                        <a:lnTo>
                                          <a:pt x="301" y="2459"/>
                                        </a:lnTo>
                                        <a:lnTo>
                                          <a:pt x="493" y="2389"/>
                                        </a:lnTo>
                                        <a:lnTo>
                                          <a:pt x="620" y="2360"/>
                                        </a:lnTo>
                                        <a:lnTo>
                                          <a:pt x="799" y="2334"/>
                                        </a:lnTo>
                                        <a:lnTo>
                                          <a:pt x="1140" y="2322"/>
                                        </a:lnTo>
                                        <a:lnTo>
                                          <a:pt x="1376" y="2337"/>
                                        </a:lnTo>
                                        <a:lnTo>
                                          <a:pt x="1587" y="2372"/>
                                        </a:lnTo>
                                        <a:lnTo>
                                          <a:pt x="1687" y="2395"/>
                                        </a:lnTo>
                                        <a:lnTo>
                                          <a:pt x="1766" y="2424"/>
                                        </a:lnTo>
                                        <a:lnTo>
                                          <a:pt x="1842" y="2450"/>
                                        </a:lnTo>
                                        <a:lnTo>
                                          <a:pt x="1928" y="2500"/>
                                        </a:lnTo>
                                        <a:lnTo>
                                          <a:pt x="1993" y="2538"/>
                                        </a:lnTo>
                                        <a:lnTo>
                                          <a:pt x="2077" y="2626"/>
                                        </a:lnTo>
                                        <a:lnTo>
                                          <a:pt x="2097" y="2711"/>
                                        </a:lnTo>
                                        <a:lnTo>
                                          <a:pt x="2088" y="645"/>
                                        </a:lnTo>
                                        <a:lnTo>
                                          <a:pt x="2103" y="462"/>
                                        </a:lnTo>
                                        <a:lnTo>
                                          <a:pt x="2112" y="402"/>
                                        </a:lnTo>
                                        <a:lnTo>
                                          <a:pt x="2106" y="351"/>
                                        </a:lnTo>
                                        <a:lnTo>
                                          <a:pt x="2066" y="298"/>
                                        </a:lnTo>
                                        <a:lnTo>
                                          <a:pt x="2028" y="251"/>
                                        </a:lnTo>
                                        <a:lnTo>
                                          <a:pt x="1942" y="187"/>
                                        </a:lnTo>
                                        <a:lnTo>
                                          <a:pt x="1828" y="126"/>
                                        </a:lnTo>
                                        <a:lnTo>
                                          <a:pt x="1700" y="83"/>
                                        </a:lnTo>
                                        <a:lnTo>
                                          <a:pt x="1536" y="44"/>
                                        </a:lnTo>
                                        <a:lnTo>
                                          <a:pt x="1403" y="20"/>
                                        </a:lnTo>
                                        <a:lnTo>
                                          <a:pt x="1246" y="9"/>
                                        </a:lnTo>
                                        <a:lnTo>
                                          <a:pt x="1102" y="0"/>
                                        </a:lnTo>
                                        <a:lnTo>
                                          <a:pt x="948" y="0"/>
                                        </a:lnTo>
                                        <a:lnTo>
                                          <a:pt x="783" y="18"/>
                                        </a:lnTo>
                                        <a:lnTo>
                                          <a:pt x="647" y="38"/>
                                        </a:lnTo>
                                        <a:lnTo>
                                          <a:pt x="504" y="65"/>
                                        </a:lnTo>
                                        <a:lnTo>
                                          <a:pt x="322" y="129"/>
                                        </a:lnTo>
                                        <a:lnTo>
                                          <a:pt x="247" y="166"/>
                                        </a:lnTo>
                                        <a:lnTo>
                                          <a:pt x="179" y="204"/>
                                        </a:lnTo>
                                        <a:lnTo>
                                          <a:pt x="90" y="264"/>
                                        </a:lnTo>
                                        <a:lnTo>
                                          <a:pt x="27" y="306"/>
                                        </a:lnTo>
                                        <a:lnTo>
                                          <a:pt x="9" y="360"/>
                                        </a:lnTo>
                                        <a:lnTo>
                                          <a:pt x="0" y="417"/>
                                        </a:lnTo>
                                        <a:lnTo>
                                          <a:pt x="18" y="486"/>
                                        </a:lnTo>
                                        <a:lnTo>
                                          <a:pt x="30" y="561"/>
                                        </a:lnTo>
                                        <a:lnTo>
                                          <a:pt x="57" y="27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8a8a8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416880" y="740520"/>
                                    <a:ext cx="212040" cy="101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650" h="21600">
                                        <a:moveTo>
                                          <a:pt x="10754" y="0"/>
                                        </a:moveTo>
                                        <a:arcTo wR="10800" hR="10800" stAng="-5414725" swAng="110857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650" h="21600">
                                        <a:moveTo>
                                          <a:pt x="10754" y="0"/>
                                        </a:moveTo>
                                        <a:arcTo wR="10800" hR="10800" stAng="-5414725" swAng="11085783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920" y="244440"/>
                                  <a:ext cx="1005120" cy="30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1e8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20" y="206280"/>
                                <a:ext cx="1028880" cy="128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8880" cy="1286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8880" cy="1286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28880" cy="1286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000" y="136440"/>
                                        <a:ext cx="1010880" cy="1149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60" h="283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3" y="128"/>
                                            </a:lnTo>
                                            <a:lnTo>
                                              <a:pt x="66" y="189"/>
                                            </a:lnTo>
                                            <a:lnTo>
                                              <a:pt x="150" y="249"/>
                                            </a:lnTo>
                                            <a:lnTo>
                                              <a:pt x="270" y="309"/>
                                            </a:lnTo>
                                            <a:lnTo>
                                              <a:pt x="483" y="381"/>
                                            </a:lnTo>
                                            <a:lnTo>
                                              <a:pt x="624" y="411"/>
                                            </a:lnTo>
                                            <a:lnTo>
                                              <a:pt x="822" y="438"/>
                                            </a:lnTo>
                                            <a:lnTo>
                                              <a:pt x="1200" y="450"/>
                                            </a:lnTo>
                                            <a:lnTo>
                                              <a:pt x="1461" y="435"/>
                                            </a:lnTo>
                                            <a:lnTo>
                                              <a:pt x="1695" y="399"/>
                                            </a:lnTo>
                                            <a:lnTo>
                                              <a:pt x="1806" y="375"/>
                                            </a:lnTo>
                                            <a:lnTo>
                                              <a:pt x="1893" y="345"/>
                                            </a:lnTo>
                                            <a:lnTo>
                                              <a:pt x="1977" y="318"/>
                                            </a:lnTo>
                                            <a:lnTo>
                                              <a:pt x="2073" y="267"/>
                                            </a:lnTo>
                                            <a:lnTo>
                                              <a:pt x="2145" y="228"/>
                                            </a:lnTo>
                                            <a:lnTo>
                                              <a:pt x="2238" y="138"/>
                                            </a:lnTo>
                                            <a:lnTo>
                                              <a:pt x="2260" y="50"/>
                                            </a:lnTo>
                                            <a:lnTo>
                                              <a:pt x="2260" y="2470"/>
                                            </a:lnTo>
                                            <a:lnTo>
                                              <a:pt x="2226" y="2529"/>
                                            </a:lnTo>
                                            <a:lnTo>
                                              <a:pt x="2184" y="2577"/>
                                            </a:lnTo>
                                            <a:lnTo>
                                              <a:pt x="2088" y="2643"/>
                                            </a:lnTo>
                                            <a:lnTo>
                                              <a:pt x="1962" y="2706"/>
                                            </a:lnTo>
                                            <a:lnTo>
                                              <a:pt x="1820" y="2750"/>
                                            </a:lnTo>
                                            <a:lnTo>
                                              <a:pt x="1638" y="2790"/>
                                            </a:lnTo>
                                            <a:lnTo>
                                              <a:pt x="1491" y="2814"/>
                                            </a:lnTo>
                                            <a:lnTo>
                                              <a:pt x="1317" y="2826"/>
                                            </a:lnTo>
                                            <a:lnTo>
                                              <a:pt x="1158" y="2835"/>
                                            </a:lnTo>
                                            <a:lnTo>
                                              <a:pt x="987" y="2835"/>
                                            </a:lnTo>
                                            <a:lnTo>
                                              <a:pt x="804" y="2817"/>
                                            </a:lnTo>
                                            <a:lnTo>
                                              <a:pt x="654" y="2796"/>
                                            </a:lnTo>
                                            <a:lnTo>
                                              <a:pt x="495" y="2768"/>
                                            </a:lnTo>
                                            <a:lnTo>
                                              <a:pt x="294" y="2703"/>
                                            </a:lnTo>
                                            <a:lnTo>
                                              <a:pt x="210" y="2664"/>
                                            </a:lnTo>
                                            <a:lnTo>
                                              <a:pt x="135" y="2625"/>
                                            </a:lnTo>
                                            <a:lnTo>
                                              <a:pt x="51" y="2559"/>
                                            </a:lnTo>
                                            <a:lnTo>
                                              <a:pt x="0" y="246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1f0ff">
                                          <a:alpha val="50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9520" y="1440"/>
                                        <a:ext cx="9360" cy="110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" h="2245">
                                            <a:moveTo>
                                              <a:pt x="0" y="2245"/>
                                            </a:moveTo>
                                            <a:lnTo>
                                              <a:pt x="0" y="63"/>
                                            </a:lnTo>
                                            <a:lnTo>
                                              <a:pt x="2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80" cy="1101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" h="1734">
                                            <a:moveTo>
                                              <a:pt x="10" y="1734"/>
                                            </a:moveTo>
                                            <a:lnTo>
                                              <a:pt x="7" y="75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5400000">
                                      <a:off x="420840" y="680760"/>
                                      <a:ext cx="182160" cy="101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771" h="21600">
                                          <a:moveTo>
                                            <a:pt x="9829" y="44"/>
                                          </a:moveTo>
                                          <a:arcTo wR="10800" hR="10800" stAng="-5709589" swAng="1138064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771" h="21600">
                                          <a:moveTo>
                                            <a:pt x="9829" y="44"/>
                                          </a:moveTo>
                                          <a:arcTo wR="10800" hR="10800" stAng="-5709589" swAng="11380647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179640" y="-4320"/>
                                    <a:ext cx="162000" cy="50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583" h="10800">
                                        <a:moveTo>
                                          <a:pt x="21590" y="11275"/>
                                        </a:moveTo>
                                        <a:arcTo wR="10800" hR="10800" stAng="151296" swAng="550162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583" h="10800">
                                        <a:moveTo>
                                          <a:pt x="21590" y="11275"/>
                                        </a:moveTo>
                                        <a:arcTo wR="10800" hR="10800" stAng="151296" swAng="550162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694440" y="-21600"/>
                                    <a:ext cx="141120" cy="50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066" h="10800">
                                        <a:moveTo>
                                          <a:pt x="20073" y="16337"/>
                                        </a:moveTo>
                                        <a:arcTo wR="10800" hR="10800" stAng="1850474" swAng="380244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066" h="10800">
                                        <a:moveTo>
                                          <a:pt x="20073" y="16337"/>
                                        </a:moveTo>
                                        <a:arcTo wR="10800" hR="10800" stAng="1850474" swAng="380244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67320" y="329760"/>
                                  <a:ext cx="0" cy="75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720" y="713160"/>
                                  <a:ext cx="720" cy="41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560" y="15840"/>
                              <a:ext cx="1030680" cy="368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33200" cy="2300760"/>
                          </a:xfrm>
                        </wpg:grpSpPr>
                        <wps:wsp>
                          <wps:cNvSpPr/>
                          <wps:spPr>
                            <a:xfrm>
                              <a:off x="0" y="1586160"/>
                              <a:ext cx="1033200" cy="71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7" h="1125">
                                  <a:moveTo>
                                    <a:pt x="0" y="1110"/>
                                  </a:moveTo>
                                  <a:lnTo>
                                    <a:pt x="832" y="0"/>
                                  </a:lnTo>
                                  <a:lnTo>
                                    <a:pt x="1627" y="11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1553760"/>
                              <a:ext cx="8136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840" y="0"/>
                              <a:ext cx="720" cy="1590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0640" y="1345680"/>
                            <a:ext cx="1294200" cy="201924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0"/>
                              <a:ext cx="1008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c9e4ff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94200" cy="201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94200" cy="20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4200" cy="20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99" h="8290">
                                      <a:moveTo>
                                        <a:pt x="0" y="5371"/>
                                      </a:moveTo>
                                      <a:lnTo>
                                        <a:pt x="0" y="1542"/>
                                      </a:lnTo>
                                      <a:lnTo>
                                        <a:pt x="0" y="1488"/>
                                      </a:lnTo>
                                      <a:cubicBezTo>
                                        <a:pt x="3" y="1440"/>
                                        <a:pt x="10" y="1321"/>
                                        <a:pt x="20" y="1250"/>
                                      </a:cubicBezTo>
                                      <a:cubicBezTo>
                                        <a:pt x="31" y="1180"/>
                                        <a:pt x="46" y="1126"/>
                                        <a:pt x="65" y="1064"/>
                                      </a:cubicBezTo>
                                      <a:cubicBezTo>
                                        <a:pt x="84" y="1002"/>
                                        <a:pt x="101" y="949"/>
                                        <a:pt x="134" y="882"/>
                                      </a:cubicBezTo>
                                      <a:cubicBezTo>
                                        <a:pt x="168" y="815"/>
                                        <a:pt x="211" y="733"/>
                                        <a:pt x="262" y="659"/>
                                      </a:cubicBezTo>
                                      <a:cubicBezTo>
                                        <a:pt x="314" y="585"/>
                                        <a:pt x="386" y="499"/>
                                        <a:pt x="446" y="438"/>
                                      </a:cubicBezTo>
                                      <a:cubicBezTo>
                                        <a:pt x="508" y="375"/>
                                        <a:pt x="552" y="338"/>
                                        <a:pt x="628" y="287"/>
                                      </a:cubicBezTo>
                                      <a:cubicBezTo>
                                        <a:pt x="705" y="235"/>
                                        <a:pt x="815" y="166"/>
                                        <a:pt x="907" y="125"/>
                                      </a:cubicBezTo>
                                      <a:cubicBezTo>
                                        <a:pt x="999" y="84"/>
                                        <a:pt x="1094" y="60"/>
                                        <a:pt x="1183" y="40"/>
                                      </a:cubicBezTo>
                                      <a:cubicBezTo>
                                        <a:pt x="1272" y="20"/>
                                        <a:pt x="1346" y="8"/>
                                        <a:pt x="1437" y="3"/>
                                      </a:cubicBezTo>
                                      <a:cubicBezTo>
                                        <a:pt x="1528" y="0"/>
                                        <a:pt x="1648" y="6"/>
                                        <a:pt x="1728" y="15"/>
                                      </a:cubicBezTo>
                                      <a:cubicBezTo>
                                        <a:pt x="1810" y="24"/>
                                        <a:pt x="1859" y="43"/>
                                        <a:pt x="1924" y="62"/>
                                      </a:cubicBezTo>
                                      <a:cubicBezTo>
                                        <a:pt x="1989" y="80"/>
                                        <a:pt x="2053" y="99"/>
                                        <a:pt x="2122" y="129"/>
                                      </a:cubicBezTo>
                                      <a:cubicBezTo>
                                        <a:pt x="2190" y="160"/>
                                        <a:pt x="2269" y="204"/>
                                        <a:pt x="2330" y="243"/>
                                      </a:cubicBezTo>
                                      <a:cubicBezTo>
                                        <a:pt x="2391" y="281"/>
                                        <a:pt x="2435" y="319"/>
                                        <a:pt x="2485" y="360"/>
                                      </a:cubicBezTo>
                                      <a:cubicBezTo>
                                        <a:pt x="2535" y="402"/>
                                        <a:pt x="2585" y="441"/>
                                        <a:pt x="2633" y="496"/>
                                      </a:cubicBezTo>
                                      <a:cubicBezTo>
                                        <a:pt x="2682" y="550"/>
                                        <a:pt x="2731" y="611"/>
                                        <a:pt x="2780" y="691"/>
                                      </a:cubicBezTo>
                                      <a:cubicBezTo>
                                        <a:pt x="2828" y="771"/>
                                        <a:pt x="2890" y="901"/>
                                        <a:pt x="2923" y="976"/>
                                      </a:cubicBezTo>
                                      <a:cubicBezTo>
                                        <a:pt x="2956" y="1052"/>
                                        <a:pt x="2963" y="1086"/>
                                        <a:pt x="2977" y="1144"/>
                                      </a:cubicBezTo>
                                      <a:cubicBezTo>
                                        <a:pt x="2991" y="1204"/>
                                        <a:pt x="3002" y="1274"/>
                                        <a:pt x="3010" y="1331"/>
                                      </a:cubicBezTo>
                                      <a:cubicBezTo>
                                        <a:pt x="3018" y="1387"/>
                                        <a:pt x="3020" y="1444"/>
                                        <a:pt x="3022" y="1482"/>
                                      </a:cubicBezTo>
                                      <a:lnTo>
                                        <a:pt x="3022" y="1550"/>
                                      </a:lnTo>
                                      <a:lnTo>
                                        <a:pt x="3022" y="6769"/>
                                      </a:lnTo>
                                      <a:lnTo>
                                        <a:pt x="3107" y="7183"/>
                                      </a:lnTo>
                                      <a:lnTo>
                                        <a:pt x="3206" y="7361"/>
                                      </a:lnTo>
                                      <a:cubicBezTo>
                                        <a:pt x="3244" y="7418"/>
                                        <a:pt x="3289" y="7480"/>
                                        <a:pt x="3338" y="7528"/>
                                      </a:cubicBezTo>
                                      <a:cubicBezTo>
                                        <a:pt x="3388" y="7578"/>
                                        <a:pt x="3440" y="7618"/>
                                        <a:pt x="3503" y="7657"/>
                                      </a:cubicBezTo>
                                      <a:cubicBezTo>
                                        <a:pt x="3564" y="7697"/>
                                        <a:pt x="3639" y="7739"/>
                                        <a:pt x="3709" y="7765"/>
                                      </a:cubicBezTo>
                                      <a:lnTo>
                                        <a:pt x="3919" y="7820"/>
                                      </a:lnTo>
                                      <a:cubicBezTo>
                                        <a:pt x="3992" y="7833"/>
                                        <a:pt x="4076" y="7839"/>
                                        <a:pt x="4143" y="7837"/>
                                      </a:cubicBezTo>
                                      <a:cubicBezTo>
                                        <a:pt x="4209" y="7834"/>
                                        <a:pt x="4262" y="7820"/>
                                        <a:pt x="4319" y="7807"/>
                                      </a:cubicBezTo>
                                      <a:cubicBezTo>
                                        <a:pt x="4377" y="7794"/>
                                        <a:pt x="4429" y="7783"/>
                                        <a:pt x="4486" y="7760"/>
                                      </a:cubicBezTo>
                                      <a:lnTo>
                                        <a:pt x="4661" y="7664"/>
                                      </a:lnTo>
                                      <a:cubicBezTo>
                                        <a:pt x="4719" y="7625"/>
                                        <a:pt x="4788" y="7577"/>
                                        <a:pt x="4837" y="7528"/>
                                      </a:cubicBezTo>
                                      <a:cubicBezTo>
                                        <a:pt x="4888" y="7481"/>
                                        <a:pt x="4923" y="7431"/>
                                        <a:pt x="4962" y="7374"/>
                                      </a:cubicBezTo>
                                      <a:cubicBezTo>
                                        <a:pt x="4999" y="7317"/>
                                        <a:pt x="5042" y="7245"/>
                                        <a:pt x="5069" y="7185"/>
                                      </a:cubicBezTo>
                                      <a:cubicBezTo>
                                        <a:pt x="5096" y="7125"/>
                                        <a:pt x="5110" y="7072"/>
                                        <a:pt x="5123" y="7012"/>
                                      </a:cubicBezTo>
                                      <a:cubicBezTo>
                                        <a:pt x="5136" y="6953"/>
                                        <a:pt x="5147" y="6866"/>
                                        <a:pt x="5153" y="6824"/>
                                      </a:cubicBezTo>
                                      <a:lnTo>
                                        <a:pt x="5155" y="6759"/>
                                      </a:lnTo>
                                      <a:lnTo>
                                        <a:pt x="5155" y="4662"/>
                                      </a:lnTo>
                                      <a:lnTo>
                                        <a:pt x="5341" y="4662"/>
                                      </a:lnTo>
                                      <a:lnTo>
                                        <a:pt x="5596" y="4662"/>
                                      </a:lnTo>
                                      <a:lnTo>
                                        <a:pt x="5599" y="6762"/>
                                      </a:lnTo>
                                      <a:lnTo>
                                        <a:pt x="5597" y="6846"/>
                                      </a:lnTo>
                                      <a:cubicBezTo>
                                        <a:pt x="5593" y="6892"/>
                                        <a:pt x="5589" y="6972"/>
                                        <a:pt x="5577" y="7039"/>
                                      </a:cubicBezTo>
                                      <a:cubicBezTo>
                                        <a:pt x="5564" y="7107"/>
                                        <a:pt x="5545" y="7182"/>
                                        <a:pt x="5521" y="7254"/>
                                      </a:cubicBezTo>
                                      <a:cubicBezTo>
                                        <a:pt x="5498" y="7325"/>
                                        <a:pt x="5463" y="7405"/>
                                        <a:pt x="5430" y="7470"/>
                                      </a:cubicBezTo>
                                      <a:cubicBezTo>
                                        <a:pt x="5397" y="7536"/>
                                        <a:pt x="5371" y="7586"/>
                                        <a:pt x="5325" y="7647"/>
                                      </a:cubicBezTo>
                                      <a:cubicBezTo>
                                        <a:pt x="5279" y="7710"/>
                                        <a:pt x="5207" y="7793"/>
                                        <a:pt x="5159" y="7844"/>
                                      </a:cubicBezTo>
                                      <a:cubicBezTo>
                                        <a:pt x="5112" y="7893"/>
                                        <a:pt x="5073" y="7921"/>
                                        <a:pt x="5040" y="7948"/>
                                      </a:cubicBezTo>
                                      <a:cubicBezTo>
                                        <a:pt x="5006" y="7976"/>
                                        <a:pt x="4999" y="7981"/>
                                        <a:pt x="4954" y="8011"/>
                                      </a:cubicBezTo>
                                      <a:cubicBezTo>
                                        <a:pt x="4910" y="8042"/>
                                        <a:pt x="4847" y="8089"/>
                                        <a:pt x="4770" y="8126"/>
                                      </a:cubicBezTo>
                                      <a:cubicBezTo>
                                        <a:pt x="4694" y="8163"/>
                                        <a:pt x="4576" y="8205"/>
                                        <a:pt x="4495" y="8229"/>
                                      </a:cubicBezTo>
                                      <a:cubicBezTo>
                                        <a:pt x="4413" y="8254"/>
                                        <a:pt x="4354" y="8264"/>
                                        <a:pt x="4279" y="8272"/>
                                      </a:cubicBezTo>
                                      <a:cubicBezTo>
                                        <a:pt x="4204" y="8281"/>
                                        <a:pt x="4134" y="8290"/>
                                        <a:pt x="4045" y="8286"/>
                                      </a:cubicBezTo>
                                      <a:cubicBezTo>
                                        <a:pt x="3957" y="8281"/>
                                        <a:pt x="3839" y="8266"/>
                                        <a:pt x="3745" y="8245"/>
                                      </a:cubicBezTo>
                                      <a:cubicBezTo>
                                        <a:pt x="3650" y="8224"/>
                                        <a:pt x="3559" y="8191"/>
                                        <a:pt x="3480" y="8158"/>
                                      </a:cubicBezTo>
                                      <a:cubicBezTo>
                                        <a:pt x="3400" y="8124"/>
                                        <a:pt x="3332" y="8083"/>
                                        <a:pt x="3267" y="8041"/>
                                      </a:cubicBezTo>
                                      <a:cubicBezTo>
                                        <a:pt x="3202" y="7999"/>
                                        <a:pt x="3138" y="7950"/>
                                        <a:pt x="3087" y="7906"/>
                                      </a:cubicBezTo>
                                      <a:cubicBezTo>
                                        <a:pt x="3036" y="7862"/>
                                        <a:pt x="3001" y="7825"/>
                                        <a:pt x="2959" y="7776"/>
                                      </a:cubicBezTo>
                                      <a:cubicBezTo>
                                        <a:pt x="2916" y="7727"/>
                                        <a:pt x="2872" y="7677"/>
                                        <a:pt x="2828" y="7610"/>
                                      </a:cubicBezTo>
                                      <a:cubicBezTo>
                                        <a:pt x="2785" y="7543"/>
                                        <a:pt x="2731" y="7442"/>
                                        <a:pt x="2698" y="7372"/>
                                      </a:cubicBezTo>
                                      <a:cubicBezTo>
                                        <a:pt x="2666" y="7300"/>
                                        <a:pt x="2652" y="7241"/>
                                        <a:pt x="2633" y="7181"/>
                                      </a:cubicBezTo>
                                      <a:cubicBezTo>
                                        <a:pt x="2615" y="7120"/>
                                        <a:pt x="2602" y="7074"/>
                                        <a:pt x="2593" y="7015"/>
                                      </a:cubicBezTo>
                                      <a:cubicBezTo>
                                        <a:pt x="2583" y="6955"/>
                                        <a:pt x="2580" y="6871"/>
                                        <a:pt x="2577" y="6826"/>
                                      </a:cubicBezTo>
                                      <a:lnTo>
                                        <a:pt x="2576" y="6746"/>
                                      </a:lnTo>
                                      <a:lnTo>
                                        <a:pt x="2579" y="1533"/>
                                      </a:lnTo>
                                      <a:lnTo>
                                        <a:pt x="2572" y="1465"/>
                                      </a:lnTo>
                                      <a:cubicBezTo>
                                        <a:pt x="2568" y="1429"/>
                                        <a:pt x="2568" y="1372"/>
                                        <a:pt x="2553" y="1309"/>
                                      </a:cubicBezTo>
                                      <a:cubicBezTo>
                                        <a:pt x="2537" y="1245"/>
                                        <a:pt x="2512" y="1152"/>
                                        <a:pt x="2483" y="1084"/>
                                      </a:cubicBezTo>
                                      <a:cubicBezTo>
                                        <a:pt x="2455" y="1015"/>
                                        <a:pt x="2417" y="952"/>
                                        <a:pt x="2380" y="900"/>
                                      </a:cubicBezTo>
                                      <a:cubicBezTo>
                                        <a:pt x="2342" y="847"/>
                                        <a:pt x="2307" y="808"/>
                                        <a:pt x="2258" y="763"/>
                                      </a:cubicBezTo>
                                      <a:cubicBezTo>
                                        <a:pt x="2210" y="717"/>
                                        <a:pt x="2146" y="664"/>
                                        <a:pt x="2090" y="626"/>
                                      </a:cubicBezTo>
                                      <a:cubicBezTo>
                                        <a:pt x="2035" y="588"/>
                                        <a:pt x="1987" y="561"/>
                                        <a:pt x="1929" y="536"/>
                                      </a:cubicBezTo>
                                      <a:cubicBezTo>
                                        <a:pt x="1870" y="512"/>
                                        <a:pt x="1809" y="491"/>
                                        <a:pt x="1738" y="477"/>
                                      </a:cubicBezTo>
                                      <a:cubicBezTo>
                                        <a:pt x="1666" y="464"/>
                                        <a:pt x="1575" y="453"/>
                                        <a:pt x="1500" y="453"/>
                                      </a:cubicBezTo>
                                      <a:cubicBezTo>
                                        <a:pt x="1424" y="453"/>
                                        <a:pt x="1353" y="462"/>
                                        <a:pt x="1282" y="477"/>
                                      </a:cubicBezTo>
                                      <a:cubicBezTo>
                                        <a:pt x="1211" y="493"/>
                                        <a:pt x="1143" y="516"/>
                                        <a:pt x="1075" y="547"/>
                                      </a:cubicBezTo>
                                      <a:cubicBezTo>
                                        <a:pt x="1006" y="579"/>
                                        <a:pt x="935" y="621"/>
                                        <a:pt x="875" y="664"/>
                                      </a:cubicBezTo>
                                      <a:cubicBezTo>
                                        <a:pt x="817" y="708"/>
                                        <a:pt x="764" y="760"/>
                                        <a:pt x="719" y="810"/>
                                      </a:cubicBezTo>
                                      <a:cubicBezTo>
                                        <a:pt x="672" y="861"/>
                                        <a:pt x="633" y="914"/>
                                        <a:pt x="600" y="969"/>
                                      </a:cubicBezTo>
                                      <a:cubicBezTo>
                                        <a:pt x="565" y="1025"/>
                                        <a:pt x="540" y="1087"/>
                                        <a:pt x="518" y="1143"/>
                                      </a:cubicBezTo>
                                      <a:cubicBezTo>
                                        <a:pt x="496" y="1199"/>
                                        <a:pt x="479" y="1251"/>
                                        <a:pt x="467" y="1306"/>
                                      </a:cubicBezTo>
                                      <a:cubicBezTo>
                                        <a:pt x="455" y="1361"/>
                                        <a:pt x="451" y="1436"/>
                                        <a:pt x="446" y="1475"/>
                                      </a:cubicBezTo>
                                      <a:lnTo>
                                        <a:pt x="442" y="1536"/>
                                      </a:lnTo>
                                      <a:lnTo>
                                        <a:pt x="442" y="537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9e4ff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520" y="1116360"/>
                                  <a:ext cx="1022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92320" y="1116360"/>
                                <a:ext cx="1008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9e4f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49.9pt;width:157.85pt;height:314.2pt" coordorigin="1110,998" coordsize="3157,6284">
                <v:group id="shape_0" style="position:absolute;left:1112;top:4289;width:1635;height:2993">
                  <v:group id="shape_0" style="position:absolute;left:1112;top:4289;width:1633;height:2993">
                    <v:group id="shape_0" style="position:absolute;left:1112;top:4289;width:1633;height:2762">
                      <v:group id="shape_0" style="position:absolute;left:1112;top:4289;width:1633;height:2762">
                        <v:oval id="shape_0" fillcolor="#ececec" stroked="f" o:allowincell="f" style="position:absolute;left:1143;top:6077;width:1590;height:563;mso-wrap-style:none;v-text-anchor:middle">
                          <v:fill o:detectmouseclick="t" type="solid" color2="#131313"/>
                          <v:stroke color="#3465a4" joinstyle="round" endcap="flat"/>
                          <w10:wrap type="none"/>
                        </v:oval>
                        <v:shape id="shape_0" coordsize="2112,2760" path="m57,2760l78,2635l117,2576l192,2518l301,2459l493,2389l620,2360l799,2334l1140,2322l1376,2337l1587,2372l1687,2395l1766,2424l1842,2450l1928,2500l1993,2538l2077,2626l2097,2711l2088,645l2103,462l2112,402l2106,351l2066,298l2028,251l1942,187l1828,126l1700,83l1536,44l1403,20l1246,9l1102,0l948,0l783,18l647,38l504,65l322,129l247,166l179,204l90,264l27,306l9,360l0,417l18,486l30,561l57,2760xe" fillcolor="white" stroked="f" o:allowincell="f" style="position:absolute;left:1112;top:4289;width:1632;height:2133;mso-wrap-style:none;v-text-anchor:middle">
                          <v:fill o:detectmouseclick="t" color2="#a8a8a8"/>
                          <v:stroke color="#3465a4" joinstyle="round" endcap="flat"/>
                          <w10:wrap type="none"/>
                        </v:shape>
                        <v:rect id="shape_0" coordsize="11650,21600" path="l0,21600xee" stroked="t" o:allowincell="f" style="position:absolute;left:1769;top:5455;width:333;height:1595;flip:y;mso-wrap-style:none;v-text-anchor:middle;rotation:90">
                          <v:fill o:detectmouseclick="t" on="false"/>
                          <v:stroke color="black" weight="12600" dashstyle="dash" joinstyle="miter" endcap="flat"/>
                          <w10:wrap type="none"/>
                        </v:rect>
                      </v:group>
                      <v:oval id="shape_0" fillcolor="#d1e8ff" stroked="f" o:allowincell="f" style="position:absolute;left:1139;top:4674;width:1582;height:475;mso-wrap-style:none;v-text-anchor:middle">
                        <v:fill o:detectmouseclick="t" type="solid" color2="#2e1700" opacity="0.5"/>
                        <v:stroke color="#3465a4" joinstyle="round" endcap="flat"/>
                        <w10:wrap type="none"/>
                      </v:oval>
                    </v:group>
                    <v:group id="shape_0" style="position:absolute;left:1125;top:4580;width:1620;height:2703">
                      <v:group id="shape_0" style="position:absolute;left:1125;top:4580;width:1620;height:2703">
                        <v:group id="shape_0" style="position:absolute;left:1125;top:4614;width:1620;height:2669">
                          <v:group id="shape_0" style="position:absolute;left:1125;top:4614;width:1620;height:2026">
                            <v:shape id="shape_0" coordsize="2260,2835" path="m0,0l23,128l66,189l150,249l270,309l483,381l624,411l822,438l1200,450l1461,435l1695,399l1806,375l1893,345l1977,318l2073,267l2145,228l2238,138l2260,50l2260,2470l2226,2529l2184,2577l2088,2643l1962,2706l1820,2750l1638,2790l1491,2814l1317,2826l1158,2835l987,2835l804,2817l654,2796l495,2768l294,2703l210,2664l135,2625l51,2559l0,2468l0,0xe" fillcolor="#e1f0ff" stroked="f" o:allowincell="f" style="position:absolute;left:1139;top:4829;width:1591;height:1810;mso-wrap-style:none;v-text-anchor:middle">
                              <v:fill o:detectmouseclick="t" type="solid" color2="#1e0f00" opacity="0.5"/>
                              <v:stroke color="#3465a4" joinstyle="round" endcap="flat"/>
                              <w10:wrap type="none"/>
                            </v:shape>
                            <v:shape id="shape_0" coordsize="20,2245" path="m0,2245l0,63l20,0e" stroked="t" o:allowincell="f" style="position:absolute;left:2730;top:4616;width:14;height:1735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coordsize="10,1734" path="m10,1734l7,75l0,0e" stroked="t" o:allowincell="f" style="position:absolute;left:1125;top:4614;width:9;height:1733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  <v:rect id="shape_0" coordsize="11771,21600" path="l0,21600xee" stroked="t" o:allowincell="f" style="position:absolute;left:1787;top:5687;width:286;height:1595;mso-wrap-style:none;v-text-anchor:middle;rotation:90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rect id="shape_0" coordorigin="10006,10800" coordsize="11583,10800" path="l0,21600xee" stroked="t" o:allowincell="f" style="position:absolute;left:1408;top:4607;width:254;height:794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006,10800" coordsize="10066,10800" path="l0,21600xee" stroked="t" o:allowincell="f" style="position:absolute;left:2218;top:4580;width:221;height:794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2648,5133" to="2648,63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3,5737" to="2543,63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stroked="t" o:allowincell="f" style="position:absolute;left:1124;top:4314;width:1622;height:57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1110;top:998;width:1627;height:3622">
                  <v:shape id="shape_0" coordsize="1627,1125" path="m0,1110l832,0l1627,1125e" stroked="t" o:allowincell="f" style="position:absolute;left:1110;top:3496;width:1626;height:11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oval id="shape_0" fillcolor="#ff6600" stroked="t" o:allowincell="f" style="position:absolute;left:1883;top:3445;width:127;height:127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oval>
                  <v:line id="shape_0" from="1943,998" to="1943,3502" stroked="t" o:allowincell="f" style="position:absolute;flip:y">
                    <v:stroke color="#ff6600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229;top:3117;width:2038;height:3180">
                  <v:oval id="shape_0" fillcolor="#c9e4ff" stroked="t" o:allowincell="f" style="position:absolute;left:2229;top:5147;width:158;height:53;mso-wrap-style:none;v-text-anchor:middle">
                    <v:fill o:detectmouseclick="t" type="solid" color2="#361b00" opacity="0.5"/>
                    <v:stroke color="black" weight="12600" joinstyle="miter" endcap="flat"/>
                    <w10:wrap type="none"/>
                  </v:oval>
                  <v:group id="shape_0" style="position:absolute;left:2229;top:3117;width:2038;height:3180">
                    <v:group id="shape_0" style="position:absolute;left:2229;top:3117;width:2038;height:3180">
                      <v:shape id="shape_0" coordsize="5599,8290" path="m0,5371l0,1542l0,1488c3,1440,10,1321,20,1250c31,1180,46,1126,65,1064c84,1002,101,949,134,882c168,815,211,733,262,659c314,585,386,499,446,438c508,375,552,338,628,287c705,235,815,166,907,125c999,84,1094,60,1183,40c1272,20,1346,8,1437,3c1528,0,1648,6,1728,15c1810,24,1859,43,1924,62c1989,80,2053,99,2122,129c2190,160,2269,204,2330,243c2391,281,2435,319,2485,360c2535,402,2585,441,2633,496c2682,550,2731,611,2780,691c2828,771,2890,901,2923,976c2956,1052,2963,1086,2977,1144c2991,1204,3002,1274,3010,1331c3018,1387,3020,1444,3022,1482l3022,1550l3022,6769l3107,7183l3206,7361c3244,7418,3289,7480,3338,7528c3388,7578,3440,7618,3503,7657c3564,7697,3639,7739,3709,7765l3919,7820c3992,7833,4076,7839,4143,7837c4209,7834,4262,7820,4319,7807c4377,7794,4429,7783,4486,7760l4661,7664c4719,7625,4788,7577,4837,7528c4888,7481,4923,7431,4962,7374c4999,7317,5042,7245,5069,7185c5096,7125,5110,7072,5123,7012c5136,6953,5147,6866,5153,6824l5155,6759l5155,4662l5341,4662l5596,4662l5599,6762l5597,6846c5593,6892,5589,6972,5577,7039c5564,7107,5545,7182,5521,7254c5498,7325,5463,7405,5430,7470c5397,7536,5371,7586,5325,7647c5279,7710,5207,7793,5159,7844c5112,7893,5073,7921,5040,7948c5006,7976,4999,7981,4954,8011c4910,8042,4847,8089,4770,8126c4694,8163,4576,8205,4495,8229c4413,8254,4354,8264,4279,8272c4204,8281,4134,8290,4045,8286c3957,8281,3839,8266,3745,8245c3650,8224,3559,8191,3480,8158c3400,8124,3332,8083,3267,8041c3202,7999,3138,7950,3087,7906c3036,7862,3001,7825,2959,7776c2916,7727,2872,7677,2828,7610c2785,7543,2731,7442,2698,7372c2666,7300,2652,7241,2633,7181c2615,7120,2602,7074,2593,7015c2583,6955,2580,6871,2577,6826l2576,6746l2579,1533l2572,1465c2568,1429,2568,1372,2553,1309c2537,1245,2512,1152,2483,1084c2455,1015,2417,952,2380,900c2342,847,2307,808,2258,763c2210,717,2146,664,2090,626c2035,588,1987,561,1929,536c1870,512,1809,491,1738,477c1666,464,1575,453,1500,453c1424,453,1353,462,1282,477c1211,493,1143,516,1075,547c1006,579,935,621,875,664c817,708,764,760,719,810c672,861,633,914,600,969c565,1025,540,1087,518,1143c496,1199,479,1251,467,1306c455,1361,451,1436,446,1475l442,1536l442,5371e" fillcolor="#c9e4ff" stroked="t" o:allowincell="f" style="position:absolute;left:2229;top:3117;width:2037;height:3179;mso-wrap-style:none;v-text-anchor:middle">
                        <v:fill o:detectmouseclick="t" type="solid" color2="#361b00" opacity="0.5"/>
                        <v:stroke color="black" weight="12600" joinstyle="round" endcap="flat"/>
                        <w10:wrap type="none"/>
                      </v:shape>
                      <v:oval id="shape_0" fillcolor="white" stroked="f" o:allowincell="f" style="position:absolute;left:4104;top:4875;width:160;height: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oval id="shape_0" fillcolor="#c9e4ff" stroked="t" o:allowincell="f" style="position:absolute;left:4107;top:4875;width:158;height:53;mso-wrap-style:none;v-text-anchor:middle">
                      <v:fill o:detectmouseclick="t" type="solid" color2="#361b00" opacity="0.5"/>
                      <v:stroke color="black" weight="1260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740</wp:posOffset>
                </wp:positionH>
                <wp:positionV relativeFrom="paragraph">
                  <wp:posOffset>4740910</wp:posOffset>
                </wp:positionV>
                <wp:extent cx="1544320" cy="2409825"/>
                <wp:effectExtent l="6350" t="6985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2409840"/>
                          <a:chOff x="0" y="0"/>
                          <a:chExt cx="1544400" cy="2409840"/>
                        </a:xfrm>
                      </wpg:grpSpPr>
                      <wps:wsp>
                        <wps:cNvSpPr/>
                        <wps:spPr>
                          <a:xfrm>
                            <a:off x="0" y="1537920"/>
                            <a:ext cx="120600" cy="41400"/>
                          </a:xfrm>
                          <a:prstGeom prst="ellipse">
                            <a:avLst/>
                          </a:prstGeom>
                          <a:solidFill>
                            <a:srgbClr val="c9e4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44400" cy="240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4400" cy="240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44400" cy="240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99" h="8290">
                                    <a:moveTo>
                                      <a:pt x="0" y="5371"/>
                                    </a:moveTo>
                                    <a:lnTo>
                                      <a:pt x="0" y="1542"/>
                                    </a:lnTo>
                                    <a:lnTo>
                                      <a:pt x="0" y="1488"/>
                                    </a:lnTo>
                                    <a:cubicBezTo>
                                      <a:pt x="3" y="1440"/>
                                      <a:pt x="10" y="1321"/>
                                      <a:pt x="20" y="1250"/>
                                    </a:cubicBezTo>
                                    <a:cubicBezTo>
                                      <a:pt x="31" y="1180"/>
                                      <a:pt x="46" y="1126"/>
                                      <a:pt x="65" y="1064"/>
                                    </a:cubicBezTo>
                                    <a:cubicBezTo>
                                      <a:pt x="84" y="1002"/>
                                      <a:pt x="101" y="949"/>
                                      <a:pt x="134" y="882"/>
                                    </a:cubicBezTo>
                                    <a:cubicBezTo>
                                      <a:pt x="168" y="815"/>
                                      <a:pt x="211" y="733"/>
                                      <a:pt x="262" y="659"/>
                                    </a:cubicBezTo>
                                    <a:cubicBezTo>
                                      <a:pt x="314" y="585"/>
                                      <a:pt x="386" y="499"/>
                                      <a:pt x="446" y="438"/>
                                    </a:cubicBezTo>
                                    <a:cubicBezTo>
                                      <a:pt x="508" y="375"/>
                                      <a:pt x="552" y="338"/>
                                      <a:pt x="628" y="287"/>
                                    </a:cubicBezTo>
                                    <a:cubicBezTo>
                                      <a:pt x="705" y="235"/>
                                      <a:pt x="815" y="166"/>
                                      <a:pt x="907" y="125"/>
                                    </a:cubicBezTo>
                                    <a:cubicBezTo>
                                      <a:pt x="999" y="84"/>
                                      <a:pt x="1094" y="60"/>
                                      <a:pt x="1183" y="40"/>
                                    </a:cubicBezTo>
                                    <a:cubicBezTo>
                                      <a:pt x="1272" y="20"/>
                                      <a:pt x="1346" y="8"/>
                                      <a:pt x="1437" y="3"/>
                                    </a:cubicBezTo>
                                    <a:cubicBezTo>
                                      <a:pt x="1528" y="0"/>
                                      <a:pt x="1648" y="6"/>
                                      <a:pt x="1728" y="15"/>
                                    </a:cubicBezTo>
                                    <a:cubicBezTo>
                                      <a:pt x="1810" y="24"/>
                                      <a:pt x="1859" y="43"/>
                                      <a:pt x="1924" y="62"/>
                                    </a:cubicBezTo>
                                    <a:cubicBezTo>
                                      <a:pt x="1989" y="80"/>
                                      <a:pt x="2053" y="99"/>
                                      <a:pt x="2122" y="129"/>
                                    </a:cubicBezTo>
                                    <a:cubicBezTo>
                                      <a:pt x="2190" y="160"/>
                                      <a:pt x="2269" y="204"/>
                                      <a:pt x="2330" y="243"/>
                                    </a:cubicBezTo>
                                    <a:cubicBezTo>
                                      <a:pt x="2391" y="281"/>
                                      <a:pt x="2435" y="319"/>
                                      <a:pt x="2485" y="360"/>
                                    </a:cubicBezTo>
                                    <a:cubicBezTo>
                                      <a:pt x="2535" y="402"/>
                                      <a:pt x="2585" y="441"/>
                                      <a:pt x="2633" y="496"/>
                                    </a:cubicBezTo>
                                    <a:cubicBezTo>
                                      <a:pt x="2682" y="550"/>
                                      <a:pt x="2731" y="611"/>
                                      <a:pt x="2780" y="691"/>
                                    </a:cubicBezTo>
                                    <a:cubicBezTo>
                                      <a:pt x="2828" y="771"/>
                                      <a:pt x="2890" y="901"/>
                                      <a:pt x="2923" y="976"/>
                                    </a:cubicBezTo>
                                    <a:cubicBezTo>
                                      <a:pt x="2956" y="1052"/>
                                      <a:pt x="2963" y="1086"/>
                                      <a:pt x="2977" y="1144"/>
                                    </a:cubicBezTo>
                                    <a:cubicBezTo>
                                      <a:pt x="2991" y="1204"/>
                                      <a:pt x="3002" y="1274"/>
                                      <a:pt x="3010" y="1331"/>
                                    </a:cubicBezTo>
                                    <a:cubicBezTo>
                                      <a:pt x="3018" y="1387"/>
                                      <a:pt x="3020" y="1444"/>
                                      <a:pt x="3022" y="1482"/>
                                    </a:cubicBezTo>
                                    <a:lnTo>
                                      <a:pt x="3022" y="1550"/>
                                    </a:lnTo>
                                    <a:lnTo>
                                      <a:pt x="3022" y="6769"/>
                                    </a:lnTo>
                                    <a:lnTo>
                                      <a:pt x="3107" y="7183"/>
                                    </a:lnTo>
                                    <a:lnTo>
                                      <a:pt x="3206" y="7361"/>
                                    </a:lnTo>
                                    <a:cubicBezTo>
                                      <a:pt x="3244" y="7418"/>
                                      <a:pt x="3289" y="7480"/>
                                      <a:pt x="3338" y="7528"/>
                                    </a:cubicBezTo>
                                    <a:cubicBezTo>
                                      <a:pt x="3388" y="7578"/>
                                      <a:pt x="3440" y="7618"/>
                                      <a:pt x="3503" y="7657"/>
                                    </a:cubicBezTo>
                                    <a:cubicBezTo>
                                      <a:pt x="3564" y="7697"/>
                                      <a:pt x="3639" y="7739"/>
                                      <a:pt x="3709" y="7765"/>
                                    </a:cubicBezTo>
                                    <a:lnTo>
                                      <a:pt x="3919" y="7820"/>
                                    </a:lnTo>
                                    <a:cubicBezTo>
                                      <a:pt x="3992" y="7833"/>
                                      <a:pt x="4076" y="7839"/>
                                      <a:pt x="4143" y="7837"/>
                                    </a:cubicBezTo>
                                    <a:cubicBezTo>
                                      <a:pt x="4209" y="7834"/>
                                      <a:pt x="4262" y="7820"/>
                                      <a:pt x="4319" y="7807"/>
                                    </a:cubicBezTo>
                                    <a:cubicBezTo>
                                      <a:pt x="4377" y="7794"/>
                                      <a:pt x="4429" y="7783"/>
                                      <a:pt x="4486" y="7760"/>
                                    </a:cubicBezTo>
                                    <a:lnTo>
                                      <a:pt x="4661" y="7664"/>
                                    </a:lnTo>
                                    <a:cubicBezTo>
                                      <a:pt x="4719" y="7625"/>
                                      <a:pt x="4788" y="7577"/>
                                      <a:pt x="4837" y="7528"/>
                                    </a:cubicBezTo>
                                    <a:cubicBezTo>
                                      <a:pt x="4888" y="7481"/>
                                      <a:pt x="4923" y="7431"/>
                                      <a:pt x="4962" y="7374"/>
                                    </a:cubicBezTo>
                                    <a:cubicBezTo>
                                      <a:pt x="4999" y="7317"/>
                                      <a:pt x="5042" y="7245"/>
                                      <a:pt x="5069" y="7185"/>
                                    </a:cubicBezTo>
                                    <a:cubicBezTo>
                                      <a:pt x="5096" y="7125"/>
                                      <a:pt x="5110" y="7072"/>
                                      <a:pt x="5123" y="7012"/>
                                    </a:cubicBezTo>
                                    <a:cubicBezTo>
                                      <a:pt x="5136" y="6953"/>
                                      <a:pt x="5147" y="6866"/>
                                      <a:pt x="5153" y="6824"/>
                                    </a:cubicBezTo>
                                    <a:lnTo>
                                      <a:pt x="5155" y="6759"/>
                                    </a:lnTo>
                                    <a:lnTo>
                                      <a:pt x="5155" y="4662"/>
                                    </a:lnTo>
                                    <a:lnTo>
                                      <a:pt x="5341" y="4662"/>
                                    </a:lnTo>
                                    <a:lnTo>
                                      <a:pt x="5596" y="4662"/>
                                    </a:lnTo>
                                    <a:lnTo>
                                      <a:pt x="5599" y="6762"/>
                                    </a:lnTo>
                                    <a:lnTo>
                                      <a:pt x="5597" y="6846"/>
                                    </a:lnTo>
                                    <a:cubicBezTo>
                                      <a:pt x="5593" y="6892"/>
                                      <a:pt x="5589" y="6972"/>
                                      <a:pt x="5577" y="7039"/>
                                    </a:cubicBezTo>
                                    <a:cubicBezTo>
                                      <a:pt x="5564" y="7107"/>
                                      <a:pt x="5545" y="7182"/>
                                      <a:pt x="5521" y="7254"/>
                                    </a:cubicBezTo>
                                    <a:cubicBezTo>
                                      <a:pt x="5498" y="7325"/>
                                      <a:pt x="5463" y="7405"/>
                                      <a:pt x="5430" y="7470"/>
                                    </a:cubicBezTo>
                                    <a:cubicBezTo>
                                      <a:pt x="5397" y="7536"/>
                                      <a:pt x="5371" y="7586"/>
                                      <a:pt x="5325" y="7647"/>
                                    </a:cubicBezTo>
                                    <a:cubicBezTo>
                                      <a:pt x="5279" y="7710"/>
                                      <a:pt x="5207" y="7793"/>
                                      <a:pt x="5159" y="7844"/>
                                    </a:cubicBezTo>
                                    <a:cubicBezTo>
                                      <a:pt x="5112" y="7893"/>
                                      <a:pt x="5073" y="7921"/>
                                      <a:pt x="5040" y="7948"/>
                                    </a:cubicBezTo>
                                    <a:cubicBezTo>
                                      <a:pt x="5006" y="7976"/>
                                      <a:pt x="4999" y="7981"/>
                                      <a:pt x="4954" y="8011"/>
                                    </a:cubicBezTo>
                                    <a:cubicBezTo>
                                      <a:pt x="4910" y="8042"/>
                                      <a:pt x="4847" y="8089"/>
                                      <a:pt x="4770" y="8126"/>
                                    </a:cubicBezTo>
                                    <a:cubicBezTo>
                                      <a:pt x="4694" y="8163"/>
                                      <a:pt x="4576" y="8205"/>
                                      <a:pt x="4495" y="8229"/>
                                    </a:cubicBezTo>
                                    <a:cubicBezTo>
                                      <a:pt x="4413" y="8254"/>
                                      <a:pt x="4354" y="8264"/>
                                      <a:pt x="4279" y="8272"/>
                                    </a:cubicBezTo>
                                    <a:cubicBezTo>
                                      <a:pt x="4204" y="8281"/>
                                      <a:pt x="4134" y="8290"/>
                                      <a:pt x="4045" y="8286"/>
                                    </a:cubicBezTo>
                                    <a:cubicBezTo>
                                      <a:pt x="3957" y="8281"/>
                                      <a:pt x="3839" y="8266"/>
                                      <a:pt x="3745" y="8245"/>
                                    </a:cubicBezTo>
                                    <a:cubicBezTo>
                                      <a:pt x="3650" y="8224"/>
                                      <a:pt x="3559" y="8191"/>
                                      <a:pt x="3480" y="8158"/>
                                    </a:cubicBezTo>
                                    <a:cubicBezTo>
                                      <a:pt x="3400" y="8124"/>
                                      <a:pt x="3332" y="8083"/>
                                      <a:pt x="3267" y="8041"/>
                                    </a:cubicBezTo>
                                    <a:cubicBezTo>
                                      <a:pt x="3202" y="7999"/>
                                      <a:pt x="3138" y="7950"/>
                                      <a:pt x="3087" y="7906"/>
                                    </a:cubicBezTo>
                                    <a:cubicBezTo>
                                      <a:pt x="3036" y="7862"/>
                                      <a:pt x="3001" y="7825"/>
                                      <a:pt x="2959" y="7776"/>
                                    </a:cubicBezTo>
                                    <a:cubicBezTo>
                                      <a:pt x="2916" y="7727"/>
                                      <a:pt x="2872" y="7677"/>
                                      <a:pt x="2828" y="7610"/>
                                    </a:cubicBezTo>
                                    <a:cubicBezTo>
                                      <a:pt x="2785" y="7543"/>
                                      <a:pt x="2731" y="7442"/>
                                      <a:pt x="2698" y="7372"/>
                                    </a:cubicBezTo>
                                    <a:cubicBezTo>
                                      <a:pt x="2666" y="7300"/>
                                      <a:pt x="2652" y="7241"/>
                                      <a:pt x="2633" y="7181"/>
                                    </a:cubicBezTo>
                                    <a:cubicBezTo>
                                      <a:pt x="2615" y="7120"/>
                                      <a:pt x="2602" y="7074"/>
                                      <a:pt x="2593" y="7015"/>
                                    </a:cubicBezTo>
                                    <a:cubicBezTo>
                                      <a:pt x="2583" y="6955"/>
                                      <a:pt x="2580" y="6871"/>
                                      <a:pt x="2577" y="6826"/>
                                    </a:cubicBezTo>
                                    <a:lnTo>
                                      <a:pt x="2576" y="6746"/>
                                    </a:lnTo>
                                    <a:lnTo>
                                      <a:pt x="2579" y="1533"/>
                                    </a:lnTo>
                                    <a:lnTo>
                                      <a:pt x="2572" y="1465"/>
                                    </a:lnTo>
                                    <a:cubicBezTo>
                                      <a:pt x="2568" y="1429"/>
                                      <a:pt x="2568" y="1372"/>
                                      <a:pt x="2553" y="1309"/>
                                    </a:cubicBezTo>
                                    <a:cubicBezTo>
                                      <a:pt x="2537" y="1245"/>
                                      <a:pt x="2512" y="1152"/>
                                      <a:pt x="2483" y="1084"/>
                                    </a:cubicBezTo>
                                    <a:cubicBezTo>
                                      <a:pt x="2455" y="1015"/>
                                      <a:pt x="2417" y="952"/>
                                      <a:pt x="2380" y="900"/>
                                    </a:cubicBezTo>
                                    <a:cubicBezTo>
                                      <a:pt x="2342" y="847"/>
                                      <a:pt x="2307" y="808"/>
                                      <a:pt x="2258" y="763"/>
                                    </a:cubicBezTo>
                                    <a:cubicBezTo>
                                      <a:pt x="2210" y="717"/>
                                      <a:pt x="2146" y="664"/>
                                      <a:pt x="2090" y="626"/>
                                    </a:cubicBezTo>
                                    <a:cubicBezTo>
                                      <a:pt x="2035" y="588"/>
                                      <a:pt x="1987" y="561"/>
                                      <a:pt x="1929" y="536"/>
                                    </a:cubicBezTo>
                                    <a:cubicBezTo>
                                      <a:pt x="1870" y="512"/>
                                      <a:pt x="1809" y="491"/>
                                      <a:pt x="1738" y="477"/>
                                    </a:cubicBezTo>
                                    <a:cubicBezTo>
                                      <a:pt x="1666" y="464"/>
                                      <a:pt x="1575" y="453"/>
                                      <a:pt x="1500" y="453"/>
                                    </a:cubicBezTo>
                                    <a:cubicBezTo>
                                      <a:pt x="1424" y="453"/>
                                      <a:pt x="1353" y="462"/>
                                      <a:pt x="1282" y="477"/>
                                    </a:cubicBezTo>
                                    <a:cubicBezTo>
                                      <a:pt x="1211" y="493"/>
                                      <a:pt x="1143" y="516"/>
                                      <a:pt x="1075" y="547"/>
                                    </a:cubicBezTo>
                                    <a:cubicBezTo>
                                      <a:pt x="1006" y="579"/>
                                      <a:pt x="935" y="621"/>
                                      <a:pt x="875" y="664"/>
                                    </a:cubicBezTo>
                                    <a:cubicBezTo>
                                      <a:pt x="817" y="708"/>
                                      <a:pt x="764" y="760"/>
                                      <a:pt x="719" y="810"/>
                                    </a:cubicBezTo>
                                    <a:cubicBezTo>
                                      <a:pt x="672" y="861"/>
                                      <a:pt x="633" y="914"/>
                                      <a:pt x="600" y="969"/>
                                    </a:cubicBezTo>
                                    <a:cubicBezTo>
                                      <a:pt x="565" y="1025"/>
                                      <a:pt x="540" y="1087"/>
                                      <a:pt x="518" y="1143"/>
                                    </a:cubicBezTo>
                                    <a:cubicBezTo>
                                      <a:pt x="496" y="1199"/>
                                      <a:pt x="479" y="1251"/>
                                      <a:pt x="467" y="1306"/>
                                    </a:cubicBezTo>
                                    <a:cubicBezTo>
                                      <a:pt x="455" y="1361"/>
                                      <a:pt x="451" y="1436"/>
                                      <a:pt x="446" y="1475"/>
                                    </a:cubicBezTo>
                                    <a:lnTo>
                                      <a:pt x="442" y="1536"/>
                                    </a:lnTo>
                                    <a:lnTo>
                                      <a:pt x="442" y="5371"/>
                                    </a:lnTo>
                                  </a:path>
                                </a:pathLst>
                              </a:custGeom>
                              <a:solidFill>
                                <a:srgbClr val="c9e4f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1280" y="1332360"/>
                                <a:ext cx="12204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23080" y="1332360"/>
                              <a:ext cx="12060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c9e4ff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373.3pt;width:121.6pt;height:189.75pt" coordorigin="924,7466" coordsize="2432,3795">
                <v:oval id="shape_0" fillcolor="#c9e4ff" stroked="t" o:allowincell="f" style="position:absolute;left:924;top:9888;width:189;height:64;mso-wrap-style:none;v-text-anchor:middle">
                  <v:fill o:detectmouseclick="t" type="solid" color2="#361b00" opacity="0.5"/>
                  <v:stroke color="black" weight="12600" joinstyle="miter" endcap="flat"/>
                  <w10:wrap type="none"/>
                </v:oval>
                <v:group id="shape_0" style="position:absolute;left:924;top:7466;width:2432;height:3795">
                  <v:group id="shape_0" style="position:absolute;left:924;top:7466;width:2432;height:3795">
                    <v:shape id="shape_0" coordsize="5599,8290" path="m0,5371l0,1542l0,1488c3,1440,10,1321,20,1250c31,1180,46,1126,65,1064c84,1002,101,949,134,882c168,815,211,733,262,659c314,585,386,499,446,438c508,375,552,338,628,287c705,235,815,166,907,125c999,84,1094,60,1183,40c1272,20,1346,8,1437,3c1528,0,1648,6,1728,15c1810,24,1859,43,1924,62c1989,80,2053,99,2122,129c2190,160,2269,204,2330,243c2391,281,2435,319,2485,360c2535,402,2585,441,2633,496c2682,550,2731,611,2780,691c2828,771,2890,901,2923,976c2956,1052,2963,1086,2977,1144c2991,1204,3002,1274,3010,1331c3018,1387,3020,1444,3022,1482l3022,1550l3022,6769l3107,7183l3206,7361c3244,7418,3289,7480,3338,7528c3388,7578,3440,7618,3503,7657c3564,7697,3639,7739,3709,7765l3919,7820c3992,7833,4076,7839,4143,7837c4209,7834,4262,7820,4319,7807c4377,7794,4429,7783,4486,7760l4661,7664c4719,7625,4788,7577,4837,7528c4888,7481,4923,7431,4962,7374c4999,7317,5042,7245,5069,7185c5096,7125,5110,7072,5123,7012c5136,6953,5147,6866,5153,6824l5155,6759l5155,4662l5341,4662l5596,4662l5599,6762l5597,6846c5593,6892,5589,6972,5577,7039c5564,7107,5545,7182,5521,7254c5498,7325,5463,7405,5430,7470c5397,7536,5371,7586,5325,7647c5279,7710,5207,7793,5159,7844c5112,7893,5073,7921,5040,7948c5006,7976,4999,7981,4954,8011c4910,8042,4847,8089,4770,8126c4694,8163,4576,8205,4495,8229c4413,8254,4354,8264,4279,8272c4204,8281,4134,8290,4045,8286c3957,8281,3839,8266,3745,8245c3650,8224,3559,8191,3480,8158c3400,8124,3332,8083,3267,8041c3202,7999,3138,7950,3087,7906c3036,7862,3001,7825,2959,7776c2916,7727,2872,7677,2828,7610c2785,7543,2731,7442,2698,7372c2666,7300,2652,7241,2633,7181c2615,7120,2602,7074,2593,7015c2583,6955,2580,6871,2577,6826l2576,6746l2579,1533l2572,1465c2568,1429,2568,1372,2553,1309c2537,1245,2512,1152,2483,1084c2455,1015,2417,952,2380,900c2342,847,2307,808,2258,763c2210,717,2146,664,2090,626c2035,588,1987,561,1929,536c1870,512,1809,491,1738,477c1666,464,1575,453,1500,453c1424,453,1353,462,1282,477c1211,493,1143,516,1075,547c1006,579,935,621,875,664c817,708,764,760,719,810c672,861,633,914,600,969c565,1025,540,1087,518,1143c496,1199,479,1251,467,1306c455,1361,451,1436,446,1475l442,1536l442,5371e" fillcolor="#c9e4ff" stroked="t" o:allowincell="f" style="position:absolute;left:924;top:7466;width:2431;height:3794;mso-wrap-style:none;v-text-anchor:middle">
                      <v:fill o:detectmouseclick="t" type="solid" color2="#361b00" opacity="0.5"/>
                      <v:stroke color="black" weight="12600" joinstyle="round" endcap="flat"/>
                      <w10:wrap type="none"/>
                    </v:shape>
                    <v:oval id="shape_0" fillcolor="white" stroked="f" o:allowincell="f" style="position:absolute;left:3162;top:9564;width:191;height:6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oval id="shape_0" fillcolor="#c9e4ff" stroked="t" o:allowincell="f" style="position:absolute;left:3165;top:9564;width:189;height:64;mso-wrap-style:none;v-text-anchor:middle">
                    <v:fill o:detectmouseclick="t" type="solid" color2="#361b00" opacity="0.5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990</wp:posOffset>
                </wp:positionH>
                <wp:positionV relativeFrom="paragraph">
                  <wp:posOffset>4940935</wp:posOffset>
                </wp:positionV>
                <wp:extent cx="1763395" cy="2409825"/>
                <wp:effectExtent l="6985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3280" cy="2409840"/>
                          <a:chOff x="0" y="0"/>
                          <a:chExt cx="1763280" cy="2409840"/>
                        </a:xfrm>
                      </wpg:grpSpPr>
                      <wps:wsp>
                        <wps:cNvSpPr/>
                        <wps:spPr>
                          <a:xfrm>
                            <a:off x="0" y="1537920"/>
                            <a:ext cx="137880" cy="41400"/>
                          </a:xfrm>
                          <a:prstGeom prst="ellipse">
                            <a:avLst/>
                          </a:prstGeom>
                          <a:solidFill>
                            <a:srgbClr val="c9e4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63280" cy="240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3280" cy="240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3280" cy="240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99" h="8290">
                                    <a:moveTo>
                                      <a:pt x="0" y="5371"/>
                                    </a:moveTo>
                                    <a:lnTo>
                                      <a:pt x="0" y="1542"/>
                                    </a:lnTo>
                                    <a:lnTo>
                                      <a:pt x="0" y="1488"/>
                                    </a:lnTo>
                                    <a:cubicBezTo>
                                      <a:pt x="3" y="1440"/>
                                      <a:pt x="10" y="1321"/>
                                      <a:pt x="20" y="1250"/>
                                    </a:cubicBezTo>
                                    <a:cubicBezTo>
                                      <a:pt x="31" y="1180"/>
                                      <a:pt x="46" y="1126"/>
                                      <a:pt x="65" y="1064"/>
                                    </a:cubicBezTo>
                                    <a:cubicBezTo>
                                      <a:pt x="84" y="1002"/>
                                      <a:pt x="101" y="949"/>
                                      <a:pt x="134" y="882"/>
                                    </a:cubicBezTo>
                                    <a:cubicBezTo>
                                      <a:pt x="168" y="815"/>
                                      <a:pt x="211" y="733"/>
                                      <a:pt x="262" y="659"/>
                                    </a:cubicBezTo>
                                    <a:cubicBezTo>
                                      <a:pt x="314" y="585"/>
                                      <a:pt x="386" y="499"/>
                                      <a:pt x="446" y="438"/>
                                    </a:cubicBezTo>
                                    <a:cubicBezTo>
                                      <a:pt x="508" y="375"/>
                                      <a:pt x="552" y="338"/>
                                      <a:pt x="628" y="287"/>
                                    </a:cubicBezTo>
                                    <a:cubicBezTo>
                                      <a:pt x="705" y="235"/>
                                      <a:pt x="815" y="166"/>
                                      <a:pt x="907" y="125"/>
                                    </a:cubicBezTo>
                                    <a:cubicBezTo>
                                      <a:pt x="999" y="84"/>
                                      <a:pt x="1094" y="60"/>
                                      <a:pt x="1183" y="40"/>
                                    </a:cubicBezTo>
                                    <a:cubicBezTo>
                                      <a:pt x="1272" y="20"/>
                                      <a:pt x="1346" y="8"/>
                                      <a:pt x="1437" y="3"/>
                                    </a:cubicBezTo>
                                    <a:cubicBezTo>
                                      <a:pt x="1528" y="0"/>
                                      <a:pt x="1648" y="6"/>
                                      <a:pt x="1728" y="15"/>
                                    </a:cubicBezTo>
                                    <a:cubicBezTo>
                                      <a:pt x="1810" y="24"/>
                                      <a:pt x="1859" y="43"/>
                                      <a:pt x="1924" y="62"/>
                                    </a:cubicBezTo>
                                    <a:cubicBezTo>
                                      <a:pt x="1989" y="80"/>
                                      <a:pt x="2053" y="99"/>
                                      <a:pt x="2122" y="129"/>
                                    </a:cubicBezTo>
                                    <a:cubicBezTo>
                                      <a:pt x="2190" y="160"/>
                                      <a:pt x="2269" y="204"/>
                                      <a:pt x="2330" y="243"/>
                                    </a:cubicBezTo>
                                    <a:cubicBezTo>
                                      <a:pt x="2391" y="281"/>
                                      <a:pt x="2435" y="319"/>
                                      <a:pt x="2485" y="360"/>
                                    </a:cubicBezTo>
                                    <a:cubicBezTo>
                                      <a:pt x="2535" y="402"/>
                                      <a:pt x="2585" y="441"/>
                                      <a:pt x="2633" y="496"/>
                                    </a:cubicBezTo>
                                    <a:cubicBezTo>
                                      <a:pt x="2682" y="550"/>
                                      <a:pt x="2731" y="611"/>
                                      <a:pt x="2780" y="691"/>
                                    </a:cubicBezTo>
                                    <a:cubicBezTo>
                                      <a:pt x="2828" y="771"/>
                                      <a:pt x="2890" y="901"/>
                                      <a:pt x="2923" y="976"/>
                                    </a:cubicBezTo>
                                    <a:cubicBezTo>
                                      <a:pt x="2956" y="1052"/>
                                      <a:pt x="2963" y="1086"/>
                                      <a:pt x="2977" y="1144"/>
                                    </a:cubicBezTo>
                                    <a:cubicBezTo>
                                      <a:pt x="2991" y="1204"/>
                                      <a:pt x="3002" y="1274"/>
                                      <a:pt x="3010" y="1331"/>
                                    </a:cubicBezTo>
                                    <a:cubicBezTo>
                                      <a:pt x="3018" y="1387"/>
                                      <a:pt x="3020" y="1444"/>
                                      <a:pt x="3022" y="1482"/>
                                    </a:cubicBezTo>
                                    <a:lnTo>
                                      <a:pt x="3022" y="1550"/>
                                    </a:lnTo>
                                    <a:lnTo>
                                      <a:pt x="3022" y="6769"/>
                                    </a:lnTo>
                                    <a:lnTo>
                                      <a:pt x="3107" y="7183"/>
                                    </a:lnTo>
                                    <a:lnTo>
                                      <a:pt x="3206" y="7361"/>
                                    </a:lnTo>
                                    <a:cubicBezTo>
                                      <a:pt x="3244" y="7418"/>
                                      <a:pt x="3289" y="7480"/>
                                      <a:pt x="3338" y="7528"/>
                                    </a:cubicBezTo>
                                    <a:cubicBezTo>
                                      <a:pt x="3388" y="7578"/>
                                      <a:pt x="3440" y="7618"/>
                                      <a:pt x="3503" y="7657"/>
                                    </a:cubicBezTo>
                                    <a:cubicBezTo>
                                      <a:pt x="3564" y="7697"/>
                                      <a:pt x="3639" y="7739"/>
                                      <a:pt x="3709" y="7765"/>
                                    </a:cubicBezTo>
                                    <a:lnTo>
                                      <a:pt x="3919" y="7820"/>
                                    </a:lnTo>
                                    <a:cubicBezTo>
                                      <a:pt x="3992" y="7833"/>
                                      <a:pt x="4076" y="7839"/>
                                      <a:pt x="4143" y="7837"/>
                                    </a:cubicBezTo>
                                    <a:cubicBezTo>
                                      <a:pt x="4209" y="7834"/>
                                      <a:pt x="4262" y="7820"/>
                                      <a:pt x="4319" y="7807"/>
                                    </a:cubicBezTo>
                                    <a:cubicBezTo>
                                      <a:pt x="4377" y="7794"/>
                                      <a:pt x="4429" y="7783"/>
                                      <a:pt x="4486" y="7760"/>
                                    </a:cubicBezTo>
                                    <a:lnTo>
                                      <a:pt x="4661" y="7664"/>
                                    </a:lnTo>
                                    <a:cubicBezTo>
                                      <a:pt x="4719" y="7625"/>
                                      <a:pt x="4788" y="7577"/>
                                      <a:pt x="4837" y="7528"/>
                                    </a:cubicBezTo>
                                    <a:cubicBezTo>
                                      <a:pt x="4888" y="7481"/>
                                      <a:pt x="4923" y="7431"/>
                                      <a:pt x="4962" y="7374"/>
                                    </a:cubicBezTo>
                                    <a:cubicBezTo>
                                      <a:pt x="4999" y="7317"/>
                                      <a:pt x="5042" y="7245"/>
                                      <a:pt x="5069" y="7185"/>
                                    </a:cubicBezTo>
                                    <a:cubicBezTo>
                                      <a:pt x="5096" y="7125"/>
                                      <a:pt x="5110" y="7072"/>
                                      <a:pt x="5123" y="7012"/>
                                    </a:cubicBezTo>
                                    <a:cubicBezTo>
                                      <a:pt x="5136" y="6953"/>
                                      <a:pt x="5147" y="6866"/>
                                      <a:pt x="5153" y="6824"/>
                                    </a:cubicBezTo>
                                    <a:lnTo>
                                      <a:pt x="5155" y="6759"/>
                                    </a:lnTo>
                                    <a:lnTo>
                                      <a:pt x="5155" y="4662"/>
                                    </a:lnTo>
                                    <a:lnTo>
                                      <a:pt x="5341" y="4662"/>
                                    </a:lnTo>
                                    <a:lnTo>
                                      <a:pt x="5596" y="4662"/>
                                    </a:lnTo>
                                    <a:lnTo>
                                      <a:pt x="5599" y="6762"/>
                                    </a:lnTo>
                                    <a:lnTo>
                                      <a:pt x="5597" y="6846"/>
                                    </a:lnTo>
                                    <a:cubicBezTo>
                                      <a:pt x="5593" y="6892"/>
                                      <a:pt x="5589" y="6972"/>
                                      <a:pt x="5577" y="7039"/>
                                    </a:cubicBezTo>
                                    <a:cubicBezTo>
                                      <a:pt x="5564" y="7107"/>
                                      <a:pt x="5545" y="7182"/>
                                      <a:pt x="5521" y="7254"/>
                                    </a:cubicBezTo>
                                    <a:cubicBezTo>
                                      <a:pt x="5498" y="7325"/>
                                      <a:pt x="5463" y="7405"/>
                                      <a:pt x="5430" y="7470"/>
                                    </a:cubicBezTo>
                                    <a:cubicBezTo>
                                      <a:pt x="5397" y="7536"/>
                                      <a:pt x="5371" y="7586"/>
                                      <a:pt x="5325" y="7647"/>
                                    </a:cubicBezTo>
                                    <a:cubicBezTo>
                                      <a:pt x="5279" y="7710"/>
                                      <a:pt x="5207" y="7793"/>
                                      <a:pt x="5159" y="7844"/>
                                    </a:cubicBezTo>
                                    <a:cubicBezTo>
                                      <a:pt x="5112" y="7893"/>
                                      <a:pt x="5073" y="7921"/>
                                      <a:pt x="5040" y="7948"/>
                                    </a:cubicBezTo>
                                    <a:cubicBezTo>
                                      <a:pt x="5006" y="7976"/>
                                      <a:pt x="4999" y="7981"/>
                                      <a:pt x="4954" y="8011"/>
                                    </a:cubicBezTo>
                                    <a:cubicBezTo>
                                      <a:pt x="4910" y="8042"/>
                                      <a:pt x="4847" y="8089"/>
                                      <a:pt x="4770" y="8126"/>
                                    </a:cubicBezTo>
                                    <a:cubicBezTo>
                                      <a:pt x="4694" y="8163"/>
                                      <a:pt x="4576" y="8205"/>
                                      <a:pt x="4495" y="8229"/>
                                    </a:cubicBezTo>
                                    <a:cubicBezTo>
                                      <a:pt x="4413" y="8254"/>
                                      <a:pt x="4354" y="8264"/>
                                      <a:pt x="4279" y="8272"/>
                                    </a:cubicBezTo>
                                    <a:cubicBezTo>
                                      <a:pt x="4204" y="8281"/>
                                      <a:pt x="4134" y="8290"/>
                                      <a:pt x="4045" y="8286"/>
                                    </a:cubicBezTo>
                                    <a:cubicBezTo>
                                      <a:pt x="3957" y="8281"/>
                                      <a:pt x="3839" y="8266"/>
                                      <a:pt x="3745" y="8245"/>
                                    </a:cubicBezTo>
                                    <a:cubicBezTo>
                                      <a:pt x="3650" y="8224"/>
                                      <a:pt x="3559" y="8191"/>
                                      <a:pt x="3480" y="8158"/>
                                    </a:cubicBezTo>
                                    <a:cubicBezTo>
                                      <a:pt x="3400" y="8124"/>
                                      <a:pt x="3332" y="8083"/>
                                      <a:pt x="3267" y="8041"/>
                                    </a:cubicBezTo>
                                    <a:cubicBezTo>
                                      <a:pt x="3202" y="7999"/>
                                      <a:pt x="3138" y="7950"/>
                                      <a:pt x="3087" y="7906"/>
                                    </a:cubicBezTo>
                                    <a:cubicBezTo>
                                      <a:pt x="3036" y="7862"/>
                                      <a:pt x="3001" y="7825"/>
                                      <a:pt x="2959" y="7776"/>
                                    </a:cubicBezTo>
                                    <a:cubicBezTo>
                                      <a:pt x="2916" y="7727"/>
                                      <a:pt x="2872" y="7677"/>
                                      <a:pt x="2828" y="7610"/>
                                    </a:cubicBezTo>
                                    <a:cubicBezTo>
                                      <a:pt x="2785" y="7543"/>
                                      <a:pt x="2731" y="7442"/>
                                      <a:pt x="2698" y="7372"/>
                                    </a:cubicBezTo>
                                    <a:cubicBezTo>
                                      <a:pt x="2666" y="7300"/>
                                      <a:pt x="2652" y="7241"/>
                                      <a:pt x="2633" y="7181"/>
                                    </a:cubicBezTo>
                                    <a:cubicBezTo>
                                      <a:pt x="2615" y="7120"/>
                                      <a:pt x="2602" y="7074"/>
                                      <a:pt x="2593" y="7015"/>
                                    </a:cubicBezTo>
                                    <a:cubicBezTo>
                                      <a:pt x="2583" y="6955"/>
                                      <a:pt x="2580" y="6871"/>
                                      <a:pt x="2577" y="6826"/>
                                    </a:cubicBezTo>
                                    <a:lnTo>
                                      <a:pt x="2576" y="6746"/>
                                    </a:lnTo>
                                    <a:lnTo>
                                      <a:pt x="2579" y="1533"/>
                                    </a:lnTo>
                                    <a:lnTo>
                                      <a:pt x="2572" y="1465"/>
                                    </a:lnTo>
                                    <a:cubicBezTo>
                                      <a:pt x="2568" y="1429"/>
                                      <a:pt x="2568" y="1372"/>
                                      <a:pt x="2553" y="1309"/>
                                    </a:cubicBezTo>
                                    <a:cubicBezTo>
                                      <a:pt x="2537" y="1245"/>
                                      <a:pt x="2512" y="1152"/>
                                      <a:pt x="2483" y="1084"/>
                                    </a:cubicBezTo>
                                    <a:cubicBezTo>
                                      <a:pt x="2455" y="1015"/>
                                      <a:pt x="2417" y="952"/>
                                      <a:pt x="2380" y="900"/>
                                    </a:cubicBezTo>
                                    <a:cubicBezTo>
                                      <a:pt x="2342" y="847"/>
                                      <a:pt x="2307" y="808"/>
                                      <a:pt x="2258" y="763"/>
                                    </a:cubicBezTo>
                                    <a:cubicBezTo>
                                      <a:pt x="2210" y="717"/>
                                      <a:pt x="2146" y="664"/>
                                      <a:pt x="2090" y="626"/>
                                    </a:cubicBezTo>
                                    <a:cubicBezTo>
                                      <a:pt x="2035" y="588"/>
                                      <a:pt x="1987" y="561"/>
                                      <a:pt x="1929" y="536"/>
                                    </a:cubicBezTo>
                                    <a:cubicBezTo>
                                      <a:pt x="1870" y="512"/>
                                      <a:pt x="1809" y="491"/>
                                      <a:pt x="1738" y="477"/>
                                    </a:cubicBezTo>
                                    <a:cubicBezTo>
                                      <a:pt x="1666" y="464"/>
                                      <a:pt x="1575" y="453"/>
                                      <a:pt x="1500" y="453"/>
                                    </a:cubicBezTo>
                                    <a:cubicBezTo>
                                      <a:pt x="1424" y="453"/>
                                      <a:pt x="1353" y="462"/>
                                      <a:pt x="1282" y="477"/>
                                    </a:cubicBezTo>
                                    <a:cubicBezTo>
                                      <a:pt x="1211" y="493"/>
                                      <a:pt x="1143" y="516"/>
                                      <a:pt x="1075" y="547"/>
                                    </a:cubicBezTo>
                                    <a:cubicBezTo>
                                      <a:pt x="1006" y="579"/>
                                      <a:pt x="935" y="621"/>
                                      <a:pt x="875" y="664"/>
                                    </a:cubicBezTo>
                                    <a:cubicBezTo>
                                      <a:pt x="817" y="708"/>
                                      <a:pt x="764" y="760"/>
                                      <a:pt x="719" y="810"/>
                                    </a:cubicBezTo>
                                    <a:cubicBezTo>
                                      <a:pt x="672" y="861"/>
                                      <a:pt x="633" y="914"/>
                                      <a:pt x="600" y="969"/>
                                    </a:cubicBezTo>
                                    <a:cubicBezTo>
                                      <a:pt x="565" y="1025"/>
                                      <a:pt x="540" y="1087"/>
                                      <a:pt x="518" y="1143"/>
                                    </a:cubicBezTo>
                                    <a:cubicBezTo>
                                      <a:pt x="496" y="1199"/>
                                      <a:pt x="479" y="1251"/>
                                      <a:pt x="467" y="1306"/>
                                    </a:cubicBezTo>
                                    <a:cubicBezTo>
                                      <a:pt x="455" y="1361"/>
                                      <a:pt x="451" y="1436"/>
                                      <a:pt x="446" y="1475"/>
                                    </a:cubicBezTo>
                                    <a:lnTo>
                                      <a:pt x="442" y="1536"/>
                                    </a:lnTo>
                                    <a:lnTo>
                                      <a:pt x="442" y="5371"/>
                                    </a:lnTo>
                                  </a:path>
                                </a:pathLst>
                              </a:custGeom>
                              <a:solidFill>
                                <a:srgbClr val="c9e4f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2520" y="1332360"/>
                                <a:ext cx="13968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25040" y="1332360"/>
                              <a:ext cx="13788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c9e4ff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389.05pt;width:138.85pt;height:189.75pt" coordorigin="4674,7781" coordsize="2777,3795">
                <v:oval id="shape_0" fillcolor="#c9e4ff" stroked="t" o:allowincell="f" style="position:absolute;left:4674;top:10203;width:216;height:64;mso-wrap-style:none;v-text-anchor:middle">
                  <v:fill o:detectmouseclick="t" type="solid" color2="#361b00" opacity="0.5"/>
                  <v:stroke color="black" weight="12600" joinstyle="miter" endcap="flat"/>
                  <w10:wrap type="none"/>
                </v:oval>
                <v:group id="shape_0" style="position:absolute;left:4674;top:7781;width:2777;height:3795">
                  <v:group id="shape_0" style="position:absolute;left:4674;top:7781;width:2777;height:3795">
                    <v:shape id="shape_0" coordsize="5599,8290" path="m0,5371l0,1542l0,1488c3,1440,10,1321,20,1250c31,1180,46,1126,65,1064c84,1002,101,949,134,882c168,815,211,733,262,659c314,585,386,499,446,438c508,375,552,338,628,287c705,235,815,166,907,125c999,84,1094,60,1183,40c1272,20,1346,8,1437,3c1528,0,1648,6,1728,15c1810,24,1859,43,1924,62c1989,80,2053,99,2122,129c2190,160,2269,204,2330,243c2391,281,2435,319,2485,360c2535,402,2585,441,2633,496c2682,550,2731,611,2780,691c2828,771,2890,901,2923,976c2956,1052,2963,1086,2977,1144c2991,1204,3002,1274,3010,1331c3018,1387,3020,1444,3022,1482l3022,1550l3022,6769l3107,7183l3206,7361c3244,7418,3289,7480,3338,7528c3388,7578,3440,7618,3503,7657c3564,7697,3639,7739,3709,7765l3919,7820c3992,7833,4076,7839,4143,7837c4209,7834,4262,7820,4319,7807c4377,7794,4429,7783,4486,7760l4661,7664c4719,7625,4788,7577,4837,7528c4888,7481,4923,7431,4962,7374c4999,7317,5042,7245,5069,7185c5096,7125,5110,7072,5123,7012c5136,6953,5147,6866,5153,6824l5155,6759l5155,4662l5341,4662l5596,4662l5599,6762l5597,6846c5593,6892,5589,6972,5577,7039c5564,7107,5545,7182,5521,7254c5498,7325,5463,7405,5430,7470c5397,7536,5371,7586,5325,7647c5279,7710,5207,7793,5159,7844c5112,7893,5073,7921,5040,7948c5006,7976,4999,7981,4954,8011c4910,8042,4847,8089,4770,8126c4694,8163,4576,8205,4495,8229c4413,8254,4354,8264,4279,8272c4204,8281,4134,8290,4045,8286c3957,8281,3839,8266,3745,8245c3650,8224,3559,8191,3480,8158c3400,8124,3332,8083,3267,8041c3202,7999,3138,7950,3087,7906c3036,7862,3001,7825,2959,7776c2916,7727,2872,7677,2828,7610c2785,7543,2731,7442,2698,7372c2666,7300,2652,7241,2633,7181c2615,7120,2602,7074,2593,7015c2583,6955,2580,6871,2577,6826l2576,6746l2579,1533l2572,1465c2568,1429,2568,1372,2553,1309c2537,1245,2512,1152,2483,1084c2455,1015,2417,952,2380,900c2342,847,2307,808,2258,763c2210,717,2146,664,2090,626c2035,588,1987,561,1929,536c1870,512,1809,491,1738,477c1666,464,1575,453,1500,453c1424,453,1353,462,1282,477c1211,493,1143,516,1075,547c1006,579,935,621,875,664c817,708,764,760,719,810c672,861,633,914,600,969c565,1025,540,1087,518,1143c496,1199,479,1251,467,1306c455,1361,451,1436,446,1475l442,1536l442,5371e" fillcolor="#c9e4ff" stroked="t" o:allowincell="f" style="position:absolute;left:4674;top:7781;width:2776;height:3794;mso-wrap-style:none;v-text-anchor:middle">
                      <v:fill o:detectmouseclick="t" type="solid" color2="#361b00" opacity="0.5"/>
                      <v:stroke color="black" weight="12600" joinstyle="round" endcap="flat"/>
                      <w10:wrap type="none"/>
                    </v:shape>
                    <v:oval id="shape_0" fillcolor="white" stroked="f" o:allowincell="f" style="position:absolute;left:7229;top:9879;width:219;height:6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oval id="shape_0" fillcolor="#c9e4ff" stroked="t" o:allowincell="f" style="position:absolute;left:7233;top:9879;width:216;height:64;mso-wrap-style:none;v-text-anchor:middle">
                    <v:fill o:detectmouseclick="t" type="solid" color2="#361b00" opacity="0.5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color w:val="0000FF"/>
          <w:sz w:val="28"/>
          <w:lang w:val="en-US" w:eastAsia="en-US"/>
        </w:rPr>
        <w:t>Siphon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04:45:00Z</dcterms:created>
  <dc:creator>Keith Gibbs</dc:creator>
  <dc:description>Siphon diagram.</dc:description>
  <cp:keywords>siphon</cp:keywords>
  <dc:language>en-US</dc:language>
  <cp:lastModifiedBy>Keith Gibbs</cp:lastModifiedBy>
  <dcterms:modified xsi:type="dcterms:W3CDTF">2004-09-13T15:26:00Z</dcterms:modified>
  <cp:revision>3</cp:revision>
  <dc:subject>mechanics</dc:subject>
  <dc:title>Siphon</dc:title>
</cp:coreProperties>
</file>