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kater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420370</wp:posOffset>
                </wp:positionV>
                <wp:extent cx="2076450" cy="2172335"/>
                <wp:effectExtent l="0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172240"/>
                          <a:chOff x="0" y="0"/>
                          <a:chExt cx="2076480" cy="2172240"/>
                        </a:xfrm>
                      </wpg:grpSpPr>
                      <wpg:grpSp>
                        <wpg:cNvGrpSpPr/>
                        <wpg:grpSpPr>
                          <a:xfrm>
                            <a:off x="959400" y="421560"/>
                            <a:ext cx="553680" cy="164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680" cy="159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29880"/>
                                <a:ext cx="2311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75">
                                    <a:moveTo>
                                      <a:pt x="460" y="620"/>
                                    </a:moveTo>
                                    <a:cubicBezTo>
                                      <a:pt x="455" y="583"/>
                                      <a:pt x="402" y="503"/>
                                      <a:pt x="390" y="450"/>
                                    </a:cubicBezTo>
                                    <a:cubicBezTo>
                                      <a:pt x="378" y="397"/>
                                      <a:pt x="385" y="342"/>
                                      <a:pt x="390" y="300"/>
                                    </a:cubicBezTo>
                                    <a:cubicBezTo>
                                      <a:pt x="395" y="258"/>
                                      <a:pt x="417" y="240"/>
                                      <a:pt x="420" y="200"/>
                                    </a:cubicBezTo>
                                    <a:cubicBezTo>
                                      <a:pt x="423" y="160"/>
                                      <a:pt x="443" y="93"/>
                                      <a:pt x="410" y="60"/>
                                    </a:cubicBezTo>
                                    <a:cubicBezTo>
                                      <a:pt x="377" y="27"/>
                                      <a:pt x="274" y="0"/>
                                      <a:pt x="220" y="0"/>
                                    </a:cubicBezTo>
                                    <a:cubicBezTo>
                                      <a:pt x="166" y="0"/>
                                      <a:pt x="113" y="41"/>
                                      <a:pt x="85" y="62"/>
                                    </a:cubicBezTo>
                                    <a:cubicBezTo>
                                      <a:pt x="57" y="83"/>
                                      <a:pt x="56" y="108"/>
                                      <a:pt x="49" y="129"/>
                                    </a:cubicBezTo>
                                    <a:cubicBezTo>
                                      <a:pt x="42" y="150"/>
                                      <a:pt x="54" y="159"/>
                                      <a:pt x="46" y="186"/>
                                    </a:cubicBezTo>
                                    <a:cubicBezTo>
                                      <a:pt x="38" y="213"/>
                                      <a:pt x="0" y="267"/>
                                      <a:pt x="0" y="290"/>
                                    </a:cubicBezTo>
                                    <a:cubicBezTo>
                                      <a:pt x="0" y="313"/>
                                      <a:pt x="41" y="304"/>
                                      <a:pt x="49" y="324"/>
                                    </a:cubicBezTo>
                                    <a:cubicBezTo>
                                      <a:pt x="57" y="344"/>
                                      <a:pt x="45" y="391"/>
                                      <a:pt x="50" y="410"/>
                                    </a:cubicBezTo>
                                    <a:cubicBezTo>
                                      <a:pt x="55" y="429"/>
                                      <a:pt x="66" y="432"/>
                                      <a:pt x="79" y="438"/>
                                    </a:cubicBezTo>
                                    <a:cubicBezTo>
                                      <a:pt x="92" y="444"/>
                                      <a:pt x="110" y="438"/>
                                      <a:pt x="127" y="447"/>
                                    </a:cubicBezTo>
                                    <a:cubicBezTo>
                                      <a:pt x="144" y="456"/>
                                      <a:pt x="164" y="468"/>
                                      <a:pt x="180" y="490"/>
                                    </a:cubicBezTo>
                                    <a:cubicBezTo>
                                      <a:pt x="196" y="512"/>
                                      <a:pt x="210" y="552"/>
                                      <a:pt x="220" y="580"/>
                                    </a:cubicBezTo>
                                    <a:cubicBezTo>
                                      <a:pt x="230" y="608"/>
                                      <a:pt x="207" y="645"/>
                                      <a:pt x="240" y="660"/>
                                    </a:cubicBezTo>
                                    <a:cubicBezTo>
                                      <a:pt x="273" y="675"/>
                                      <a:pt x="382" y="675"/>
                                      <a:pt x="420" y="670"/>
                                    </a:cubicBezTo>
                                    <a:cubicBezTo>
                                      <a:pt x="458" y="665"/>
                                      <a:pt x="465" y="657"/>
                                      <a:pt x="460" y="6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76840"/>
                                <a:ext cx="29268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753">
                                    <a:moveTo>
                                      <a:pt x="144" y="73"/>
                                    </a:moveTo>
                                    <a:cubicBezTo>
                                      <a:pt x="127" y="102"/>
                                      <a:pt x="101" y="154"/>
                                      <a:pt x="77" y="193"/>
                                    </a:cubicBezTo>
                                    <a:cubicBezTo>
                                      <a:pt x="53" y="232"/>
                                      <a:pt x="4" y="270"/>
                                      <a:pt x="2" y="306"/>
                                    </a:cubicBezTo>
                                    <a:cubicBezTo>
                                      <a:pt x="0" y="342"/>
                                      <a:pt x="47" y="381"/>
                                      <a:pt x="62" y="411"/>
                                    </a:cubicBezTo>
                                    <a:cubicBezTo>
                                      <a:pt x="77" y="441"/>
                                      <a:pt x="85" y="460"/>
                                      <a:pt x="92" y="486"/>
                                    </a:cubicBezTo>
                                    <a:cubicBezTo>
                                      <a:pt x="99" y="512"/>
                                      <a:pt x="108" y="546"/>
                                      <a:pt x="107" y="568"/>
                                    </a:cubicBezTo>
                                    <a:cubicBezTo>
                                      <a:pt x="106" y="590"/>
                                      <a:pt x="84" y="596"/>
                                      <a:pt x="84" y="621"/>
                                    </a:cubicBezTo>
                                    <a:cubicBezTo>
                                      <a:pt x="84" y="646"/>
                                      <a:pt x="61" y="704"/>
                                      <a:pt x="104" y="721"/>
                                    </a:cubicBezTo>
                                    <a:cubicBezTo>
                                      <a:pt x="147" y="738"/>
                                      <a:pt x="292" y="721"/>
                                      <a:pt x="344" y="721"/>
                                    </a:cubicBezTo>
                                    <a:cubicBezTo>
                                      <a:pt x="396" y="721"/>
                                      <a:pt x="392" y="753"/>
                                      <a:pt x="414" y="721"/>
                                    </a:cubicBezTo>
                                    <a:cubicBezTo>
                                      <a:pt x="436" y="689"/>
                                      <a:pt x="462" y="574"/>
                                      <a:pt x="474" y="527"/>
                                    </a:cubicBezTo>
                                    <a:cubicBezTo>
                                      <a:pt x="486" y="480"/>
                                      <a:pt x="484" y="471"/>
                                      <a:pt x="489" y="437"/>
                                    </a:cubicBezTo>
                                    <a:cubicBezTo>
                                      <a:pt x="494" y="403"/>
                                      <a:pt x="504" y="361"/>
                                      <a:pt x="501" y="323"/>
                                    </a:cubicBezTo>
                                    <a:cubicBezTo>
                                      <a:pt x="498" y="285"/>
                                      <a:pt x="487" y="254"/>
                                      <a:pt x="474" y="211"/>
                                    </a:cubicBezTo>
                                    <a:cubicBezTo>
                                      <a:pt x="461" y="168"/>
                                      <a:pt x="440" y="96"/>
                                      <a:pt x="423" y="62"/>
                                    </a:cubicBezTo>
                                    <a:cubicBezTo>
                                      <a:pt x="406" y="28"/>
                                      <a:pt x="400" y="10"/>
                                      <a:pt x="375" y="5"/>
                                    </a:cubicBezTo>
                                    <a:cubicBezTo>
                                      <a:pt x="350" y="0"/>
                                      <a:pt x="305" y="30"/>
                                      <a:pt x="273" y="32"/>
                                    </a:cubicBezTo>
                                    <a:cubicBezTo>
                                      <a:pt x="241" y="34"/>
                                      <a:pt x="201" y="10"/>
                                      <a:pt x="180" y="17"/>
                                    </a:cubicBezTo>
                                    <a:cubicBezTo>
                                      <a:pt x="159" y="24"/>
                                      <a:pt x="161" y="44"/>
                                      <a:pt x="144" y="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0"/>
                                <a:ext cx="3074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640">
                                    <a:moveTo>
                                      <a:pt x="7" y="122"/>
                                    </a:moveTo>
                                    <a:cubicBezTo>
                                      <a:pt x="14" y="147"/>
                                      <a:pt x="47" y="175"/>
                                      <a:pt x="77" y="192"/>
                                    </a:cubicBezTo>
                                    <a:cubicBezTo>
                                      <a:pt x="107" y="209"/>
                                      <a:pt x="164" y="202"/>
                                      <a:pt x="187" y="222"/>
                                    </a:cubicBezTo>
                                    <a:cubicBezTo>
                                      <a:pt x="210" y="242"/>
                                      <a:pt x="191" y="294"/>
                                      <a:pt x="217" y="312"/>
                                    </a:cubicBezTo>
                                    <a:cubicBezTo>
                                      <a:pt x="243" y="330"/>
                                      <a:pt x="316" y="310"/>
                                      <a:pt x="345" y="332"/>
                                    </a:cubicBezTo>
                                    <a:cubicBezTo>
                                      <a:pt x="374" y="354"/>
                                      <a:pt x="376" y="398"/>
                                      <a:pt x="390" y="445"/>
                                    </a:cubicBezTo>
                                    <a:cubicBezTo>
                                      <a:pt x="404" y="492"/>
                                      <a:pt x="406" y="594"/>
                                      <a:pt x="427" y="617"/>
                                    </a:cubicBezTo>
                                    <a:cubicBezTo>
                                      <a:pt x="448" y="640"/>
                                      <a:pt x="506" y="614"/>
                                      <a:pt x="517" y="580"/>
                                    </a:cubicBezTo>
                                    <a:cubicBezTo>
                                      <a:pt x="528" y="546"/>
                                      <a:pt x="512" y="461"/>
                                      <a:pt x="495" y="415"/>
                                    </a:cubicBezTo>
                                    <a:cubicBezTo>
                                      <a:pt x="478" y="369"/>
                                      <a:pt x="420" y="346"/>
                                      <a:pt x="412" y="302"/>
                                    </a:cubicBezTo>
                                    <a:cubicBezTo>
                                      <a:pt x="404" y="258"/>
                                      <a:pt x="463" y="197"/>
                                      <a:pt x="447" y="152"/>
                                    </a:cubicBezTo>
                                    <a:cubicBezTo>
                                      <a:pt x="431" y="107"/>
                                      <a:pt x="370" y="57"/>
                                      <a:pt x="317" y="32"/>
                                    </a:cubicBezTo>
                                    <a:cubicBezTo>
                                      <a:pt x="264" y="7"/>
                                      <a:pt x="174" y="0"/>
                                      <a:pt x="127" y="2"/>
                                    </a:cubicBezTo>
                                    <a:cubicBezTo>
                                      <a:pt x="80" y="4"/>
                                      <a:pt x="57" y="24"/>
                                      <a:pt x="37" y="42"/>
                                    </a:cubicBezTo>
                                    <a:cubicBezTo>
                                      <a:pt x="17" y="60"/>
                                      <a:pt x="0" y="97"/>
                                      <a:pt x="7" y="1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008360"/>
                                <a:ext cx="27504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006">
                                    <a:moveTo>
                                      <a:pt x="319" y="10"/>
                                    </a:moveTo>
                                    <a:cubicBezTo>
                                      <a:pt x="292" y="0"/>
                                      <a:pt x="252" y="25"/>
                                      <a:pt x="238" y="46"/>
                                    </a:cubicBezTo>
                                    <a:cubicBezTo>
                                      <a:pt x="224" y="67"/>
                                      <a:pt x="235" y="104"/>
                                      <a:pt x="235" y="139"/>
                                    </a:cubicBezTo>
                                    <a:cubicBezTo>
                                      <a:pt x="235" y="174"/>
                                      <a:pt x="237" y="214"/>
                                      <a:pt x="238" y="259"/>
                                    </a:cubicBezTo>
                                    <a:cubicBezTo>
                                      <a:pt x="239" y="304"/>
                                      <a:pt x="237" y="362"/>
                                      <a:pt x="241" y="409"/>
                                    </a:cubicBezTo>
                                    <a:cubicBezTo>
                                      <a:pt x="245" y="456"/>
                                      <a:pt x="256" y="504"/>
                                      <a:pt x="262" y="541"/>
                                    </a:cubicBezTo>
                                    <a:cubicBezTo>
                                      <a:pt x="268" y="578"/>
                                      <a:pt x="276" y="598"/>
                                      <a:pt x="280" y="631"/>
                                    </a:cubicBezTo>
                                    <a:cubicBezTo>
                                      <a:pt x="284" y="664"/>
                                      <a:pt x="285" y="706"/>
                                      <a:pt x="286" y="742"/>
                                    </a:cubicBezTo>
                                    <a:cubicBezTo>
                                      <a:pt x="287" y="778"/>
                                      <a:pt x="293" y="826"/>
                                      <a:pt x="286" y="847"/>
                                    </a:cubicBezTo>
                                    <a:cubicBezTo>
                                      <a:pt x="279" y="868"/>
                                      <a:pt x="262" y="859"/>
                                      <a:pt x="244" y="868"/>
                                    </a:cubicBezTo>
                                    <a:cubicBezTo>
                                      <a:pt x="226" y="877"/>
                                      <a:pt x="194" y="896"/>
                                      <a:pt x="175" y="904"/>
                                    </a:cubicBezTo>
                                    <a:cubicBezTo>
                                      <a:pt x="156" y="912"/>
                                      <a:pt x="144" y="912"/>
                                      <a:pt x="130" y="916"/>
                                    </a:cubicBezTo>
                                    <a:cubicBezTo>
                                      <a:pt x="116" y="920"/>
                                      <a:pt x="104" y="924"/>
                                      <a:pt x="88" y="928"/>
                                    </a:cubicBezTo>
                                    <a:cubicBezTo>
                                      <a:pt x="72" y="932"/>
                                      <a:pt x="45" y="938"/>
                                      <a:pt x="31" y="943"/>
                                    </a:cubicBezTo>
                                    <a:cubicBezTo>
                                      <a:pt x="17" y="948"/>
                                      <a:pt x="6" y="949"/>
                                      <a:pt x="4" y="958"/>
                                    </a:cubicBezTo>
                                    <a:cubicBezTo>
                                      <a:pt x="2" y="967"/>
                                      <a:pt x="0" y="991"/>
                                      <a:pt x="19" y="997"/>
                                    </a:cubicBezTo>
                                    <a:cubicBezTo>
                                      <a:pt x="38" y="1003"/>
                                      <a:pt x="93" y="994"/>
                                      <a:pt x="121" y="994"/>
                                    </a:cubicBezTo>
                                    <a:cubicBezTo>
                                      <a:pt x="149" y="994"/>
                                      <a:pt x="169" y="1000"/>
                                      <a:pt x="190" y="997"/>
                                    </a:cubicBezTo>
                                    <a:cubicBezTo>
                                      <a:pt x="211" y="994"/>
                                      <a:pt x="229" y="979"/>
                                      <a:pt x="247" y="973"/>
                                    </a:cubicBezTo>
                                    <a:cubicBezTo>
                                      <a:pt x="265" y="967"/>
                                      <a:pt x="282" y="958"/>
                                      <a:pt x="301" y="961"/>
                                    </a:cubicBezTo>
                                    <a:cubicBezTo>
                                      <a:pt x="320" y="964"/>
                                      <a:pt x="342" y="987"/>
                                      <a:pt x="361" y="994"/>
                                    </a:cubicBezTo>
                                    <a:cubicBezTo>
                                      <a:pt x="380" y="1001"/>
                                      <a:pt x="401" y="1006"/>
                                      <a:pt x="418" y="1003"/>
                                    </a:cubicBezTo>
                                    <a:cubicBezTo>
                                      <a:pt x="435" y="1000"/>
                                      <a:pt x="458" y="992"/>
                                      <a:pt x="466" y="973"/>
                                    </a:cubicBezTo>
                                    <a:cubicBezTo>
                                      <a:pt x="474" y="954"/>
                                      <a:pt x="473" y="913"/>
                                      <a:pt x="466" y="886"/>
                                    </a:cubicBezTo>
                                    <a:cubicBezTo>
                                      <a:pt x="459" y="859"/>
                                      <a:pt x="436" y="851"/>
                                      <a:pt x="427" y="811"/>
                                    </a:cubicBezTo>
                                    <a:cubicBezTo>
                                      <a:pt x="418" y="771"/>
                                      <a:pt x="409" y="688"/>
                                      <a:pt x="409" y="646"/>
                                    </a:cubicBezTo>
                                    <a:cubicBezTo>
                                      <a:pt x="409" y="604"/>
                                      <a:pt x="424" y="591"/>
                                      <a:pt x="430" y="556"/>
                                    </a:cubicBezTo>
                                    <a:cubicBezTo>
                                      <a:pt x="436" y="521"/>
                                      <a:pt x="444" y="473"/>
                                      <a:pt x="448" y="436"/>
                                    </a:cubicBezTo>
                                    <a:cubicBezTo>
                                      <a:pt x="452" y="399"/>
                                      <a:pt x="459" y="369"/>
                                      <a:pt x="457" y="334"/>
                                    </a:cubicBezTo>
                                    <a:cubicBezTo>
                                      <a:pt x="455" y="299"/>
                                      <a:pt x="445" y="263"/>
                                      <a:pt x="436" y="226"/>
                                    </a:cubicBezTo>
                                    <a:cubicBezTo>
                                      <a:pt x="427" y="189"/>
                                      <a:pt x="419" y="145"/>
                                      <a:pt x="400" y="109"/>
                                    </a:cubicBezTo>
                                    <a:cubicBezTo>
                                      <a:pt x="381" y="73"/>
                                      <a:pt x="346" y="20"/>
                                      <a:pt x="319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640080"/>
                                <a:ext cx="2484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010">
                                    <a:moveTo>
                                      <a:pt x="133" y="905"/>
                                    </a:moveTo>
                                    <a:cubicBezTo>
                                      <a:pt x="170" y="1010"/>
                                      <a:pt x="209" y="891"/>
                                      <a:pt x="245" y="890"/>
                                    </a:cubicBezTo>
                                    <a:cubicBezTo>
                                      <a:pt x="281" y="889"/>
                                      <a:pt x="329" y="959"/>
                                      <a:pt x="350" y="898"/>
                                    </a:cubicBezTo>
                                    <a:cubicBezTo>
                                      <a:pt x="371" y="837"/>
                                      <a:pt x="364" y="605"/>
                                      <a:pt x="373" y="523"/>
                                    </a:cubicBezTo>
                                    <a:cubicBezTo>
                                      <a:pt x="382" y="441"/>
                                      <a:pt x="392" y="462"/>
                                      <a:pt x="401" y="408"/>
                                    </a:cubicBezTo>
                                    <a:cubicBezTo>
                                      <a:pt x="410" y="354"/>
                                      <a:pt x="427" y="253"/>
                                      <a:pt x="425" y="200"/>
                                    </a:cubicBezTo>
                                    <a:cubicBezTo>
                                      <a:pt x="423" y="147"/>
                                      <a:pt x="403" y="112"/>
                                      <a:pt x="388" y="88"/>
                                    </a:cubicBezTo>
                                    <a:lnTo>
                                      <a:pt x="335" y="58"/>
                                    </a:lnTo>
                                    <a:cubicBezTo>
                                      <a:pt x="279" y="53"/>
                                      <a:pt x="100" y="0"/>
                                      <a:pt x="50" y="58"/>
                                    </a:cubicBezTo>
                                    <a:cubicBezTo>
                                      <a:pt x="0" y="116"/>
                                      <a:pt x="21" y="262"/>
                                      <a:pt x="35" y="403"/>
                                    </a:cubicBezTo>
                                    <a:cubicBezTo>
                                      <a:pt x="49" y="544"/>
                                      <a:pt x="113" y="800"/>
                                      <a:pt x="133" y="9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800">
                                <a:off x="47880" y="285840"/>
                                <a:ext cx="379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602">
                                    <a:moveTo>
                                      <a:pt x="213" y="550"/>
                                    </a:moveTo>
                                    <a:cubicBezTo>
                                      <a:pt x="250" y="542"/>
                                      <a:pt x="293" y="545"/>
                                      <a:pt x="343" y="550"/>
                                    </a:cubicBezTo>
                                    <a:cubicBezTo>
                                      <a:pt x="393" y="555"/>
                                      <a:pt x="448" y="578"/>
                                      <a:pt x="513" y="580"/>
                                    </a:cubicBezTo>
                                    <a:cubicBezTo>
                                      <a:pt x="578" y="582"/>
                                      <a:pt x="691" y="587"/>
                                      <a:pt x="733" y="560"/>
                                    </a:cubicBezTo>
                                    <a:cubicBezTo>
                                      <a:pt x="775" y="533"/>
                                      <a:pt x="758" y="473"/>
                                      <a:pt x="763" y="420"/>
                                    </a:cubicBezTo>
                                    <a:cubicBezTo>
                                      <a:pt x="768" y="367"/>
                                      <a:pt x="761" y="298"/>
                                      <a:pt x="763" y="240"/>
                                    </a:cubicBezTo>
                                    <a:cubicBezTo>
                                      <a:pt x="765" y="182"/>
                                      <a:pt x="781" y="108"/>
                                      <a:pt x="773" y="70"/>
                                    </a:cubicBezTo>
                                    <a:cubicBezTo>
                                      <a:pt x="765" y="32"/>
                                      <a:pt x="736" y="20"/>
                                      <a:pt x="713" y="10"/>
                                    </a:cubicBezTo>
                                    <a:cubicBezTo>
                                      <a:pt x="690" y="0"/>
                                      <a:pt x="656" y="2"/>
                                      <a:pt x="633" y="10"/>
                                    </a:cubicBezTo>
                                    <a:cubicBezTo>
                                      <a:pt x="610" y="18"/>
                                      <a:pt x="581" y="33"/>
                                      <a:pt x="573" y="60"/>
                                    </a:cubicBezTo>
                                    <a:cubicBezTo>
                                      <a:pt x="565" y="87"/>
                                      <a:pt x="578" y="133"/>
                                      <a:pt x="583" y="170"/>
                                    </a:cubicBezTo>
                                    <a:cubicBezTo>
                                      <a:pt x="588" y="207"/>
                                      <a:pt x="598" y="243"/>
                                      <a:pt x="603" y="280"/>
                                    </a:cubicBezTo>
                                    <a:cubicBezTo>
                                      <a:pt x="608" y="317"/>
                                      <a:pt x="625" y="363"/>
                                      <a:pt x="613" y="390"/>
                                    </a:cubicBezTo>
                                    <a:cubicBezTo>
                                      <a:pt x="601" y="417"/>
                                      <a:pt x="576" y="433"/>
                                      <a:pt x="533" y="440"/>
                                    </a:cubicBezTo>
                                    <a:cubicBezTo>
                                      <a:pt x="490" y="447"/>
                                      <a:pt x="398" y="428"/>
                                      <a:pt x="353" y="430"/>
                                    </a:cubicBezTo>
                                    <a:cubicBezTo>
                                      <a:pt x="308" y="432"/>
                                      <a:pt x="288" y="447"/>
                                      <a:pt x="263" y="450"/>
                                    </a:cubicBezTo>
                                    <a:cubicBezTo>
                                      <a:pt x="238" y="453"/>
                                      <a:pt x="225" y="452"/>
                                      <a:pt x="203" y="450"/>
                                    </a:cubicBezTo>
                                    <a:cubicBezTo>
                                      <a:pt x="181" y="448"/>
                                      <a:pt x="158" y="442"/>
                                      <a:pt x="133" y="440"/>
                                    </a:cubicBezTo>
                                    <a:cubicBezTo>
                                      <a:pt x="108" y="438"/>
                                      <a:pt x="74" y="428"/>
                                      <a:pt x="53" y="440"/>
                                    </a:cubicBezTo>
                                    <a:cubicBezTo>
                                      <a:pt x="32" y="452"/>
                                      <a:pt x="6" y="488"/>
                                      <a:pt x="3" y="510"/>
                                    </a:cubicBezTo>
                                    <a:cubicBezTo>
                                      <a:pt x="0" y="532"/>
                                      <a:pt x="13" y="555"/>
                                      <a:pt x="33" y="570"/>
                                    </a:cubicBezTo>
                                    <a:cubicBezTo>
                                      <a:pt x="53" y="585"/>
                                      <a:pt x="93" y="602"/>
                                      <a:pt x="123" y="600"/>
                                    </a:cubicBezTo>
                                    <a:cubicBezTo>
                                      <a:pt x="153" y="598"/>
                                      <a:pt x="176" y="558"/>
                                      <a:pt x="213" y="5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9320" y="1596960"/>
                              <a:ext cx="29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7480"/>
                            <a:ext cx="20764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10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07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602640" cy="20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" y="0"/>
                              <a:ext cx="592560" cy="19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29880"/>
                                <a:ext cx="26028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677">
                                    <a:moveTo>
                                      <a:pt x="324" y="677"/>
                                    </a:moveTo>
                                    <a:lnTo>
                                      <a:pt x="312" y="437"/>
                                    </a:lnTo>
                                    <a:lnTo>
                                      <a:pt x="369" y="452"/>
                                    </a:lnTo>
                                    <a:lnTo>
                                      <a:pt x="402" y="443"/>
                                    </a:lnTo>
                                    <a:lnTo>
                                      <a:pt x="414" y="404"/>
                                    </a:lnTo>
                                    <a:lnTo>
                                      <a:pt x="408" y="353"/>
                                    </a:lnTo>
                                    <a:lnTo>
                                      <a:pt x="408" y="308"/>
                                    </a:lnTo>
                                    <a:lnTo>
                                      <a:pt x="444" y="287"/>
                                    </a:lnTo>
                                    <a:lnTo>
                                      <a:pt x="417" y="212"/>
                                    </a:lnTo>
                                    <a:lnTo>
                                      <a:pt x="423" y="131"/>
                                    </a:lnTo>
                                    <a:lnTo>
                                      <a:pt x="360" y="47"/>
                                    </a:lnTo>
                                    <a:cubicBezTo>
                                      <a:pt x="330" y="26"/>
                                      <a:pt x="282" y="4"/>
                                      <a:pt x="240" y="2"/>
                                    </a:cubicBezTo>
                                    <a:cubicBezTo>
                                      <a:pt x="198" y="0"/>
                                      <a:pt x="140" y="7"/>
                                      <a:pt x="105" y="32"/>
                                    </a:cubicBezTo>
                                    <a:cubicBezTo>
                                      <a:pt x="70" y="57"/>
                                      <a:pt x="38" y="113"/>
                                      <a:pt x="30" y="152"/>
                                    </a:cubicBezTo>
                                    <a:cubicBezTo>
                                      <a:pt x="22" y="191"/>
                                      <a:pt x="44" y="241"/>
                                      <a:pt x="54" y="269"/>
                                    </a:cubicBezTo>
                                    <a:cubicBezTo>
                                      <a:pt x="64" y="297"/>
                                      <a:pt x="87" y="283"/>
                                      <a:pt x="90" y="317"/>
                                    </a:cubicBezTo>
                                    <a:cubicBezTo>
                                      <a:pt x="93" y="351"/>
                                      <a:pt x="90" y="433"/>
                                      <a:pt x="75" y="473"/>
                                    </a:cubicBezTo>
                                    <a:lnTo>
                                      <a:pt x="0" y="557"/>
                                    </a:lnTo>
                                    <a:lnTo>
                                      <a:pt x="324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2120"/>
                                <a:ext cx="364320" cy="114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950">
                                    <a:moveTo>
                                      <a:pt x="565" y="1950"/>
                                    </a:moveTo>
                                    <a:lnTo>
                                      <a:pt x="85" y="1950"/>
                                    </a:lnTo>
                                    <a:cubicBezTo>
                                      <a:pt x="0" y="1919"/>
                                      <a:pt x="48" y="1813"/>
                                      <a:pt x="52" y="1761"/>
                                    </a:cubicBezTo>
                                    <a:cubicBezTo>
                                      <a:pt x="56" y="1709"/>
                                      <a:pt x="98" y="1739"/>
                                      <a:pt x="109" y="1635"/>
                                    </a:cubicBezTo>
                                    <a:cubicBezTo>
                                      <a:pt x="120" y="1531"/>
                                      <a:pt x="111" y="1247"/>
                                      <a:pt x="121" y="1140"/>
                                    </a:cubicBezTo>
                                    <a:cubicBezTo>
                                      <a:pt x="131" y="1033"/>
                                      <a:pt x="162" y="1034"/>
                                      <a:pt x="172" y="990"/>
                                    </a:cubicBezTo>
                                    <a:lnTo>
                                      <a:pt x="178" y="876"/>
                                    </a:lnTo>
                                    <a:lnTo>
                                      <a:pt x="184" y="465"/>
                                    </a:lnTo>
                                    <a:cubicBezTo>
                                      <a:pt x="178" y="381"/>
                                      <a:pt x="156" y="405"/>
                                      <a:pt x="142" y="369"/>
                                    </a:cubicBezTo>
                                    <a:cubicBezTo>
                                      <a:pt x="128" y="333"/>
                                      <a:pt x="100" y="294"/>
                                      <a:pt x="100" y="252"/>
                                    </a:cubicBezTo>
                                    <a:cubicBezTo>
                                      <a:pt x="100" y="210"/>
                                      <a:pt x="122" y="156"/>
                                      <a:pt x="139" y="114"/>
                                    </a:cubicBezTo>
                                    <a:lnTo>
                                      <a:pt x="202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595" y="183"/>
                                    </a:lnTo>
                                    <a:cubicBezTo>
                                      <a:pt x="588" y="235"/>
                                      <a:pt x="596" y="209"/>
                                      <a:pt x="580" y="309"/>
                                    </a:cubicBezTo>
                                    <a:cubicBezTo>
                                      <a:pt x="564" y="409"/>
                                      <a:pt x="525" y="668"/>
                                      <a:pt x="496" y="786"/>
                                    </a:cubicBezTo>
                                    <a:cubicBezTo>
                                      <a:pt x="467" y="904"/>
                                      <a:pt x="422" y="965"/>
                                      <a:pt x="406" y="1014"/>
                                    </a:cubicBezTo>
                                    <a:lnTo>
                                      <a:pt x="403" y="1077"/>
                                    </a:lnTo>
                                    <a:lnTo>
                                      <a:pt x="370" y="1152"/>
                                    </a:lnTo>
                                    <a:lnTo>
                                      <a:pt x="238" y="1743"/>
                                    </a:lnTo>
                                    <a:lnTo>
                                      <a:pt x="307" y="1815"/>
                                    </a:lnTo>
                                    <a:lnTo>
                                      <a:pt x="391" y="1848"/>
                                    </a:lnTo>
                                    <a:lnTo>
                                      <a:pt x="457" y="1893"/>
                                    </a:lnTo>
                                    <a:lnTo>
                                      <a:pt x="526" y="1911"/>
                                    </a:lnTo>
                                    <a:lnTo>
                                      <a:pt x="565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736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52">
                                    <a:moveTo>
                                      <a:pt x="41" y="215"/>
                                    </a:moveTo>
                                    <a:cubicBezTo>
                                      <a:pt x="55" y="223"/>
                                      <a:pt x="86" y="252"/>
                                      <a:pt x="98" y="242"/>
                                    </a:cubicBezTo>
                                    <a:cubicBezTo>
                                      <a:pt x="110" y="232"/>
                                      <a:pt x="106" y="166"/>
                                      <a:pt x="113" y="152"/>
                                    </a:cubicBezTo>
                                    <a:cubicBezTo>
                                      <a:pt x="120" y="138"/>
                                      <a:pt x="135" y="159"/>
                                      <a:pt x="143" y="155"/>
                                    </a:cubicBezTo>
                                    <a:cubicBezTo>
                                      <a:pt x="151" y="151"/>
                                      <a:pt x="145" y="138"/>
                                      <a:pt x="164" y="128"/>
                                    </a:cubicBezTo>
                                    <a:cubicBezTo>
                                      <a:pt x="183" y="118"/>
                                      <a:pt x="243" y="108"/>
                                      <a:pt x="257" y="95"/>
                                    </a:cubicBezTo>
                                    <a:cubicBezTo>
                                      <a:pt x="271" y="82"/>
                                      <a:pt x="258" y="63"/>
                                      <a:pt x="251" y="50"/>
                                    </a:cubicBezTo>
                                    <a:cubicBezTo>
                                      <a:pt x="244" y="37"/>
                                      <a:pt x="239" y="21"/>
                                      <a:pt x="215" y="14"/>
                                    </a:cubicBezTo>
                                    <a:cubicBezTo>
                                      <a:pt x="191" y="7"/>
                                      <a:pt x="138" y="0"/>
                                      <a:pt x="107" y="5"/>
                                    </a:cubicBezTo>
                                    <a:cubicBezTo>
                                      <a:pt x="76" y="10"/>
                                      <a:pt x="46" y="20"/>
                                      <a:pt x="29" y="41"/>
                                    </a:cubicBezTo>
                                    <a:cubicBezTo>
                                      <a:pt x="12" y="62"/>
                                      <a:pt x="4" y="109"/>
                                      <a:pt x="2" y="134"/>
                                    </a:cubicBezTo>
                                    <a:cubicBezTo>
                                      <a:pt x="0" y="159"/>
                                      <a:pt x="7" y="179"/>
                                      <a:pt x="14" y="194"/>
                                    </a:cubicBezTo>
                                    <a:cubicBezTo>
                                      <a:pt x="21" y="209"/>
                                      <a:pt x="27" y="207"/>
                                      <a:pt x="4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57880"/>
                                <a:ext cx="339120" cy="10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029">
                                    <a:moveTo>
                                      <a:pt x="0" y="1029"/>
                                    </a:moveTo>
                                    <a:lnTo>
                                      <a:pt x="15" y="957"/>
                                    </a:lnTo>
                                    <a:cubicBezTo>
                                      <a:pt x="20" y="897"/>
                                      <a:pt x="25" y="732"/>
                                      <a:pt x="30" y="669"/>
                                    </a:cubicBezTo>
                                    <a:cubicBezTo>
                                      <a:pt x="35" y="606"/>
                                      <a:pt x="44" y="603"/>
                                      <a:pt x="48" y="576"/>
                                    </a:cubicBezTo>
                                    <a:lnTo>
                                      <a:pt x="57" y="507"/>
                                    </a:lnTo>
                                    <a:lnTo>
                                      <a:pt x="57" y="282"/>
                                    </a:lnTo>
                                    <a:cubicBezTo>
                                      <a:pt x="54" y="236"/>
                                      <a:pt x="46" y="252"/>
                                      <a:pt x="39" y="231"/>
                                    </a:cubicBezTo>
                                    <a:cubicBezTo>
                                      <a:pt x="32" y="210"/>
                                      <a:pt x="18" y="182"/>
                                      <a:pt x="18" y="156"/>
                                    </a:cubicBezTo>
                                    <a:cubicBezTo>
                                      <a:pt x="18" y="130"/>
                                      <a:pt x="26" y="98"/>
                                      <a:pt x="36" y="72"/>
                                    </a:cubicBezTo>
                                    <a:lnTo>
                                      <a:pt x="75" y="0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30" y="120"/>
                                    </a:lnTo>
                                    <a:cubicBezTo>
                                      <a:pt x="329" y="151"/>
                                      <a:pt x="336" y="140"/>
                                      <a:pt x="324" y="198"/>
                                    </a:cubicBezTo>
                                    <a:cubicBezTo>
                                      <a:pt x="312" y="256"/>
                                      <a:pt x="276" y="399"/>
                                      <a:pt x="258" y="466"/>
                                    </a:cubicBezTo>
                                    <a:cubicBezTo>
                                      <a:pt x="240" y="533"/>
                                      <a:pt x="223" y="571"/>
                                      <a:pt x="216" y="600"/>
                                    </a:cubicBezTo>
                                    <a:lnTo>
                                      <a:pt x="213" y="639"/>
                                    </a:lnTo>
                                    <a:lnTo>
                                      <a:pt x="204" y="693"/>
                                    </a:lnTo>
                                    <a:lnTo>
                                      <a:pt x="153" y="1029"/>
                                    </a:lnTo>
                                    <a:lnTo>
                                      <a:pt x="0" y="102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12480"/>
                                <a:ext cx="36252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578">
                                    <a:moveTo>
                                      <a:pt x="274" y="572"/>
                                    </a:moveTo>
                                    <a:lnTo>
                                      <a:pt x="351" y="544"/>
                                    </a:lnTo>
                                    <a:lnTo>
                                      <a:pt x="353" y="424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3" y="260"/>
                                    </a:lnTo>
                                    <a:cubicBezTo>
                                      <a:pt x="352" y="241"/>
                                      <a:pt x="356" y="227"/>
                                      <a:pt x="351" y="206"/>
                                    </a:cubicBezTo>
                                    <a:cubicBezTo>
                                      <a:pt x="346" y="185"/>
                                      <a:pt x="338" y="159"/>
                                      <a:pt x="326" y="131"/>
                                    </a:cubicBezTo>
                                    <a:cubicBezTo>
                                      <a:pt x="313" y="103"/>
                                      <a:pt x="312" y="60"/>
                                      <a:pt x="277" y="38"/>
                                    </a:cubicBezTo>
                                    <a:lnTo>
                                      <a:pt x="120" y="0"/>
                                    </a:lnTo>
                                    <a:cubicBezTo>
                                      <a:pt x="83" y="0"/>
                                      <a:pt x="76" y="6"/>
                                      <a:pt x="56" y="37"/>
                                    </a:cubicBezTo>
                                    <a:cubicBezTo>
                                      <a:pt x="36" y="68"/>
                                      <a:pt x="9" y="140"/>
                                      <a:pt x="0" y="185"/>
                                    </a:cubicBezTo>
                                    <a:lnTo>
                                      <a:pt x="3" y="305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38" y="464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115" y="575"/>
                                    </a:lnTo>
                                    <a:cubicBezTo>
                                      <a:pt x="153" y="578"/>
                                      <a:pt x="240" y="573"/>
                                      <a:pt x="274" y="5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423720"/>
                                <a:ext cx="520200" cy="477000"/>
                              </a:xfrm>
                            </wpg:grpSpPr>
                            <wps:wsp>
                              <wps:cNvSpPr/>
                              <wps:spPr>
                                <a:xfrm flipH="1" rot="850800">
                                  <a:off x="39600" y="47880"/>
                                  <a:ext cx="43992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7">
                                      <a:moveTo>
                                        <a:pt x="7" y="829"/>
                                      </a:moveTo>
                                      <a:lnTo>
                                        <a:pt x="0" y="907"/>
                                      </a:lnTo>
                                      <a:lnTo>
                                        <a:pt x="40" y="987"/>
                                      </a:lnTo>
                                      <a:lnTo>
                                        <a:pt x="80" y="1037"/>
                                      </a:lnTo>
                                      <a:cubicBezTo>
                                        <a:pt x="121" y="1037"/>
                                        <a:pt x="229" y="994"/>
                                        <a:pt x="286" y="984"/>
                                      </a:cubicBezTo>
                                      <a:lnTo>
                                        <a:pt x="420" y="977"/>
                                      </a:lnTo>
                                      <a:cubicBezTo>
                                        <a:pt x="743" y="1029"/>
                                        <a:pt x="680" y="1017"/>
                                        <a:pt x="770" y="1027"/>
                                      </a:cubicBezTo>
                                      <a:cubicBezTo>
                                        <a:pt x="860" y="1037"/>
                                        <a:pt x="905" y="1037"/>
                                        <a:pt x="960" y="1037"/>
                                      </a:cubicBezTo>
                                      <a:lnTo>
                                        <a:pt x="1100" y="1027"/>
                                      </a:lnTo>
                                      <a:cubicBezTo>
                                        <a:pt x="1132" y="1002"/>
                                        <a:pt x="1140" y="939"/>
                                        <a:pt x="1150" y="887"/>
                                      </a:cubicBezTo>
                                      <a:lnTo>
                                        <a:pt x="1160" y="717"/>
                                      </a:lnTo>
                                      <a:lnTo>
                                        <a:pt x="1170" y="527"/>
                                      </a:lnTo>
                                      <a:lnTo>
                                        <a:pt x="1190" y="347"/>
                                      </a:lnTo>
                                      <a:lnTo>
                                        <a:pt x="1200" y="157"/>
                                      </a:lnTo>
                                      <a:lnTo>
                                        <a:pt x="1140" y="57"/>
                                      </a:lnTo>
                                      <a:cubicBezTo>
                                        <a:pt x="1110" y="32"/>
                                        <a:pt x="1062" y="14"/>
                                        <a:pt x="1020" y="7"/>
                                      </a:cubicBezTo>
                                      <a:cubicBezTo>
                                        <a:pt x="978" y="0"/>
                                        <a:pt x="922" y="7"/>
                                        <a:pt x="890" y="17"/>
                                      </a:cubicBezTo>
                                      <a:lnTo>
                                        <a:pt x="830" y="67"/>
                                      </a:lnTo>
                                      <a:lnTo>
                                        <a:pt x="790" y="167"/>
                                      </a:lnTo>
                                      <a:lnTo>
                                        <a:pt x="810" y="317"/>
                                      </a:lnTo>
                                      <a:lnTo>
                                        <a:pt x="859" y="387"/>
                                      </a:lnTo>
                                      <a:cubicBezTo>
                                        <a:pt x="864" y="417"/>
                                        <a:pt x="841" y="456"/>
                                        <a:pt x="838" y="498"/>
                                      </a:cubicBezTo>
                                      <a:cubicBezTo>
                                        <a:pt x="835" y="540"/>
                                        <a:pt x="833" y="597"/>
                                        <a:pt x="840" y="637"/>
                                      </a:cubicBezTo>
                                      <a:lnTo>
                                        <a:pt x="880" y="737"/>
                                      </a:lnTo>
                                      <a:lnTo>
                                        <a:pt x="720" y="767"/>
                                      </a:lnTo>
                                      <a:lnTo>
                                        <a:pt x="570" y="807"/>
                                      </a:lnTo>
                                      <a:lnTo>
                                        <a:pt x="480" y="837"/>
                                      </a:lnTo>
                                      <a:lnTo>
                                        <a:pt x="380" y="827"/>
                                      </a:lnTo>
                                      <a:lnTo>
                                        <a:pt x="280" y="817"/>
                                      </a:lnTo>
                                      <a:lnTo>
                                        <a:pt x="193" y="784"/>
                                      </a:lnTo>
                                      <a:lnTo>
                                        <a:pt x="118" y="784"/>
                                      </a:lnTo>
                                      <a:cubicBezTo>
                                        <a:pt x="93" y="786"/>
                                        <a:pt x="58" y="789"/>
                                        <a:pt x="40" y="796"/>
                                      </a:cubicBezTo>
                                      <a:cubicBezTo>
                                        <a:pt x="22" y="803"/>
                                        <a:pt x="14" y="822"/>
                                        <a:pt x="7" y="8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b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29268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09">
                                      <a:moveTo>
                                        <a:pt x="262" y="409"/>
                                      </a:moveTo>
                                      <a:cubicBezTo>
                                        <a:pt x="139" y="398"/>
                                        <a:pt x="164" y="399"/>
                                        <a:pt x="130" y="395"/>
                                      </a:cubicBezTo>
                                      <a:cubicBezTo>
                                        <a:pt x="96" y="391"/>
                                        <a:pt x="80" y="387"/>
                                        <a:pt x="60" y="382"/>
                                      </a:cubicBezTo>
                                      <a:lnTo>
                                        <a:pt x="10" y="365"/>
                                      </a:lnTo>
                                      <a:cubicBezTo>
                                        <a:pt x="0" y="353"/>
                                        <a:pt x="3" y="329"/>
                                        <a:pt x="5" y="310"/>
                                      </a:cubicBezTo>
                                      <a:lnTo>
                                        <a:pt x="17" y="247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84" y="8"/>
                                      </a:lnTo>
                                      <a:cubicBezTo>
                                        <a:pt x="98" y="2"/>
                                        <a:pt x="117" y="0"/>
                                        <a:pt x="132" y="2"/>
                                      </a:cubicBezTo>
                                      <a:cubicBezTo>
                                        <a:pt x="149" y="3"/>
                                        <a:pt x="168" y="11"/>
                                        <a:pt x="179" y="17"/>
                                      </a:cubicBezTo>
                                      <a:lnTo>
                                        <a:pt x="197" y="41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57" y="154"/>
                                      </a:lnTo>
                                      <a:cubicBezTo>
                                        <a:pt x="152" y="164"/>
                                        <a:pt x="157" y="181"/>
                                        <a:pt x="154" y="197"/>
                                      </a:cubicBezTo>
                                      <a:cubicBezTo>
                                        <a:pt x="151" y="213"/>
                                        <a:pt x="147" y="233"/>
                                        <a:pt x="140" y="247"/>
                                      </a:cubicBezTo>
                                      <a:lnTo>
                                        <a:pt x="117" y="279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223" y="334"/>
                                      </a:lnTo>
                                      <a:lnTo>
                                        <a:pt x="253" y="353"/>
                                      </a:lnTo>
                                      <a:lnTo>
                                        <a:pt x="290" y="358"/>
                                      </a:lnTo>
                                      <a:lnTo>
                                        <a:pt x="262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05920"/>
                              <a:ext cx="423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33.1pt;width:163.5pt;height:171.05pt" coordorigin="3147,662" coordsize="3270,3421">
                <v:group id="shape_0" style="position:absolute;left:4733;top:1326;width:797;height:2586">
                  <v:group id="shape_0" style="position:absolute;left:4733;top:1326;width:797;height:2510">
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5052;top:1373;width:363;height:52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5044;top:1762;width:460;height:690;mso-wrap-style:none;v-text-anchor:middle">
                      <v:fill o:detectmouseclick="t" type="solid" color2="yellow"/>
                      <v:stroke color="black" weight="12600" joinstyle="round" endcap="flat"/>
                      <w10:wrap type="none"/>
                    </v:shape>
  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5046;top:1326;width:483;height:585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5028;top:2914;width:432;height:921;mso-wrap-style:none;v-text-anchor:middle">
                      <v:fill o:detectmouseclick="t" type="solid" color2="#001f3e"/>
                      <v:stroke color="black" weight="12600" joinstyle="round" endcap="flat"/>
                      <w10:wrap type="none"/>
                    </v:shape>
  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5103;top:2334;width:390;height:92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4733;top:1776;width:597;height:461;mso-wrap-style:none;v-text-anchor:middle;rotation:30">
                      <v:fill o:detectmouseclick="t" type="solid" color2="#001f3e"/>
                      <v:stroke color="black" weight="12600" joinstyle="round" endcap="flat"/>
                      <w10:wrap type="none"/>
                    </v:shape>
                  </v:group>
                  <v:shape id="shape_0" coordsize="390,69" path="m0,0l0,69l309,69l342,60l390,0l0,0xe" fillcolor="white" stroked="t" o:allowincell="f" style="position:absolute;left:5019;top:3841;width:467;height:70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3147;top:3918;width:3270;height:165">
                  <v:rect id="shape_0" fillcolor="white" stroked="f" o:allowincell="f" style="position:absolute;left:3147;top:3918;width:3269;height:164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line id="shape_0" from="3155,3918" to="6416,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8;top:662;width:885;height:3260">
                  <v:group id="shape_0" style="position:absolute;left:3924;top:662;width:869;height:3149">
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4092;top:709;width:409;height:626;mso-wrap-style:none;v-text-anchor:middle">
                      <v:fill o:detectmouseclick="t" type="solid" color2="#001f3e"/>
                      <v:stroke color="black" weight="12600" joinstyle="round" endcap="flat"/>
                      <w10:wrap type="none"/>
                    </v:shape>
  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3924;top:2004;width:573;height:1806;mso-wrap-style:none;v-text-anchor:middle">
                      <v:fill o:detectmouseclick="t" type="solid" color2="#0033ff"/>
                      <v:stroke color="black" weight="12600" joinstyle="round" endcap="flat"/>
                      <w10:wrap type="none"/>
                    </v:shape>
  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4083;top:662;width:430;height:40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3957;top:2013;width:533;height:1639;mso-wrap-style:none;v-text-anchor:middle">
                      <v:fill o:detectmouseclick="t" color2="#454545"/>
                      <v:stroke color="black" weight="12600" joinstyle="round" endcap="flat"/>
                      <w10:wrap type="none"/>
                    </v:shape>
  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3971;top:1154;width:570;height:92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group id="shape_0" style="position:absolute;left:4083;top:1339;width:710;height:665">
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4100;top:1404;width:692;height:598;flip:x;mso-wrap-style:none;v-text-anchor:middle;rotation:346">
                        <v:fill o:detectmouseclick="t" type="solid" color2="#00274e"/>
                        <v:stroke color="black" weight="12600" joinstyle="round" endcap="flat"/>
                        <w10:wrap type="none"/>
                      </v:shape>
  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4083;top:1339;width:460;height:649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390,69" path="m0,0l0,69l309,69l342,60l390,0l0,0xe" fillcolor="white" stroked="t" o:allowincell="f" style="position:absolute;left:3908;top:3821;width:665;height:10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2763520</wp:posOffset>
                </wp:positionV>
                <wp:extent cx="3698875" cy="2191385"/>
                <wp:effectExtent l="0" t="444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2191320"/>
                          <a:chOff x="0" y="0"/>
                          <a:chExt cx="3699000" cy="21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4560" y="428040"/>
                              <a:ext cx="553680" cy="164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3680" cy="15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29880"/>
                                  <a:ext cx="23112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75">
                                      <a:moveTo>
                                        <a:pt x="460" y="620"/>
                                      </a:moveTo>
                                      <a:cubicBezTo>
                                        <a:pt x="455" y="583"/>
                                        <a:pt x="402" y="503"/>
                                        <a:pt x="390" y="450"/>
                                      </a:cubicBezTo>
                                      <a:cubicBezTo>
                                        <a:pt x="378" y="397"/>
                                        <a:pt x="385" y="342"/>
                                        <a:pt x="390" y="300"/>
                                      </a:cubicBezTo>
                                      <a:cubicBezTo>
                                        <a:pt x="395" y="258"/>
                                        <a:pt x="417" y="240"/>
                                        <a:pt x="420" y="200"/>
                                      </a:cubicBezTo>
                                      <a:cubicBezTo>
                                        <a:pt x="423" y="160"/>
                                        <a:pt x="443" y="93"/>
                                        <a:pt x="410" y="60"/>
                                      </a:cubicBezTo>
                                      <a:cubicBezTo>
                                        <a:pt x="377" y="27"/>
                                        <a:pt x="274" y="0"/>
                                        <a:pt x="220" y="0"/>
                                      </a:cubicBezTo>
                                      <a:cubicBezTo>
                                        <a:pt x="166" y="0"/>
                                        <a:pt x="113" y="41"/>
                                        <a:pt x="85" y="62"/>
                                      </a:cubicBezTo>
                                      <a:cubicBezTo>
                                        <a:pt x="57" y="83"/>
                                        <a:pt x="56" y="108"/>
                                        <a:pt x="49" y="129"/>
                                      </a:cubicBezTo>
                                      <a:cubicBezTo>
                                        <a:pt x="42" y="150"/>
                                        <a:pt x="54" y="159"/>
                                        <a:pt x="46" y="186"/>
                                      </a:cubicBezTo>
                                      <a:cubicBezTo>
                                        <a:pt x="38" y="213"/>
                                        <a:pt x="0" y="267"/>
                                        <a:pt x="0" y="290"/>
                                      </a:cubicBezTo>
                                      <a:cubicBezTo>
                                        <a:pt x="0" y="313"/>
                                        <a:pt x="41" y="304"/>
                                        <a:pt x="49" y="324"/>
                                      </a:cubicBezTo>
                                      <a:cubicBezTo>
                                        <a:pt x="57" y="344"/>
                                        <a:pt x="45" y="391"/>
                                        <a:pt x="50" y="410"/>
                                      </a:cubicBezTo>
                                      <a:cubicBezTo>
                                        <a:pt x="55" y="429"/>
                                        <a:pt x="66" y="432"/>
                                        <a:pt x="79" y="438"/>
                                      </a:cubicBezTo>
                                      <a:cubicBezTo>
                                        <a:pt x="92" y="444"/>
                                        <a:pt x="110" y="438"/>
                                        <a:pt x="127" y="447"/>
                                      </a:cubicBezTo>
                                      <a:cubicBezTo>
                                        <a:pt x="144" y="456"/>
                                        <a:pt x="164" y="468"/>
                                        <a:pt x="180" y="490"/>
                                      </a:cubicBezTo>
                                      <a:cubicBezTo>
                                        <a:pt x="196" y="512"/>
                                        <a:pt x="210" y="552"/>
                                        <a:pt x="220" y="580"/>
                                      </a:cubicBezTo>
                                      <a:cubicBezTo>
                                        <a:pt x="230" y="608"/>
                                        <a:pt x="207" y="645"/>
                                        <a:pt x="240" y="660"/>
                                      </a:cubicBezTo>
                                      <a:cubicBezTo>
                                        <a:pt x="273" y="675"/>
                                        <a:pt x="382" y="675"/>
                                        <a:pt x="420" y="670"/>
                                      </a:cubicBezTo>
                                      <a:cubicBezTo>
                                        <a:pt x="458" y="665"/>
                                        <a:pt x="465" y="657"/>
                                        <a:pt x="460" y="6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76840"/>
                                  <a:ext cx="29268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753">
                                      <a:moveTo>
                                        <a:pt x="144" y="73"/>
                                      </a:moveTo>
                                      <a:cubicBezTo>
                                        <a:pt x="127" y="102"/>
                                        <a:pt x="101" y="154"/>
                                        <a:pt x="77" y="193"/>
                                      </a:cubicBezTo>
                                      <a:cubicBezTo>
                                        <a:pt x="53" y="232"/>
                                        <a:pt x="4" y="270"/>
                                        <a:pt x="2" y="306"/>
                                      </a:cubicBezTo>
                                      <a:cubicBezTo>
                                        <a:pt x="0" y="342"/>
                                        <a:pt x="47" y="381"/>
                                        <a:pt x="62" y="411"/>
                                      </a:cubicBezTo>
                                      <a:cubicBezTo>
                                        <a:pt x="77" y="441"/>
                                        <a:pt x="85" y="460"/>
                                        <a:pt x="92" y="486"/>
                                      </a:cubicBezTo>
                                      <a:cubicBezTo>
                                        <a:pt x="99" y="512"/>
                                        <a:pt x="108" y="546"/>
                                        <a:pt x="107" y="568"/>
                                      </a:cubicBezTo>
                                      <a:cubicBezTo>
                                        <a:pt x="106" y="590"/>
                                        <a:pt x="84" y="596"/>
                                        <a:pt x="84" y="621"/>
                                      </a:cubicBezTo>
                                      <a:cubicBezTo>
                                        <a:pt x="84" y="646"/>
                                        <a:pt x="61" y="704"/>
                                        <a:pt x="104" y="721"/>
                                      </a:cubicBezTo>
                                      <a:cubicBezTo>
                                        <a:pt x="147" y="738"/>
                                        <a:pt x="292" y="721"/>
                                        <a:pt x="344" y="721"/>
                                      </a:cubicBezTo>
                                      <a:cubicBezTo>
                                        <a:pt x="396" y="721"/>
                                        <a:pt x="392" y="753"/>
                                        <a:pt x="414" y="721"/>
                                      </a:cubicBezTo>
                                      <a:cubicBezTo>
                                        <a:pt x="436" y="689"/>
                                        <a:pt x="462" y="574"/>
                                        <a:pt x="474" y="527"/>
                                      </a:cubicBezTo>
                                      <a:cubicBezTo>
                                        <a:pt x="486" y="480"/>
                                        <a:pt x="484" y="471"/>
                                        <a:pt x="489" y="437"/>
                                      </a:cubicBezTo>
                                      <a:cubicBezTo>
                                        <a:pt x="494" y="403"/>
                                        <a:pt x="504" y="361"/>
                                        <a:pt x="501" y="323"/>
                                      </a:cubicBezTo>
                                      <a:cubicBezTo>
                                        <a:pt x="498" y="285"/>
                                        <a:pt x="487" y="254"/>
                                        <a:pt x="474" y="211"/>
                                      </a:cubicBezTo>
                                      <a:cubicBezTo>
                                        <a:pt x="461" y="168"/>
                                        <a:pt x="440" y="96"/>
                                        <a:pt x="423" y="62"/>
                                      </a:cubicBezTo>
                                      <a:cubicBezTo>
                                        <a:pt x="406" y="28"/>
                                        <a:pt x="400" y="10"/>
                                        <a:pt x="375" y="5"/>
                                      </a:cubicBezTo>
                                      <a:cubicBezTo>
                                        <a:pt x="350" y="0"/>
                                        <a:pt x="305" y="30"/>
                                        <a:pt x="273" y="32"/>
                                      </a:cubicBezTo>
                                      <a:cubicBezTo>
                                        <a:pt x="241" y="34"/>
                                        <a:pt x="201" y="10"/>
                                        <a:pt x="180" y="17"/>
                                      </a:cubicBezTo>
                                      <a:cubicBezTo>
                                        <a:pt x="159" y="24"/>
                                        <a:pt x="161" y="44"/>
                                        <a:pt x="144" y="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3074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640">
                                      <a:moveTo>
                                        <a:pt x="7" y="122"/>
                                      </a:moveTo>
                                      <a:cubicBezTo>
                                        <a:pt x="14" y="147"/>
                                        <a:pt x="47" y="175"/>
                                        <a:pt x="77" y="192"/>
                                      </a:cubicBezTo>
                                      <a:cubicBezTo>
                                        <a:pt x="107" y="209"/>
                                        <a:pt x="164" y="202"/>
                                        <a:pt x="187" y="222"/>
                                      </a:cubicBezTo>
                                      <a:cubicBezTo>
                                        <a:pt x="210" y="242"/>
                                        <a:pt x="191" y="294"/>
                                        <a:pt x="217" y="312"/>
                                      </a:cubicBezTo>
                                      <a:cubicBezTo>
                                        <a:pt x="243" y="330"/>
                                        <a:pt x="316" y="310"/>
                                        <a:pt x="345" y="332"/>
                                      </a:cubicBezTo>
                                      <a:cubicBezTo>
                                        <a:pt x="374" y="354"/>
                                        <a:pt x="376" y="398"/>
                                        <a:pt x="390" y="445"/>
                                      </a:cubicBezTo>
                                      <a:cubicBezTo>
                                        <a:pt x="404" y="492"/>
                                        <a:pt x="406" y="594"/>
                                        <a:pt x="427" y="617"/>
                                      </a:cubicBezTo>
                                      <a:cubicBezTo>
                                        <a:pt x="448" y="640"/>
                                        <a:pt x="506" y="614"/>
                                        <a:pt x="517" y="580"/>
                                      </a:cubicBezTo>
                                      <a:cubicBezTo>
                                        <a:pt x="528" y="546"/>
                                        <a:pt x="512" y="461"/>
                                        <a:pt x="495" y="415"/>
                                      </a:cubicBezTo>
                                      <a:cubicBezTo>
                                        <a:pt x="478" y="369"/>
                                        <a:pt x="420" y="346"/>
                                        <a:pt x="412" y="302"/>
                                      </a:cubicBezTo>
                                      <a:cubicBezTo>
                                        <a:pt x="404" y="258"/>
                                        <a:pt x="463" y="197"/>
                                        <a:pt x="447" y="152"/>
                                      </a:cubicBezTo>
                                      <a:cubicBezTo>
                                        <a:pt x="431" y="107"/>
                                        <a:pt x="370" y="57"/>
                                        <a:pt x="317" y="32"/>
                                      </a:cubicBezTo>
                                      <a:cubicBezTo>
                                        <a:pt x="264" y="7"/>
                                        <a:pt x="174" y="0"/>
                                        <a:pt x="127" y="2"/>
                                      </a:cubicBezTo>
                                      <a:cubicBezTo>
                                        <a:pt x="80" y="4"/>
                                        <a:pt x="57" y="24"/>
                                        <a:pt x="37" y="42"/>
                                      </a:cubicBezTo>
                                      <a:cubicBezTo>
                                        <a:pt x="17" y="60"/>
                                        <a:pt x="0" y="97"/>
                                        <a:pt x="7" y="1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1008360"/>
                                  <a:ext cx="27504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006">
                                      <a:moveTo>
                                        <a:pt x="319" y="10"/>
                                      </a:moveTo>
                                      <a:cubicBezTo>
                                        <a:pt x="292" y="0"/>
                                        <a:pt x="252" y="25"/>
                                        <a:pt x="238" y="46"/>
                                      </a:cubicBezTo>
                                      <a:cubicBezTo>
                                        <a:pt x="224" y="67"/>
                                        <a:pt x="235" y="104"/>
                                        <a:pt x="235" y="139"/>
                                      </a:cubicBezTo>
                                      <a:cubicBezTo>
                                        <a:pt x="235" y="174"/>
                                        <a:pt x="237" y="214"/>
                                        <a:pt x="238" y="259"/>
                                      </a:cubicBezTo>
                                      <a:cubicBezTo>
                                        <a:pt x="239" y="304"/>
                                        <a:pt x="237" y="362"/>
                                        <a:pt x="241" y="409"/>
                                      </a:cubicBezTo>
                                      <a:cubicBezTo>
                                        <a:pt x="245" y="456"/>
                                        <a:pt x="256" y="504"/>
                                        <a:pt x="262" y="541"/>
                                      </a:cubicBezTo>
                                      <a:cubicBezTo>
                                        <a:pt x="268" y="578"/>
                                        <a:pt x="276" y="598"/>
                                        <a:pt x="280" y="631"/>
                                      </a:cubicBezTo>
                                      <a:cubicBezTo>
                                        <a:pt x="284" y="664"/>
                                        <a:pt x="285" y="706"/>
                                        <a:pt x="286" y="742"/>
                                      </a:cubicBezTo>
                                      <a:cubicBezTo>
                                        <a:pt x="287" y="778"/>
                                        <a:pt x="293" y="826"/>
                                        <a:pt x="286" y="847"/>
                                      </a:cubicBezTo>
                                      <a:cubicBezTo>
                                        <a:pt x="279" y="868"/>
                                        <a:pt x="262" y="859"/>
                                        <a:pt x="244" y="868"/>
                                      </a:cubicBezTo>
                                      <a:cubicBezTo>
                                        <a:pt x="226" y="877"/>
                                        <a:pt x="194" y="896"/>
                                        <a:pt x="175" y="904"/>
                                      </a:cubicBezTo>
                                      <a:cubicBezTo>
                                        <a:pt x="156" y="912"/>
                                        <a:pt x="144" y="912"/>
                                        <a:pt x="130" y="916"/>
                                      </a:cubicBezTo>
                                      <a:cubicBezTo>
                                        <a:pt x="116" y="920"/>
                                        <a:pt x="104" y="924"/>
                                        <a:pt x="88" y="928"/>
                                      </a:cubicBezTo>
                                      <a:cubicBezTo>
                                        <a:pt x="72" y="932"/>
                                        <a:pt x="45" y="938"/>
                                        <a:pt x="31" y="943"/>
                                      </a:cubicBezTo>
                                      <a:cubicBezTo>
                                        <a:pt x="17" y="948"/>
                                        <a:pt x="6" y="949"/>
                                        <a:pt x="4" y="958"/>
                                      </a:cubicBezTo>
                                      <a:cubicBezTo>
                                        <a:pt x="2" y="967"/>
                                        <a:pt x="0" y="991"/>
                                        <a:pt x="19" y="997"/>
                                      </a:cubicBezTo>
                                      <a:cubicBezTo>
                                        <a:pt x="38" y="1003"/>
                                        <a:pt x="93" y="994"/>
                                        <a:pt x="121" y="994"/>
                                      </a:cubicBezTo>
                                      <a:cubicBezTo>
                                        <a:pt x="149" y="994"/>
                                        <a:pt x="169" y="1000"/>
                                        <a:pt x="190" y="997"/>
                                      </a:cubicBezTo>
                                      <a:cubicBezTo>
                                        <a:pt x="211" y="994"/>
                                        <a:pt x="229" y="979"/>
                                        <a:pt x="247" y="973"/>
                                      </a:cubicBezTo>
                                      <a:cubicBezTo>
                                        <a:pt x="265" y="967"/>
                                        <a:pt x="282" y="958"/>
                                        <a:pt x="301" y="961"/>
                                      </a:cubicBezTo>
                                      <a:cubicBezTo>
                                        <a:pt x="320" y="964"/>
                                        <a:pt x="342" y="987"/>
                                        <a:pt x="361" y="994"/>
                                      </a:cubicBezTo>
                                      <a:cubicBezTo>
                                        <a:pt x="380" y="1001"/>
                                        <a:pt x="401" y="1006"/>
                                        <a:pt x="418" y="1003"/>
                                      </a:cubicBezTo>
                                      <a:cubicBezTo>
                                        <a:pt x="435" y="1000"/>
                                        <a:pt x="458" y="992"/>
                                        <a:pt x="466" y="973"/>
                                      </a:cubicBezTo>
                                      <a:cubicBezTo>
                                        <a:pt x="474" y="954"/>
                                        <a:pt x="473" y="913"/>
                                        <a:pt x="466" y="886"/>
                                      </a:cubicBezTo>
                                      <a:cubicBezTo>
                                        <a:pt x="459" y="859"/>
                                        <a:pt x="436" y="851"/>
                                        <a:pt x="427" y="811"/>
                                      </a:cubicBezTo>
                                      <a:cubicBezTo>
                                        <a:pt x="418" y="771"/>
                                        <a:pt x="409" y="688"/>
                                        <a:pt x="409" y="646"/>
                                      </a:cubicBezTo>
                                      <a:cubicBezTo>
                                        <a:pt x="409" y="604"/>
                                        <a:pt x="424" y="591"/>
                                        <a:pt x="430" y="556"/>
                                      </a:cubicBezTo>
                                      <a:cubicBezTo>
                                        <a:pt x="436" y="521"/>
                                        <a:pt x="444" y="473"/>
                                        <a:pt x="448" y="436"/>
                                      </a:cubicBezTo>
                                      <a:cubicBezTo>
                                        <a:pt x="452" y="399"/>
                                        <a:pt x="459" y="369"/>
                                        <a:pt x="457" y="334"/>
                                      </a:cubicBezTo>
                                      <a:cubicBezTo>
                                        <a:pt x="455" y="299"/>
                                        <a:pt x="445" y="263"/>
                                        <a:pt x="436" y="226"/>
                                      </a:cubicBezTo>
                                      <a:cubicBezTo>
                                        <a:pt x="427" y="189"/>
                                        <a:pt x="419" y="145"/>
                                        <a:pt x="400" y="109"/>
                                      </a:cubicBezTo>
                                      <a:cubicBezTo>
                                        <a:pt x="381" y="73"/>
                                        <a:pt x="346" y="20"/>
                                        <a:pt x="319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640080"/>
                                  <a:ext cx="24840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010">
                                      <a:moveTo>
                                        <a:pt x="133" y="905"/>
                                      </a:moveTo>
                                      <a:cubicBezTo>
                                        <a:pt x="170" y="1010"/>
                                        <a:pt x="209" y="891"/>
                                        <a:pt x="245" y="890"/>
                                      </a:cubicBezTo>
                                      <a:cubicBezTo>
                                        <a:pt x="281" y="889"/>
                                        <a:pt x="329" y="959"/>
                                        <a:pt x="350" y="898"/>
                                      </a:cubicBezTo>
                                      <a:cubicBezTo>
                                        <a:pt x="371" y="837"/>
                                        <a:pt x="364" y="605"/>
                                        <a:pt x="373" y="523"/>
                                      </a:cubicBezTo>
                                      <a:cubicBezTo>
                                        <a:pt x="382" y="441"/>
                                        <a:pt x="392" y="462"/>
                                        <a:pt x="401" y="408"/>
                                      </a:cubicBezTo>
                                      <a:cubicBezTo>
                                        <a:pt x="410" y="354"/>
                                        <a:pt x="427" y="253"/>
                                        <a:pt x="425" y="200"/>
                                      </a:cubicBezTo>
                                      <a:cubicBezTo>
                                        <a:pt x="423" y="147"/>
                                        <a:pt x="403" y="112"/>
                                        <a:pt x="388" y="88"/>
                                      </a:cubicBezTo>
                                      <a:lnTo>
                                        <a:pt x="335" y="58"/>
                                      </a:lnTo>
                                      <a:cubicBezTo>
                                        <a:pt x="279" y="53"/>
                                        <a:pt x="100" y="0"/>
                                        <a:pt x="50" y="58"/>
                                      </a:cubicBezTo>
                                      <a:cubicBezTo>
                                        <a:pt x="0" y="116"/>
                                        <a:pt x="21" y="262"/>
                                        <a:pt x="35" y="403"/>
                                      </a:cubicBezTo>
                                      <a:cubicBezTo>
                                        <a:pt x="49" y="544"/>
                                        <a:pt x="113" y="800"/>
                                        <a:pt x="133" y="9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6800">
                                  <a:off x="47880" y="285840"/>
                                  <a:ext cx="3798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602">
                                      <a:moveTo>
                                        <a:pt x="213" y="550"/>
                                      </a:moveTo>
                                      <a:cubicBezTo>
                                        <a:pt x="250" y="542"/>
                                        <a:pt x="293" y="545"/>
                                        <a:pt x="343" y="550"/>
                                      </a:cubicBezTo>
                                      <a:cubicBezTo>
                                        <a:pt x="393" y="555"/>
                                        <a:pt x="448" y="578"/>
                                        <a:pt x="513" y="580"/>
                                      </a:cubicBezTo>
                                      <a:cubicBezTo>
                                        <a:pt x="578" y="582"/>
                                        <a:pt x="691" y="587"/>
                                        <a:pt x="733" y="560"/>
                                      </a:cubicBezTo>
                                      <a:cubicBezTo>
                                        <a:pt x="775" y="533"/>
                                        <a:pt x="758" y="473"/>
                                        <a:pt x="763" y="420"/>
                                      </a:cubicBezTo>
                                      <a:cubicBezTo>
                                        <a:pt x="768" y="367"/>
                                        <a:pt x="761" y="298"/>
                                        <a:pt x="763" y="240"/>
                                      </a:cubicBezTo>
                                      <a:cubicBezTo>
                                        <a:pt x="765" y="182"/>
                                        <a:pt x="781" y="108"/>
                                        <a:pt x="773" y="70"/>
                                      </a:cubicBezTo>
                                      <a:cubicBezTo>
                                        <a:pt x="765" y="32"/>
                                        <a:pt x="736" y="20"/>
                                        <a:pt x="713" y="10"/>
                                      </a:cubicBezTo>
                                      <a:cubicBezTo>
                                        <a:pt x="690" y="0"/>
                                        <a:pt x="656" y="2"/>
                                        <a:pt x="633" y="10"/>
                                      </a:cubicBezTo>
                                      <a:cubicBezTo>
                                        <a:pt x="610" y="18"/>
                                        <a:pt x="581" y="33"/>
                                        <a:pt x="573" y="60"/>
                                      </a:cubicBezTo>
                                      <a:cubicBezTo>
                                        <a:pt x="565" y="87"/>
                                        <a:pt x="578" y="133"/>
                                        <a:pt x="583" y="170"/>
                                      </a:cubicBezTo>
                                      <a:cubicBezTo>
                                        <a:pt x="588" y="207"/>
                                        <a:pt x="598" y="243"/>
                                        <a:pt x="603" y="280"/>
                                      </a:cubicBezTo>
                                      <a:cubicBezTo>
                                        <a:pt x="608" y="317"/>
                                        <a:pt x="625" y="363"/>
                                        <a:pt x="613" y="390"/>
                                      </a:cubicBezTo>
                                      <a:cubicBezTo>
                                        <a:pt x="601" y="417"/>
                                        <a:pt x="576" y="433"/>
                                        <a:pt x="533" y="440"/>
                                      </a:cubicBezTo>
                                      <a:cubicBezTo>
                                        <a:pt x="490" y="447"/>
                                        <a:pt x="398" y="428"/>
                                        <a:pt x="353" y="430"/>
                                      </a:cubicBezTo>
                                      <a:cubicBezTo>
                                        <a:pt x="308" y="432"/>
                                        <a:pt x="288" y="447"/>
                                        <a:pt x="263" y="450"/>
                                      </a:cubicBezTo>
                                      <a:cubicBezTo>
                                        <a:pt x="238" y="453"/>
                                        <a:pt x="225" y="452"/>
                                        <a:pt x="203" y="450"/>
                                      </a:cubicBezTo>
                                      <a:cubicBezTo>
                                        <a:pt x="181" y="448"/>
                                        <a:pt x="158" y="442"/>
                                        <a:pt x="133" y="440"/>
                                      </a:cubicBezTo>
                                      <a:cubicBezTo>
                                        <a:pt x="108" y="438"/>
                                        <a:pt x="74" y="428"/>
                                        <a:pt x="53" y="440"/>
                                      </a:cubicBezTo>
                                      <a:cubicBezTo>
                                        <a:pt x="32" y="452"/>
                                        <a:pt x="6" y="488"/>
                                        <a:pt x="3" y="510"/>
                                      </a:cubicBezTo>
                                      <a:cubicBezTo>
                                        <a:pt x="0" y="532"/>
                                        <a:pt x="13" y="555"/>
                                        <a:pt x="33" y="570"/>
                                      </a:cubicBezTo>
                                      <a:cubicBezTo>
                                        <a:pt x="53" y="585"/>
                                        <a:pt x="93" y="602"/>
                                        <a:pt x="123" y="600"/>
                                      </a:cubicBezTo>
                                      <a:cubicBezTo>
                                        <a:pt x="153" y="598"/>
                                        <a:pt x="176" y="558"/>
                                        <a:pt x="213" y="5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8960" y="1596960"/>
                                <a:ext cx="297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">
                                    <a:moveTo>
                                      <a:pt x="0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342" y="6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3960"/>
                              <a:ext cx="31240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080" cy="11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1165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0"/>
                              <a:ext cx="602640" cy="20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592560" cy="19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29880"/>
                                  <a:ext cx="2602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677">
                                      <a:moveTo>
                                        <a:pt x="324" y="677"/>
                                      </a:moveTo>
                                      <a:lnTo>
                                        <a:pt x="312" y="437"/>
                                      </a:lnTo>
                                      <a:lnTo>
                                        <a:pt x="369" y="452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14" y="404"/>
                                      </a:lnTo>
                                      <a:lnTo>
                                        <a:pt x="408" y="353"/>
                                      </a:lnTo>
                                      <a:lnTo>
                                        <a:pt x="408" y="308"/>
                                      </a:lnTo>
                                      <a:lnTo>
                                        <a:pt x="444" y="287"/>
                                      </a:lnTo>
                                      <a:lnTo>
                                        <a:pt x="417" y="212"/>
                                      </a:lnTo>
                                      <a:lnTo>
                                        <a:pt x="423" y="131"/>
                                      </a:lnTo>
                                      <a:lnTo>
                                        <a:pt x="360" y="47"/>
                                      </a:lnTo>
                                      <a:cubicBezTo>
                                        <a:pt x="330" y="26"/>
                                        <a:pt x="282" y="4"/>
                                        <a:pt x="240" y="2"/>
                                      </a:cubicBezTo>
                                      <a:cubicBezTo>
                                        <a:pt x="198" y="0"/>
                                        <a:pt x="140" y="7"/>
                                        <a:pt x="105" y="32"/>
                                      </a:cubicBezTo>
                                      <a:cubicBezTo>
                                        <a:pt x="70" y="57"/>
                                        <a:pt x="38" y="113"/>
                                        <a:pt x="30" y="152"/>
                                      </a:cubicBezTo>
                                      <a:cubicBezTo>
                                        <a:pt x="22" y="191"/>
                                        <a:pt x="44" y="241"/>
                                        <a:pt x="54" y="269"/>
                                      </a:cubicBezTo>
                                      <a:cubicBezTo>
                                        <a:pt x="64" y="297"/>
                                        <a:pt x="87" y="283"/>
                                        <a:pt x="90" y="317"/>
                                      </a:cubicBezTo>
                                      <a:cubicBezTo>
                                        <a:pt x="93" y="351"/>
                                        <a:pt x="90" y="433"/>
                                        <a:pt x="75" y="473"/>
                                      </a:cubicBezTo>
                                      <a:lnTo>
                                        <a:pt x="0" y="557"/>
                                      </a:lnTo>
                                      <a:lnTo>
                                        <a:pt x="324" y="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120"/>
                                  <a:ext cx="36432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950">
                                      <a:moveTo>
                                        <a:pt x="565" y="1950"/>
                                      </a:moveTo>
                                      <a:lnTo>
                                        <a:pt x="85" y="1950"/>
                                      </a:lnTo>
                                      <a:cubicBezTo>
                                        <a:pt x="0" y="1919"/>
                                        <a:pt x="48" y="1813"/>
                                        <a:pt x="52" y="1761"/>
                                      </a:cubicBezTo>
                                      <a:cubicBezTo>
                                        <a:pt x="56" y="1709"/>
                                        <a:pt x="98" y="1739"/>
                                        <a:pt x="109" y="1635"/>
                                      </a:cubicBezTo>
                                      <a:cubicBezTo>
                                        <a:pt x="120" y="1531"/>
                                        <a:pt x="111" y="1247"/>
                                        <a:pt x="121" y="1140"/>
                                      </a:cubicBezTo>
                                      <a:cubicBezTo>
                                        <a:pt x="131" y="1033"/>
                                        <a:pt x="162" y="1034"/>
                                        <a:pt x="172" y="990"/>
                                      </a:cubicBezTo>
                                      <a:lnTo>
                                        <a:pt x="178" y="876"/>
                                      </a:lnTo>
                                      <a:lnTo>
                                        <a:pt x="184" y="465"/>
                                      </a:lnTo>
                                      <a:cubicBezTo>
                                        <a:pt x="178" y="381"/>
                                        <a:pt x="156" y="405"/>
                                        <a:pt x="142" y="369"/>
                                      </a:cubicBezTo>
                                      <a:cubicBezTo>
                                        <a:pt x="128" y="333"/>
                                        <a:pt x="100" y="294"/>
                                        <a:pt x="100" y="252"/>
                                      </a:cubicBezTo>
                                      <a:cubicBezTo>
                                        <a:pt x="100" y="210"/>
                                        <a:pt x="122" y="156"/>
                                        <a:pt x="139" y="114"/>
                                      </a:cubicBezTo>
                                      <a:lnTo>
                                        <a:pt x="202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595" y="183"/>
                                      </a:lnTo>
                                      <a:cubicBezTo>
                                        <a:pt x="588" y="235"/>
                                        <a:pt x="596" y="209"/>
                                        <a:pt x="580" y="309"/>
                                      </a:cubicBezTo>
                                      <a:cubicBezTo>
                                        <a:pt x="564" y="409"/>
                                        <a:pt x="525" y="668"/>
                                        <a:pt x="496" y="786"/>
                                      </a:cubicBezTo>
                                      <a:cubicBezTo>
                                        <a:pt x="467" y="904"/>
                                        <a:pt x="422" y="965"/>
                                        <a:pt x="406" y="1014"/>
                                      </a:cubicBezTo>
                                      <a:lnTo>
                                        <a:pt x="403" y="1077"/>
                                      </a:lnTo>
                                      <a:lnTo>
                                        <a:pt x="370" y="1152"/>
                                      </a:lnTo>
                                      <a:lnTo>
                                        <a:pt x="238" y="1743"/>
                                      </a:lnTo>
                                      <a:lnTo>
                                        <a:pt x="307" y="1815"/>
                                      </a:lnTo>
                                      <a:lnTo>
                                        <a:pt x="391" y="1848"/>
                                      </a:lnTo>
                                      <a:lnTo>
                                        <a:pt x="457" y="1893"/>
                                      </a:lnTo>
                                      <a:lnTo>
                                        <a:pt x="526" y="1911"/>
                                      </a:lnTo>
                                      <a:lnTo>
                                        <a:pt x="565" y="19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2736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52">
                                      <a:moveTo>
                                        <a:pt x="41" y="215"/>
                                      </a:moveTo>
                                      <a:cubicBezTo>
                                        <a:pt x="55" y="223"/>
                                        <a:pt x="86" y="252"/>
                                        <a:pt x="98" y="242"/>
                                      </a:cubicBezTo>
                                      <a:cubicBezTo>
                                        <a:pt x="110" y="232"/>
                                        <a:pt x="106" y="166"/>
                                        <a:pt x="113" y="152"/>
                                      </a:cubicBezTo>
                                      <a:cubicBezTo>
                                        <a:pt x="120" y="138"/>
                                        <a:pt x="135" y="159"/>
                                        <a:pt x="143" y="155"/>
                                      </a:cubicBezTo>
                                      <a:cubicBezTo>
                                        <a:pt x="151" y="151"/>
                                        <a:pt x="145" y="138"/>
                                        <a:pt x="164" y="128"/>
                                      </a:cubicBezTo>
                                      <a:cubicBezTo>
                                        <a:pt x="183" y="118"/>
                                        <a:pt x="243" y="108"/>
                                        <a:pt x="257" y="95"/>
                                      </a:cubicBezTo>
                                      <a:cubicBezTo>
                                        <a:pt x="271" y="82"/>
                                        <a:pt x="258" y="63"/>
                                        <a:pt x="251" y="50"/>
                                      </a:cubicBezTo>
                                      <a:cubicBezTo>
                                        <a:pt x="244" y="37"/>
                                        <a:pt x="239" y="21"/>
                                        <a:pt x="215" y="14"/>
                                      </a:cubicBezTo>
                                      <a:cubicBezTo>
                                        <a:pt x="191" y="7"/>
                                        <a:pt x="138" y="0"/>
                                        <a:pt x="107" y="5"/>
                                      </a:cubicBezTo>
                                      <a:cubicBezTo>
                                        <a:pt x="76" y="10"/>
                                        <a:pt x="46" y="20"/>
                                        <a:pt x="29" y="41"/>
                                      </a:cubicBezTo>
                                      <a:cubicBezTo>
                                        <a:pt x="12" y="62"/>
                                        <a:pt x="4" y="109"/>
                                        <a:pt x="2" y="134"/>
                                      </a:cubicBezTo>
                                      <a:cubicBezTo>
                                        <a:pt x="0" y="159"/>
                                        <a:pt x="7" y="179"/>
                                        <a:pt x="14" y="194"/>
                                      </a:cubicBezTo>
                                      <a:cubicBezTo>
                                        <a:pt x="21" y="209"/>
                                        <a:pt x="27" y="207"/>
                                        <a:pt x="41" y="2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57880"/>
                                  <a:ext cx="33912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029">
                                      <a:moveTo>
                                        <a:pt x="0" y="1029"/>
                                      </a:moveTo>
                                      <a:lnTo>
                                        <a:pt x="15" y="957"/>
                                      </a:lnTo>
                                      <a:cubicBezTo>
                                        <a:pt x="20" y="897"/>
                                        <a:pt x="25" y="732"/>
                                        <a:pt x="30" y="669"/>
                                      </a:cubicBezTo>
                                      <a:cubicBezTo>
                                        <a:pt x="35" y="606"/>
                                        <a:pt x="44" y="603"/>
                                        <a:pt x="48" y="576"/>
                                      </a:cubicBezTo>
                                      <a:lnTo>
                                        <a:pt x="57" y="507"/>
                                      </a:lnTo>
                                      <a:lnTo>
                                        <a:pt x="57" y="282"/>
                                      </a:lnTo>
                                      <a:cubicBezTo>
                                        <a:pt x="54" y="236"/>
                                        <a:pt x="46" y="252"/>
                                        <a:pt x="39" y="231"/>
                                      </a:cubicBezTo>
                                      <a:cubicBezTo>
                                        <a:pt x="32" y="210"/>
                                        <a:pt x="18" y="182"/>
                                        <a:pt x="18" y="156"/>
                                      </a:cubicBezTo>
                                      <a:cubicBezTo>
                                        <a:pt x="18" y="130"/>
                                        <a:pt x="26" y="98"/>
                                        <a:pt x="36" y="72"/>
                                      </a:cubicBezTo>
                                      <a:lnTo>
                                        <a:pt x="75" y="0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30" y="120"/>
                                      </a:lnTo>
                                      <a:cubicBezTo>
                                        <a:pt x="329" y="151"/>
                                        <a:pt x="336" y="140"/>
                                        <a:pt x="324" y="198"/>
                                      </a:cubicBezTo>
                                      <a:cubicBezTo>
                                        <a:pt x="312" y="256"/>
                                        <a:pt x="276" y="399"/>
                                        <a:pt x="258" y="466"/>
                                      </a:cubicBezTo>
                                      <a:cubicBezTo>
                                        <a:pt x="240" y="533"/>
                                        <a:pt x="223" y="571"/>
                                        <a:pt x="216" y="600"/>
                                      </a:cubicBezTo>
                                      <a:lnTo>
                                        <a:pt x="213" y="639"/>
                                      </a:lnTo>
                                      <a:lnTo>
                                        <a:pt x="204" y="693"/>
                                      </a:lnTo>
                                      <a:lnTo>
                                        <a:pt x="153" y="1029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12480"/>
                                  <a:ext cx="36252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578">
                                      <a:moveTo>
                                        <a:pt x="274" y="572"/>
                                      </a:moveTo>
                                      <a:lnTo>
                                        <a:pt x="351" y="544"/>
                                      </a:lnTo>
                                      <a:lnTo>
                                        <a:pt x="353" y="424"/>
                                      </a:lnTo>
                                      <a:lnTo>
                                        <a:pt x="359" y="317"/>
                                      </a:lnTo>
                                      <a:lnTo>
                                        <a:pt x="353" y="260"/>
                                      </a:lnTo>
                                      <a:cubicBezTo>
                                        <a:pt x="352" y="241"/>
                                        <a:pt x="356" y="227"/>
                                        <a:pt x="351" y="206"/>
                                      </a:cubicBezTo>
                                      <a:cubicBezTo>
                                        <a:pt x="346" y="185"/>
                                        <a:pt x="338" y="159"/>
                                        <a:pt x="326" y="131"/>
                                      </a:cubicBezTo>
                                      <a:cubicBezTo>
                                        <a:pt x="313" y="103"/>
                                        <a:pt x="312" y="60"/>
                                        <a:pt x="277" y="38"/>
                                      </a:cubicBezTo>
                                      <a:lnTo>
                                        <a:pt x="120" y="0"/>
                                      </a:lnTo>
                                      <a:cubicBezTo>
                                        <a:pt x="83" y="0"/>
                                        <a:pt x="76" y="6"/>
                                        <a:pt x="56" y="37"/>
                                      </a:cubicBezTo>
                                      <a:cubicBezTo>
                                        <a:pt x="36" y="68"/>
                                        <a:pt x="9" y="140"/>
                                        <a:pt x="0" y="185"/>
                                      </a:cubicBezTo>
                                      <a:lnTo>
                                        <a:pt x="3" y="305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38" y="464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115" y="575"/>
                                      </a:lnTo>
                                      <a:cubicBezTo>
                                        <a:pt x="153" y="578"/>
                                        <a:pt x="240" y="573"/>
                                        <a:pt x="274" y="5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423720"/>
                                  <a:ext cx="520200" cy="477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50800">
                                    <a:off x="39600" y="47880"/>
                                    <a:ext cx="43992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1037">
                                        <a:moveTo>
                                          <a:pt x="7" y="829"/>
                                        </a:moveTo>
                                        <a:lnTo>
                                          <a:pt x="0" y="907"/>
                                        </a:lnTo>
                                        <a:lnTo>
                                          <a:pt x="40" y="987"/>
                                        </a:lnTo>
                                        <a:lnTo>
                                          <a:pt x="80" y="1037"/>
                                        </a:lnTo>
                                        <a:cubicBezTo>
                                          <a:pt x="121" y="1037"/>
                                          <a:pt x="229" y="994"/>
                                          <a:pt x="286" y="984"/>
                                        </a:cubicBezTo>
                                        <a:lnTo>
                                          <a:pt x="420" y="977"/>
                                        </a:lnTo>
                                        <a:cubicBezTo>
                                          <a:pt x="743" y="1029"/>
                                          <a:pt x="680" y="1017"/>
                                          <a:pt x="770" y="1027"/>
                                        </a:cubicBezTo>
                                        <a:cubicBezTo>
                                          <a:pt x="860" y="1037"/>
                                          <a:pt x="905" y="1037"/>
                                          <a:pt x="960" y="1037"/>
                                        </a:cubicBezTo>
                                        <a:lnTo>
                                          <a:pt x="1100" y="1027"/>
                                        </a:lnTo>
                                        <a:cubicBezTo>
                                          <a:pt x="1132" y="1002"/>
                                          <a:pt x="1140" y="939"/>
                                          <a:pt x="1150" y="887"/>
                                        </a:cubicBezTo>
                                        <a:lnTo>
                                          <a:pt x="1160" y="717"/>
                                        </a:lnTo>
                                        <a:lnTo>
                                          <a:pt x="1170" y="527"/>
                                        </a:lnTo>
                                        <a:lnTo>
                                          <a:pt x="1190" y="347"/>
                                        </a:lnTo>
                                        <a:lnTo>
                                          <a:pt x="1200" y="157"/>
                                        </a:lnTo>
                                        <a:lnTo>
                                          <a:pt x="1140" y="57"/>
                                        </a:lnTo>
                                        <a:cubicBezTo>
                                          <a:pt x="1110" y="32"/>
                                          <a:pt x="1062" y="14"/>
                                          <a:pt x="1020" y="7"/>
                                        </a:cubicBezTo>
                                        <a:cubicBezTo>
                                          <a:pt x="978" y="0"/>
                                          <a:pt x="922" y="7"/>
                                          <a:pt x="890" y="17"/>
                                        </a:cubicBezTo>
                                        <a:lnTo>
                                          <a:pt x="830" y="67"/>
                                        </a:lnTo>
                                        <a:lnTo>
                                          <a:pt x="790" y="167"/>
                                        </a:lnTo>
                                        <a:lnTo>
                                          <a:pt x="810" y="317"/>
                                        </a:lnTo>
                                        <a:lnTo>
                                          <a:pt x="859" y="387"/>
                                        </a:lnTo>
                                        <a:cubicBezTo>
                                          <a:pt x="864" y="417"/>
                                          <a:pt x="841" y="456"/>
                                          <a:pt x="838" y="498"/>
                                        </a:cubicBezTo>
                                        <a:cubicBezTo>
                                          <a:pt x="835" y="540"/>
                                          <a:pt x="833" y="597"/>
                                          <a:pt x="840" y="637"/>
                                        </a:cubicBezTo>
                                        <a:lnTo>
                                          <a:pt x="880" y="737"/>
                                        </a:lnTo>
                                        <a:lnTo>
                                          <a:pt x="720" y="767"/>
                                        </a:lnTo>
                                        <a:lnTo>
                                          <a:pt x="570" y="807"/>
                                        </a:lnTo>
                                        <a:lnTo>
                                          <a:pt x="480" y="837"/>
                                        </a:lnTo>
                                        <a:lnTo>
                                          <a:pt x="380" y="827"/>
                                        </a:lnTo>
                                        <a:lnTo>
                                          <a:pt x="280" y="817"/>
                                        </a:lnTo>
                                        <a:lnTo>
                                          <a:pt x="193" y="784"/>
                                        </a:lnTo>
                                        <a:lnTo>
                                          <a:pt x="118" y="784"/>
                                        </a:lnTo>
                                        <a:cubicBezTo>
                                          <a:pt x="93" y="786"/>
                                          <a:pt x="58" y="789"/>
                                          <a:pt x="40" y="796"/>
                                        </a:cubicBezTo>
                                        <a:cubicBezTo>
                                          <a:pt x="22" y="803"/>
                                          <a:pt x="14" y="822"/>
                                          <a:pt x="7" y="8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8b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120"/>
                                    <a:ext cx="29268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409">
                                        <a:moveTo>
                                          <a:pt x="262" y="409"/>
                                        </a:moveTo>
                                        <a:cubicBezTo>
                                          <a:pt x="139" y="398"/>
                                          <a:pt x="164" y="399"/>
                                          <a:pt x="130" y="395"/>
                                        </a:cubicBezTo>
                                        <a:cubicBezTo>
                                          <a:pt x="96" y="391"/>
                                          <a:pt x="80" y="387"/>
                                          <a:pt x="60" y="382"/>
                                        </a:cubicBezTo>
                                        <a:lnTo>
                                          <a:pt x="10" y="365"/>
                                        </a:lnTo>
                                        <a:cubicBezTo>
                                          <a:pt x="0" y="353"/>
                                          <a:pt x="3" y="329"/>
                                          <a:pt x="5" y="310"/>
                                        </a:cubicBezTo>
                                        <a:lnTo>
                                          <a:pt x="17" y="247"/>
                                        </a:lnTo>
                                        <a:lnTo>
                                          <a:pt x="30" y="177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84" y="8"/>
                                        </a:lnTo>
                                        <a:cubicBezTo>
                                          <a:pt x="98" y="2"/>
                                          <a:pt x="117" y="0"/>
                                          <a:pt x="132" y="2"/>
                                        </a:cubicBezTo>
                                        <a:cubicBezTo>
                                          <a:pt x="149" y="3"/>
                                          <a:pt x="168" y="11"/>
                                          <a:pt x="179" y="17"/>
                                        </a:cubicBezTo>
                                        <a:lnTo>
                                          <a:pt x="197" y="41"/>
                                        </a:lnTo>
                                        <a:lnTo>
                                          <a:pt x="202" y="81"/>
                                        </a:lnTo>
                                        <a:lnTo>
                                          <a:pt x="181" y="133"/>
                                        </a:lnTo>
                                        <a:lnTo>
                                          <a:pt x="157" y="154"/>
                                        </a:lnTo>
                                        <a:cubicBezTo>
                                          <a:pt x="152" y="164"/>
                                          <a:pt x="157" y="181"/>
                                          <a:pt x="154" y="197"/>
                                        </a:cubicBezTo>
                                        <a:cubicBezTo>
                                          <a:pt x="151" y="213"/>
                                          <a:pt x="147" y="233"/>
                                          <a:pt x="140" y="247"/>
                                        </a:cubicBezTo>
                                        <a:lnTo>
                                          <a:pt x="117" y="279"/>
                                        </a:lnTo>
                                        <a:lnTo>
                                          <a:pt x="172" y="306"/>
                                        </a:lnTo>
                                        <a:lnTo>
                                          <a:pt x="223" y="334"/>
                                        </a:lnTo>
                                        <a:lnTo>
                                          <a:pt x="253" y="353"/>
                                        </a:lnTo>
                                        <a:lnTo>
                                          <a:pt x="290" y="358"/>
                                        </a:lnTo>
                                        <a:lnTo>
                                          <a:pt x="262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05920"/>
                                <a:ext cx="423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9">
                                    <a:moveTo>
                                      <a:pt x="0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342" y="6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9840" y="670680"/>
                            <a:ext cx="380880" cy="165240"/>
                          </a:xfrm>
                          <a:prstGeom prst="leftArrow">
                            <a:avLst>
                              <a:gd name="adj1" fmla="val 50000"/>
                              <a:gd name="adj2" fmla="val 5762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797400"/>
                            <a:ext cx="622440" cy="152280"/>
                          </a:xfrm>
                          <a:prstGeom prst="leftArrow">
                            <a:avLst>
                              <a:gd name="adj1" fmla="val 50843"/>
                              <a:gd name="adj2" fmla="val 9800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217.6pt;width:291.25pt;height:172.55pt" coordorigin="1727,4352" coordsize="5825,3451">
                <v:group id="shape_0" style="position:absolute;left:1727;top:4352;width:4920;height:3451">
                  <v:group id="shape_0" style="position:absolute;left:5683;top:5026;width:797;height:2586">
                    <v:group id="shape_0" style="position:absolute;left:5683;top:5026;width:797;height:2510">
  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6002;top:5073;width:363;height:529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5994;top:5462;width:460;height:690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5996;top:5026;width:483;height:585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5978;top:6614;width:432;height:921;mso-wrap-style:none;v-text-anchor:middle">
                        <v:fill o:detectmouseclick="t" type="solid" color2="#001f3e"/>
                        <v:stroke color="black" weight="12600" joinstyle="round" endcap="flat"/>
                        <w10:wrap type="none"/>
                      </v:shape>
    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6053;top:6034;width:390;height:92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5683;top:5476;width:597;height:461;mso-wrap-style:none;v-text-anchor:middle;rotation:30">
                        <v:fill o:detectmouseclick="t" type="solid" color2="#001f3e"/>
                        <v:stroke color="black" weight="12600" joinstyle="round" endcap="flat"/>
                        <w10:wrap type="none"/>
                      </v:shape>
                    </v:group>
                    <v:shape id="shape_0" coordsize="390,69" path="m0,0l0,69l309,69l342,60l390,0l0,0xe" fillcolor="white" stroked="t" o:allowincell="f" style="position:absolute;left:5969;top:7541;width:467;height:7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1727;top:7618;width:4920;height:185">
                    <v:rect id="shape_0" fillcolor="white" stroked="f" o:allowincell="f" style="position:absolute;left:1727;top:7618;width:4919;height:184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line id="shape_0" from="1739,7618" to="6646,7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8;top:4352;width:885;height:3259">
                    <v:group id="shape_0" style="position:absolute;left:2884;top:4352;width:869;height:3148">
  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3052;top:4399;width:409;height:626;mso-wrap-style:none;v-text-anchor:middle">
                        <v:fill o:detectmouseclick="t" type="solid" color2="#001f3e"/>
                        <v:stroke color="black" weight="12600" joinstyle="round" endcap="flat"/>
                        <w10:wrap type="none"/>
                      </v:shape>
    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2884;top:5694;width:573;height:1806;mso-wrap-style:none;v-text-anchor:middle">
                        <v:fill o:detectmouseclick="t" type="solid" color2="#0033ff"/>
                        <v:stroke color="black" weight="12600" joinstyle="round" endcap="flat"/>
                        <w10:wrap type="none"/>
                      </v:shape>
    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3043;top:4352;width:430;height:400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2917;top:5703;width:533;height:1639;mso-wrap-style:none;v-text-anchor:middle">
                        <v:fill o:detectmouseclick="t" color2="#454545"/>
                        <v:stroke color="black" weight="12600" joinstyle="round" endcap="flat"/>
                        <w10:wrap type="none"/>
                      </v:shape>
    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2931;top:4844;width:570;height:920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group id="shape_0" style="position:absolute;left:3043;top:5029;width:710;height:665">
  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3060;top:5094;width:692;height:598;flip:x;mso-wrap-style:none;v-text-anchor:middle;rotation:346">
                          <v:fill o:detectmouseclick="t" type="solid" color2="#00274e"/>
                          <v:stroke color="black" weight="12600" joinstyle="round" endcap="flat"/>
                          <w10:wrap type="none"/>
                        </v:shape>
    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3043;top:5029;width:460;height:649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390,69" path="m0,0l0,69l309,69l342,60l390,0l0,0xe" fillcolor="white" stroked="t" o:allowincell="f" style="position:absolute;left:2868;top:7511;width:665;height:10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2262;top:5408;width:599;height:259;mso-wrap-style:none;v-text-anchor:middle" type="_x0000_t66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572;top:5607;width:979;height:239;flip:x;mso-wrap-style:none;v-text-anchor:middle" type="_x0000_t66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5:00Z</dcterms:created>
  <dc:creator>Keith Gibbs</dc:creator>
  <dc:description>Skaters and the conservation of momentum.</dc:description>
  <cp:keywords>skaters</cp:keywords>
  <dc:language>en-US</dc:language>
  <cp:lastModifiedBy>Keith Gibbs</cp:lastModifiedBy>
  <dcterms:modified xsi:type="dcterms:W3CDTF">2004-03-17T07:26:00Z</dcterms:modified>
  <cp:revision>6</cp:revision>
  <dc:subject>general, mechanics</dc:subject>
  <dc:title>Skaters</dc:title>
</cp:coreProperties>
</file>