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741045</wp:posOffset>
                </wp:positionV>
                <wp:extent cx="2981325" cy="2407920"/>
                <wp:effectExtent l="19685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408040"/>
                          <a:chOff x="0" y="0"/>
                          <a:chExt cx="2981160" cy="2408040"/>
                        </a:xfrm>
                      </wpg:grpSpPr>
                      <wps:wsp>
                        <wps:cNvSpPr/>
                        <wps:spPr>
                          <a:xfrm>
                            <a:off x="1827000" y="398880"/>
                            <a:ext cx="754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847">
                                <a:moveTo>
                                  <a:pt x="0" y="252"/>
                                </a:moveTo>
                                <a:cubicBezTo>
                                  <a:pt x="7" y="419"/>
                                  <a:pt x="50" y="755"/>
                                  <a:pt x="105" y="987"/>
                                </a:cubicBezTo>
                                <a:cubicBezTo>
                                  <a:pt x="160" y="1219"/>
                                  <a:pt x="222" y="1427"/>
                                  <a:pt x="330" y="1647"/>
                                </a:cubicBezTo>
                                <a:cubicBezTo>
                                  <a:pt x="438" y="1867"/>
                                  <a:pt x="620" y="2119"/>
                                  <a:pt x="750" y="2307"/>
                                </a:cubicBezTo>
                                <a:cubicBezTo>
                                  <a:pt x="880" y="2495"/>
                                  <a:pt x="915" y="2697"/>
                                  <a:pt x="1110" y="2772"/>
                                </a:cubicBezTo>
                                <a:cubicBezTo>
                                  <a:pt x="1305" y="2847"/>
                                  <a:pt x="1685" y="2792"/>
                                  <a:pt x="1920" y="2757"/>
                                </a:cubicBezTo>
                                <a:cubicBezTo>
                                  <a:pt x="2155" y="2722"/>
                                  <a:pt x="2380" y="2617"/>
                                  <a:pt x="2520" y="2562"/>
                                </a:cubicBezTo>
                                <a:cubicBezTo>
                                  <a:pt x="2660" y="2507"/>
                                  <a:pt x="2715" y="2489"/>
                                  <a:pt x="2760" y="2427"/>
                                </a:cubicBezTo>
                                <a:cubicBezTo>
                                  <a:pt x="2805" y="2365"/>
                                  <a:pt x="2820" y="2259"/>
                                  <a:pt x="2790" y="2187"/>
                                </a:cubicBezTo>
                                <a:cubicBezTo>
                                  <a:pt x="2760" y="2115"/>
                                  <a:pt x="2727" y="2012"/>
                                  <a:pt x="2580" y="1992"/>
                                </a:cubicBezTo>
                                <a:cubicBezTo>
                                  <a:pt x="2433" y="1972"/>
                                  <a:pt x="2102" y="2102"/>
                                  <a:pt x="1905" y="2067"/>
                                </a:cubicBezTo>
                                <a:cubicBezTo>
                                  <a:pt x="1708" y="2032"/>
                                  <a:pt x="1508" y="1887"/>
                                  <a:pt x="1395" y="1782"/>
                                </a:cubicBezTo>
                                <a:cubicBezTo>
                                  <a:pt x="1282" y="1677"/>
                                  <a:pt x="1245" y="1564"/>
                                  <a:pt x="1230" y="1437"/>
                                </a:cubicBezTo>
                                <a:cubicBezTo>
                                  <a:pt x="1215" y="1310"/>
                                  <a:pt x="1303" y="1149"/>
                                  <a:pt x="1305" y="1017"/>
                                </a:cubicBezTo>
                                <a:cubicBezTo>
                                  <a:pt x="1307" y="885"/>
                                  <a:pt x="1312" y="769"/>
                                  <a:pt x="1245" y="642"/>
                                </a:cubicBezTo>
                                <a:cubicBezTo>
                                  <a:pt x="1178" y="515"/>
                                  <a:pt x="1047" y="354"/>
                                  <a:pt x="900" y="252"/>
                                </a:cubicBezTo>
                                <a:cubicBezTo>
                                  <a:pt x="753" y="150"/>
                                  <a:pt x="487" y="54"/>
                                  <a:pt x="360" y="27"/>
                                </a:cubicBezTo>
                                <a:cubicBezTo>
                                  <a:pt x="233" y="0"/>
                                  <a:pt x="195" y="49"/>
                                  <a:pt x="135" y="87"/>
                                </a:cubicBezTo>
                                <a:cubicBezTo>
                                  <a:pt x="75" y="125"/>
                                  <a:pt x="28" y="218"/>
                                  <a:pt x="0" y="25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75465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81160" cy="240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0600" y="0"/>
                              <a:ext cx="199080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990800" cy="10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59000">
                                <a:off x="62640" y="60480"/>
                                <a:ext cx="1663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1120"/>
                              <a:ext cx="279072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5" h="2355">
                                  <a:moveTo>
                                    <a:pt x="0" y="0"/>
                                  </a:moveTo>
                                  <a:lnTo>
                                    <a:pt x="4200" y="2340"/>
                                  </a:lnTo>
                                  <a:lnTo>
                                    <a:pt x="4395" y="23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12600"/>
                              <a:ext cx="279072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5" h="2355">
                                  <a:moveTo>
                                    <a:pt x="0" y="0"/>
                                  </a:moveTo>
                                  <a:lnTo>
                                    <a:pt x="4200" y="2340"/>
                                  </a:lnTo>
                                  <a:lnTo>
                                    <a:pt x="4395" y="23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218520"/>
                              <a:ext cx="6418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1382">
                                  <a:moveTo>
                                    <a:pt x="60" y="187"/>
                                  </a:moveTo>
                                  <a:cubicBezTo>
                                    <a:pt x="120" y="185"/>
                                    <a:pt x="288" y="292"/>
                                    <a:pt x="390" y="292"/>
                                  </a:cubicBezTo>
                                  <a:cubicBezTo>
                                    <a:pt x="492" y="292"/>
                                    <a:pt x="583" y="229"/>
                                    <a:pt x="675" y="187"/>
                                  </a:cubicBezTo>
                                  <a:cubicBezTo>
                                    <a:pt x="767" y="145"/>
                                    <a:pt x="878" y="67"/>
                                    <a:pt x="945" y="37"/>
                                  </a:cubicBezTo>
                                  <a:cubicBezTo>
                                    <a:pt x="1012" y="7"/>
                                    <a:pt x="1013" y="0"/>
                                    <a:pt x="1080" y="7"/>
                                  </a:cubicBezTo>
                                  <a:cubicBezTo>
                                    <a:pt x="1147" y="14"/>
                                    <a:pt x="1273" y="37"/>
                                    <a:pt x="1350" y="82"/>
                                  </a:cubicBezTo>
                                  <a:cubicBezTo>
                                    <a:pt x="1427" y="127"/>
                                    <a:pt x="1473" y="245"/>
                                    <a:pt x="1545" y="277"/>
                                  </a:cubicBezTo>
                                  <a:cubicBezTo>
                                    <a:pt x="1617" y="309"/>
                                    <a:pt x="1703" y="257"/>
                                    <a:pt x="1785" y="277"/>
                                  </a:cubicBezTo>
                                  <a:cubicBezTo>
                                    <a:pt x="1867" y="297"/>
                                    <a:pt x="1965" y="339"/>
                                    <a:pt x="2040" y="397"/>
                                  </a:cubicBezTo>
                                  <a:cubicBezTo>
                                    <a:pt x="2115" y="455"/>
                                    <a:pt x="2187" y="542"/>
                                    <a:pt x="2235" y="622"/>
                                  </a:cubicBezTo>
                                  <a:cubicBezTo>
                                    <a:pt x="2283" y="702"/>
                                    <a:pt x="2303" y="802"/>
                                    <a:pt x="2325" y="877"/>
                                  </a:cubicBezTo>
                                  <a:cubicBezTo>
                                    <a:pt x="2347" y="952"/>
                                    <a:pt x="2397" y="995"/>
                                    <a:pt x="2370" y="1072"/>
                                  </a:cubicBezTo>
                                  <a:cubicBezTo>
                                    <a:pt x="2343" y="1149"/>
                                    <a:pt x="2220" y="1302"/>
                                    <a:pt x="2160" y="1342"/>
                                  </a:cubicBezTo>
                                  <a:cubicBezTo>
                                    <a:pt x="2100" y="1382"/>
                                    <a:pt x="2077" y="1339"/>
                                    <a:pt x="2010" y="1312"/>
                                  </a:cubicBezTo>
                                  <a:cubicBezTo>
                                    <a:pt x="1943" y="1285"/>
                                    <a:pt x="1823" y="1202"/>
                                    <a:pt x="1755" y="1177"/>
                                  </a:cubicBezTo>
                                  <a:cubicBezTo>
                                    <a:pt x="1687" y="1152"/>
                                    <a:pt x="1657" y="1202"/>
                                    <a:pt x="1605" y="1162"/>
                                  </a:cubicBezTo>
                                  <a:cubicBezTo>
                                    <a:pt x="1553" y="1122"/>
                                    <a:pt x="1487" y="972"/>
                                    <a:pt x="1440" y="937"/>
                                  </a:cubicBezTo>
                                  <a:cubicBezTo>
                                    <a:pt x="1393" y="902"/>
                                    <a:pt x="1363" y="987"/>
                                    <a:pt x="1320" y="952"/>
                                  </a:cubicBezTo>
                                  <a:cubicBezTo>
                                    <a:pt x="1277" y="917"/>
                                    <a:pt x="1217" y="807"/>
                                    <a:pt x="1185" y="727"/>
                                  </a:cubicBezTo>
                                  <a:cubicBezTo>
                                    <a:pt x="1153" y="647"/>
                                    <a:pt x="1143" y="535"/>
                                    <a:pt x="1125" y="472"/>
                                  </a:cubicBezTo>
                                  <a:cubicBezTo>
                                    <a:pt x="1107" y="409"/>
                                    <a:pt x="1118" y="339"/>
                                    <a:pt x="1080" y="352"/>
                                  </a:cubicBezTo>
                                  <a:cubicBezTo>
                                    <a:pt x="1042" y="365"/>
                                    <a:pt x="985" y="514"/>
                                    <a:pt x="900" y="547"/>
                                  </a:cubicBezTo>
                                  <a:cubicBezTo>
                                    <a:pt x="815" y="580"/>
                                    <a:pt x="682" y="569"/>
                                    <a:pt x="570" y="547"/>
                                  </a:cubicBezTo>
                                  <a:cubicBezTo>
                                    <a:pt x="458" y="525"/>
                                    <a:pt x="315" y="452"/>
                                    <a:pt x="225" y="412"/>
                                  </a:cubicBezTo>
                                  <a:cubicBezTo>
                                    <a:pt x="135" y="372"/>
                                    <a:pt x="60" y="342"/>
                                    <a:pt x="30" y="307"/>
                                  </a:cubicBezTo>
                                  <a:cubicBezTo>
                                    <a:pt x="0" y="272"/>
                                    <a:pt x="0" y="189"/>
                                    <a:pt x="60" y="18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240120"/>
                              <a:ext cx="10530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2" h="1972">
                                  <a:moveTo>
                                    <a:pt x="240" y="797"/>
                                  </a:moveTo>
                                  <a:cubicBezTo>
                                    <a:pt x="432" y="939"/>
                                    <a:pt x="815" y="1102"/>
                                    <a:pt x="1140" y="1262"/>
                                  </a:cubicBezTo>
                                  <a:cubicBezTo>
                                    <a:pt x="1465" y="1422"/>
                                    <a:pt x="1930" y="1647"/>
                                    <a:pt x="2190" y="1757"/>
                                  </a:cubicBezTo>
                                  <a:cubicBezTo>
                                    <a:pt x="2450" y="1867"/>
                                    <a:pt x="2500" y="1892"/>
                                    <a:pt x="2700" y="1922"/>
                                  </a:cubicBezTo>
                                  <a:cubicBezTo>
                                    <a:pt x="2900" y="1952"/>
                                    <a:pt x="3203" y="1937"/>
                                    <a:pt x="3390" y="1937"/>
                                  </a:cubicBezTo>
                                  <a:cubicBezTo>
                                    <a:pt x="3577" y="1937"/>
                                    <a:pt x="3735" y="1937"/>
                                    <a:pt x="3825" y="1922"/>
                                  </a:cubicBezTo>
                                  <a:cubicBezTo>
                                    <a:pt x="3915" y="1907"/>
                                    <a:pt x="3928" y="1972"/>
                                    <a:pt x="3930" y="1847"/>
                                  </a:cubicBezTo>
                                  <a:cubicBezTo>
                                    <a:pt x="3932" y="1722"/>
                                    <a:pt x="3860" y="1342"/>
                                    <a:pt x="3840" y="1172"/>
                                  </a:cubicBezTo>
                                  <a:cubicBezTo>
                                    <a:pt x="3820" y="1002"/>
                                    <a:pt x="3867" y="949"/>
                                    <a:pt x="3810" y="827"/>
                                  </a:cubicBezTo>
                                  <a:cubicBezTo>
                                    <a:pt x="3753" y="705"/>
                                    <a:pt x="3698" y="552"/>
                                    <a:pt x="3495" y="437"/>
                                  </a:cubicBezTo>
                                  <a:cubicBezTo>
                                    <a:pt x="3292" y="322"/>
                                    <a:pt x="2902" y="207"/>
                                    <a:pt x="2595" y="137"/>
                                  </a:cubicBezTo>
                                  <a:cubicBezTo>
                                    <a:pt x="2288" y="67"/>
                                    <a:pt x="1930" y="34"/>
                                    <a:pt x="1650" y="17"/>
                                  </a:cubicBezTo>
                                  <a:cubicBezTo>
                                    <a:pt x="1370" y="0"/>
                                    <a:pt x="1120" y="2"/>
                                    <a:pt x="915" y="32"/>
                                  </a:cubicBezTo>
                                  <a:cubicBezTo>
                                    <a:pt x="710" y="62"/>
                                    <a:pt x="567" y="135"/>
                                    <a:pt x="420" y="197"/>
                                  </a:cubicBezTo>
                                  <a:cubicBezTo>
                                    <a:pt x="273" y="259"/>
                                    <a:pt x="60" y="307"/>
                                    <a:pt x="30" y="407"/>
                                  </a:cubicBezTo>
                                  <a:cubicBezTo>
                                    <a:pt x="0" y="507"/>
                                    <a:pt x="196" y="716"/>
                                    <a:pt x="240" y="79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75465e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109880"/>
                              <a:ext cx="506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2324">
                                  <a:moveTo>
                                    <a:pt x="867" y="22"/>
                                  </a:moveTo>
                                  <a:cubicBezTo>
                                    <a:pt x="972" y="0"/>
                                    <a:pt x="1105" y="135"/>
                                    <a:pt x="1212" y="202"/>
                                  </a:cubicBezTo>
                                  <a:cubicBezTo>
                                    <a:pt x="1319" y="269"/>
                                    <a:pt x="1444" y="352"/>
                                    <a:pt x="1512" y="427"/>
                                  </a:cubicBezTo>
                                  <a:cubicBezTo>
                                    <a:pt x="1580" y="502"/>
                                    <a:pt x="1649" y="580"/>
                                    <a:pt x="1617" y="652"/>
                                  </a:cubicBezTo>
                                  <a:cubicBezTo>
                                    <a:pt x="1585" y="724"/>
                                    <a:pt x="1390" y="794"/>
                                    <a:pt x="1317" y="862"/>
                                  </a:cubicBezTo>
                                  <a:cubicBezTo>
                                    <a:pt x="1244" y="930"/>
                                    <a:pt x="1155" y="980"/>
                                    <a:pt x="1182" y="1057"/>
                                  </a:cubicBezTo>
                                  <a:cubicBezTo>
                                    <a:pt x="1209" y="1134"/>
                                    <a:pt x="1392" y="1222"/>
                                    <a:pt x="1482" y="1327"/>
                                  </a:cubicBezTo>
                                  <a:cubicBezTo>
                                    <a:pt x="1572" y="1432"/>
                                    <a:pt x="1657" y="1582"/>
                                    <a:pt x="1722" y="1687"/>
                                  </a:cubicBezTo>
                                  <a:cubicBezTo>
                                    <a:pt x="1787" y="1792"/>
                                    <a:pt x="1852" y="1880"/>
                                    <a:pt x="1872" y="1957"/>
                                  </a:cubicBezTo>
                                  <a:cubicBezTo>
                                    <a:pt x="1892" y="2034"/>
                                    <a:pt x="1859" y="2092"/>
                                    <a:pt x="1842" y="2152"/>
                                  </a:cubicBezTo>
                                  <a:cubicBezTo>
                                    <a:pt x="1825" y="2212"/>
                                    <a:pt x="1859" y="2324"/>
                                    <a:pt x="1767" y="2317"/>
                                  </a:cubicBezTo>
                                  <a:cubicBezTo>
                                    <a:pt x="1675" y="2310"/>
                                    <a:pt x="1429" y="2172"/>
                                    <a:pt x="1287" y="2107"/>
                                  </a:cubicBezTo>
                                  <a:cubicBezTo>
                                    <a:pt x="1145" y="2042"/>
                                    <a:pt x="1042" y="2014"/>
                                    <a:pt x="912" y="1927"/>
                                  </a:cubicBezTo>
                                  <a:cubicBezTo>
                                    <a:pt x="782" y="1840"/>
                                    <a:pt x="634" y="1654"/>
                                    <a:pt x="507" y="1582"/>
                                  </a:cubicBezTo>
                                  <a:cubicBezTo>
                                    <a:pt x="380" y="1510"/>
                                    <a:pt x="229" y="1532"/>
                                    <a:pt x="147" y="1492"/>
                                  </a:cubicBezTo>
                                  <a:cubicBezTo>
                                    <a:pt x="65" y="1452"/>
                                    <a:pt x="24" y="1399"/>
                                    <a:pt x="12" y="1342"/>
                                  </a:cubicBezTo>
                                  <a:cubicBezTo>
                                    <a:pt x="0" y="1285"/>
                                    <a:pt x="40" y="1227"/>
                                    <a:pt x="72" y="1147"/>
                                  </a:cubicBezTo>
                                  <a:cubicBezTo>
                                    <a:pt x="104" y="1067"/>
                                    <a:pt x="152" y="962"/>
                                    <a:pt x="207" y="862"/>
                                  </a:cubicBezTo>
                                  <a:cubicBezTo>
                                    <a:pt x="262" y="762"/>
                                    <a:pt x="339" y="634"/>
                                    <a:pt x="402" y="547"/>
                                  </a:cubicBezTo>
                                  <a:cubicBezTo>
                                    <a:pt x="465" y="460"/>
                                    <a:pt x="502" y="417"/>
                                    <a:pt x="582" y="337"/>
                                  </a:cubicBezTo>
                                  <a:cubicBezTo>
                                    <a:pt x="662" y="257"/>
                                    <a:pt x="762" y="44"/>
                                    <a:pt x="867" y="2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42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864720"/>
                              <a:ext cx="5486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9" h="1690">
                                  <a:moveTo>
                                    <a:pt x="557" y="1672"/>
                                  </a:moveTo>
                                  <a:cubicBezTo>
                                    <a:pt x="702" y="1690"/>
                                    <a:pt x="835" y="1472"/>
                                    <a:pt x="977" y="1372"/>
                                  </a:cubicBezTo>
                                  <a:cubicBezTo>
                                    <a:pt x="1119" y="1272"/>
                                    <a:pt x="1272" y="1174"/>
                                    <a:pt x="1412" y="1072"/>
                                  </a:cubicBezTo>
                                  <a:cubicBezTo>
                                    <a:pt x="1552" y="970"/>
                                    <a:pt x="1712" y="862"/>
                                    <a:pt x="1817" y="757"/>
                                  </a:cubicBezTo>
                                  <a:cubicBezTo>
                                    <a:pt x="1922" y="652"/>
                                    <a:pt x="2035" y="567"/>
                                    <a:pt x="2042" y="442"/>
                                  </a:cubicBezTo>
                                  <a:cubicBezTo>
                                    <a:pt x="2049" y="317"/>
                                    <a:pt x="2012" y="14"/>
                                    <a:pt x="1862" y="7"/>
                                  </a:cubicBezTo>
                                  <a:cubicBezTo>
                                    <a:pt x="1712" y="0"/>
                                    <a:pt x="1435" y="187"/>
                                    <a:pt x="1142" y="397"/>
                                  </a:cubicBezTo>
                                  <a:cubicBezTo>
                                    <a:pt x="849" y="607"/>
                                    <a:pt x="214" y="1050"/>
                                    <a:pt x="107" y="1267"/>
                                  </a:cubicBezTo>
                                  <a:cubicBezTo>
                                    <a:pt x="0" y="1484"/>
                                    <a:pt x="412" y="1654"/>
                                    <a:pt x="557" y="167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90c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20480"/>
                              <a:ext cx="2786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1225">
                                  <a:moveTo>
                                    <a:pt x="212" y="960"/>
                                  </a:moveTo>
                                  <a:cubicBezTo>
                                    <a:pt x="260" y="1020"/>
                                    <a:pt x="329" y="1175"/>
                                    <a:pt x="392" y="1200"/>
                                  </a:cubicBezTo>
                                  <a:cubicBezTo>
                                    <a:pt x="455" y="1225"/>
                                    <a:pt x="551" y="1135"/>
                                    <a:pt x="587" y="1110"/>
                                  </a:cubicBezTo>
                                  <a:cubicBezTo>
                                    <a:pt x="623" y="1085"/>
                                    <a:pt x="600" y="1056"/>
                                    <a:pt x="611" y="1047"/>
                                  </a:cubicBezTo>
                                  <a:cubicBezTo>
                                    <a:pt x="622" y="1038"/>
                                    <a:pt x="634" y="1049"/>
                                    <a:pt x="656" y="1056"/>
                                  </a:cubicBezTo>
                                  <a:cubicBezTo>
                                    <a:pt x="678" y="1063"/>
                                    <a:pt x="703" y="1126"/>
                                    <a:pt x="743" y="1086"/>
                                  </a:cubicBezTo>
                                  <a:cubicBezTo>
                                    <a:pt x="783" y="1046"/>
                                    <a:pt x="856" y="874"/>
                                    <a:pt x="895" y="818"/>
                                  </a:cubicBezTo>
                                  <a:cubicBezTo>
                                    <a:pt x="934" y="762"/>
                                    <a:pt x="957" y="786"/>
                                    <a:pt x="977" y="750"/>
                                  </a:cubicBezTo>
                                  <a:cubicBezTo>
                                    <a:pt x="997" y="714"/>
                                    <a:pt x="1040" y="677"/>
                                    <a:pt x="1015" y="600"/>
                                  </a:cubicBezTo>
                                  <a:cubicBezTo>
                                    <a:pt x="990" y="523"/>
                                    <a:pt x="908" y="365"/>
                                    <a:pt x="827" y="285"/>
                                  </a:cubicBezTo>
                                  <a:cubicBezTo>
                                    <a:pt x="746" y="205"/>
                                    <a:pt x="629" y="162"/>
                                    <a:pt x="527" y="120"/>
                                  </a:cubicBezTo>
                                  <a:cubicBezTo>
                                    <a:pt x="425" y="78"/>
                                    <a:pt x="297" y="28"/>
                                    <a:pt x="212" y="30"/>
                                  </a:cubicBezTo>
                                  <a:cubicBezTo>
                                    <a:pt x="127" y="32"/>
                                    <a:pt x="34" y="0"/>
                                    <a:pt x="17" y="135"/>
                                  </a:cubicBezTo>
                                  <a:cubicBezTo>
                                    <a:pt x="0" y="270"/>
                                    <a:pt x="72" y="695"/>
                                    <a:pt x="107" y="840"/>
                                  </a:cubicBezTo>
                                  <a:cubicBezTo>
                                    <a:pt x="142" y="985"/>
                                    <a:pt x="164" y="900"/>
                                    <a:pt x="212" y="9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880200"/>
                              <a:ext cx="175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835">
                                  <a:moveTo>
                                    <a:pt x="277" y="71"/>
                                  </a:moveTo>
                                  <a:cubicBezTo>
                                    <a:pt x="336" y="0"/>
                                    <a:pt x="328" y="0"/>
                                    <a:pt x="374" y="4"/>
                                  </a:cubicBezTo>
                                  <a:cubicBezTo>
                                    <a:pt x="420" y="8"/>
                                    <a:pt x="520" y="50"/>
                                    <a:pt x="554" y="94"/>
                                  </a:cubicBezTo>
                                  <a:cubicBezTo>
                                    <a:pt x="588" y="138"/>
                                    <a:pt x="561" y="211"/>
                                    <a:pt x="577" y="266"/>
                                  </a:cubicBezTo>
                                  <a:cubicBezTo>
                                    <a:pt x="593" y="321"/>
                                    <a:pt x="654" y="365"/>
                                    <a:pt x="652" y="424"/>
                                  </a:cubicBezTo>
                                  <a:cubicBezTo>
                                    <a:pt x="650" y="483"/>
                                    <a:pt x="604" y="574"/>
                                    <a:pt x="562" y="619"/>
                                  </a:cubicBezTo>
                                  <a:cubicBezTo>
                                    <a:pt x="520" y="664"/>
                                    <a:pt x="472" y="665"/>
                                    <a:pt x="397" y="694"/>
                                  </a:cubicBezTo>
                                  <a:cubicBezTo>
                                    <a:pt x="322" y="723"/>
                                    <a:pt x="174" y="835"/>
                                    <a:pt x="112" y="791"/>
                                  </a:cubicBezTo>
                                  <a:cubicBezTo>
                                    <a:pt x="50" y="747"/>
                                    <a:pt x="0" y="552"/>
                                    <a:pt x="22" y="431"/>
                                  </a:cubicBezTo>
                                  <a:cubicBezTo>
                                    <a:pt x="44" y="310"/>
                                    <a:pt x="218" y="142"/>
                                    <a:pt x="277" y="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70800"/>
                              <a:ext cx="91260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3383">
                                  <a:moveTo>
                                    <a:pt x="555" y="23"/>
                                  </a:moveTo>
                                  <a:cubicBezTo>
                                    <a:pt x="450" y="46"/>
                                    <a:pt x="310" y="200"/>
                                    <a:pt x="225" y="293"/>
                                  </a:cubicBezTo>
                                  <a:cubicBezTo>
                                    <a:pt x="140" y="386"/>
                                    <a:pt x="75" y="456"/>
                                    <a:pt x="45" y="578"/>
                                  </a:cubicBezTo>
                                  <a:cubicBezTo>
                                    <a:pt x="15" y="700"/>
                                    <a:pt x="0" y="875"/>
                                    <a:pt x="45" y="1028"/>
                                  </a:cubicBezTo>
                                  <a:cubicBezTo>
                                    <a:pt x="90" y="1181"/>
                                    <a:pt x="138" y="1346"/>
                                    <a:pt x="315" y="1493"/>
                                  </a:cubicBezTo>
                                  <a:cubicBezTo>
                                    <a:pt x="492" y="1640"/>
                                    <a:pt x="898" y="1811"/>
                                    <a:pt x="1110" y="1913"/>
                                  </a:cubicBezTo>
                                  <a:cubicBezTo>
                                    <a:pt x="1322" y="2015"/>
                                    <a:pt x="1453" y="2068"/>
                                    <a:pt x="1590" y="2108"/>
                                  </a:cubicBezTo>
                                  <a:cubicBezTo>
                                    <a:pt x="1727" y="2148"/>
                                    <a:pt x="1833" y="2151"/>
                                    <a:pt x="1935" y="2153"/>
                                  </a:cubicBezTo>
                                  <a:cubicBezTo>
                                    <a:pt x="2037" y="2155"/>
                                    <a:pt x="2135" y="2140"/>
                                    <a:pt x="2205" y="2123"/>
                                  </a:cubicBezTo>
                                  <a:cubicBezTo>
                                    <a:pt x="2275" y="2106"/>
                                    <a:pt x="2288" y="2053"/>
                                    <a:pt x="2355" y="2048"/>
                                  </a:cubicBezTo>
                                  <a:cubicBezTo>
                                    <a:pt x="2422" y="2043"/>
                                    <a:pt x="2608" y="2088"/>
                                    <a:pt x="2610" y="2093"/>
                                  </a:cubicBezTo>
                                  <a:cubicBezTo>
                                    <a:pt x="2612" y="2098"/>
                                    <a:pt x="2447" y="2066"/>
                                    <a:pt x="2370" y="2078"/>
                                  </a:cubicBezTo>
                                  <a:cubicBezTo>
                                    <a:pt x="2293" y="2090"/>
                                    <a:pt x="2255" y="2143"/>
                                    <a:pt x="2145" y="2168"/>
                                  </a:cubicBezTo>
                                  <a:cubicBezTo>
                                    <a:pt x="2035" y="2193"/>
                                    <a:pt x="1832" y="2183"/>
                                    <a:pt x="1710" y="2228"/>
                                  </a:cubicBezTo>
                                  <a:cubicBezTo>
                                    <a:pt x="1588" y="2273"/>
                                    <a:pt x="1490" y="2351"/>
                                    <a:pt x="1410" y="2438"/>
                                  </a:cubicBezTo>
                                  <a:cubicBezTo>
                                    <a:pt x="1330" y="2525"/>
                                    <a:pt x="1275" y="2683"/>
                                    <a:pt x="1230" y="2753"/>
                                  </a:cubicBezTo>
                                  <a:cubicBezTo>
                                    <a:pt x="1185" y="2823"/>
                                    <a:pt x="1078" y="2796"/>
                                    <a:pt x="1140" y="2858"/>
                                  </a:cubicBezTo>
                                  <a:cubicBezTo>
                                    <a:pt x="1202" y="2920"/>
                                    <a:pt x="1493" y="3046"/>
                                    <a:pt x="1605" y="3128"/>
                                  </a:cubicBezTo>
                                  <a:cubicBezTo>
                                    <a:pt x="1717" y="3210"/>
                                    <a:pt x="1710" y="3383"/>
                                    <a:pt x="1815" y="3353"/>
                                  </a:cubicBezTo>
                                  <a:cubicBezTo>
                                    <a:pt x="1920" y="3323"/>
                                    <a:pt x="2090" y="3063"/>
                                    <a:pt x="2235" y="2948"/>
                                  </a:cubicBezTo>
                                  <a:cubicBezTo>
                                    <a:pt x="2380" y="2833"/>
                                    <a:pt x="2532" y="2723"/>
                                    <a:pt x="2685" y="2663"/>
                                  </a:cubicBezTo>
                                  <a:cubicBezTo>
                                    <a:pt x="2838" y="2603"/>
                                    <a:pt x="3043" y="2640"/>
                                    <a:pt x="3150" y="2588"/>
                                  </a:cubicBezTo>
                                  <a:cubicBezTo>
                                    <a:pt x="3257" y="2536"/>
                                    <a:pt x="3293" y="2433"/>
                                    <a:pt x="3330" y="2348"/>
                                  </a:cubicBezTo>
                                  <a:cubicBezTo>
                                    <a:pt x="3367" y="2263"/>
                                    <a:pt x="3407" y="2190"/>
                                    <a:pt x="3375" y="2078"/>
                                  </a:cubicBezTo>
                                  <a:cubicBezTo>
                                    <a:pt x="3343" y="1966"/>
                                    <a:pt x="3215" y="1793"/>
                                    <a:pt x="3135" y="1673"/>
                                  </a:cubicBezTo>
                                  <a:cubicBezTo>
                                    <a:pt x="3055" y="1553"/>
                                    <a:pt x="3002" y="1465"/>
                                    <a:pt x="2895" y="1358"/>
                                  </a:cubicBezTo>
                                  <a:cubicBezTo>
                                    <a:pt x="2788" y="1251"/>
                                    <a:pt x="2727" y="1165"/>
                                    <a:pt x="2490" y="1028"/>
                                  </a:cubicBezTo>
                                  <a:cubicBezTo>
                                    <a:pt x="2253" y="891"/>
                                    <a:pt x="1742" y="678"/>
                                    <a:pt x="1470" y="533"/>
                                  </a:cubicBezTo>
                                  <a:cubicBezTo>
                                    <a:pt x="1198" y="388"/>
                                    <a:pt x="1008" y="240"/>
                                    <a:pt x="855" y="158"/>
                                  </a:cubicBezTo>
                                  <a:cubicBezTo>
                                    <a:pt x="702" y="76"/>
                                    <a:pt x="660" y="0"/>
                                    <a:pt x="555" y="2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465e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106280"/>
                              <a:ext cx="506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2324">
                                  <a:moveTo>
                                    <a:pt x="867" y="22"/>
                                  </a:moveTo>
                                  <a:cubicBezTo>
                                    <a:pt x="972" y="0"/>
                                    <a:pt x="1105" y="135"/>
                                    <a:pt x="1212" y="202"/>
                                  </a:cubicBezTo>
                                  <a:cubicBezTo>
                                    <a:pt x="1319" y="269"/>
                                    <a:pt x="1444" y="352"/>
                                    <a:pt x="1512" y="427"/>
                                  </a:cubicBezTo>
                                  <a:cubicBezTo>
                                    <a:pt x="1580" y="502"/>
                                    <a:pt x="1649" y="580"/>
                                    <a:pt x="1617" y="652"/>
                                  </a:cubicBezTo>
                                  <a:cubicBezTo>
                                    <a:pt x="1585" y="724"/>
                                    <a:pt x="1390" y="794"/>
                                    <a:pt x="1317" y="862"/>
                                  </a:cubicBezTo>
                                  <a:cubicBezTo>
                                    <a:pt x="1244" y="930"/>
                                    <a:pt x="1155" y="980"/>
                                    <a:pt x="1182" y="1057"/>
                                  </a:cubicBezTo>
                                  <a:cubicBezTo>
                                    <a:pt x="1209" y="1134"/>
                                    <a:pt x="1392" y="1222"/>
                                    <a:pt x="1482" y="1327"/>
                                  </a:cubicBezTo>
                                  <a:cubicBezTo>
                                    <a:pt x="1572" y="1432"/>
                                    <a:pt x="1657" y="1582"/>
                                    <a:pt x="1722" y="1687"/>
                                  </a:cubicBezTo>
                                  <a:cubicBezTo>
                                    <a:pt x="1787" y="1792"/>
                                    <a:pt x="1852" y="1880"/>
                                    <a:pt x="1872" y="1957"/>
                                  </a:cubicBezTo>
                                  <a:cubicBezTo>
                                    <a:pt x="1892" y="2034"/>
                                    <a:pt x="1859" y="2092"/>
                                    <a:pt x="1842" y="2152"/>
                                  </a:cubicBezTo>
                                  <a:cubicBezTo>
                                    <a:pt x="1825" y="2212"/>
                                    <a:pt x="1859" y="2324"/>
                                    <a:pt x="1767" y="2317"/>
                                  </a:cubicBezTo>
                                  <a:cubicBezTo>
                                    <a:pt x="1675" y="2310"/>
                                    <a:pt x="1429" y="2172"/>
                                    <a:pt x="1287" y="2107"/>
                                  </a:cubicBezTo>
                                  <a:cubicBezTo>
                                    <a:pt x="1145" y="2042"/>
                                    <a:pt x="1042" y="2014"/>
                                    <a:pt x="912" y="1927"/>
                                  </a:cubicBezTo>
                                  <a:cubicBezTo>
                                    <a:pt x="782" y="1840"/>
                                    <a:pt x="634" y="1654"/>
                                    <a:pt x="507" y="1582"/>
                                  </a:cubicBezTo>
                                  <a:cubicBezTo>
                                    <a:pt x="380" y="1510"/>
                                    <a:pt x="229" y="1532"/>
                                    <a:pt x="147" y="1492"/>
                                  </a:cubicBezTo>
                                  <a:cubicBezTo>
                                    <a:pt x="65" y="1452"/>
                                    <a:pt x="24" y="1399"/>
                                    <a:pt x="12" y="1342"/>
                                  </a:cubicBezTo>
                                  <a:cubicBezTo>
                                    <a:pt x="0" y="1285"/>
                                    <a:pt x="40" y="1227"/>
                                    <a:pt x="72" y="1147"/>
                                  </a:cubicBezTo>
                                  <a:cubicBezTo>
                                    <a:pt x="104" y="1067"/>
                                    <a:pt x="152" y="962"/>
                                    <a:pt x="207" y="862"/>
                                  </a:cubicBezTo>
                                  <a:cubicBezTo>
                                    <a:pt x="262" y="762"/>
                                    <a:pt x="339" y="634"/>
                                    <a:pt x="402" y="547"/>
                                  </a:cubicBezTo>
                                  <a:cubicBezTo>
                                    <a:pt x="465" y="460"/>
                                    <a:pt x="502" y="417"/>
                                    <a:pt x="582" y="337"/>
                                  </a:cubicBezTo>
                                  <a:cubicBezTo>
                                    <a:pt x="662" y="257"/>
                                    <a:pt x="762" y="44"/>
                                    <a:pt x="867" y="2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598320"/>
                              <a:ext cx="48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5">
                                  <a:moveTo>
                                    <a:pt x="0" y="0"/>
                                  </a:moveTo>
                                  <a:cubicBezTo>
                                    <a:pt x="37" y="6"/>
                                    <a:pt x="75" y="12"/>
                                    <a:pt x="105" y="30"/>
                                  </a:cubicBezTo>
                                  <a:cubicBezTo>
                                    <a:pt x="135" y="48"/>
                                    <a:pt x="157" y="76"/>
                                    <a:pt x="180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3800">
                              <a:off x="2431800" y="613440"/>
                              <a:ext cx="334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68904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4">
                                  <a:moveTo>
                                    <a:pt x="0" y="0"/>
                                  </a:moveTo>
                                  <a:cubicBezTo>
                                    <a:pt x="8" y="20"/>
                                    <a:pt x="17" y="41"/>
                                    <a:pt x="30" y="60"/>
                                  </a:cubicBezTo>
                                  <a:cubicBezTo>
                                    <a:pt x="43" y="79"/>
                                    <a:pt x="62" y="96"/>
                                    <a:pt x="81" y="1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338400"/>
                              <a:ext cx="2800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918">
                                  <a:moveTo>
                                    <a:pt x="267" y="9"/>
                                  </a:moveTo>
                                  <a:cubicBezTo>
                                    <a:pt x="366" y="18"/>
                                    <a:pt x="521" y="255"/>
                                    <a:pt x="605" y="332"/>
                                  </a:cubicBezTo>
                                  <a:cubicBezTo>
                                    <a:pt x="689" y="409"/>
                                    <a:pt x="718" y="435"/>
                                    <a:pt x="770" y="474"/>
                                  </a:cubicBezTo>
                                  <a:cubicBezTo>
                                    <a:pt x="822" y="513"/>
                                    <a:pt x="875" y="537"/>
                                    <a:pt x="920" y="564"/>
                                  </a:cubicBezTo>
                                  <a:cubicBezTo>
                                    <a:pt x="965" y="591"/>
                                    <a:pt x="1045" y="584"/>
                                    <a:pt x="1040" y="639"/>
                                  </a:cubicBezTo>
                                  <a:cubicBezTo>
                                    <a:pt x="1035" y="694"/>
                                    <a:pt x="951" y="870"/>
                                    <a:pt x="890" y="894"/>
                                  </a:cubicBezTo>
                                  <a:cubicBezTo>
                                    <a:pt x="829" y="918"/>
                                    <a:pt x="747" y="826"/>
                                    <a:pt x="672" y="782"/>
                                  </a:cubicBezTo>
                                  <a:cubicBezTo>
                                    <a:pt x="597" y="738"/>
                                    <a:pt x="521" y="686"/>
                                    <a:pt x="440" y="632"/>
                                  </a:cubicBezTo>
                                  <a:cubicBezTo>
                                    <a:pt x="359" y="578"/>
                                    <a:pt x="256" y="518"/>
                                    <a:pt x="185" y="459"/>
                                  </a:cubicBezTo>
                                  <a:cubicBezTo>
                                    <a:pt x="114" y="400"/>
                                    <a:pt x="0" y="356"/>
                                    <a:pt x="12" y="279"/>
                                  </a:cubicBezTo>
                                  <a:cubicBezTo>
                                    <a:pt x="24" y="202"/>
                                    <a:pt x="168" y="0"/>
                                    <a:pt x="267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56400"/>
                              <a:ext cx="1814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482">
                                  <a:moveTo>
                                    <a:pt x="0" y="212"/>
                                  </a:moveTo>
                                  <a:cubicBezTo>
                                    <a:pt x="0" y="299"/>
                                    <a:pt x="68" y="560"/>
                                    <a:pt x="105" y="692"/>
                                  </a:cubicBezTo>
                                  <a:cubicBezTo>
                                    <a:pt x="142" y="824"/>
                                    <a:pt x="197" y="892"/>
                                    <a:pt x="225" y="1007"/>
                                  </a:cubicBezTo>
                                  <a:cubicBezTo>
                                    <a:pt x="253" y="1122"/>
                                    <a:pt x="258" y="1305"/>
                                    <a:pt x="270" y="1382"/>
                                  </a:cubicBezTo>
                                  <a:cubicBezTo>
                                    <a:pt x="282" y="1459"/>
                                    <a:pt x="273" y="1462"/>
                                    <a:pt x="300" y="1472"/>
                                  </a:cubicBezTo>
                                  <a:cubicBezTo>
                                    <a:pt x="327" y="1482"/>
                                    <a:pt x="380" y="1464"/>
                                    <a:pt x="435" y="1442"/>
                                  </a:cubicBezTo>
                                  <a:cubicBezTo>
                                    <a:pt x="490" y="1420"/>
                                    <a:pt x="590" y="1414"/>
                                    <a:pt x="630" y="1337"/>
                                  </a:cubicBezTo>
                                  <a:cubicBezTo>
                                    <a:pt x="670" y="1260"/>
                                    <a:pt x="677" y="1084"/>
                                    <a:pt x="675" y="977"/>
                                  </a:cubicBezTo>
                                  <a:cubicBezTo>
                                    <a:pt x="673" y="870"/>
                                    <a:pt x="625" y="802"/>
                                    <a:pt x="615" y="692"/>
                                  </a:cubicBezTo>
                                  <a:cubicBezTo>
                                    <a:pt x="605" y="582"/>
                                    <a:pt x="617" y="417"/>
                                    <a:pt x="615" y="317"/>
                                  </a:cubicBezTo>
                                  <a:cubicBezTo>
                                    <a:pt x="613" y="217"/>
                                    <a:pt x="622" y="144"/>
                                    <a:pt x="600" y="92"/>
                                  </a:cubicBezTo>
                                  <a:cubicBezTo>
                                    <a:pt x="578" y="40"/>
                                    <a:pt x="535" y="4"/>
                                    <a:pt x="480" y="2"/>
                                  </a:cubicBezTo>
                                  <a:cubicBezTo>
                                    <a:pt x="425" y="0"/>
                                    <a:pt x="332" y="50"/>
                                    <a:pt x="270" y="77"/>
                                  </a:cubicBezTo>
                                  <a:cubicBezTo>
                                    <a:pt x="208" y="104"/>
                                    <a:pt x="152" y="150"/>
                                    <a:pt x="105" y="167"/>
                                  </a:cubicBezTo>
                                  <a:cubicBezTo>
                                    <a:pt x="58" y="184"/>
                                    <a:pt x="0" y="125"/>
                                    <a:pt x="0" y="21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259200"/>
                              <a:ext cx="156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635">
                                  <a:moveTo>
                                    <a:pt x="27" y="322"/>
                                  </a:moveTo>
                                  <a:cubicBezTo>
                                    <a:pt x="0" y="403"/>
                                    <a:pt x="120" y="453"/>
                                    <a:pt x="169" y="502"/>
                                  </a:cubicBezTo>
                                  <a:cubicBezTo>
                                    <a:pt x="218" y="551"/>
                                    <a:pt x="264" y="635"/>
                                    <a:pt x="319" y="615"/>
                                  </a:cubicBezTo>
                                  <a:cubicBezTo>
                                    <a:pt x="374" y="595"/>
                                    <a:pt x="459" y="446"/>
                                    <a:pt x="499" y="382"/>
                                  </a:cubicBezTo>
                                  <a:cubicBezTo>
                                    <a:pt x="539" y="318"/>
                                    <a:pt x="586" y="293"/>
                                    <a:pt x="559" y="232"/>
                                  </a:cubicBezTo>
                                  <a:cubicBezTo>
                                    <a:pt x="532" y="171"/>
                                    <a:pt x="423" y="0"/>
                                    <a:pt x="334" y="15"/>
                                  </a:cubicBezTo>
                                  <a:cubicBezTo>
                                    <a:pt x="245" y="30"/>
                                    <a:pt x="39" y="230"/>
                                    <a:pt x="27" y="3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2120" y="0"/>
                              <a:ext cx="199080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990800" cy="10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59000">
                                <a:off x="62280" y="60480"/>
                                <a:ext cx="1663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8840" y="446400"/>
                              <a:ext cx="754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2847">
                                  <a:moveTo>
                                    <a:pt x="0" y="252"/>
                                  </a:moveTo>
                                  <a:cubicBezTo>
                                    <a:pt x="7" y="419"/>
                                    <a:pt x="50" y="755"/>
                                    <a:pt x="105" y="987"/>
                                  </a:cubicBezTo>
                                  <a:cubicBezTo>
                                    <a:pt x="160" y="1219"/>
                                    <a:pt x="222" y="1427"/>
                                    <a:pt x="330" y="1647"/>
                                  </a:cubicBezTo>
                                  <a:cubicBezTo>
                                    <a:pt x="438" y="1867"/>
                                    <a:pt x="620" y="2119"/>
                                    <a:pt x="750" y="2307"/>
                                  </a:cubicBezTo>
                                  <a:cubicBezTo>
                                    <a:pt x="880" y="2495"/>
                                    <a:pt x="915" y="2697"/>
                                    <a:pt x="1110" y="2772"/>
                                  </a:cubicBezTo>
                                  <a:cubicBezTo>
                                    <a:pt x="1305" y="2847"/>
                                    <a:pt x="1685" y="2792"/>
                                    <a:pt x="1920" y="2757"/>
                                  </a:cubicBezTo>
                                  <a:cubicBezTo>
                                    <a:pt x="2155" y="2722"/>
                                    <a:pt x="2380" y="2617"/>
                                    <a:pt x="2520" y="2562"/>
                                  </a:cubicBezTo>
                                  <a:cubicBezTo>
                                    <a:pt x="2660" y="2507"/>
                                    <a:pt x="2715" y="2489"/>
                                    <a:pt x="2760" y="2427"/>
                                  </a:cubicBezTo>
                                  <a:cubicBezTo>
                                    <a:pt x="2805" y="2365"/>
                                    <a:pt x="2820" y="2259"/>
                                    <a:pt x="2790" y="2187"/>
                                  </a:cubicBezTo>
                                  <a:cubicBezTo>
                                    <a:pt x="2760" y="2115"/>
                                    <a:pt x="2727" y="2012"/>
                                    <a:pt x="2580" y="1992"/>
                                  </a:cubicBezTo>
                                  <a:cubicBezTo>
                                    <a:pt x="2433" y="1972"/>
                                    <a:pt x="2102" y="2102"/>
                                    <a:pt x="1905" y="2067"/>
                                  </a:cubicBezTo>
                                  <a:cubicBezTo>
                                    <a:pt x="1708" y="2032"/>
                                    <a:pt x="1508" y="1887"/>
                                    <a:pt x="1395" y="1782"/>
                                  </a:cubicBezTo>
                                  <a:cubicBezTo>
                                    <a:pt x="1282" y="1677"/>
                                    <a:pt x="1245" y="1564"/>
                                    <a:pt x="1230" y="1437"/>
                                  </a:cubicBezTo>
                                  <a:cubicBezTo>
                                    <a:pt x="1215" y="1310"/>
                                    <a:pt x="1303" y="1149"/>
                                    <a:pt x="1305" y="1017"/>
                                  </a:cubicBezTo>
                                  <a:cubicBezTo>
                                    <a:pt x="1307" y="885"/>
                                    <a:pt x="1312" y="769"/>
                                    <a:pt x="1245" y="642"/>
                                  </a:cubicBezTo>
                                  <a:cubicBezTo>
                                    <a:pt x="1178" y="515"/>
                                    <a:pt x="1047" y="354"/>
                                    <a:pt x="900" y="252"/>
                                  </a:cubicBezTo>
                                  <a:cubicBezTo>
                                    <a:pt x="753" y="150"/>
                                    <a:pt x="487" y="54"/>
                                    <a:pt x="360" y="27"/>
                                  </a:cubicBezTo>
                                  <a:cubicBezTo>
                                    <a:pt x="233" y="0"/>
                                    <a:pt x="195" y="49"/>
                                    <a:pt x="135" y="87"/>
                                  </a:cubicBezTo>
                                  <a:cubicBezTo>
                                    <a:pt x="75" y="125"/>
                                    <a:pt x="28" y="218"/>
                                    <a:pt x="0" y="25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75465e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859320"/>
                              <a:ext cx="1936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932">
                                  <a:moveTo>
                                    <a:pt x="0" y="510"/>
                                  </a:moveTo>
                                  <a:cubicBezTo>
                                    <a:pt x="20" y="410"/>
                                    <a:pt x="40" y="310"/>
                                    <a:pt x="60" y="248"/>
                                  </a:cubicBezTo>
                                  <a:cubicBezTo>
                                    <a:pt x="80" y="186"/>
                                    <a:pt x="100" y="174"/>
                                    <a:pt x="120" y="135"/>
                                  </a:cubicBezTo>
                                  <a:cubicBezTo>
                                    <a:pt x="140" y="96"/>
                                    <a:pt x="131" y="30"/>
                                    <a:pt x="180" y="15"/>
                                  </a:cubicBezTo>
                                  <a:cubicBezTo>
                                    <a:pt x="229" y="0"/>
                                    <a:pt x="352" y="25"/>
                                    <a:pt x="412" y="45"/>
                                  </a:cubicBezTo>
                                  <a:cubicBezTo>
                                    <a:pt x="472" y="65"/>
                                    <a:pt x="503" y="105"/>
                                    <a:pt x="540" y="135"/>
                                  </a:cubicBezTo>
                                  <a:cubicBezTo>
                                    <a:pt x="577" y="165"/>
                                    <a:pt x="608" y="194"/>
                                    <a:pt x="637" y="225"/>
                                  </a:cubicBezTo>
                                  <a:cubicBezTo>
                                    <a:pt x="666" y="256"/>
                                    <a:pt x="712" y="283"/>
                                    <a:pt x="712" y="323"/>
                                  </a:cubicBezTo>
                                  <a:cubicBezTo>
                                    <a:pt x="712" y="363"/>
                                    <a:pt x="636" y="441"/>
                                    <a:pt x="637" y="465"/>
                                  </a:cubicBezTo>
                                  <a:cubicBezTo>
                                    <a:pt x="638" y="489"/>
                                    <a:pt x="725" y="424"/>
                                    <a:pt x="720" y="465"/>
                                  </a:cubicBezTo>
                                  <a:cubicBezTo>
                                    <a:pt x="715" y="506"/>
                                    <a:pt x="660" y="643"/>
                                    <a:pt x="607" y="713"/>
                                  </a:cubicBezTo>
                                  <a:cubicBezTo>
                                    <a:pt x="554" y="783"/>
                                    <a:pt x="468" y="849"/>
                                    <a:pt x="405" y="885"/>
                                  </a:cubicBezTo>
                                  <a:cubicBezTo>
                                    <a:pt x="342" y="921"/>
                                    <a:pt x="279" y="932"/>
                                    <a:pt x="232" y="930"/>
                                  </a:cubicBezTo>
                                  <a:cubicBezTo>
                                    <a:pt x="185" y="928"/>
                                    <a:pt x="152" y="899"/>
                                    <a:pt x="120" y="870"/>
                                  </a:cubicBezTo>
                                  <a:cubicBezTo>
                                    <a:pt x="120" y="870"/>
                                    <a:pt x="0" y="510"/>
                                    <a:pt x="0" y="5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9.4pt;width:234.75pt;height:188.55pt" coordorigin="480,1188" coordsize="4695,3771">
                <v:shape id="shape_0" coordsize="2820,2847" path="m0,252c7,419,50,755,105,987c160,1219,222,1427,330,1647c438,1867,620,2119,750,2307c880,2495,915,2697,1110,2772c1305,2847,1685,2792,1920,2757c2155,2722,2380,2617,2520,2562c2660,2507,2715,2489,2760,2427c2805,2365,2820,2259,2790,2187c2760,2115,2727,2012,2580,1992c2433,1972,2102,2102,1905,2067c1708,2032,1508,1887,1395,1782c1282,1677,1245,1564,1230,1437c1215,1310,1303,1149,1305,1017c1307,885,1312,769,1245,642c1178,515,1047,354,900,252c753,150,487,54,360,27c233,0,195,49,135,87c75,125,28,218,0,252xe" fillcolor="#ff99cc" stroked="t" o:allowincell="f" style="position:absolute;left:3357;top:1795;width:1188;height:1199;mso-wrap-style:none;v-text-anchor:middle">
                  <v:fill o:detectmouseclick="t" color2="#75465e"/>
                  <v:stroke color="black" weight="19080" joinstyle="round" endcap="flat"/>
                  <w10:wrap type="none"/>
                </v:shape>
                <v:group id="shape_0" style="position:absolute;left:480;top:1188;width:4695;height:3771">
                  <v:group id="shape_0" style="position:absolute;left:1804;top:1188;width:3134;height:1664">
                    <v:line id="shape_0" from="1804,1188" to="4938,28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903;top:1262;width:261;height:75;mso-wrap-style:none;v-text-anchor:middle;rotation:29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4395,2355" path="m0,0l4200,2340l4395,2355e" stroked="t" o:allowincell="f" style="position:absolute;left:480;top:2523;width:4394;height:2354;mso-wrap-style:none;v-text-anchor:middle">
                    <v:fill o:detectmouseclick="t" on="false"/>
                    <v:stroke color="#993300" weight="38160" joinstyle="round" endcap="flat"/>
                    <w10:wrap type="none"/>
                  </v:shape>
                  <v:shape id="shape_0" coordsize="4395,2355" path="m0,0l4200,2340l4395,2355e" stroked="t" o:allowincell="f" style="position:absolute;left:780;top:2604;width:4394;height:2354;mso-wrap-style:none;v-text-anchor:middle">
                    <v:fill o:detectmouseclick="t" on="false"/>
                    <v:stroke color="#993300" weight="38160" joinstyle="round" endcap="flat"/>
                    <w10:wrap type="none"/>
                  </v:shape>
                  <v:shape id="shape_0" coordsize="2397,1382" path="m60,187c120,185,288,292,390,292c492,292,583,229,675,187c767,145,878,67,945,37c1012,7,1013,0,1080,7c1147,14,1273,37,1350,82c1427,127,1473,245,1545,277c1617,309,1703,257,1785,277c1867,297,1965,339,2040,397c2115,455,2187,542,2235,622c2283,702,2303,802,2325,877c2347,952,2397,995,2370,1072c2343,1149,2220,1302,2160,1342c2100,1382,2077,1339,2010,1312c1943,1285,1823,1202,1755,1177c1687,1152,1657,1202,1605,1162c1553,1122,1487,972,1440,937c1393,902,1363,987,1320,952c1277,917,1217,807,1185,727c1153,647,1143,535,1125,472c1107,409,1118,339,1080,352c1042,365,985,514,900,547c815,580,682,569,570,547c458,525,315,452,225,412c135,372,60,342,30,307c0,272,0,189,60,187xe" fillcolor="#ffcc00" stroked="t" o:allowincell="f" style="position:absolute;left:3531;top:1511;width:1010;height:582;mso-wrap-style:none;v-text-anchor:middle">
                    <v:fill o:detectmouseclick="t" color2="#755e00"/>
                    <v:stroke color="black" weight="19080" joinstyle="round" endcap="flat"/>
                    <w10:wrap type="none"/>
                  </v:shape>
                  <v:shape id="shape_0" coordsize="3932,1972" path="m240,797c432,939,815,1102,1140,1262c1465,1422,1930,1647,2190,1757c2450,1867,2500,1892,2700,1922c2900,1952,3203,1937,3390,1937c3577,1937,3735,1937,3825,1922c3915,1907,3928,1972,3930,1847c3932,1722,3860,1342,3840,1172c3820,1002,3867,949,3810,827c3753,705,3698,552,3495,437c3292,322,2902,207,2595,137c2288,67,1930,34,1650,17c1370,0,1120,2,915,32c710,62,567,135,420,197c273,259,60,307,30,407c0,507,196,716,240,797xe" fillcolor="#ff99cc" stroked="t" o:allowincell="f" style="position:absolute;left:2298;top:1545;width:1657;height:830;mso-wrap-style:none;v-text-anchor:middle">
                    <v:fill o:detectmouseclick="t" color2="#75465e"/>
                    <v:stroke color="black" weight="19080" joinstyle="round" endcap="flat"/>
                    <w10:wrap type="none"/>
                  </v:shape>
                  <v:shape id="shape_0" coordsize="1892,2324" path="m867,22c972,0,1105,135,1212,202c1319,269,1444,352,1512,427c1580,502,1649,580,1617,652c1585,724,1390,794,1317,862c1244,930,1155,980,1182,1057c1209,1134,1392,1222,1482,1327c1572,1432,1657,1582,1722,1687c1787,1792,1852,1880,1872,1957c1892,2034,1859,2092,1842,2152c1825,2212,1859,2324,1767,2317c1675,2310,1429,2172,1287,2107c1145,2042,1042,2014,912,1927c782,1840,634,1654,507,1582c380,1510,229,1532,147,1492c65,1452,24,1399,12,1342c0,1285,40,1227,72,1147c104,1067,152,962,207,862c262,762,339,634,402,547c465,460,502,417,582,337c662,257,762,44,867,22xe" fillcolor="yellow" stroked="t" o:allowincell="f" style="position:absolute;left:2299;top:2915;width:797;height:979;mso-wrap-style:none;v-text-anchor:middle">
                    <v:fill o:detectmouseclick="t" color2="#424200"/>
                    <v:stroke color="black" weight="19080" joinstyle="round" endcap="flat"/>
                    <w10:wrap type="none"/>
                  </v:shape>
                  <v:shape id="shape_0" coordsize="2049,1690" path="m557,1672c702,1690,835,1472,977,1372c1119,1272,1272,1174,1412,1072c1552,970,1712,862,1817,757c1922,652,2035,567,2042,442c2049,317,2012,14,1862,7c1712,0,1435,187,1142,397c849,607,214,1050,107,1267c0,1484,412,1654,557,1672xe" fillcolor="#ff99cc" stroked="t" o:allowincell="f" style="position:absolute;left:2689;top:2529;width:863;height:712;mso-wrap-style:none;v-text-anchor:middle">
                    <v:fill o:detectmouseclick="t" color2="#0f090c"/>
                    <v:stroke color="black" weight="19080" joinstyle="round" endcap="flat"/>
                    <w10:wrap type="none"/>
                  </v:shape>
                  <v:shape id="shape_0" coordsize="1040,1225" path="m212,960c260,1020,329,1175,392,1200c455,1225,551,1135,587,1110c623,1085,600,1056,611,1047c622,1038,634,1049,656,1056c678,1063,703,1126,743,1086c783,1046,856,874,895,818c934,762,957,786,977,750c997,714,1040,677,1015,600c990,523,908,365,827,285c746,205,629,162,527,120c425,78,297,28,212,30c127,32,34,0,17,135c0,270,72,695,107,840c142,985,164,900,212,960xe" fillcolor="#ffcc99" stroked="t" o:allowincell="f" style="position:absolute;left:3992;top:1829;width:438;height:516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54,835" path="m277,71c336,0,328,0,374,4c420,8,520,50,554,94c588,138,561,211,577,266c593,321,654,365,652,424c650,483,604,574,562,619c520,664,472,665,397,694c322,723,174,835,112,791c50,747,0,552,22,431c44,310,218,142,277,71xe" fillcolor="purple" stroked="t" o:allowincell="f" style="position:absolute;left:4518;top:2553;width:275;height:351;mso-wrap-style:none;v-text-anchor:middle">
                    <v:fill o:detectmouseclick="t" type="solid" color2="#7fff7f"/>
                    <v:stroke color="black" weight="19080" joinstyle="round" endcap="flat"/>
                    <w10:wrap type="none"/>
                  </v:shape>
                  <v:shape id="shape_0" coordsize="3407,3383" path="m555,23c450,46,310,200,225,293c140,386,75,456,45,578c15,700,0,875,45,1028c90,1181,138,1346,315,1493c492,1640,898,1811,1110,1913c1322,2015,1453,2068,1590,2108c1727,2148,1833,2151,1935,2153c2037,2155,2135,2140,2205,2123c2275,2106,2288,2053,2355,2048c2422,2043,2608,2088,2610,2093c2612,2098,2447,2066,2370,2078c2293,2090,2255,2143,2145,2168c2035,2193,1832,2183,1710,2228c1588,2273,1490,2351,1410,2438c1330,2525,1275,2683,1230,2753c1185,2823,1078,2796,1140,2858c1202,2920,1493,3046,1605,3128c1717,3210,1710,3383,1815,3353c1920,3323,2090,3063,2235,2948c2380,2833,2532,2723,2685,2663c2838,2603,3043,2640,3150,2588c3257,2536,3293,2433,3330,2348c3367,2263,3407,2190,3375,2078c3343,1966,3215,1793,3135,1673c3055,1553,3002,1465,2895,1358c2788,1251,2727,1165,2490,1028c2253,891,1742,678,1470,533c1198,388,1008,240,855,158c702,76,660,0,555,23xe" fillcolor="#ff99cc" stroked="t" o:allowincell="f" style="position:absolute;left:2070;top:1751;width:1436;height:1425;mso-wrap-style:none;v-text-anchor:middle">
                    <v:fill o:detectmouseclick="t" color2="#75465e"/>
                    <v:stroke color="black" weight="19080" joinstyle="round" endcap="flat"/>
                    <w10:wrap type="none"/>
                  </v:shape>
                  <v:shape id="shape_0" coordsize="1892,2324" path="m867,22c972,0,1105,135,1212,202c1319,269,1444,352,1512,427c1580,502,1649,580,1617,652c1585,724,1390,794,1317,862c1244,930,1155,980,1182,1057c1209,1134,1392,1222,1482,1327c1572,1432,1657,1582,1722,1687c1787,1792,1852,1880,1872,1957c1892,2034,1859,2092,1842,2152c1825,2212,1859,2324,1767,2317c1675,2310,1429,2172,1287,2107c1145,2042,1042,2014,912,1927c782,1840,634,1654,507,1582c380,1510,229,1532,147,1492c65,1452,24,1399,12,1342c0,1285,40,1227,72,1147c104,1067,152,962,207,862c262,762,339,634,402,547c465,460,502,417,582,337c662,257,762,44,867,22xe" fillcolor="yellow" stroked="t" o:allowincell="f" style="position:absolute;left:2185;top:2909;width:797;height:979;mso-wrap-style:none;v-text-anchor:middle">
                    <v:fill o:detectmouseclick="t" color2="#757500"/>
                    <v:stroke color="black" weight="19080" joinstyle="round" endcap="flat"/>
                    <w10:wrap type="none"/>
                  </v:shape>
                  <v:shape id="shape_0" coordsize="180,105" path="m0,0c37,6,75,12,105,30c135,48,157,76,180,105e" stroked="t" o:allowincell="f" style="position:absolute;left:4322;top:2109;width:75;height: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ue" stroked="t" o:allowincell="f" style="position:absolute;left:4309;top:2133;width:52;height:34;mso-wrap-style:none;v-text-anchor:middle;rotation:46">
                    <v:fill o:detectmouseclick="t" type="solid" color2="yellow"/>
                    <v:stroke color="black" weight="19080" joinstyle="miter" endcap="flat"/>
                    <w10:wrap type="none"/>
                  </v:oval>
                  <v:shape id="shape_0" coordsize="81,114" path="m0,0c8,20,17,41,30,60c43,79,62,96,81,114e" stroked="t" o:allowincell="f" style="position:absolute;left:4202;top:2252;width:33;height: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45,918" path="m267,9c366,18,521,255,605,332c689,409,718,435,770,474c822,513,875,537,920,564c965,591,1045,584,1040,639c1035,694,951,870,890,894c829,918,747,826,672,782c597,738,521,686,440,632c359,578,256,518,185,459c114,400,0,356,12,279c24,202,168,0,267,9xe" fillcolor="red" stroked="t" o:allowincell="f" style="position:absolute;left:4095;top:1700;width:440;height:386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677,1482" path="m0,212c0,299,68,560,105,692c142,824,197,892,225,1007c253,1122,258,1305,270,1382c282,1459,273,1462,300,1472c327,1482,380,1464,435,1442c490,1420,590,1414,630,1337c670,1260,677,1084,675,977c673,870,625,802,615,692c605,582,617,417,615,317c613,217,622,144,600,92c578,40,535,4,480,2c425,0,332,50,270,77c208,104,152,150,105,167c58,184,0,125,0,212xe" fillcolor="white" stroked="t" o:allowincell="f" style="position:absolute;left:3822;top:1728;width:285;height:624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586,635" path="m27,322c0,403,120,453,169,502c218,551,264,635,319,615c374,595,459,446,499,382c539,318,586,293,559,232c532,171,423,0,334,15c245,30,39,230,27,322xe" fillcolor="blue" stroked="t" o:allowincell="f" style="position:absolute;left:3991;top:1575;width:246;height:266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group id="shape_0" style="position:absolute;left:1680;top:1188;width:3134;height:1664">
                    <v:line id="shape_0" from="1680,1188" to="4814,28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779;top:1262;width:261;height:75;mso-wrap-style:none;v-text-anchor:middle;rotation:29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2820,2847" path="m0,252c7,419,50,755,105,987c160,1219,222,1427,330,1647c438,1867,620,2119,750,2307c880,2495,915,2697,1110,2772c1305,2847,1685,2792,1920,2757c2155,2722,2380,2617,2520,2562c2660,2507,2715,2489,2760,2427c2805,2365,2820,2259,2790,2187c2760,2115,2727,2012,2580,1992c2433,1972,2102,2102,1905,2067c1708,2032,1508,1887,1395,1782c1282,1677,1245,1564,1230,1437c1215,1310,1303,1149,1305,1017c1307,885,1312,769,1245,642c1178,515,1047,354,900,252c753,150,487,54,360,27c233,0,195,49,135,87c75,125,28,218,0,252xe" fillcolor="#ff99cc" stroked="t" o:allowincell="f" style="position:absolute;left:3297;top:1870;width:1188;height:1199;mso-wrap-style:none;v-text-anchor:middle">
                    <v:fill o:detectmouseclick="t" color2="#75465e"/>
                    <v:stroke color="black" weight="19080" joinstyle="round" endcap="flat"/>
                    <w10:wrap type="none"/>
                  </v:shape>
                  <v:shape id="shape_0" coordsize="725,932" path="m0,510c20,410,40,310,60,248c80,186,100,174,120,135c140,96,131,30,180,15c229,0,352,25,412,45c472,65,503,105,540,135c577,165,608,194,637,225c666,256,712,283,712,323c712,363,636,441,637,465c638,489,725,424,720,465c715,506,660,643,607,713c554,783,468,849,405,885c342,921,279,932,232,930c185,928,152,899,120,870c120,870,0,510,0,510xe" fillcolor="purple" stroked="t" o:allowincell="f" style="position:absolute;left:4414;top:2520;width:304;height:392;mso-wrap-style:none;v-text-anchor:middle">
                    <v:fill o:detectmouseclick="t" type="solid" color2="#7fff7f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3474720</wp:posOffset>
                </wp:positionV>
                <wp:extent cx="2260600" cy="1824990"/>
                <wp:effectExtent l="20320" t="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824840"/>
                          <a:chOff x="0" y="0"/>
                          <a:chExt cx="2260440" cy="1824840"/>
                        </a:xfrm>
                      </wpg:grpSpPr>
                      <wps:wsp>
                        <wps:cNvSpPr/>
                        <wps:spPr>
                          <a:xfrm flipH="1">
                            <a:off x="302760" y="301680"/>
                            <a:ext cx="5720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847">
                                <a:moveTo>
                                  <a:pt x="0" y="252"/>
                                </a:moveTo>
                                <a:cubicBezTo>
                                  <a:pt x="7" y="419"/>
                                  <a:pt x="50" y="755"/>
                                  <a:pt x="105" y="987"/>
                                </a:cubicBezTo>
                                <a:cubicBezTo>
                                  <a:pt x="160" y="1219"/>
                                  <a:pt x="222" y="1427"/>
                                  <a:pt x="330" y="1647"/>
                                </a:cubicBezTo>
                                <a:cubicBezTo>
                                  <a:pt x="438" y="1867"/>
                                  <a:pt x="620" y="2119"/>
                                  <a:pt x="750" y="2307"/>
                                </a:cubicBezTo>
                                <a:cubicBezTo>
                                  <a:pt x="880" y="2495"/>
                                  <a:pt x="915" y="2697"/>
                                  <a:pt x="1110" y="2772"/>
                                </a:cubicBezTo>
                                <a:cubicBezTo>
                                  <a:pt x="1305" y="2847"/>
                                  <a:pt x="1685" y="2792"/>
                                  <a:pt x="1920" y="2757"/>
                                </a:cubicBezTo>
                                <a:cubicBezTo>
                                  <a:pt x="2155" y="2722"/>
                                  <a:pt x="2380" y="2617"/>
                                  <a:pt x="2520" y="2562"/>
                                </a:cubicBezTo>
                                <a:cubicBezTo>
                                  <a:pt x="2660" y="2507"/>
                                  <a:pt x="2715" y="2489"/>
                                  <a:pt x="2760" y="2427"/>
                                </a:cubicBezTo>
                                <a:cubicBezTo>
                                  <a:pt x="2805" y="2365"/>
                                  <a:pt x="2820" y="2259"/>
                                  <a:pt x="2790" y="2187"/>
                                </a:cubicBezTo>
                                <a:cubicBezTo>
                                  <a:pt x="2760" y="2115"/>
                                  <a:pt x="2727" y="2012"/>
                                  <a:pt x="2580" y="1992"/>
                                </a:cubicBezTo>
                                <a:cubicBezTo>
                                  <a:pt x="2433" y="1972"/>
                                  <a:pt x="2102" y="2102"/>
                                  <a:pt x="1905" y="2067"/>
                                </a:cubicBezTo>
                                <a:cubicBezTo>
                                  <a:pt x="1708" y="2032"/>
                                  <a:pt x="1508" y="1887"/>
                                  <a:pt x="1395" y="1782"/>
                                </a:cubicBezTo>
                                <a:cubicBezTo>
                                  <a:pt x="1282" y="1677"/>
                                  <a:pt x="1245" y="1564"/>
                                  <a:pt x="1230" y="1437"/>
                                </a:cubicBezTo>
                                <a:cubicBezTo>
                                  <a:pt x="1215" y="1310"/>
                                  <a:pt x="1303" y="1149"/>
                                  <a:pt x="1305" y="1017"/>
                                </a:cubicBezTo>
                                <a:cubicBezTo>
                                  <a:pt x="1307" y="885"/>
                                  <a:pt x="1312" y="769"/>
                                  <a:pt x="1245" y="642"/>
                                </a:cubicBezTo>
                                <a:cubicBezTo>
                                  <a:pt x="1178" y="515"/>
                                  <a:pt x="1047" y="354"/>
                                  <a:pt x="900" y="252"/>
                                </a:cubicBezTo>
                                <a:cubicBezTo>
                                  <a:pt x="753" y="150"/>
                                  <a:pt x="487" y="54"/>
                                  <a:pt x="360" y="27"/>
                                </a:cubicBezTo>
                                <a:cubicBezTo>
                                  <a:pt x="233" y="0"/>
                                  <a:pt x="195" y="49"/>
                                  <a:pt x="135" y="87"/>
                                </a:cubicBezTo>
                                <a:cubicBezTo>
                                  <a:pt x="75" y="125"/>
                                  <a:pt x="28" y="218"/>
                                  <a:pt x="0" y="25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86a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0440" cy="182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1509480" cy="81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1509480" cy="80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41000">
                                <a:off x="1337040" y="45720"/>
                                <a:ext cx="12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00" y="652320"/>
                              <a:ext cx="211644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5" h="2355">
                                  <a:moveTo>
                                    <a:pt x="0" y="0"/>
                                  </a:moveTo>
                                  <a:lnTo>
                                    <a:pt x="4200" y="2340"/>
                                  </a:lnTo>
                                  <a:lnTo>
                                    <a:pt x="4395" y="23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0840"/>
                              <a:ext cx="211644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5" h="2355">
                                  <a:moveTo>
                                    <a:pt x="0" y="0"/>
                                  </a:moveTo>
                                  <a:lnTo>
                                    <a:pt x="4200" y="2340"/>
                                  </a:lnTo>
                                  <a:lnTo>
                                    <a:pt x="4395" y="23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164520"/>
                              <a:ext cx="486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1382">
                                  <a:moveTo>
                                    <a:pt x="60" y="187"/>
                                  </a:moveTo>
                                  <a:cubicBezTo>
                                    <a:pt x="120" y="185"/>
                                    <a:pt x="288" y="292"/>
                                    <a:pt x="390" y="292"/>
                                  </a:cubicBezTo>
                                  <a:cubicBezTo>
                                    <a:pt x="492" y="292"/>
                                    <a:pt x="583" y="229"/>
                                    <a:pt x="675" y="187"/>
                                  </a:cubicBezTo>
                                  <a:cubicBezTo>
                                    <a:pt x="767" y="145"/>
                                    <a:pt x="878" y="67"/>
                                    <a:pt x="945" y="37"/>
                                  </a:cubicBezTo>
                                  <a:cubicBezTo>
                                    <a:pt x="1012" y="7"/>
                                    <a:pt x="1013" y="0"/>
                                    <a:pt x="1080" y="7"/>
                                  </a:cubicBezTo>
                                  <a:cubicBezTo>
                                    <a:pt x="1147" y="14"/>
                                    <a:pt x="1273" y="37"/>
                                    <a:pt x="1350" y="82"/>
                                  </a:cubicBezTo>
                                  <a:cubicBezTo>
                                    <a:pt x="1427" y="127"/>
                                    <a:pt x="1473" y="245"/>
                                    <a:pt x="1545" y="277"/>
                                  </a:cubicBezTo>
                                  <a:cubicBezTo>
                                    <a:pt x="1617" y="309"/>
                                    <a:pt x="1703" y="257"/>
                                    <a:pt x="1785" y="277"/>
                                  </a:cubicBezTo>
                                  <a:cubicBezTo>
                                    <a:pt x="1867" y="297"/>
                                    <a:pt x="1965" y="339"/>
                                    <a:pt x="2040" y="397"/>
                                  </a:cubicBezTo>
                                  <a:cubicBezTo>
                                    <a:pt x="2115" y="455"/>
                                    <a:pt x="2187" y="542"/>
                                    <a:pt x="2235" y="622"/>
                                  </a:cubicBezTo>
                                  <a:cubicBezTo>
                                    <a:pt x="2283" y="702"/>
                                    <a:pt x="2303" y="802"/>
                                    <a:pt x="2325" y="877"/>
                                  </a:cubicBezTo>
                                  <a:cubicBezTo>
                                    <a:pt x="2347" y="952"/>
                                    <a:pt x="2397" y="995"/>
                                    <a:pt x="2370" y="1072"/>
                                  </a:cubicBezTo>
                                  <a:cubicBezTo>
                                    <a:pt x="2343" y="1149"/>
                                    <a:pt x="2220" y="1302"/>
                                    <a:pt x="2160" y="1342"/>
                                  </a:cubicBezTo>
                                  <a:cubicBezTo>
                                    <a:pt x="2100" y="1382"/>
                                    <a:pt x="2077" y="1339"/>
                                    <a:pt x="2010" y="1312"/>
                                  </a:cubicBezTo>
                                  <a:cubicBezTo>
                                    <a:pt x="1943" y="1285"/>
                                    <a:pt x="1823" y="1202"/>
                                    <a:pt x="1755" y="1177"/>
                                  </a:cubicBezTo>
                                  <a:cubicBezTo>
                                    <a:pt x="1687" y="1152"/>
                                    <a:pt x="1657" y="1202"/>
                                    <a:pt x="1605" y="1162"/>
                                  </a:cubicBezTo>
                                  <a:cubicBezTo>
                                    <a:pt x="1553" y="1122"/>
                                    <a:pt x="1487" y="972"/>
                                    <a:pt x="1440" y="937"/>
                                  </a:cubicBezTo>
                                  <a:cubicBezTo>
                                    <a:pt x="1393" y="902"/>
                                    <a:pt x="1363" y="987"/>
                                    <a:pt x="1320" y="952"/>
                                  </a:cubicBezTo>
                                  <a:cubicBezTo>
                                    <a:pt x="1277" y="917"/>
                                    <a:pt x="1217" y="807"/>
                                    <a:pt x="1185" y="727"/>
                                  </a:cubicBezTo>
                                  <a:cubicBezTo>
                                    <a:pt x="1153" y="647"/>
                                    <a:pt x="1143" y="535"/>
                                    <a:pt x="1125" y="472"/>
                                  </a:cubicBezTo>
                                  <a:cubicBezTo>
                                    <a:pt x="1107" y="409"/>
                                    <a:pt x="1118" y="339"/>
                                    <a:pt x="1080" y="352"/>
                                  </a:cubicBezTo>
                                  <a:cubicBezTo>
                                    <a:pt x="1042" y="365"/>
                                    <a:pt x="985" y="514"/>
                                    <a:pt x="900" y="547"/>
                                  </a:cubicBezTo>
                                  <a:cubicBezTo>
                                    <a:pt x="815" y="580"/>
                                    <a:pt x="682" y="569"/>
                                    <a:pt x="570" y="547"/>
                                  </a:cubicBezTo>
                                  <a:cubicBezTo>
                                    <a:pt x="458" y="525"/>
                                    <a:pt x="315" y="452"/>
                                    <a:pt x="225" y="412"/>
                                  </a:cubicBezTo>
                                  <a:cubicBezTo>
                                    <a:pt x="135" y="372"/>
                                    <a:pt x="60" y="342"/>
                                    <a:pt x="30" y="307"/>
                                  </a:cubicBezTo>
                                  <a:cubicBezTo>
                                    <a:pt x="0" y="272"/>
                                    <a:pt x="0" y="189"/>
                                    <a:pt x="60" y="18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81080"/>
                              <a:ext cx="798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2" h="1972">
                                  <a:moveTo>
                                    <a:pt x="240" y="797"/>
                                  </a:moveTo>
                                  <a:cubicBezTo>
                                    <a:pt x="432" y="939"/>
                                    <a:pt x="815" y="1102"/>
                                    <a:pt x="1140" y="1262"/>
                                  </a:cubicBezTo>
                                  <a:cubicBezTo>
                                    <a:pt x="1465" y="1422"/>
                                    <a:pt x="1930" y="1647"/>
                                    <a:pt x="2190" y="1757"/>
                                  </a:cubicBezTo>
                                  <a:cubicBezTo>
                                    <a:pt x="2450" y="1867"/>
                                    <a:pt x="2500" y="1892"/>
                                    <a:pt x="2700" y="1922"/>
                                  </a:cubicBezTo>
                                  <a:cubicBezTo>
                                    <a:pt x="2900" y="1952"/>
                                    <a:pt x="3203" y="1937"/>
                                    <a:pt x="3390" y="1937"/>
                                  </a:cubicBezTo>
                                  <a:cubicBezTo>
                                    <a:pt x="3577" y="1937"/>
                                    <a:pt x="3735" y="1937"/>
                                    <a:pt x="3825" y="1922"/>
                                  </a:cubicBezTo>
                                  <a:cubicBezTo>
                                    <a:pt x="3915" y="1907"/>
                                    <a:pt x="3928" y="1972"/>
                                    <a:pt x="3930" y="1847"/>
                                  </a:cubicBezTo>
                                  <a:cubicBezTo>
                                    <a:pt x="3932" y="1722"/>
                                    <a:pt x="3860" y="1342"/>
                                    <a:pt x="3840" y="1172"/>
                                  </a:cubicBezTo>
                                  <a:cubicBezTo>
                                    <a:pt x="3820" y="1002"/>
                                    <a:pt x="3867" y="949"/>
                                    <a:pt x="3810" y="827"/>
                                  </a:cubicBezTo>
                                  <a:cubicBezTo>
                                    <a:pt x="3753" y="705"/>
                                    <a:pt x="3698" y="552"/>
                                    <a:pt x="3495" y="437"/>
                                  </a:cubicBezTo>
                                  <a:cubicBezTo>
                                    <a:pt x="3292" y="322"/>
                                    <a:pt x="2902" y="207"/>
                                    <a:pt x="2595" y="137"/>
                                  </a:cubicBezTo>
                                  <a:cubicBezTo>
                                    <a:pt x="2288" y="67"/>
                                    <a:pt x="1930" y="34"/>
                                    <a:pt x="1650" y="17"/>
                                  </a:cubicBezTo>
                                  <a:cubicBezTo>
                                    <a:pt x="1370" y="0"/>
                                    <a:pt x="1120" y="2"/>
                                    <a:pt x="915" y="32"/>
                                  </a:cubicBezTo>
                                  <a:cubicBezTo>
                                    <a:pt x="710" y="62"/>
                                    <a:pt x="567" y="135"/>
                                    <a:pt x="420" y="197"/>
                                  </a:cubicBezTo>
                                  <a:cubicBezTo>
                                    <a:pt x="273" y="259"/>
                                    <a:pt x="60" y="307"/>
                                    <a:pt x="30" y="407"/>
                                  </a:cubicBezTo>
                                  <a:cubicBezTo>
                                    <a:pt x="0" y="507"/>
                                    <a:pt x="196" y="716"/>
                                    <a:pt x="240" y="79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718e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840600"/>
                              <a:ext cx="3841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2324">
                                  <a:moveTo>
                                    <a:pt x="867" y="22"/>
                                  </a:moveTo>
                                  <a:cubicBezTo>
                                    <a:pt x="972" y="0"/>
                                    <a:pt x="1105" y="135"/>
                                    <a:pt x="1212" y="202"/>
                                  </a:cubicBezTo>
                                  <a:cubicBezTo>
                                    <a:pt x="1319" y="269"/>
                                    <a:pt x="1444" y="352"/>
                                    <a:pt x="1512" y="427"/>
                                  </a:cubicBezTo>
                                  <a:cubicBezTo>
                                    <a:pt x="1580" y="502"/>
                                    <a:pt x="1649" y="580"/>
                                    <a:pt x="1617" y="652"/>
                                  </a:cubicBezTo>
                                  <a:cubicBezTo>
                                    <a:pt x="1585" y="724"/>
                                    <a:pt x="1390" y="794"/>
                                    <a:pt x="1317" y="862"/>
                                  </a:cubicBezTo>
                                  <a:cubicBezTo>
                                    <a:pt x="1244" y="930"/>
                                    <a:pt x="1155" y="980"/>
                                    <a:pt x="1182" y="1057"/>
                                  </a:cubicBezTo>
                                  <a:cubicBezTo>
                                    <a:pt x="1209" y="1134"/>
                                    <a:pt x="1392" y="1222"/>
                                    <a:pt x="1482" y="1327"/>
                                  </a:cubicBezTo>
                                  <a:cubicBezTo>
                                    <a:pt x="1572" y="1432"/>
                                    <a:pt x="1657" y="1582"/>
                                    <a:pt x="1722" y="1687"/>
                                  </a:cubicBezTo>
                                  <a:cubicBezTo>
                                    <a:pt x="1787" y="1792"/>
                                    <a:pt x="1852" y="1880"/>
                                    <a:pt x="1872" y="1957"/>
                                  </a:cubicBezTo>
                                  <a:cubicBezTo>
                                    <a:pt x="1892" y="2034"/>
                                    <a:pt x="1859" y="2092"/>
                                    <a:pt x="1842" y="2152"/>
                                  </a:cubicBezTo>
                                  <a:cubicBezTo>
                                    <a:pt x="1825" y="2212"/>
                                    <a:pt x="1859" y="2324"/>
                                    <a:pt x="1767" y="2317"/>
                                  </a:cubicBezTo>
                                  <a:cubicBezTo>
                                    <a:pt x="1675" y="2310"/>
                                    <a:pt x="1429" y="2172"/>
                                    <a:pt x="1287" y="2107"/>
                                  </a:cubicBezTo>
                                  <a:cubicBezTo>
                                    <a:pt x="1145" y="2042"/>
                                    <a:pt x="1042" y="2014"/>
                                    <a:pt x="912" y="1927"/>
                                  </a:cubicBezTo>
                                  <a:cubicBezTo>
                                    <a:pt x="782" y="1840"/>
                                    <a:pt x="634" y="1654"/>
                                    <a:pt x="507" y="1582"/>
                                  </a:cubicBezTo>
                                  <a:cubicBezTo>
                                    <a:pt x="380" y="1510"/>
                                    <a:pt x="229" y="1532"/>
                                    <a:pt x="147" y="1492"/>
                                  </a:cubicBezTo>
                                  <a:cubicBezTo>
                                    <a:pt x="65" y="1452"/>
                                    <a:pt x="24" y="1399"/>
                                    <a:pt x="12" y="1342"/>
                                  </a:cubicBezTo>
                                  <a:cubicBezTo>
                                    <a:pt x="0" y="1285"/>
                                    <a:pt x="40" y="1227"/>
                                    <a:pt x="72" y="1147"/>
                                  </a:cubicBezTo>
                                  <a:cubicBezTo>
                                    <a:pt x="104" y="1067"/>
                                    <a:pt x="152" y="962"/>
                                    <a:pt x="207" y="862"/>
                                  </a:cubicBezTo>
                                  <a:cubicBezTo>
                                    <a:pt x="262" y="762"/>
                                    <a:pt x="339" y="634"/>
                                    <a:pt x="402" y="547"/>
                                  </a:cubicBezTo>
                                  <a:cubicBezTo>
                                    <a:pt x="465" y="460"/>
                                    <a:pt x="502" y="417"/>
                                    <a:pt x="582" y="337"/>
                                  </a:cubicBezTo>
                                  <a:cubicBezTo>
                                    <a:pt x="662" y="257"/>
                                    <a:pt x="762" y="44"/>
                                    <a:pt x="867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654840"/>
                              <a:ext cx="415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9" h="1690">
                                  <a:moveTo>
                                    <a:pt x="557" y="1672"/>
                                  </a:moveTo>
                                  <a:cubicBezTo>
                                    <a:pt x="702" y="1690"/>
                                    <a:pt x="835" y="1472"/>
                                    <a:pt x="977" y="1372"/>
                                  </a:cubicBezTo>
                                  <a:cubicBezTo>
                                    <a:pt x="1119" y="1272"/>
                                    <a:pt x="1272" y="1174"/>
                                    <a:pt x="1412" y="1072"/>
                                  </a:cubicBezTo>
                                  <a:cubicBezTo>
                                    <a:pt x="1552" y="970"/>
                                    <a:pt x="1712" y="862"/>
                                    <a:pt x="1817" y="757"/>
                                  </a:cubicBezTo>
                                  <a:cubicBezTo>
                                    <a:pt x="1922" y="652"/>
                                    <a:pt x="2035" y="567"/>
                                    <a:pt x="2042" y="442"/>
                                  </a:cubicBezTo>
                                  <a:cubicBezTo>
                                    <a:pt x="2049" y="317"/>
                                    <a:pt x="2012" y="14"/>
                                    <a:pt x="1862" y="7"/>
                                  </a:cubicBezTo>
                                  <a:cubicBezTo>
                                    <a:pt x="1712" y="0"/>
                                    <a:pt x="1435" y="187"/>
                                    <a:pt x="1142" y="397"/>
                                  </a:cubicBezTo>
                                  <a:cubicBezTo>
                                    <a:pt x="849" y="607"/>
                                    <a:pt x="214" y="1050"/>
                                    <a:pt x="107" y="1267"/>
                                  </a:cubicBezTo>
                                  <a:cubicBezTo>
                                    <a:pt x="0" y="1484"/>
                                    <a:pt x="412" y="1654"/>
                                    <a:pt x="557" y="167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317520"/>
                              <a:ext cx="210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1225">
                                  <a:moveTo>
                                    <a:pt x="212" y="960"/>
                                  </a:moveTo>
                                  <a:cubicBezTo>
                                    <a:pt x="260" y="1020"/>
                                    <a:pt x="329" y="1175"/>
                                    <a:pt x="392" y="1200"/>
                                  </a:cubicBezTo>
                                  <a:cubicBezTo>
                                    <a:pt x="455" y="1225"/>
                                    <a:pt x="551" y="1135"/>
                                    <a:pt x="587" y="1110"/>
                                  </a:cubicBezTo>
                                  <a:cubicBezTo>
                                    <a:pt x="623" y="1085"/>
                                    <a:pt x="600" y="1056"/>
                                    <a:pt x="611" y="1047"/>
                                  </a:cubicBezTo>
                                  <a:cubicBezTo>
                                    <a:pt x="622" y="1038"/>
                                    <a:pt x="634" y="1049"/>
                                    <a:pt x="656" y="1056"/>
                                  </a:cubicBezTo>
                                  <a:cubicBezTo>
                                    <a:pt x="678" y="1063"/>
                                    <a:pt x="703" y="1126"/>
                                    <a:pt x="743" y="1086"/>
                                  </a:cubicBezTo>
                                  <a:cubicBezTo>
                                    <a:pt x="783" y="1046"/>
                                    <a:pt x="856" y="874"/>
                                    <a:pt x="895" y="818"/>
                                  </a:cubicBezTo>
                                  <a:cubicBezTo>
                                    <a:pt x="934" y="762"/>
                                    <a:pt x="957" y="786"/>
                                    <a:pt x="977" y="750"/>
                                  </a:cubicBezTo>
                                  <a:cubicBezTo>
                                    <a:pt x="997" y="714"/>
                                    <a:pt x="1040" y="677"/>
                                    <a:pt x="1015" y="600"/>
                                  </a:cubicBezTo>
                                  <a:cubicBezTo>
                                    <a:pt x="990" y="523"/>
                                    <a:pt x="908" y="365"/>
                                    <a:pt x="827" y="285"/>
                                  </a:cubicBezTo>
                                  <a:cubicBezTo>
                                    <a:pt x="746" y="205"/>
                                    <a:pt x="629" y="162"/>
                                    <a:pt x="527" y="120"/>
                                  </a:cubicBezTo>
                                  <a:cubicBezTo>
                                    <a:pt x="425" y="78"/>
                                    <a:pt x="297" y="28"/>
                                    <a:pt x="212" y="30"/>
                                  </a:cubicBezTo>
                                  <a:cubicBezTo>
                                    <a:pt x="127" y="32"/>
                                    <a:pt x="34" y="0"/>
                                    <a:pt x="17" y="135"/>
                                  </a:cubicBezTo>
                                  <a:cubicBezTo>
                                    <a:pt x="0" y="270"/>
                                    <a:pt x="72" y="695"/>
                                    <a:pt x="107" y="840"/>
                                  </a:cubicBezTo>
                                  <a:cubicBezTo>
                                    <a:pt x="142" y="985"/>
                                    <a:pt x="164" y="900"/>
                                    <a:pt x="212" y="9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666720"/>
                              <a:ext cx="132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835">
                                  <a:moveTo>
                                    <a:pt x="277" y="71"/>
                                  </a:moveTo>
                                  <a:cubicBezTo>
                                    <a:pt x="336" y="0"/>
                                    <a:pt x="328" y="0"/>
                                    <a:pt x="374" y="4"/>
                                  </a:cubicBezTo>
                                  <a:cubicBezTo>
                                    <a:pt x="420" y="8"/>
                                    <a:pt x="520" y="50"/>
                                    <a:pt x="554" y="94"/>
                                  </a:cubicBezTo>
                                  <a:cubicBezTo>
                                    <a:pt x="588" y="138"/>
                                    <a:pt x="561" y="211"/>
                                    <a:pt x="577" y="266"/>
                                  </a:cubicBezTo>
                                  <a:cubicBezTo>
                                    <a:pt x="593" y="321"/>
                                    <a:pt x="654" y="365"/>
                                    <a:pt x="652" y="424"/>
                                  </a:cubicBezTo>
                                  <a:cubicBezTo>
                                    <a:pt x="650" y="483"/>
                                    <a:pt x="604" y="574"/>
                                    <a:pt x="562" y="619"/>
                                  </a:cubicBezTo>
                                  <a:cubicBezTo>
                                    <a:pt x="520" y="664"/>
                                    <a:pt x="472" y="665"/>
                                    <a:pt x="397" y="694"/>
                                  </a:cubicBezTo>
                                  <a:cubicBezTo>
                                    <a:pt x="322" y="723"/>
                                    <a:pt x="174" y="835"/>
                                    <a:pt x="112" y="791"/>
                                  </a:cubicBezTo>
                                  <a:cubicBezTo>
                                    <a:pt x="50" y="747"/>
                                    <a:pt x="0" y="552"/>
                                    <a:pt x="22" y="431"/>
                                  </a:cubicBezTo>
                                  <a:cubicBezTo>
                                    <a:pt x="44" y="310"/>
                                    <a:pt x="218" y="142"/>
                                    <a:pt x="277" y="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280080"/>
                              <a:ext cx="69156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3383">
                                  <a:moveTo>
                                    <a:pt x="555" y="23"/>
                                  </a:moveTo>
                                  <a:cubicBezTo>
                                    <a:pt x="450" y="46"/>
                                    <a:pt x="310" y="200"/>
                                    <a:pt x="225" y="293"/>
                                  </a:cubicBezTo>
                                  <a:cubicBezTo>
                                    <a:pt x="140" y="386"/>
                                    <a:pt x="75" y="456"/>
                                    <a:pt x="45" y="578"/>
                                  </a:cubicBezTo>
                                  <a:cubicBezTo>
                                    <a:pt x="15" y="700"/>
                                    <a:pt x="0" y="875"/>
                                    <a:pt x="45" y="1028"/>
                                  </a:cubicBezTo>
                                  <a:cubicBezTo>
                                    <a:pt x="90" y="1181"/>
                                    <a:pt x="138" y="1346"/>
                                    <a:pt x="315" y="1493"/>
                                  </a:cubicBezTo>
                                  <a:cubicBezTo>
                                    <a:pt x="492" y="1640"/>
                                    <a:pt x="898" y="1811"/>
                                    <a:pt x="1110" y="1913"/>
                                  </a:cubicBezTo>
                                  <a:cubicBezTo>
                                    <a:pt x="1322" y="2015"/>
                                    <a:pt x="1453" y="2068"/>
                                    <a:pt x="1590" y="2108"/>
                                  </a:cubicBezTo>
                                  <a:cubicBezTo>
                                    <a:pt x="1727" y="2148"/>
                                    <a:pt x="1833" y="2151"/>
                                    <a:pt x="1935" y="2153"/>
                                  </a:cubicBezTo>
                                  <a:cubicBezTo>
                                    <a:pt x="2037" y="2155"/>
                                    <a:pt x="2135" y="2140"/>
                                    <a:pt x="2205" y="2123"/>
                                  </a:cubicBezTo>
                                  <a:cubicBezTo>
                                    <a:pt x="2275" y="2106"/>
                                    <a:pt x="2288" y="2053"/>
                                    <a:pt x="2355" y="2048"/>
                                  </a:cubicBezTo>
                                  <a:cubicBezTo>
                                    <a:pt x="2422" y="2043"/>
                                    <a:pt x="2608" y="2088"/>
                                    <a:pt x="2610" y="2093"/>
                                  </a:cubicBezTo>
                                  <a:cubicBezTo>
                                    <a:pt x="2612" y="2098"/>
                                    <a:pt x="2447" y="2066"/>
                                    <a:pt x="2370" y="2078"/>
                                  </a:cubicBezTo>
                                  <a:cubicBezTo>
                                    <a:pt x="2293" y="2090"/>
                                    <a:pt x="2255" y="2143"/>
                                    <a:pt x="2145" y="2168"/>
                                  </a:cubicBezTo>
                                  <a:cubicBezTo>
                                    <a:pt x="2035" y="2193"/>
                                    <a:pt x="1832" y="2183"/>
                                    <a:pt x="1710" y="2228"/>
                                  </a:cubicBezTo>
                                  <a:cubicBezTo>
                                    <a:pt x="1588" y="2273"/>
                                    <a:pt x="1490" y="2351"/>
                                    <a:pt x="1410" y="2438"/>
                                  </a:cubicBezTo>
                                  <a:cubicBezTo>
                                    <a:pt x="1330" y="2525"/>
                                    <a:pt x="1275" y="2683"/>
                                    <a:pt x="1230" y="2753"/>
                                  </a:cubicBezTo>
                                  <a:cubicBezTo>
                                    <a:pt x="1185" y="2823"/>
                                    <a:pt x="1078" y="2796"/>
                                    <a:pt x="1140" y="2858"/>
                                  </a:cubicBezTo>
                                  <a:cubicBezTo>
                                    <a:pt x="1202" y="2920"/>
                                    <a:pt x="1493" y="3046"/>
                                    <a:pt x="1605" y="3128"/>
                                  </a:cubicBezTo>
                                  <a:cubicBezTo>
                                    <a:pt x="1717" y="3210"/>
                                    <a:pt x="1710" y="3383"/>
                                    <a:pt x="1815" y="3353"/>
                                  </a:cubicBezTo>
                                  <a:cubicBezTo>
                                    <a:pt x="1920" y="3323"/>
                                    <a:pt x="2090" y="3063"/>
                                    <a:pt x="2235" y="2948"/>
                                  </a:cubicBezTo>
                                  <a:cubicBezTo>
                                    <a:pt x="2380" y="2833"/>
                                    <a:pt x="2532" y="2723"/>
                                    <a:pt x="2685" y="2663"/>
                                  </a:cubicBezTo>
                                  <a:cubicBezTo>
                                    <a:pt x="2838" y="2603"/>
                                    <a:pt x="3043" y="2640"/>
                                    <a:pt x="3150" y="2588"/>
                                  </a:cubicBezTo>
                                  <a:cubicBezTo>
                                    <a:pt x="3257" y="2536"/>
                                    <a:pt x="3293" y="2433"/>
                                    <a:pt x="3330" y="2348"/>
                                  </a:cubicBezTo>
                                  <a:cubicBezTo>
                                    <a:pt x="3367" y="2263"/>
                                    <a:pt x="3407" y="2190"/>
                                    <a:pt x="3375" y="2078"/>
                                  </a:cubicBezTo>
                                  <a:cubicBezTo>
                                    <a:pt x="3343" y="1966"/>
                                    <a:pt x="3215" y="1793"/>
                                    <a:pt x="3135" y="1673"/>
                                  </a:cubicBezTo>
                                  <a:cubicBezTo>
                                    <a:pt x="3055" y="1553"/>
                                    <a:pt x="3002" y="1465"/>
                                    <a:pt x="2895" y="1358"/>
                                  </a:cubicBezTo>
                                  <a:cubicBezTo>
                                    <a:pt x="2788" y="1251"/>
                                    <a:pt x="2727" y="1165"/>
                                    <a:pt x="2490" y="1028"/>
                                  </a:cubicBezTo>
                                  <a:cubicBezTo>
                                    <a:pt x="2253" y="891"/>
                                    <a:pt x="1742" y="678"/>
                                    <a:pt x="1470" y="533"/>
                                  </a:cubicBezTo>
                                  <a:cubicBezTo>
                                    <a:pt x="1198" y="388"/>
                                    <a:pt x="1008" y="240"/>
                                    <a:pt x="855" y="158"/>
                                  </a:cubicBezTo>
                                  <a:cubicBezTo>
                                    <a:pt x="702" y="76"/>
                                    <a:pt x="660" y="0"/>
                                    <a:pt x="555" y="2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838080"/>
                              <a:ext cx="3841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2324">
                                  <a:moveTo>
                                    <a:pt x="867" y="22"/>
                                  </a:moveTo>
                                  <a:cubicBezTo>
                                    <a:pt x="972" y="0"/>
                                    <a:pt x="1105" y="135"/>
                                    <a:pt x="1212" y="202"/>
                                  </a:cubicBezTo>
                                  <a:cubicBezTo>
                                    <a:pt x="1319" y="269"/>
                                    <a:pt x="1444" y="352"/>
                                    <a:pt x="1512" y="427"/>
                                  </a:cubicBezTo>
                                  <a:cubicBezTo>
                                    <a:pt x="1580" y="502"/>
                                    <a:pt x="1649" y="580"/>
                                    <a:pt x="1617" y="652"/>
                                  </a:cubicBezTo>
                                  <a:cubicBezTo>
                                    <a:pt x="1585" y="724"/>
                                    <a:pt x="1390" y="794"/>
                                    <a:pt x="1317" y="862"/>
                                  </a:cubicBezTo>
                                  <a:cubicBezTo>
                                    <a:pt x="1244" y="930"/>
                                    <a:pt x="1155" y="980"/>
                                    <a:pt x="1182" y="1057"/>
                                  </a:cubicBezTo>
                                  <a:cubicBezTo>
                                    <a:pt x="1209" y="1134"/>
                                    <a:pt x="1392" y="1222"/>
                                    <a:pt x="1482" y="1327"/>
                                  </a:cubicBezTo>
                                  <a:cubicBezTo>
                                    <a:pt x="1572" y="1432"/>
                                    <a:pt x="1657" y="1582"/>
                                    <a:pt x="1722" y="1687"/>
                                  </a:cubicBezTo>
                                  <a:cubicBezTo>
                                    <a:pt x="1787" y="1792"/>
                                    <a:pt x="1852" y="1880"/>
                                    <a:pt x="1872" y="1957"/>
                                  </a:cubicBezTo>
                                  <a:cubicBezTo>
                                    <a:pt x="1892" y="2034"/>
                                    <a:pt x="1859" y="2092"/>
                                    <a:pt x="1842" y="2152"/>
                                  </a:cubicBezTo>
                                  <a:cubicBezTo>
                                    <a:pt x="1825" y="2212"/>
                                    <a:pt x="1859" y="2324"/>
                                    <a:pt x="1767" y="2317"/>
                                  </a:cubicBezTo>
                                  <a:cubicBezTo>
                                    <a:pt x="1675" y="2310"/>
                                    <a:pt x="1429" y="2172"/>
                                    <a:pt x="1287" y="2107"/>
                                  </a:cubicBezTo>
                                  <a:cubicBezTo>
                                    <a:pt x="1145" y="2042"/>
                                    <a:pt x="1042" y="2014"/>
                                    <a:pt x="912" y="1927"/>
                                  </a:cubicBezTo>
                                  <a:cubicBezTo>
                                    <a:pt x="782" y="1840"/>
                                    <a:pt x="634" y="1654"/>
                                    <a:pt x="507" y="1582"/>
                                  </a:cubicBezTo>
                                  <a:cubicBezTo>
                                    <a:pt x="380" y="1510"/>
                                    <a:pt x="229" y="1532"/>
                                    <a:pt x="147" y="1492"/>
                                  </a:cubicBezTo>
                                  <a:cubicBezTo>
                                    <a:pt x="65" y="1452"/>
                                    <a:pt x="24" y="1399"/>
                                    <a:pt x="12" y="1342"/>
                                  </a:cubicBezTo>
                                  <a:cubicBezTo>
                                    <a:pt x="0" y="1285"/>
                                    <a:pt x="40" y="1227"/>
                                    <a:pt x="72" y="1147"/>
                                  </a:cubicBezTo>
                                  <a:cubicBezTo>
                                    <a:pt x="104" y="1067"/>
                                    <a:pt x="152" y="962"/>
                                    <a:pt x="207" y="862"/>
                                  </a:cubicBezTo>
                                  <a:cubicBezTo>
                                    <a:pt x="262" y="762"/>
                                    <a:pt x="339" y="634"/>
                                    <a:pt x="402" y="547"/>
                                  </a:cubicBezTo>
                                  <a:cubicBezTo>
                                    <a:pt x="465" y="460"/>
                                    <a:pt x="502" y="417"/>
                                    <a:pt x="582" y="337"/>
                                  </a:cubicBezTo>
                                  <a:cubicBezTo>
                                    <a:pt x="662" y="257"/>
                                    <a:pt x="762" y="44"/>
                                    <a:pt x="867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45288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5">
                                  <a:moveTo>
                                    <a:pt x="0" y="0"/>
                                  </a:moveTo>
                                  <a:cubicBezTo>
                                    <a:pt x="37" y="6"/>
                                    <a:pt x="75" y="12"/>
                                    <a:pt x="105" y="30"/>
                                  </a:cubicBezTo>
                                  <a:cubicBezTo>
                                    <a:pt x="135" y="48"/>
                                    <a:pt x="157" y="76"/>
                                    <a:pt x="180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56200">
                              <a:off x="389880" y="464400"/>
                              <a:ext cx="25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5212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4">
                                  <a:moveTo>
                                    <a:pt x="0" y="0"/>
                                  </a:moveTo>
                                  <a:cubicBezTo>
                                    <a:pt x="8" y="20"/>
                                    <a:pt x="17" y="41"/>
                                    <a:pt x="30" y="60"/>
                                  </a:cubicBezTo>
                                  <a:cubicBezTo>
                                    <a:pt x="43" y="79"/>
                                    <a:pt x="62" y="96"/>
                                    <a:pt x="81" y="1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55960"/>
                              <a:ext cx="212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918">
                                  <a:moveTo>
                                    <a:pt x="267" y="9"/>
                                  </a:moveTo>
                                  <a:cubicBezTo>
                                    <a:pt x="366" y="18"/>
                                    <a:pt x="521" y="255"/>
                                    <a:pt x="605" y="332"/>
                                  </a:cubicBezTo>
                                  <a:cubicBezTo>
                                    <a:pt x="689" y="409"/>
                                    <a:pt x="718" y="435"/>
                                    <a:pt x="770" y="474"/>
                                  </a:cubicBezTo>
                                  <a:cubicBezTo>
                                    <a:pt x="822" y="513"/>
                                    <a:pt x="875" y="537"/>
                                    <a:pt x="920" y="564"/>
                                  </a:cubicBezTo>
                                  <a:cubicBezTo>
                                    <a:pt x="965" y="591"/>
                                    <a:pt x="1045" y="584"/>
                                    <a:pt x="1040" y="639"/>
                                  </a:cubicBezTo>
                                  <a:cubicBezTo>
                                    <a:pt x="1035" y="694"/>
                                    <a:pt x="951" y="870"/>
                                    <a:pt x="890" y="894"/>
                                  </a:cubicBezTo>
                                  <a:cubicBezTo>
                                    <a:pt x="829" y="918"/>
                                    <a:pt x="747" y="826"/>
                                    <a:pt x="672" y="782"/>
                                  </a:cubicBezTo>
                                  <a:cubicBezTo>
                                    <a:pt x="597" y="738"/>
                                    <a:pt x="521" y="686"/>
                                    <a:pt x="440" y="632"/>
                                  </a:cubicBezTo>
                                  <a:cubicBezTo>
                                    <a:pt x="359" y="578"/>
                                    <a:pt x="256" y="518"/>
                                    <a:pt x="185" y="459"/>
                                  </a:cubicBezTo>
                                  <a:cubicBezTo>
                                    <a:pt x="114" y="400"/>
                                    <a:pt x="0" y="356"/>
                                    <a:pt x="12" y="279"/>
                                  </a:cubicBezTo>
                                  <a:cubicBezTo>
                                    <a:pt x="24" y="202"/>
                                    <a:pt x="168" y="0"/>
                                    <a:pt x="267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269280"/>
                              <a:ext cx="1371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482">
                                  <a:moveTo>
                                    <a:pt x="0" y="212"/>
                                  </a:moveTo>
                                  <a:cubicBezTo>
                                    <a:pt x="0" y="299"/>
                                    <a:pt x="68" y="560"/>
                                    <a:pt x="105" y="692"/>
                                  </a:cubicBezTo>
                                  <a:cubicBezTo>
                                    <a:pt x="142" y="824"/>
                                    <a:pt x="197" y="892"/>
                                    <a:pt x="225" y="1007"/>
                                  </a:cubicBezTo>
                                  <a:cubicBezTo>
                                    <a:pt x="253" y="1122"/>
                                    <a:pt x="258" y="1305"/>
                                    <a:pt x="270" y="1382"/>
                                  </a:cubicBezTo>
                                  <a:cubicBezTo>
                                    <a:pt x="282" y="1459"/>
                                    <a:pt x="273" y="1462"/>
                                    <a:pt x="300" y="1472"/>
                                  </a:cubicBezTo>
                                  <a:cubicBezTo>
                                    <a:pt x="327" y="1482"/>
                                    <a:pt x="380" y="1464"/>
                                    <a:pt x="435" y="1442"/>
                                  </a:cubicBezTo>
                                  <a:cubicBezTo>
                                    <a:pt x="490" y="1420"/>
                                    <a:pt x="590" y="1414"/>
                                    <a:pt x="630" y="1337"/>
                                  </a:cubicBezTo>
                                  <a:cubicBezTo>
                                    <a:pt x="670" y="1260"/>
                                    <a:pt x="677" y="1084"/>
                                    <a:pt x="675" y="977"/>
                                  </a:cubicBezTo>
                                  <a:cubicBezTo>
                                    <a:pt x="673" y="870"/>
                                    <a:pt x="625" y="802"/>
                                    <a:pt x="615" y="692"/>
                                  </a:cubicBezTo>
                                  <a:cubicBezTo>
                                    <a:pt x="605" y="582"/>
                                    <a:pt x="617" y="417"/>
                                    <a:pt x="615" y="317"/>
                                  </a:cubicBezTo>
                                  <a:cubicBezTo>
                                    <a:pt x="613" y="217"/>
                                    <a:pt x="622" y="144"/>
                                    <a:pt x="600" y="92"/>
                                  </a:cubicBezTo>
                                  <a:cubicBezTo>
                                    <a:pt x="578" y="40"/>
                                    <a:pt x="535" y="4"/>
                                    <a:pt x="480" y="2"/>
                                  </a:cubicBezTo>
                                  <a:cubicBezTo>
                                    <a:pt x="425" y="0"/>
                                    <a:pt x="332" y="50"/>
                                    <a:pt x="270" y="77"/>
                                  </a:cubicBezTo>
                                  <a:cubicBezTo>
                                    <a:pt x="208" y="104"/>
                                    <a:pt x="152" y="150"/>
                                    <a:pt x="105" y="167"/>
                                  </a:cubicBezTo>
                                  <a:cubicBezTo>
                                    <a:pt x="58" y="184"/>
                                    <a:pt x="0" y="125"/>
                                    <a:pt x="0" y="21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95480"/>
                              <a:ext cx="118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635">
                                  <a:moveTo>
                                    <a:pt x="27" y="322"/>
                                  </a:moveTo>
                                  <a:cubicBezTo>
                                    <a:pt x="0" y="403"/>
                                    <a:pt x="120" y="453"/>
                                    <a:pt x="169" y="502"/>
                                  </a:cubicBezTo>
                                  <a:cubicBezTo>
                                    <a:pt x="218" y="551"/>
                                    <a:pt x="264" y="635"/>
                                    <a:pt x="319" y="615"/>
                                  </a:cubicBezTo>
                                  <a:cubicBezTo>
                                    <a:pt x="374" y="595"/>
                                    <a:pt x="459" y="446"/>
                                    <a:pt x="499" y="382"/>
                                  </a:cubicBezTo>
                                  <a:cubicBezTo>
                                    <a:pt x="539" y="318"/>
                                    <a:pt x="586" y="293"/>
                                    <a:pt x="559" y="232"/>
                                  </a:cubicBezTo>
                                  <a:cubicBezTo>
                                    <a:pt x="532" y="171"/>
                                    <a:pt x="423" y="0"/>
                                    <a:pt x="334" y="15"/>
                                  </a:cubicBezTo>
                                  <a:cubicBezTo>
                                    <a:pt x="245" y="30"/>
                                    <a:pt x="39" y="230"/>
                                    <a:pt x="27" y="3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0"/>
                              <a:ext cx="1509480" cy="81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1509480" cy="80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41000">
                                <a:off x="1337040" y="45720"/>
                                <a:ext cx="12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1560" y="337680"/>
                              <a:ext cx="5720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2847">
                                  <a:moveTo>
                                    <a:pt x="0" y="252"/>
                                  </a:moveTo>
                                  <a:cubicBezTo>
                                    <a:pt x="7" y="419"/>
                                    <a:pt x="50" y="755"/>
                                    <a:pt x="105" y="987"/>
                                  </a:cubicBezTo>
                                  <a:cubicBezTo>
                                    <a:pt x="160" y="1219"/>
                                    <a:pt x="222" y="1427"/>
                                    <a:pt x="330" y="1647"/>
                                  </a:cubicBezTo>
                                  <a:cubicBezTo>
                                    <a:pt x="438" y="1867"/>
                                    <a:pt x="620" y="2119"/>
                                    <a:pt x="750" y="2307"/>
                                  </a:cubicBezTo>
                                  <a:cubicBezTo>
                                    <a:pt x="880" y="2495"/>
                                    <a:pt x="915" y="2697"/>
                                    <a:pt x="1110" y="2772"/>
                                  </a:cubicBezTo>
                                  <a:cubicBezTo>
                                    <a:pt x="1305" y="2847"/>
                                    <a:pt x="1685" y="2792"/>
                                    <a:pt x="1920" y="2757"/>
                                  </a:cubicBezTo>
                                  <a:cubicBezTo>
                                    <a:pt x="2155" y="2722"/>
                                    <a:pt x="2380" y="2617"/>
                                    <a:pt x="2520" y="2562"/>
                                  </a:cubicBezTo>
                                  <a:cubicBezTo>
                                    <a:pt x="2660" y="2507"/>
                                    <a:pt x="2715" y="2489"/>
                                    <a:pt x="2760" y="2427"/>
                                  </a:cubicBezTo>
                                  <a:cubicBezTo>
                                    <a:pt x="2805" y="2365"/>
                                    <a:pt x="2820" y="2259"/>
                                    <a:pt x="2790" y="2187"/>
                                  </a:cubicBezTo>
                                  <a:cubicBezTo>
                                    <a:pt x="2760" y="2115"/>
                                    <a:pt x="2727" y="2012"/>
                                    <a:pt x="2580" y="1992"/>
                                  </a:cubicBezTo>
                                  <a:cubicBezTo>
                                    <a:pt x="2433" y="1972"/>
                                    <a:pt x="2102" y="2102"/>
                                    <a:pt x="1905" y="2067"/>
                                  </a:cubicBezTo>
                                  <a:cubicBezTo>
                                    <a:pt x="1708" y="2032"/>
                                    <a:pt x="1508" y="1887"/>
                                    <a:pt x="1395" y="1782"/>
                                  </a:cubicBezTo>
                                  <a:cubicBezTo>
                                    <a:pt x="1282" y="1677"/>
                                    <a:pt x="1245" y="1564"/>
                                    <a:pt x="1230" y="1437"/>
                                  </a:cubicBezTo>
                                  <a:cubicBezTo>
                                    <a:pt x="1215" y="1310"/>
                                    <a:pt x="1303" y="1149"/>
                                    <a:pt x="1305" y="1017"/>
                                  </a:cubicBezTo>
                                  <a:cubicBezTo>
                                    <a:pt x="1307" y="885"/>
                                    <a:pt x="1312" y="769"/>
                                    <a:pt x="1245" y="642"/>
                                  </a:cubicBezTo>
                                  <a:cubicBezTo>
                                    <a:pt x="1178" y="515"/>
                                    <a:pt x="1047" y="354"/>
                                    <a:pt x="900" y="252"/>
                                  </a:cubicBezTo>
                                  <a:cubicBezTo>
                                    <a:pt x="753" y="150"/>
                                    <a:pt x="487" y="54"/>
                                    <a:pt x="360" y="27"/>
                                  </a:cubicBezTo>
                                  <a:cubicBezTo>
                                    <a:pt x="233" y="0"/>
                                    <a:pt x="195" y="49"/>
                                    <a:pt x="135" y="87"/>
                                  </a:cubicBezTo>
                                  <a:cubicBezTo>
                                    <a:pt x="75" y="125"/>
                                    <a:pt x="28" y="218"/>
                                    <a:pt x="0" y="25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86a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650880"/>
                              <a:ext cx="146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932">
                                  <a:moveTo>
                                    <a:pt x="0" y="510"/>
                                  </a:moveTo>
                                  <a:cubicBezTo>
                                    <a:pt x="20" y="410"/>
                                    <a:pt x="40" y="310"/>
                                    <a:pt x="60" y="248"/>
                                  </a:cubicBezTo>
                                  <a:cubicBezTo>
                                    <a:pt x="80" y="186"/>
                                    <a:pt x="100" y="174"/>
                                    <a:pt x="120" y="135"/>
                                  </a:cubicBezTo>
                                  <a:cubicBezTo>
                                    <a:pt x="140" y="96"/>
                                    <a:pt x="131" y="30"/>
                                    <a:pt x="180" y="15"/>
                                  </a:cubicBezTo>
                                  <a:cubicBezTo>
                                    <a:pt x="229" y="0"/>
                                    <a:pt x="352" y="25"/>
                                    <a:pt x="412" y="45"/>
                                  </a:cubicBezTo>
                                  <a:cubicBezTo>
                                    <a:pt x="472" y="65"/>
                                    <a:pt x="503" y="105"/>
                                    <a:pt x="540" y="135"/>
                                  </a:cubicBezTo>
                                  <a:cubicBezTo>
                                    <a:pt x="577" y="165"/>
                                    <a:pt x="608" y="194"/>
                                    <a:pt x="637" y="225"/>
                                  </a:cubicBezTo>
                                  <a:cubicBezTo>
                                    <a:pt x="666" y="256"/>
                                    <a:pt x="712" y="283"/>
                                    <a:pt x="712" y="323"/>
                                  </a:cubicBezTo>
                                  <a:cubicBezTo>
                                    <a:pt x="712" y="363"/>
                                    <a:pt x="636" y="441"/>
                                    <a:pt x="637" y="465"/>
                                  </a:cubicBezTo>
                                  <a:cubicBezTo>
                                    <a:pt x="638" y="489"/>
                                    <a:pt x="725" y="424"/>
                                    <a:pt x="720" y="465"/>
                                  </a:cubicBezTo>
                                  <a:cubicBezTo>
                                    <a:pt x="715" y="506"/>
                                    <a:pt x="660" y="643"/>
                                    <a:pt x="607" y="713"/>
                                  </a:cubicBezTo>
                                  <a:cubicBezTo>
                                    <a:pt x="554" y="783"/>
                                    <a:pt x="468" y="849"/>
                                    <a:pt x="405" y="885"/>
                                  </a:cubicBezTo>
                                  <a:cubicBezTo>
                                    <a:pt x="342" y="921"/>
                                    <a:pt x="279" y="932"/>
                                    <a:pt x="232" y="930"/>
                                  </a:cubicBezTo>
                                  <a:cubicBezTo>
                                    <a:pt x="185" y="928"/>
                                    <a:pt x="152" y="899"/>
                                    <a:pt x="120" y="870"/>
                                  </a:cubicBezTo>
                                  <a:cubicBezTo>
                                    <a:pt x="120" y="870"/>
                                    <a:pt x="0" y="510"/>
                                    <a:pt x="0" y="5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274.3pt;width:178pt;height:143pt" coordorigin="5129,5486" coordsize="3560,2860">
                <v:shape id="shape_0" coordsize="2820,2847" path="m0,252c7,419,50,755,105,987c160,1219,222,1427,330,1647c438,1867,620,2119,750,2307c880,2495,915,2697,1110,2772c1305,2847,1685,2792,1920,2757c2155,2722,2380,2617,2520,2562c2660,2507,2715,2489,2760,2427c2805,2365,2820,2259,2790,2187c2760,2115,2727,2012,2580,1992c2433,1972,2102,2102,1905,2067c1708,2032,1508,1887,1395,1782c1282,1677,1245,1564,1230,1437c1215,1310,1303,1149,1305,1017c1307,885,1312,769,1245,642c1178,515,1047,354,900,252c753,150,487,54,360,27c233,0,195,49,135,87c75,125,28,218,0,252xe" fillcolor="#00ccff" stroked="t" o:allowincell="f" style="position:absolute;left:5607;top:5947;width:900;height:909;flip:x;mso-wrap-style:none;v-text-anchor:middle">
                  <v:fill o:detectmouseclick="t" color2="#0086a8"/>
                  <v:stroke color="black" weight="19080" joinstyle="round" endcap="flat"/>
                  <w10:wrap type="none"/>
                </v:shape>
                <v:group id="shape_0" style="position:absolute;left:5129;top:5486;width:3560;height:2860">
                  <v:group id="shape_0" style="position:absolute;left:5309;top:5486;width:2376;height:1261">
                    <v:line id="shape_0" from="5309,5486" to="7685,67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415;top:5544;width:197;height:55;flip:x;mso-wrap-style:none;v-text-anchor:middle;rotation:29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4395,2355" path="m0,0l4200,2340l4395,2355e" stroked="t" o:allowincell="f" style="position:absolute;left:5357;top:6499;width:3332;height:1785;flip:x;mso-wrap-style:none;v-text-anchor:middle">
                    <v:fill o:detectmouseclick="t" on="false"/>
                    <v:stroke color="#993300" weight="38160" joinstyle="round" endcap="flat"/>
                    <w10:wrap type="none"/>
                  </v:shape>
                  <v:shape id="shape_0" coordsize="4395,2355" path="m0,0l4200,2340l4395,2355e" stroked="t" o:allowincell="f" style="position:absolute;left:5130;top:6560;width:3332;height:1785;flip:x;mso-wrap-style:none;v-text-anchor:middle">
                    <v:fill o:detectmouseclick="t" on="false"/>
                    <v:stroke color="#993300" weight="38160" joinstyle="round" endcap="flat"/>
                    <w10:wrap type="none"/>
                  </v:shape>
                  <v:shape id="shape_0" coordsize="2397,1382" path="m60,187c120,185,288,292,390,292c492,292,583,229,675,187c767,145,878,67,945,37c1012,7,1013,0,1080,7c1147,14,1273,37,1350,82c1427,127,1473,245,1545,277c1617,309,1703,257,1785,277c1867,297,1965,339,2040,397c2115,455,2187,542,2235,622c2283,702,2303,802,2325,877c2347,952,2397,995,2370,1072c2343,1149,2220,1302,2160,1342c2100,1382,2077,1339,2010,1312c1943,1285,1823,1202,1755,1177c1687,1152,1657,1202,1605,1162c1553,1122,1487,972,1440,937c1393,902,1363,987,1320,952c1277,917,1217,807,1185,727c1153,647,1143,535,1125,472c1107,409,1118,339,1080,352c1042,365,985,514,900,547c815,580,682,569,570,547c458,525,315,452,225,412c135,372,60,342,30,307c0,272,0,189,60,187xe" fillcolor="#ffcc00" stroked="t" o:allowincell="f" style="position:absolute;left:5611;top:5731;width:765;height:441;flip:x;mso-wrap-style:none;v-text-anchor:middle">
                    <v:fill o:detectmouseclick="t" color2="#755e00"/>
                    <v:stroke color="black" weight="19080" joinstyle="round" endcap="flat"/>
                    <w10:wrap type="none"/>
                  </v:shape>
                  <v:shape id="shape_0" coordsize="3932,1972" path="m240,797c432,939,815,1102,1140,1262c1465,1422,1930,1647,2190,1757c2450,1867,2500,1892,2700,1922c2900,1952,3203,1937,3390,1937c3577,1937,3735,1937,3825,1922c3915,1907,3928,1972,3930,1847c3932,1722,3860,1342,3840,1172c3820,1002,3867,949,3810,827c3753,705,3698,552,3495,437c3292,322,2902,207,2595,137c2288,67,1930,34,1650,17c1370,0,1120,2,915,32c710,62,567,135,420,197c273,259,60,307,30,407c0,507,196,716,240,797xe" fillcolor="#00ccff" stroked="t" o:allowincell="f" style="position:absolute;left:6054;top:5757;width:1256;height:629;flip:x;mso-wrap-style:none;v-text-anchor:middle">
                    <v:fill o:detectmouseclick="t" color2="#00718e"/>
                    <v:stroke color="black" weight="19080" joinstyle="round" endcap="flat"/>
                    <w10:wrap type="none"/>
                  </v:shape>
                  <v:shape id="shape_0" coordsize="1892,2324" path="m867,22c972,0,1105,135,1212,202c1319,269,1444,352,1512,427c1580,502,1649,580,1617,652c1585,724,1390,794,1317,862c1244,930,1155,980,1182,1057c1209,1134,1392,1222,1482,1327c1572,1432,1657,1582,1722,1687c1787,1792,1852,1880,1872,1957c1892,2034,1859,2092,1842,2152c1825,2212,1859,2324,1767,2317c1675,2310,1429,2172,1287,2107c1145,2042,1042,2014,912,1927c782,1840,634,1654,507,1582c380,1510,229,1532,147,1492c65,1452,24,1399,12,1342c0,1285,40,1227,72,1147c104,1067,152,962,207,862c262,762,339,634,402,547c465,460,502,417,582,337c662,257,762,44,867,22xe" fillcolor="#ff9900" stroked="t" o:allowincell="f" style="position:absolute;left:6706;top:6796;width:604;height:742;flip:x;mso-wrap-style:none;v-text-anchor:middle">
                    <v:fill o:detectmouseclick="t" type="solid" color2="#0066ff"/>
                    <v:stroke color="black" weight="19080" joinstyle="round" endcap="flat"/>
                    <w10:wrap type="none"/>
                  </v:shape>
                  <v:shape id="shape_0" coordsize="2049,1690" path="m557,1672c702,1690,835,1472,977,1372c1119,1272,1272,1174,1412,1072c1552,970,1712,862,1817,757c1922,652,2035,567,2042,442c2049,317,2012,14,1862,7c1712,0,1435,187,1142,397c849,607,214,1050,107,1267c0,1484,412,1654,557,1672xe" fillcolor="white" stroked="t" o:allowincell="f" style="position:absolute;left:6360;top:6503;width:654;height:539;flip:x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1040,1225" path="m212,960c260,1020,329,1175,392,1200c455,1225,551,1135,587,1110c623,1085,600,1056,611,1047c622,1038,634,1049,656,1056c678,1063,703,1126,743,1086c783,1046,856,874,895,818c934,762,957,786,977,750c997,714,1040,677,1015,600c990,523,908,365,827,285c746,205,629,162,527,120c425,78,297,28,212,30c127,32,34,0,17,135c0,270,72,695,107,840c142,985,164,900,212,960xe" fillcolor="#ffcc99" stroked="t" o:allowincell="f" style="position:absolute;left:5695;top:5972;width:331;height:391;flip:x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54,835" path="m277,71c336,0,328,0,374,4c420,8,520,50,554,94c588,138,561,211,577,266c593,321,654,365,652,424c650,483,604,574,562,619c520,664,472,665,397,694c322,723,174,835,112,791c50,747,0,552,22,431c44,310,218,142,277,71xe" fillcolor="purple" stroked="t" o:allowincell="f" style="position:absolute;left:5418;top:6522;width:208;height:266;flip:x;mso-wrap-style:none;v-text-anchor:middle">
                    <v:fill o:detectmouseclick="t" type="solid" color2="#7fff7f"/>
                    <v:stroke color="black" weight="19080" joinstyle="round" endcap="flat"/>
                    <w10:wrap type="none"/>
                  </v:shape>
                  <v:shape id="shape_0" coordsize="3407,3383" path="m555,23c450,46,310,200,225,293c140,386,75,456,45,578c15,700,0,875,45,1028c90,1181,138,1346,315,1493c492,1640,898,1811,1110,1913c1322,2015,1453,2068,1590,2108c1727,2148,1833,2151,1935,2153c2037,2155,2135,2140,2205,2123c2275,2106,2288,2053,2355,2048c2422,2043,2608,2088,2610,2093c2612,2098,2447,2066,2370,2078c2293,2090,2255,2143,2145,2168c2035,2193,1832,2183,1710,2228c1588,2273,1490,2351,1410,2438c1330,2525,1275,2683,1230,2753c1185,2823,1078,2796,1140,2858c1202,2920,1493,3046,1605,3128c1717,3210,1710,3383,1815,3353c1920,3323,2090,3063,2235,2948c2380,2833,2532,2723,2685,2663c2838,2603,3043,2640,3150,2588c3257,2536,3293,2433,3330,2348c3367,2263,3407,2190,3375,2078c3343,1966,3215,1793,3135,1673c3055,1553,3002,1465,2895,1358c2788,1251,2727,1165,2490,1028c2253,891,1742,678,1470,533c1198,388,1008,240,855,158c702,76,660,0,555,23xe" fillcolor="white" stroked="t" o:allowincell="f" style="position:absolute;left:6395;top:5913;width:1088;height:1080;flip:x;mso-wrap-style:none;v-text-anchor:middle">
                    <v:fill o:detectmouseclick="t" color2="#a8a8a8"/>
                    <v:stroke color="black" weight="19080" joinstyle="round" endcap="flat"/>
                    <w10:wrap type="none"/>
                  </v:shape>
                  <v:shape id="shape_0" coordsize="1892,2324" path="m867,22c972,0,1105,135,1212,202c1319,269,1444,352,1512,427c1580,502,1649,580,1617,652c1585,724,1390,794,1317,862c1244,930,1155,980,1182,1057c1209,1134,1392,1222,1482,1327c1572,1432,1657,1582,1722,1687c1787,1792,1852,1880,1872,1957c1892,2034,1859,2092,1842,2152c1825,2212,1859,2324,1767,2317c1675,2310,1429,2172,1287,2107c1145,2042,1042,2014,912,1927c782,1840,634,1654,507,1582c380,1510,229,1532,147,1492c65,1452,24,1399,12,1342c0,1285,40,1227,72,1147c104,1067,152,962,207,862c262,762,339,634,402,547c465,460,502,417,582,337c662,257,762,44,867,22xe" fillcolor="#ff9900" stroked="t" o:allowincell="f" style="position:absolute;left:6792;top:6792;width:604;height:742;flip:x;mso-wrap-style:none;v-text-anchor:middle">
                    <v:fill o:detectmouseclick="t" type="solid" color2="#0066ff"/>
                    <v:stroke color="black" weight="19080" joinstyle="round" endcap="flat"/>
                    <w10:wrap type="none"/>
                  </v:shape>
                  <v:shape id="shape_0" coordsize="180,105" path="m0,0c37,6,75,12,105,30c135,48,157,76,180,105e" stroked="t" o:allowincell="f" style="position:absolute;left:5719;top:6185;width:56;height:32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ue" stroked="t" o:allowincell="f" style="position:absolute;left:5744;top:6203;width:39;height:25;flip:x;mso-wrap-style:none;v-text-anchor:middle;rotation:46">
                    <v:fill o:detectmouseclick="t" type="solid" color2="yellow"/>
                    <v:stroke color="black" weight="19080" joinstyle="miter" endcap="flat"/>
                    <w10:wrap type="none"/>
                  </v:oval>
                  <v:shape id="shape_0" coordsize="81,114" path="m0,0c8,20,17,41,30,60c43,79,62,96,81,114e" stroked="t" o:allowincell="f" style="position:absolute;left:5842;top:6293;width:24;height:35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45,918" path="m267,9c366,18,521,255,605,332c689,409,718,435,770,474c822,513,875,537,920,564c965,591,1045,584,1040,639c1035,694,951,870,890,894c829,918,747,826,672,782c597,738,521,686,440,632c359,578,256,518,185,459c114,400,0,356,12,279c24,202,168,0,267,9xe" fillcolor="red" stroked="t" o:allowincell="f" style="position:absolute;left:5615;top:5875;width:333;height:292;flip:x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677,1482" path="m0,212c0,299,68,560,105,692c142,824,197,892,225,1007c253,1122,258,1305,270,1382c282,1459,273,1462,300,1472c327,1482,380,1464,435,1442c490,1420,590,1414,630,1337c670,1260,677,1084,675,977c673,870,625,802,615,692c605,582,617,417,615,317c613,217,622,144,600,92c578,40,535,4,480,2c425,0,332,50,270,77c208,104,152,150,105,167c58,184,0,125,0,212xe" fillcolor="white" stroked="t" o:allowincell="f" style="position:absolute;left:5940;top:5896;width:215;height:473;flip:x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586,635" path="m27,322c0,403,120,453,169,502c218,551,264,635,319,615c374,595,459,446,499,382c539,318,586,293,559,232c532,171,423,0,334,15c245,30,39,230,27,322xe" fillcolor="blue" stroked="t" o:allowincell="f" style="position:absolute;left:5840;top:5780;width:186;height:201;flip:x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group id="shape_0" style="position:absolute;left:5403;top:5486;width:2376;height:1261">
                    <v:line id="shape_0" from="5403,5486" to="7779,67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09;top:5544;width:197;height:55;flip:x;mso-wrap-style:none;v-text-anchor:middle;rotation:29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2820,2847" path="m0,252c7,419,50,755,105,987c160,1219,222,1427,330,1647c438,1867,620,2119,750,2307c880,2495,915,2697,1110,2772c1305,2847,1685,2792,1920,2757c2155,2722,2380,2617,2520,2562c2660,2507,2715,2489,2760,2427c2805,2365,2820,2259,2790,2187c2760,2115,2727,2012,2580,1992c2433,1972,2102,2102,1905,2067c1708,2032,1508,1887,1395,1782c1282,1677,1245,1564,1230,1437c1215,1310,1303,1149,1305,1017c1307,885,1312,769,1245,642c1178,515,1047,354,900,252c753,150,487,54,360,27c233,0,195,49,135,87c75,125,28,218,0,252xe" fillcolor="#00ccff" stroked="t" o:allowincell="f" style="position:absolute;left:5652;top:6004;width:900;height:909;flip:x;mso-wrap-style:none;v-text-anchor:middle">
                    <v:fill o:detectmouseclick="t" color2="#0086a8"/>
                    <v:stroke color="black" weight="19080" joinstyle="round" endcap="flat"/>
                    <w10:wrap type="none"/>
                  </v:shape>
                  <v:shape id="shape_0" coordsize="725,932" path="m0,510c20,410,40,310,60,248c80,186,100,174,120,135c140,96,131,30,180,15c229,0,352,25,412,45c472,65,503,105,540,135c577,165,608,194,637,225c666,256,712,283,712,323c712,363,636,441,637,465c638,489,725,424,720,465c715,506,660,643,607,713c554,783,468,849,405,885c342,921,279,932,232,930c185,928,152,899,120,870c120,870,0,510,0,510xe" fillcolor="purple" stroked="t" o:allowincell="f" style="position:absolute;left:5475;top:6497;width:230;height:297;flip:x;mso-wrap-style:none;v-text-anchor:middle">
                    <v:fill o:detectmouseclick="t" type="solid" color2="#7fff7f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Ski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23:00Z</dcterms:created>
  <dc:creator>Keith Gibbs</dc:creator>
  <dc:description>Diagram of a downhill skier</dc:description>
  <cp:keywords>skier ski slope</cp:keywords>
  <dc:language>en-US</dc:language>
  <cp:lastModifiedBy>Keith Gibbs</cp:lastModifiedBy>
  <dcterms:modified xsi:type="dcterms:W3CDTF">2005-05-23T06:23:00Z</dcterms:modified>
  <cp:revision>2</cp:revision>
  <dc:subject>mechanics</dc:subject>
  <dc:title>Skier</dc:title>
</cp:coreProperties>
</file>