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96900</wp:posOffset>
                </wp:positionV>
                <wp:extent cx="4210050" cy="3771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3772080"/>
                          <a:chOff x="0" y="0"/>
                          <a:chExt cx="4210200" cy="37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0200" cy="3772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1d4f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760" y="1163880"/>
                            <a:ext cx="3892680" cy="1741320"/>
                          </a:xfrm>
                        </wpg:grpSpPr>
                        <wps:wsp>
                          <wps:cNvSpPr/>
                          <wps:spPr>
                            <a:xfrm>
                              <a:off x="0" y="564120"/>
                              <a:ext cx="139176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2" h="673">
                                  <a:moveTo>
                                    <a:pt x="2118" y="156"/>
                                  </a:moveTo>
                                  <a:lnTo>
                                    <a:pt x="1849" y="92"/>
                                  </a:lnTo>
                                  <a:lnTo>
                                    <a:pt x="1555" y="28"/>
                                  </a:lnTo>
                                  <a:lnTo>
                                    <a:pt x="1471" y="6"/>
                                  </a:lnTo>
                                  <a:lnTo>
                                    <a:pt x="1354" y="0"/>
                                  </a:lnTo>
                                  <a:lnTo>
                                    <a:pt x="1234" y="9"/>
                                  </a:lnTo>
                                  <a:lnTo>
                                    <a:pt x="1100" y="43"/>
                                  </a:lnTo>
                                  <a:lnTo>
                                    <a:pt x="546" y="208"/>
                                  </a:lnTo>
                                  <a:lnTo>
                                    <a:pt x="226" y="375"/>
                                  </a:lnTo>
                                  <a:lnTo>
                                    <a:pt x="124" y="357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39" y="569"/>
                                  </a:lnTo>
                                  <a:lnTo>
                                    <a:pt x="126" y="673"/>
                                  </a:lnTo>
                                  <a:lnTo>
                                    <a:pt x="255" y="646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659" y="486"/>
                                  </a:lnTo>
                                  <a:lnTo>
                                    <a:pt x="1160" y="350"/>
                                  </a:lnTo>
                                  <a:lnTo>
                                    <a:pt x="1450" y="464"/>
                                  </a:lnTo>
                                  <a:lnTo>
                                    <a:pt x="1762" y="529"/>
                                  </a:lnTo>
                                  <a:lnTo>
                                    <a:pt x="2059" y="558"/>
                                  </a:lnTo>
                                  <a:lnTo>
                                    <a:pt x="2154" y="458"/>
                                  </a:lnTo>
                                  <a:lnTo>
                                    <a:pt x="2192" y="323"/>
                                  </a:lnTo>
                                  <a:lnTo>
                                    <a:pt x="2172" y="241"/>
                                  </a:lnTo>
                                  <a:lnTo>
                                    <a:pt x="2118" y="15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754600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720" y="26640"/>
                              <a:ext cx="10623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3" h="1508">
                                  <a:moveTo>
                                    <a:pt x="0" y="1043"/>
                                  </a:moveTo>
                                  <a:lnTo>
                                    <a:pt x="383" y="871"/>
                                  </a:lnTo>
                                  <a:lnTo>
                                    <a:pt x="765" y="766"/>
                                  </a:lnTo>
                                  <a:lnTo>
                                    <a:pt x="788" y="631"/>
                                  </a:lnTo>
                                  <a:lnTo>
                                    <a:pt x="855" y="481"/>
                                  </a:lnTo>
                                  <a:lnTo>
                                    <a:pt x="1118" y="150"/>
                                  </a:lnTo>
                                  <a:lnTo>
                                    <a:pt x="1171" y="0"/>
                                  </a:lnTo>
                                  <a:lnTo>
                                    <a:pt x="1351" y="53"/>
                                  </a:lnTo>
                                  <a:lnTo>
                                    <a:pt x="1426" y="98"/>
                                  </a:lnTo>
                                  <a:lnTo>
                                    <a:pt x="1673" y="180"/>
                                  </a:lnTo>
                                  <a:lnTo>
                                    <a:pt x="1613" y="248"/>
                                  </a:lnTo>
                                  <a:lnTo>
                                    <a:pt x="1328" y="188"/>
                                  </a:lnTo>
                                  <a:lnTo>
                                    <a:pt x="1118" y="811"/>
                                  </a:lnTo>
                                  <a:lnTo>
                                    <a:pt x="990" y="1013"/>
                                  </a:lnTo>
                                  <a:lnTo>
                                    <a:pt x="495" y="1508"/>
                                  </a:lnTo>
                                  <a:lnTo>
                                    <a:pt x="0" y="104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217080"/>
                              <a:ext cx="3404880" cy="104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2" h="1650">
                                  <a:moveTo>
                                    <a:pt x="67" y="945"/>
                                  </a:moveTo>
                                  <a:lnTo>
                                    <a:pt x="0" y="1185"/>
                                  </a:lnTo>
                                  <a:lnTo>
                                    <a:pt x="15" y="1365"/>
                                  </a:lnTo>
                                  <a:lnTo>
                                    <a:pt x="195" y="1508"/>
                                  </a:lnTo>
                                  <a:lnTo>
                                    <a:pt x="375" y="1500"/>
                                  </a:lnTo>
                                  <a:lnTo>
                                    <a:pt x="525" y="1448"/>
                                  </a:lnTo>
                                  <a:lnTo>
                                    <a:pt x="652" y="1373"/>
                                  </a:lnTo>
                                  <a:lnTo>
                                    <a:pt x="765" y="1283"/>
                                  </a:lnTo>
                                  <a:lnTo>
                                    <a:pt x="832" y="1238"/>
                                  </a:lnTo>
                                  <a:lnTo>
                                    <a:pt x="1072" y="1373"/>
                                  </a:lnTo>
                                  <a:lnTo>
                                    <a:pt x="1267" y="1485"/>
                                  </a:lnTo>
                                  <a:lnTo>
                                    <a:pt x="1417" y="1583"/>
                                  </a:lnTo>
                                  <a:lnTo>
                                    <a:pt x="1575" y="1650"/>
                                  </a:lnTo>
                                  <a:lnTo>
                                    <a:pt x="1800" y="1650"/>
                                  </a:lnTo>
                                  <a:lnTo>
                                    <a:pt x="1957" y="1590"/>
                                  </a:lnTo>
                                  <a:lnTo>
                                    <a:pt x="2167" y="1515"/>
                                  </a:lnTo>
                                  <a:lnTo>
                                    <a:pt x="2647" y="1410"/>
                                  </a:lnTo>
                                  <a:lnTo>
                                    <a:pt x="2955" y="1485"/>
                                  </a:lnTo>
                                  <a:lnTo>
                                    <a:pt x="3307" y="1485"/>
                                  </a:lnTo>
                                  <a:lnTo>
                                    <a:pt x="3637" y="1455"/>
                                  </a:lnTo>
                                  <a:lnTo>
                                    <a:pt x="4012" y="1380"/>
                                  </a:lnTo>
                                  <a:lnTo>
                                    <a:pt x="4207" y="1335"/>
                                  </a:lnTo>
                                  <a:lnTo>
                                    <a:pt x="4372" y="1260"/>
                                  </a:lnTo>
                                  <a:lnTo>
                                    <a:pt x="4447" y="1170"/>
                                  </a:lnTo>
                                  <a:lnTo>
                                    <a:pt x="4537" y="1073"/>
                                  </a:lnTo>
                                  <a:lnTo>
                                    <a:pt x="5040" y="225"/>
                                  </a:lnTo>
                                  <a:lnTo>
                                    <a:pt x="5145" y="240"/>
                                  </a:lnTo>
                                  <a:lnTo>
                                    <a:pt x="5280" y="233"/>
                                  </a:lnTo>
                                  <a:lnTo>
                                    <a:pt x="5362" y="218"/>
                                  </a:lnTo>
                                  <a:lnTo>
                                    <a:pt x="5340" y="150"/>
                                  </a:lnTo>
                                  <a:lnTo>
                                    <a:pt x="5212" y="113"/>
                                  </a:lnTo>
                                  <a:lnTo>
                                    <a:pt x="5085" y="105"/>
                                  </a:lnTo>
                                  <a:lnTo>
                                    <a:pt x="4987" y="53"/>
                                  </a:lnTo>
                                  <a:lnTo>
                                    <a:pt x="4897" y="0"/>
                                  </a:lnTo>
                                  <a:lnTo>
                                    <a:pt x="4830" y="113"/>
                                  </a:lnTo>
                                  <a:lnTo>
                                    <a:pt x="4755" y="225"/>
                                  </a:lnTo>
                                  <a:lnTo>
                                    <a:pt x="4657" y="323"/>
                                  </a:lnTo>
                                  <a:lnTo>
                                    <a:pt x="4530" y="465"/>
                                  </a:lnTo>
                                  <a:lnTo>
                                    <a:pt x="4350" y="608"/>
                                  </a:lnTo>
                                  <a:lnTo>
                                    <a:pt x="4207" y="803"/>
                                  </a:lnTo>
                                  <a:lnTo>
                                    <a:pt x="4110" y="975"/>
                                  </a:lnTo>
                                  <a:lnTo>
                                    <a:pt x="3652" y="983"/>
                                  </a:lnTo>
                                  <a:lnTo>
                                    <a:pt x="3420" y="983"/>
                                  </a:lnTo>
                                  <a:lnTo>
                                    <a:pt x="3232" y="840"/>
                                  </a:lnTo>
                                  <a:lnTo>
                                    <a:pt x="3097" y="750"/>
                                  </a:lnTo>
                                  <a:lnTo>
                                    <a:pt x="2970" y="683"/>
                                  </a:lnTo>
                                  <a:lnTo>
                                    <a:pt x="2767" y="668"/>
                                  </a:lnTo>
                                  <a:lnTo>
                                    <a:pt x="2610" y="705"/>
                                  </a:lnTo>
                                  <a:lnTo>
                                    <a:pt x="2482" y="758"/>
                                  </a:lnTo>
                                  <a:lnTo>
                                    <a:pt x="2272" y="683"/>
                                  </a:lnTo>
                                  <a:lnTo>
                                    <a:pt x="2032" y="638"/>
                                  </a:lnTo>
                                  <a:lnTo>
                                    <a:pt x="1627" y="608"/>
                                  </a:lnTo>
                                  <a:lnTo>
                                    <a:pt x="1470" y="615"/>
                                  </a:lnTo>
                                  <a:lnTo>
                                    <a:pt x="1365" y="615"/>
                                  </a:lnTo>
                                  <a:lnTo>
                                    <a:pt x="1200" y="653"/>
                                  </a:lnTo>
                                  <a:lnTo>
                                    <a:pt x="1035" y="683"/>
                                  </a:lnTo>
                                  <a:lnTo>
                                    <a:pt x="847" y="758"/>
                                  </a:lnTo>
                                  <a:lnTo>
                                    <a:pt x="577" y="705"/>
                                  </a:lnTo>
                                  <a:lnTo>
                                    <a:pt x="427" y="668"/>
                                  </a:lnTo>
                                  <a:lnTo>
                                    <a:pt x="247" y="705"/>
                                  </a:lnTo>
                                  <a:lnTo>
                                    <a:pt x="112" y="818"/>
                                  </a:lnTo>
                                  <a:lnTo>
                                    <a:pt x="67" y="94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754600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960" y="689040"/>
                              <a:ext cx="18972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727">
                                  <a:moveTo>
                                    <a:pt x="293" y="660"/>
                                  </a:moveTo>
                                  <a:lnTo>
                                    <a:pt x="299" y="472"/>
                                  </a:lnTo>
                                  <a:lnTo>
                                    <a:pt x="284" y="330"/>
                                  </a:lnTo>
                                  <a:lnTo>
                                    <a:pt x="254" y="210"/>
                                  </a:lnTo>
                                  <a:lnTo>
                                    <a:pt x="209" y="97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12" y="127"/>
                                  </a:lnTo>
                                  <a:lnTo>
                                    <a:pt x="170" y="322"/>
                                  </a:lnTo>
                                  <a:lnTo>
                                    <a:pt x="208" y="502"/>
                                  </a:lnTo>
                                  <a:lnTo>
                                    <a:pt x="152" y="727"/>
                                  </a:lnTo>
                                  <a:lnTo>
                                    <a:pt x="293" y="66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5b493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807840"/>
                              <a:ext cx="1166400" cy="9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7" h="1470">
                                  <a:moveTo>
                                    <a:pt x="187" y="0"/>
                                  </a:moveTo>
                                  <a:lnTo>
                                    <a:pt x="450" y="83"/>
                                  </a:lnTo>
                                  <a:lnTo>
                                    <a:pt x="735" y="180"/>
                                  </a:lnTo>
                                  <a:lnTo>
                                    <a:pt x="1020" y="330"/>
                                  </a:lnTo>
                                  <a:lnTo>
                                    <a:pt x="1117" y="428"/>
                                  </a:lnTo>
                                  <a:lnTo>
                                    <a:pt x="1507" y="855"/>
                                  </a:lnTo>
                                  <a:lnTo>
                                    <a:pt x="1695" y="1163"/>
                                  </a:lnTo>
                                  <a:lnTo>
                                    <a:pt x="1792" y="1200"/>
                                  </a:lnTo>
                                  <a:lnTo>
                                    <a:pt x="1837" y="1365"/>
                                  </a:lnTo>
                                  <a:lnTo>
                                    <a:pt x="1755" y="1425"/>
                                  </a:lnTo>
                                  <a:lnTo>
                                    <a:pt x="1627" y="1470"/>
                                  </a:lnTo>
                                  <a:lnTo>
                                    <a:pt x="1530" y="1380"/>
                                  </a:lnTo>
                                  <a:lnTo>
                                    <a:pt x="1492" y="1290"/>
                                  </a:lnTo>
                                  <a:lnTo>
                                    <a:pt x="1267" y="1035"/>
                                  </a:lnTo>
                                  <a:lnTo>
                                    <a:pt x="907" y="660"/>
                                  </a:lnTo>
                                  <a:lnTo>
                                    <a:pt x="600" y="608"/>
                                  </a:lnTo>
                                  <a:lnTo>
                                    <a:pt x="300" y="503"/>
                                  </a:lnTo>
                                  <a:lnTo>
                                    <a:pt x="30" y="375"/>
                                  </a:lnTo>
                                  <a:lnTo>
                                    <a:pt x="7" y="315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" y="168"/>
                                  </a:lnTo>
                                  <a:lnTo>
                                    <a:pt x="37" y="105"/>
                                  </a:lnTo>
                                  <a:lnTo>
                                    <a:pt x="97" y="45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754600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479520"/>
                              <a:ext cx="84780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525">
                                  <a:moveTo>
                                    <a:pt x="17" y="322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223" y="15"/>
                                  </a:lnTo>
                                  <a:lnTo>
                                    <a:pt x="428" y="0"/>
                                  </a:lnTo>
                                  <a:lnTo>
                                    <a:pt x="1002" y="30"/>
                                  </a:lnTo>
                                  <a:lnTo>
                                    <a:pt x="1147" y="67"/>
                                  </a:lnTo>
                                  <a:lnTo>
                                    <a:pt x="1241" y="165"/>
                                  </a:lnTo>
                                  <a:lnTo>
                                    <a:pt x="1327" y="262"/>
                                  </a:lnTo>
                                  <a:lnTo>
                                    <a:pt x="1335" y="412"/>
                                  </a:lnTo>
                                  <a:lnTo>
                                    <a:pt x="1259" y="495"/>
                                  </a:lnTo>
                                  <a:lnTo>
                                    <a:pt x="1010" y="525"/>
                                  </a:lnTo>
                                  <a:lnTo>
                                    <a:pt x="616" y="465"/>
                                  </a:lnTo>
                                  <a:lnTo>
                                    <a:pt x="334" y="457"/>
                                  </a:lnTo>
                                  <a:lnTo>
                                    <a:pt x="249" y="496"/>
                                  </a:lnTo>
                                  <a:lnTo>
                                    <a:pt x="188" y="510"/>
                                  </a:lnTo>
                                  <a:lnTo>
                                    <a:pt x="129" y="478"/>
                                  </a:lnTo>
                                  <a:lnTo>
                                    <a:pt x="86" y="420"/>
                                  </a:lnTo>
                                  <a:lnTo>
                                    <a:pt x="17" y="32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8e7155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698400"/>
                              <a:ext cx="15228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637">
                                  <a:moveTo>
                                    <a:pt x="0" y="0"/>
                                  </a:moveTo>
                                  <a:lnTo>
                                    <a:pt x="97" y="195"/>
                                  </a:lnTo>
                                  <a:lnTo>
                                    <a:pt x="142" y="352"/>
                                  </a:lnTo>
                                  <a:lnTo>
                                    <a:pt x="157" y="502"/>
                                  </a:lnTo>
                                  <a:lnTo>
                                    <a:pt x="187" y="607"/>
                                  </a:lnTo>
                                  <a:lnTo>
                                    <a:pt x="240" y="63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1003320"/>
                              <a:ext cx="4431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307">
                                  <a:moveTo>
                                    <a:pt x="0" y="277"/>
                                  </a:moveTo>
                                  <a:lnTo>
                                    <a:pt x="48" y="295"/>
                                  </a:lnTo>
                                  <a:lnTo>
                                    <a:pt x="135" y="307"/>
                                  </a:lnTo>
                                  <a:lnTo>
                                    <a:pt x="263" y="270"/>
                                  </a:lnTo>
                                  <a:lnTo>
                                    <a:pt x="309" y="256"/>
                                  </a:lnTo>
                                  <a:lnTo>
                                    <a:pt x="420" y="262"/>
                                  </a:lnTo>
                                  <a:lnTo>
                                    <a:pt x="453" y="226"/>
                                  </a:lnTo>
                                  <a:lnTo>
                                    <a:pt x="465" y="187"/>
                                  </a:lnTo>
                                  <a:lnTo>
                                    <a:pt x="528" y="193"/>
                                  </a:lnTo>
                                  <a:lnTo>
                                    <a:pt x="585" y="187"/>
                                  </a:lnTo>
                                  <a:lnTo>
                                    <a:pt x="624" y="157"/>
                                  </a:lnTo>
                                  <a:lnTo>
                                    <a:pt x="642" y="88"/>
                                  </a:lnTo>
                                  <a:lnTo>
                                    <a:pt x="693" y="40"/>
                                  </a:lnTo>
                                  <a:lnTo>
                                    <a:pt x="698" y="0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0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dda1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626760"/>
                              <a:ext cx="609480" cy="57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908">
                                  <a:moveTo>
                                    <a:pt x="300" y="908"/>
                                  </a:moveTo>
                                  <a:lnTo>
                                    <a:pt x="450" y="645"/>
                                  </a:lnTo>
                                  <a:lnTo>
                                    <a:pt x="780" y="705"/>
                                  </a:lnTo>
                                  <a:lnTo>
                                    <a:pt x="885" y="660"/>
                                  </a:lnTo>
                                  <a:lnTo>
                                    <a:pt x="960" y="615"/>
                                  </a:lnTo>
                                  <a:lnTo>
                                    <a:pt x="960" y="345"/>
                                  </a:lnTo>
                                  <a:lnTo>
                                    <a:pt x="908" y="225"/>
                                  </a:lnTo>
                                  <a:lnTo>
                                    <a:pt x="833" y="113"/>
                                  </a:lnTo>
                                  <a:lnTo>
                                    <a:pt x="698" y="38"/>
                                  </a:lnTo>
                                  <a:lnTo>
                                    <a:pt x="570" y="8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308" y="30"/>
                                  </a:lnTo>
                                  <a:lnTo>
                                    <a:pt x="218" y="68"/>
                                  </a:lnTo>
                                  <a:lnTo>
                                    <a:pt x="138" y="114"/>
                                  </a:lnTo>
                                  <a:lnTo>
                                    <a:pt x="84" y="165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23" y="308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15" y="615"/>
                                  </a:lnTo>
                                  <a:lnTo>
                                    <a:pt x="45" y="758"/>
                                  </a:lnTo>
                                  <a:lnTo>
                                    <a:pt x="102" y="843"/>
                                  </a:lnTo>
                                  <a:lnTo>
                                    <a:pt x="195" y="900"/>
                                  </a:lnTo>
                                  <a:lnTo>
                                    <a:pt x="300" y="90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7dbfd"/>
                                </a:gs>
                                <a:gs pos="100000">
                                  <a:srgbClr val="63647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8560" y="0"/>
                              <a:ext cx="4039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318">
                                  <a:moveTo>
                                    <a:pt x="9" y="126"/>
                                  </a:moveTo>
                                  <a:lnTo>
                                    <a:pt x="39" y="57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201" y="36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97" y="105"/>
                                  </a:lnTo>
                                  <a:lnTo>
                                    <a:pt x="474" y="168"/>
                                  </a:lnTo>
                                  <a:lnTo>
                                    <a:pt x="594" y="213"/>
                                  </a:lnTo>
                                  <a:lnTo>
                                    <a:pt x="630" y="246"/>
                                  </a:lnTo>
                                  <a:lnTo>
                                    <a:pt x="636" y="291"/>
                                  </a:lnTo>
                                  <a:lnTo>
                                    <a:pt x="612" y="309"/>
                                  </a:lnTo>
                                  <a:lnTo>
                                    <a:pt x="567" y="318"/>
                                  </a:lnTo>
                                  <a:lnTo>
                                    <a:pt x="486" y="315"/>
                                  </a:lnTo>
                                  <a:lnTo>
                                    <a:pt x="384" y="303"/>
                                  </a:lnTo>
                                  <a:lnTo>
                                    <a:pt x="300" y="288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189" y="279"/>
                                  </a:lnTo>
                                  <a:lnTo>
                                    <a:pt x="111" y="237"/>
                                  </a:lnTo>
                                  <a:lnTo>
                                    <a:pt x="36" y="207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9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186840"/>
                              <a:ext cx="4096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321">
                                  <a:moveTo>
                                    <a:pt x="24" y="117"/>
                                  </a:moveTo>
                                  <a:lnTo>
                                    <a:pt x="48" y="51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204" y="30"/>
                                  </a:lnTo>
                                  <a:lnTo>
                                    <a:pt x="255" y="48"/>
                                  </a:lnTo>
                                  <a:lnTo>
                                    <a:pt x="279" y="90"/>
                                  </a:lnTo>
                                  <a:lnTo>
                                    <a:pt x="360" y="111"/>
                                  </a:lnTo>
                                  <a:lnTo>
                                    <a:pt x="474" y="153"/>
                                  </a:lnTo>
                                  <a:lnTo>
                                    <a:pt x="624" y="219"/>
                                  </a:lnTo>
                                  <a:lnTo>
                                    <a:pt x="645" y="258"/>
                                  </a:lnTo>
                                  <a:lnTo>
                                    <a:pt x="621" y="309"/>
                                  </a:lnTo>
                                  <a:lnTo>
                                    <a:pt x="564" y="315"/>
                                  </a:lnTo>
                                  <a:lnTo>
                                    <a:pt x="489" y="321"/>
                                  </a:lnTo>
                                  <a:lnTo>
                                    <a:pt x="384" y="315"/>
                                  </a:lnTo>
                                  <a:lnTo>
                                    <a:pt x="300" y="303"/>
                                  </a:lnTo>
                                  <a:lnTo>
                                    <a:pt x="237" y="321"/>
                                  </a:lnTo>
                                  <a:lnTo>
                                    <a:pt x="189" y="270"/>
                                  </a:lnTo>
                                  <a:lnTo>
                                    <a:pt x="111" y="228"/>
                                  </a:lnTo>
                                  <a:lnTo>
                                    <a:pt x="39" y="19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24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4040" y="581040"/>
                            <a:ext cx="343080" cy="1009800"/>
                          </a:xfrm>
                          <a:prstGeom prst="upArrow">
                            <a:avLst>
                              <a:gd name="adj1" fmla="val 50000"/>
                              <a:gd name="adj2" fmla="val 73583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3400" y="2552760"/>
                            <a:ext cx="343080" cy="1009800"/>
                          </a:xfrm>
                          <a:prstGeom prst="upArrow">
                            <a:avLst>
                              <a:gd name="adj1" fmla="val 50000"/>
                              <a:gd name="adj2" fmla="val 7358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7pt;width:331.5pt;height:297pt" coordorigin="1440,940" coordsize="6630,5940">
                <v:rect id="shape_0" fillcolor="#81d4fb" stroked="t" o:allowincell="f" style="position:absolute;left:1440;top:940;width:6629;height:5939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group id="shape_0" style="position:absolute;left:1775;top:2773;width:6130;height:2742">
                  <v:shape id="shape_0" coordsize="2192,673" path="m2118,156l1849,92l1555,28l1471,6l1354,0l1234,9l1100,43l546,208l226,375l124,357l0,475l39,569l126,673l255,646l334,589l659,486l1160,350l1450,464l1762,529l2059,558l2154,458l2192,323l2172,241l2118,156xe" fillcolor="#ff9900" stroked="t" o:allowincell="f" style="position:absolute;left:1775;top:3661;width:2191;height:672;mso-wrap-style:none;v-text-anchor:middle">
                    <v:fill o:detectmouseclick="t" color2="#754600"/>
                    <v:stroke color="black" weight="12600" joinstyle="round" endcap="flat"/>
                    <w10:wrap type="none"/>
                  </v:shape>
                  <v:shape id="shape_0" coordsize="1673,1508" path="m0,1043l383,871l765,766l788,631l855,481l1118,150l1171,0l1351,53l1426,98l1673,180l1613,248l1328,188l1118,811l990,1013l495,1508l0,1043xe" fillcolor="#ff9900" stroked="t" o:allowincell="f" style="position:absolute;left:5362;top:2815;width:1672;height:1507;mso-wrap-style:none;v-text-anchor:middle">
                    <v:fill o:detectmouseclick="t" color2="#754600"/>
                    <v:stroke color="black" weight="12600" joinstyle="round" endcap="flat"/>
                    <w10:wrap type="none"/>
                  </v:shape>
                  <v:shape id="shape_0" coordsize="5362,1650" path="m67,945l0,1185l15,1365l195,1508l375,1500l525,1448l652,1373l765,1283l832,1238l1072,1373l1267,1485l1417,1583l1575,1650l1800,1650l1957,1590l2167,1515l2647,1410l2955,1485l3307,1485l3637,1455l4012,1380l4207,1335l4372,1260l4447,1170l4537,1073l5040,225l5145,240l5280,233l5362,218l5340,150l5212,113l5085,105l4987,53l4897,0l4830,113l4755,225l4657,323l4530,465l4350,608l4207,803l4110,975l3652,983l3420,983l3232,840l3097,750l2970,683l2767,668l2610,705l2482,758l2272,683l2032,638l1627,608l1470,615l1365,615l1200,653l1035,683l847,758l577,705l427,668l247,705l112,818l67,945xe" fillcolor="#ff9900" stroked="t" o:allowincell="f" style="position:absolute;left:2468;top:3115;width:5361;height:1649;mso-wrap-style:none;v-text-anchor:middle">
                    <v:fill o:detectmouseclick="t" color2="#754600"/>
                    <v:stroke color="black" weight="12600" joinstyle="round" endcap="flat"/>
                    <w10:wrap type="none"/>
                  </v:shape>
                  <v:shape id="shape_0" coordsize="299,727" path="m293,660l299,472l284,330l254,210l209,97l172,0l0,7l112,127l170,322l208,502l152,727l293,660xe" fillcolor="#ffcc99" stroked="t" o:allowincell="f" style="position:absolute;left:4786;top:3858;width:298;height:726;mso-wrap-style:none;v-text-anchor:middle">
                    <v:fill o:detectmouseclick="t" color2="#5b4936"/>
                    <v:stroke color="black" weight="9360" joinstyle="round" endcap="flat"/>
                    <w10:wrap type="none"/>
                  </v:shape>
                  <v:shape id="shape_0" coordsize="1837,1470" path="m187,0l450,83l735,180l1020,330l1117,428l1507,855l1695,1163l1792,1200l1837,1365l1755,1425l1627,1470l1530,1380l1492,1290l1267,1035l907,660l600,608l300,503l30,375l7,315l0,240l1,168l37,105l97,45l187,0xe" fillcolor="#ff9900" stroked="t" o:allowincell="f" style="position:absolute;left:3878;top:4045;width:1836;height:1469;mso-wrap-style:none;v-text-anchor:middle">
                    <v:fill o:detectmouseclick="t" color2="#754600"/>
                    <v:stroke color="black" weight="12600" joinstyle="round" endcap="flat"/>
                    <w10:wrap type="none"/>
                  </v:shape>
                  <v:shape id="shape_0" coordsize="1335,525" path="m17,322l0,180l34,75l223,15l428,0l1002,30l1147,67l1241,165l1327,262l1335,412l1259,495l1010,525l616,465l334,457l249,496l188,510l129,478l86,420l17,322xe" fillcolor="#ffcc99" stroked="t" o:allowincell="f" style="position:absolute;left:3570;top:3528;width:1334;height:524;mso-wrap-style:none;v-text-anchor:middle">
                    <v:fill o:detectmouseclick="t" color2="#8e7155"/>
                    <v:stroke color="black" weight="12600" joinstyle="round" endcap="flat"/>
                    <w10:wrap type="none"/>
                  </v:shape>
                  <v:shape id="shape_0" coordsize="240,637" path="m0,0l97,195l142,352l157,502l187,607l240,637e" stroked="t" o:allowincell="f" style="position:absolute;left:3338;top:3873;width:239;height:63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98,307" path="m0,277l48,295l135,307l263,270l309,256l420,262l453,226l465,187l528,193l585,187l624,157l642,88l693,40l698,0l128,15l0,277xe" fillcolor="#abdda1" stroked="t" o:allowincell="f" style="position:absolute;left:2655;top:4353;width:697;height:306;mso-wrap-style:none;v-text-anchor:middle">
                    <v:fill o:detectmouseclick="t" type="solid" color2="#54225e"/>
                    <v:stroke color="black" weight="9360" joinstyle="round" endcap="flat"/>
                    <w10:wrap type="none"/>
                  </v:shape>
                  <v:shape id="shape_0" coordsize="960,908" path="m300,908l450,645l780,705l885,660l960,615l960,345l908,225l833,113l698,38l570,8l450,0l308,30l218,68l138,114l84,165l42,234l23,308l0,480l15,615l45,758l102,843l195,900l300,908xe" fillcolor="#d7dbfd" stroked="t" o:allowincell="f" style="position:absolute;left:2415;top:3760;width:959;height:907;mso-wrap-style:none;v-text-anchor:middle">
                    <v:fill o:detectmouseclick="t" color2="#636474"/>
                    <v:stroke color="black" weight="12600" joinstyle="round" endcap="flat"/>
                    <w10:wrap type="none"/>
                  </v:shape>
                  <v:shape id="shape_0" coordsize="636,318" path="m9,126l39,57l87,0l201,36l291,60l297,105l474,168l594,213l630,246l636,291l612,309l567,318l486,315l384,303l300,288l219,318l189,279l111,237l36,207l0,198l9,126xe" fillcolor="gray" stroked="t" o:allowincell="f" style="position:absolute;left:6450;top:2773;width:635;height:317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645,321" path="m24,117l48,51l93,0l204,30l255,48l279,90l360,111l474,153l624,219l645,258l621,309l564,315l489,321l384,315l300,303l237,321l189,270l111,228l39,195l0,195l24,117xe" fillcolor="gray" stroked="t" o:allowincell="f" style="position:absolute;left:7260;top:3067;width:644;height:320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</v:group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blue" stroked="t" o:allowincell="f" style="position:absolute;left:4155;top:1855;width:539;height:1589;mso-wrap-style:none;v-text-anchor:middle" type="_x0000_t68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red" stroked="t" o:allowincell="f" style="position:absolute;left:4170;top:4960;width:539;height:1589;flip:y;mso-wrap-style:none;v-text-anchor:middle" type="_x0000_t68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8585" simplePos="0" locked="0" layoutInCell="0" allowOverlap="1" relativeHeight="3">
                <wp:simplePos x="0" y="0"/>
                <wp:positionH relativeFrom="column">
                  <wp:posOffset>1136650</wp:posOffset>
                </wp:positionH>
                <wp:positionV relativeFrom="paragraph">
                  <wp:posOffset>5031740</wp:posOffset>
                </wp:positionV>
                <wp:extent cx="3401060" cy="1571625"/>
                <wp:effectExtent l="9525" t="762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920" cy="1571760"/>
                          <a:chOff x="0" y="0"/>
                          <a:chExt cx="3400920" cy="1571760"/>
                        </a:xfrm>
                      </wpg:grpSpPr>
                      <wps:wsp>
                        <wps:cNvSpPr/>
                        <wps:spPr>
                          <a:xfrm>
                            <a:off x="2628360" y="0"/>
                            <a:ext cx="5194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330">
                                <a:moveTo>
                                  <a:pt x="42" y="200"/>
                                </a:moveTo>
                                <a:cubicBezTo>
                                  <a:pt x="0" y="173"/>
                                  <a:pt x="12" y="148"/>
                                  <a:pt x="12" y="118"/>
                                </a:cubicBezTo>
                                <a:cubicBezTo>
                                  <a:pt x="12" y="88"/>
                                  <a:pt x="18" y="36"/>
                                  <a:pt x="42" y="20"/>
                                </a:cubicBezTo>
                                <a:cubicBezTo>
                                  <a:pt x="66" y="4"/>
                                  <a:pt x="115" y="13"/>
                                  <a:pt x="155" y="20"/>
                                </a:cubicBezTo>
                                <a:cubicBezTo>
                                  <a:pt x="195" y="27"/>
                                  <a:pt x="240" y="61"/>
                                  <a:pt x="282" y="65"/>
                                </a:cubicBezTo>
                                <a:cubicBezTo>
                                  <a:pt x="324" y="69"/>
                                  <a:pt x="375" y="53"/>
                                  <a:pt x="410" y="43"/>
                                </a:cubicBezTo>
                                <a:cubicBezTo>
                                  <a:pt x="445" y="33"/>
                                  <a:pt x="451" y="10"/>
                                  <a:pt x="492" y="5"/>
                                </a:cubicBezTo>
                                <a:cubicBezTo>
                                  <a:pt x="533" y="0"/>
                                  <a:pt x="607" y="10"/>
                                  <a:pt x="657" y="13"/>
                                </a:cubicBezTo>
                                <a:cubicBezTo>
                                  <a:pt x="707" y="16"/>
                                  <a:pt x="767" y="8"/>
                                  <a:pt x="792" y="20"/>
                                </a:cubicBezTo>
                                <a:cubicBezTo>
                                  <a:pt x="817" y="32"/>
                                  <a:pt x="818" y="64"/>
                                  <a:pt x="807" y="88"/>
                                </a:cubicBezTo>
                                <a:cubicBezTo>
                                  <a:pt x="796" y="112"/>
                                  <a:pt x="761" y="148"/>
                                  <a:pt x="725" y="163"/>
                                </a:cubicBezTo>
                                <a:cubicBezTo>
                                  <a:pt x="689" y="178"/>
                                  <a:pt x="636" y="168"/>
                                  <a:pt x="590" y="178"/>
                                </a:cubicBezTo>
                                <a:cubicBezTo>
                                  <a:pt x="544" y="188"/>
                                  <a:pt x="483" y="199"/>
                                  <a:pt x="447" y="223"/>
                                </a:cubicBezTo>
                                <a:cubicBezTo>
                                  <a:pt x="411" y="247"/>
                                  <a:pt x="402" y="310"/>
                                  <a:pt x="372" y="320"/>
                                </a:cubicBezTo>
                                <a:cubicBezTo>
                                  <a:pt x="342" y="330"/>
                                  <a:pt x="319" y="300"/>
                                  <a:pt x="267" y="283"/>
                                </a:cubicBezTo>
                                <a:cubicBezTo>
                                  <a:pt x="215" y="266"/>
                                  <a:pt x="84" y="227"/>
                                  <a:pt x="42" y="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25252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8800">
                            <a:off x="2863800" y="733320"/>
                            <a:ext cx="5194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330">
                                <a:moveTo>
                                  <a:pt x="42" y="200"/>
                                </a:moveTo>
                                <a:cubicBezTo>
                                  <a:pt x="0" y="173"/>
                                  <a:pt x="12" y="148"/>
                                  <a:pt x="12" y="118"/>
                                </a:cubicBezTo>
                                <a:cubicBezTo>
                                  <a:pt x="12" y="88"/>
                                  <a:pt x="18" y="36"/>
                                  <a:pt x="42" y="20"/>
                                </a:cubicBezTo>
                                <a:cubicBezTo>
                                  <a:pt x="66" y="4"/>
                                  <a:pt x="115" y="13"/>
                                  <a:pt x="155" y="20"/>
                                </a:cubicBezTo>
                                <a:cubicBezTo>
                                  <a:pt x="195" y="27"/>
                                  <a:pt x="240" y="61"/>
                                  <a:pt x="282" y="65"/>
                                </a:cubicBezTo>
                                <a:cubicBezTo>
                                  <a:pt x="324" y="69"/>
                                  <a:pt x="375" y="53"/>
                                  <a:pt x="410" y="43"/>
                                </a:cubicBezTo>
                                <a:cubicBezTo>
                                  <a:pt x="445" y="33"/>
                                  <a:pt x="451" y="10"/>
                                  <a:pt x="492" y="5"/>
                                </a:cubicBezTo>
                                <a:cubicBezTo>
                                  <a:pt x="533" y="0"/>
                                  <a:pt x="607" y="10"/>
                                  <a:pt x="657" y="13"/>
                                </a:cubicBezTo>
                                <a:cubicBezTo>
                                  <a:pt x="707" y="16"/>
                                  <a:pt x="767" y="8"/>
                                  <a:pt x="792" y="20"/>
                                </a:cubicBezTo>
                                <a:cubicBezTo>
                                  <a:pt x="817" y="32"/>
                                  <a:pt x="818" y="64"/>
                                  <a:pt x="807" y="88"/>
                                </a:cubicBezTo>
                                <a:cubicBezTo>
                                  <a:pt x="796" y="112"/>
                                  <a:pt x="761" y="148"/>
                                  <a:pt x="725" y="163"/>
                                </a:cubicBezTo>
                                <a:cubicBezTo>
                                  <a:pt x="689" y="178"/>
                                  <a:pt x="636" y="168"/>
                                  <a:pt x="590" y="178"/>
                                </a:cubicBezTo>
                                <a:cubicBezTo>
                                  <a:pt x="544" y="188"/>
                                  <a:pt x="483" y="199"/>
                                  <a:pt x="447" y="223"/>
                                </a:cubicBezTo>
                                <a:cubicBezTo>
                                  <a:pt x="411" y="247"/>
                                  <a:pt x="402" y="310"/>
                                  <a:pt x="372" y="320"/>
                                </a:cubicBezTo>
                                <a:cubicBezTo>
                                  <a:pt x="342" y="330"/>
                                  <a:pt x="319" y="300"/>
                                  <a:pt x="267" y="283"/>
                                </a:cubicBezTo>
                                <a:cubicBezTo>
                                  <a:pt x="215" y="266"/>
                                  <a:pt x="84" y="227"/>
                                  <a:pt x="42" y="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25252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8000"/>
                            <a:ext cx="3024360" cy="146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24360" cy="146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24360" cy="14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68440"/>
                                  <a:ext cx="306000" cy="1904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72600">
                                    <a:off x="119880" y="-9360"/>
                                    <a:ext cx="17208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401">
                                        <a:moveTo>
                                          <a:pt x="192" y="0"/>
                                        </a:moveTo>
                                        <a:cubicBezTo>
                                          <a:pt x="153" y="8"/>
                                          <a:pt x="117" y="68"/>
                                          <a:pt x="90" y="101"/>
                                        </a:cubicBezTo>
                                        <a:lnTo>
                                          <a:pt x="30" y="198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83" y="356"/>
                                        </a:lnTo>
                                        <a:lnTo>
                                          <a:pt x="210" y="393"/>
                                        </a:lnTo>
                                        <a:lnTo>
                                          <a:pt x="285" y="401"/>
                                        </a:lnTo>
                                        <a:lnTo>
                                          <a:pt x="345" y="371"/>
                                        </a:lnTo>
                                        <a:cubicBezTo>
                                          <a:pt x="352" y="313"/>
                                          <a:pt x="352" y="116"/>
                                          <a:pt x="327" y="54"/>
                                        </a:cubicBezTo>
                                        <a:lnTo>
                                          <a:pt x="19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72600">
                                    <a:off x="8280" y="1440"/>
                                    <a:ext cx="180360" cy="19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9" h="397">
                                        <a:moveTo>
                                          <a:pt x="46" y="28"/>
                                        </a:moveTo>
                                        <a:lnTo>
                                          <a:pt x="9" y="97"/>
                                        </a:lnTo>
                                        <a:cubicBezTo>
                                          <a:pt x="2" y="131"/>
                                          <a:pt x="0" y="190"/>
                                          <a:pt x="1" y="232"/>
                                        </a:cubicBezTo>
                                        <a:cubicBezTo>
                                          <a:pt x="2" y="274"/>
                                          <a:pt x="2" y="325"/>
                                          <a:pt x="16" y="352"/>
                                        </a:cubicBezTo>
                                        <a:lnTo>
                                          <a:pt x="84" y="397"/>
                                        </a:lnTo>
                                        <a:lnTo>
                                          <a:pt x="159" y="397"/>
                                        </a:lnTo>
                                        <a:lnTo>
                                          <a:pt x="219" y="337"/>
                                        </a:lnTo>
                                        <a:lnTo>
                                          <a:pt x="256" y="262"/>
                                        </a:lnTo>
                                        <a:lnTo>
                                          <a:pt x="279" y="195"/>
                                        </a:lnTo>
                                        <a:lnTo>
                                          <a:pt x="316" y="277"/>
                                        </a:lnTo>
                                        <a:lnTo>
                                          <a:pt x="369" y="217"/>
                                        </a:lnTo>
                                        <a:lnTo>
                                          <a:pt x="369" y="120"/>
                                        </a:lnTo>
                                        <a:cubicBezTo>
                                          <a:pt x="352" y="86"/>
                                          <a:pt x="318" y="30"/>
                                          <a:pt x="264" y="15"/>
                                        </a:cubicBezTo>
                                        <a:cubicBezTo>
                                          <a:pt x="210" y="0"/>
                                          <a:pt x="46" y="28"/>
                                          <a:pt x="46" y="2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0320" y="467280"/>
                                  <a:ext cx="70308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7" h="366">
                                      <a:moveTo>
                                        <a:pt x="0" y="165"/>
                                      </a:moveTo>
                                      <a:lnTo>
                                        <a:pt x="54" y="366"/>
                                      </a:lnTo>
                                      <a:lnTo>
                                        <a:pt x="243" y="366"/>
                                      </a:lnTo>
                                      <a:lnTo>
                                        <a:pt x="417" y="324"/>
                                      </a:lnTo>
                                      <a:lnTo>
                                        <a:pt x="654" y="300"/>
                                      </a:lnTo>
                                      <a:lnTo>
                                        <a:pt x="885" y="366"/>
                                      </a:lnTo>
                                      <a:lnTo>
                                        <a:pt x="1002" y="330"/>
                                      </a:lnTo>
                                      <a:lnTo>
                                        <a:pt x="1107" y="204"/>
                                      </a:lnTo>
                                      <a:lnTo>
                                        <a:pt x="1083" y="111"/>
                                      </a:lnTo>
                                      <a:lnTo>
                                        <a:pt x="918" y="21"/>
                                      </a:lnTo>
                                      <a:lnTo>
                                        <a:pt x="732" y="0"/>
                                      </a:lnTo>
                                      <a:lnTo>
                                        <a:pt x="534" y="9"/>
                                      </a:lnTo>
                                      <a:lnTo>
                                        <a:pt x="369" y="48"/>
                                      </a:lnTo>
                                      <a:lnTo>
                                        <a:pt x="246" y="90"/>
                                      </a:lnTo>
                                      <a:lnTo>
                                        <a:pt x="135" y="132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dc4900"/>
                                    </a:gs>
                                    <a:gs pos="100000">
                                      <a:srgbClr val="652100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609200">
                                  <a:off x="510840" y="478080"/>
                                  <a:ext cx="35244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1" h="1171">
                                      <a:moveTo>
                                        <a:pt x="112" y="610"/>
                                      </a:moveTo>
                                      <a:lnTo>
                                        <a:pt x="75" y="769"/>
                                      </a:lnTo>
                                      <a:cubicBezTo>
                                        <a:pt x="62" y="824"/>
                                        <a:pt x="38" y="897"/>
                                        <a:pt x="31" y="943"/>
                                      </a:cubicBezTo>
                                      <a:lnTo>
                                        <a:pt x="30" y="1047"/>
                                      </a:lnTo>
                                      <a:cubicBezTo>
                                        <a:pt x="53" y="1082"/>
                                        <a:pt x="121" y="1133"/>
                                        <a:pt x="172" y="1152"/>
                                      </a:cubicBezTo>
                                      <a:cubicBezTo>
                                        <a:pt x="223" y="1171"/>
                                        <a:pt x="283" y="1163"/>
                                        <a:pt x="337" y="1159"/>
                                      </a:cubicBezTo>
                                      <a:lnTo>
                                        <a:pt x="499" y="1126"/>
                                      </a:lnTo>
                                      <a:cubicBezTo>
                                        <a:pt x="523" y="1095"/>
                                        <a:pt x="479" y="1029"/>
                                        <a:pt x="480" y="972"/>
                                      </a:cubicBezTo>
                                      <a:cubicBezTo>
                                        <a:pt x="481" y="915"/>
                                        <a:pt x="482" y="809"/>
                                        <a:pt x="508" y="781"/>
                                      </a:cubicBezTo>
                                      <a:lnTo>
                                        <a:pt x="634" y="802"/>
                                      </a:lnTo>
                                      <a:cubicBezTo>
                                        <a:pt x="660" y="792"/>
                                        <a:pt x="662" y="750"/>
                                        <a:pt x="664" y="721"/>
                                      </a:cubicBezTo>
                                      <a:lnTo>
                                        <a:pt x="646" y="628"/>
                                      </a:lnTo>
                                      <a:lnTo>
                                        <a:pt x="655" y="601"/>
                                      </a:lnTo>
                                      <a:cubicBezTo>
                                        <a:pt x="662" y="599"/>
                                        <a:pt x="680" y="613"/>
                                        <a:pt x="691" y="613"/>
                                      </a:cubicBezTo>
                                      <a:cubicBezTo>
                                        <a:pt x="702" y="613"/>
                                        <a:pt x="715" y="613"/>
                                        <a:pt x="720" y="604"/>
                                      </a:cubicBezTo>
                                      <a:lnTo>
                                        <a:pt x="721" y="559"/>
                                      </a:lnTo>
                                      <a:lnTo>
                                        <a:pt x="706" y="463"/>
                                      </a:lnTo>
                                      <a:lnTo>
                                        <a:pt x="691" y="433"/>
                                      </a:lnTo>
                                      <a:lnTo>
                                        <a:pt x="685" y="388"/>
                                      </a:lnTo>
                                      <a:lnTo>
                                        <a:pt x="720" y="372"/>
                                      </a:lnTo>
                                      <a:lnTo>
                                        <a:pt x="712" y="244"/>
                                      </a:lnTo>
                                      <a:lnTo>
                                        <a:pt x="655" y="106"/>
                                      </a:lnTo>
                                      <a:cubicBezTo>
                                        <a:pt x="619" y="70"/>
                                        <a:pt x="550" y="45"/>
                                        <a:pt x="495" y="27"/>
                                      </a:cubicBezTo>
                                      <a:cubicBezTo>
                                        <a:pt x="440" y="9"/>
                                        <a:pt x="374" y="2"/>
                                        <a:pt x="328" y="1"/>
                                      </a:cubicBezTo>
                                      <a:cubicBezTo>
                                        <a:pt x="282" y="0"/>
                                        <a:pt x="259" y="4"/>
                                        <a:pt x="217" y="19"/>
                                      </a:cubicBezTo>
                                      <a:cubicBezTo>
                                        <a:pt x="175" y="34"/>
                                        <a:pt x="111" y="51"/>
                                        <a:pt x="75" y="94"/>
                                      </a:cubicBezTo>
                                      <a:cubicBezTo>
                                        <a:pt x="39" y="137"/>
                                        <a:pt x="10" y="218"/>
                                        <a:pt x="0" y="274"/>
                                      </a:cubicBezTo>
                                      <a:lnTo>
                                        <a:pt x="15" y="432"/>
                                      </a:lnTo>
                                      <a:cubicBezTo>
                                        <a:pt x="34" y="488"/>
                                        <a:pt x="112" y="610"/>
                                        <a:pt x="112" y="61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6560" y="0"/>
                                  <a:ext cx="2287800" cy="1463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80640" y="1162080"/>
                                    <a:ext cx="187920" cy="30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72080" cy="19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2" h="401">
                                          <a:moveTo>
                                            <a:pt x="192" y="0"/>
                                          </a:moveTo>
                                          <a:cubicBezTo>
                                            <a:pt x="153" y="8"/>
                                            <a:pt x="117" y="68"/>
                                            <a:pt x="90" y="101"/>
                                          </a:cubicBezTo>
                                          <a:lnTo>
                                            <a:pt x="30" y="198"/>
                                          </a:lnTo>
                                          <a:lnTo>
                                            <a:pt x="0" y="273"/>
                                          </a:lnTo>
                                          <a:lnTo>
                                            <a:pt x="83" y="356"/>
                                          </a:lnTo>
                                          <a:lnTo>
                                            <a:pt x="210" y="393"/>
                                          </a:lnTo>
                                          <a:lnTo>
                                            <a:pt x="285" y="401"/>
                                          </a:lnTo>
                                          <a:lnTo>
                                            <a:pt x="345" y="371"/>
                                          </a:lnTo>
                                          <a:cubicBezTo>
                                            <a:pt x="352" y="313"/>
                                            <a:pt x="352" y="116"/>
                                            <a:pt x="327" y="54"/>
                                          </a:cubicBezTo>
                                          <a:lnTo>
                                            <a:pt x="19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08000"/>
                                      <a:ext cx="180360" cy="19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9" h="397">
                                          <a:moveTo>
                                            <a:pt x="46" y="28"/>
                                          </a:moveTo>
                                          <a:lnTo>
                                            <a:pt x="9" y="97"/>
                                          </a:lnTo>
                                          <a:cubicBezTo>
                                            <a:pt x="2" y="131"/>
                                            <a:pt x="0" y="190"/>
                                            <a:pt x="1" y="232"/>
                                          </a:cubicBezTo>
                                          <a:cubicBezTo>
                                            <a:pt x="2" y="274"/>
                                            <a:pt x="2" y="325"/>
                                            <a:pt x="16" y="352"/>
                                          </a:cubicBezTo>
                                          <a:lnTo>
                                            <a:pt x="84" y="397"/>
                                          </a:lnTo>
                                          <a:lnTo>
                                            <a:pt x="159" y="397"/>
                                          </a:lnTo>
                                          <a:lnTo>
                                            <a:pt x="219" y="337"/>
                                          </a:lnTo>
                                          <a:lnTo>
                                            <a:pt x="256" y="262"/>
                                          </a:lnTo>
                                          <a:lnTo>
                                            <a:pt x="279" y="195"/>
                                          </a:lnTo>
                                          <a:lnTo>
                                            <a:pt x="316" y="277"/>
                                          </a:lnTo>
                                          <a:lnTo>
                                            <a:pt x="369" y="217"/>
                                          </a:lnTo>
                                          <a:lnTo>
                                            <a:pt x="369" y="120"/>
                                          </a:lnTo>
                                          <a:cubicBezTo>
                                            <a:pt x="352" y="86"/>
                                            <a:pt x="318" y="30"/>
                                            <a:pt x="264" y="15"/>
                                          </a:cubicBezTo>
                                          <a:cubicBezTo>
                                            <a:pt x="210" y="0"/>
                                            <a:pt x="46" y="28"/>
                                            <a:pt x="46" y="2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7800" cy="1235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67600" y="0"/>
                                      <a:ext cx="1420560" cy="985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0560" cy="985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37" h="1552">
                                            <a:moveTo>
                                              <a:pt x="0" y="778"/>
                                            </a:moveTo>
                                            <a:lnTo>
                                              <a:pt x="108" y="742"/>
                                            </a:lnTo>
                                            <a:lnTo>
                                              <a:pt x="273" y="707"/>
                                            </a:lnTo>
                                            <a:cubicBezTo>
                                              <a:pt x="333" y="693"/>
                                              <a:pt x="408" y="666"/>
                                              <a:pt x="470" y="657"/>
                                            </a:cubicBezTo>
                                            <a:lnTo>
                                              <a:pt x="654" y="653"/>
                                            </a:lnTo>
                                            <a:lnTo>
                                              <a:pt x="808" y="711"/>
                                            </a:lnTo>
                                            <a:lnTo>
                                              <a:pt x="917" y="727"/>
                                            </a:lnTo>
                                            <a:lnTo>
                                              <a:pt x="1067" y="705"/>
                                            </a:lnTo>
                                            <a:lnTo>
                                              <a:pt x="1149" y="600"/>
                                            </a:lnTo>
                                            <a:lnTo>
                                              <a:pt x="1254" y="427"/>
                                            </a:lnTo>
                                            <a:lnTo>
                                              <a:pt x="1314" y="322"/>
                                            </a:lnTo>
                                            <a:lnTo>
                                              <a:pt x="1442" y="270"/>
                                            </a:lnTo>
                                            <a:lnTo>
                                              <a:pt x="1502" y="195"/>
                                            </a:lnTo>
                                            <a:lnTo>
                                              <a:pt x="1584" y="120"/>
                                            </a:lnTo>
                                            <a:lnTo>
                                              <a:pt x="1644" y="0"/>
                                            </a:lnTo>
                                            <a:lnTo>
                                              <a:pt x="1967" y="120"/>
                                            </a:lnTo>
                                            <a:lnTo>
                                              <a:pt x="1817" y="292"/>
                                            </a:lnTo>
                                            <a:lnTo>
                                              <a:pt x="1742" y="382"/>
                                            </a:lnTo>
                                            <a:lnTo>
                                              <a:pt x="1689" y="487"/>
                                            </a:lnTo>
                                            <a:lnTo>
                                              <a:pt x="1539" y="630"/>
                                            </a:lnTo>
                                            <a:lnTo>
                                              <a:pt x="1412" y="855"/>
                                            </a:lnTo>
                                            <a:lnTo>
                                              <a:pt x="1359" y="1005"/>
                                            </a:lnTo>
                                            <a:lnTo>
                                              <a:pt x="1254" y="1080"/>
                                            </a:lnTo>
                                            <a:lnTo>
                                              <a:pt x="1104" y="1095"/>
                                            </a:lnTo>
                                            <a:lnTo>
                                              <a:pt x="1262" y="1162"/>
                                            </a:lnTo>
                                            <a:lnTo>
                                              <a:pt x="1344" y="1140"/>
                                            </a:lnTo>
                                            <a:lnTo>
                                              <a:pt x="1524" y="1050"/>
                                            </a:lnTo>
                                            <a:lnTo>
                                              <a:pt x="1682" y="982"/>
                                            </a:lnTo>
                                            <a:lnTo>
                                              <a:pt x="1899" y="975"/>
                                            </a:lnTo>
                                            <a:lnTo>
                                              <a:pt x="2147" y="922"/>
                                            </a:lnTo>
                                            <a:lnTo>
                                              <a:pt x="2237" y="1222"/>
                                            </a:lnTo>
                                            <a:cubicBezTo>
                                              <a:pt x="2231" y="1278"/>
                                              <a:pt x="2161" y="1246"/>
                                              <a:pt x="2109" y="1260"/>
                                            </a:cubicBezTo>
                                            <a:lnTo>
                                              <a:pt x="1922" y="1305"/>
                                            </a:lnTo>
                                            <a:lnTo>
                                              <a:pt x="1577" y="1425"/>
                                            </a:lnTo>
                                            <a:lnTo>
                                              <a:pt x="1472" y="1507"/>
                                            </a:lnTo>
                                            <a:cubicBezTo>
                                              <a:pt x="1433" y="1527"/>
                                              <a:pt x="1385" y="1537"/>
                                              <a:pt x="1344" y="1545"/>
                                            </a:cubicBezTo>
                                            <a:lnTo>
                                              <a:pt x="1224" y="1552"/>
                                            </a:lnTo>
                                            <a:lnTo>
                                              <a:pt x="977" y="1485"/>
                                            </a:lnTo>
                                            <a:lnTo>
                                              <a:pt x="829" y="1498"/>
                                            </a:lnTo>
                                            <a:lnTo>
                                              <a:pt x="519" y="1432"/>
                                            </a:lnTo>
                                            <a:lnTo>
                                              <a:pt x="302" y="1342"/>
                                            </a:lnTo>
                                            <a:lnTo>
                                              <a:pt x="239" y="1367"/>
                                            </a:lnTo>
                                            <a:lnTo>
                                              <a:pt x="152" y="1072"/>
                                            </a:lnTo>
                                            <a:lnTo>
                                              <a:pt x="0" y="77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a35100"/>
                                          </a:gs>
                                          <a:gs pos="100000">
                                            <a:srgbClr val="f87c00"/>
                                          </a:gs>
                                        </a:gsLst>
                                        <a:lin ang="54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9800" y="421560"/>
                                        <a:ext cx="498960" cy="27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6" h="438">
                                            <a:moveTo>
                                              <a:pt x="786" y="438"/>
                                            </a:moveTo>
                                            <a:lnTo>
                                              <a:pt x="627" y="354"/>
                                            </a:lnTo>
                                            <a:cubicBezTo>
                                              <a:pt x="589" y="320"/>
                                              <a:pt x="590" y="277"/>
                                              <a:pt x="558" y="237"/>
                                            </a:cubicBezTo>
                                            <a:cubicBezTo>
                                              <a:pt x="526" y="197"/>
                                              <a:pt x="478" y="145"/>
                                              <a:pt x="432" y="111"/>
                                            </a:cubicBezTo>
                                            <a:cubicBezTo>
                                              <a:pt x="386" y="77"/>
                                              <a:pt x="336" y="51"/>
                                              <a:pt x="282" y="33"/>
                                            </a:cubicBezTo>
                                            <a:lnTo>
                                              <a:pt x="108" y="0"/>
                                            </a:lnTo>
                                            <a:lnTo>
                                              <a:pt x="0" y="2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77000"/>
                                      <a:ext cx="1102320" cy="75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02320" cy="758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36" h="1194">
                                            <a:moveTo>
                                              <a:pt x="1372" y="0"/>
                                            </a:moveTo>
                                            <a:lnTo>
                                              <a:pt x="1048" y="87"/>
                                            </a:lnTo>
                                            <a:cubicBezTo>
                                              <a:pt x="946" y="95"/>
                                              <a:pt x="860" y="61"/>
                                              <a:pt x="760" y="48"/>
                                            </a:cubicBezTo>
                                            <a:cubicBezTo>
                                              <a:pt x="660" y="35"/>
                                              <a:pt x="535" y="1"/>
                                              <a:pt x="445" y="6"/>
                                            </a:cubicBezTo>
                                            <a:cubicBezTo>
                                              <a:pt x="355" y="11"/>
                                              <a:pt x="288" y="40"/>
                                              <a:pt x="217" y="78"/>
                                            </a:cubicBezTo>
                                            <a:cubicBezTo>
                                              <a:pt x="146" y="116"/>
                                              <a:pt x="52" y="182"/>
                                              <a:pt x="16" y="234"/>
                                            </a:cubicBezTo>
                                            <a:lnTo>
                                              <a:pt x="0" y="391"/>
                                            </a:lnTo>
                                            <a:cubicBezTo>
                                              <a:pt x="35" y="466"/>
                                              <a:pt x="51" y="530"/>
                                              <a:pt x="127" y="600"/>
                                            </a:cubicBezTo>
                                            <a:lnTo>
                                              <a:pt x="316" y="723"/>
                                            </a:lnTo>
                                            <a:cubicBezTo>
                                              <a:pt x="376" y="755"/>
                                              <a:pt x="431" y="777"/>
                                              <a:pt x="487" y="792"/>
                                            </a:cubicBezTo>
                                            <a:lnTo>
                                              <a:pt x="655" y="813"/>
                                            </a:lnTo>
                                            <a:lnTo>
                                              <a:pt x="859" y="867"/>
                                            </a:lnTo>
                                            <a:lnTo>
                                              <a:pt x="1033" y="933"/>
                                            </a:lnTo>
                                            <a:cubicBezTo>
                                              <a:pt x="1107" y="968"/>
                                              <a:pt x="1220" y="1036"/>
                                              <a:pt x="1306" y="1080"/>
                                            </a:cubicBezTo>
                                            <a:lnTo>
                                              <a:pt x="1546" y="1194"/>
                                            </a:lnTo>
                                            <a:lnTo>
                                              <a:pt x="1735" y="1119"/>
                                            </a:lnTo>
                                            <a:cubicBezTo>
                                              <a:pt x="1736" y="1070"/>
                                              <a:pt x="1632" y="967"/>
                                              <a:pt x="1555" y="897"/>
                                            </a:cubicBezTo>
                                            <a:lnTo>
                                              <a:pt x="1273" y="702"/>
                                            </a:lnTo>
                                            <a:lnTo>
                                              <a:pt x="1444" y="684"/>
                                            </a:lnTo>
                                            <a:lnTo>
                                              <a:pt x="1609" y="630"/>
                                            </a:lnTo>
                                            <a:cubicBezTo>
                                              <a:pt x="1614" y="534"/>
                                              <a:pt x="1510" y="213"/>
                                              <a:pt x="1471" y="108"/>
                                            </a:cubicBezTo>
                                            <a:lnTo>
                                              <a:pt x="137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913000"/>
                                          </a:gs>
                                          <a:gs pos="100000">
                                            <a:srgbClr val="dc4900"/>
                                          </a:gs>
                                        </a:gsLst>
                                        <a:lin ang="54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600" y="241920"/>
                                        <a:ext cx="588600" cy="21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27" h="345">
                                            <a:moveTo>
                                              <a:pt x="0" y="27"/>
                                            </a:moveTo>
                                            <a:cubicBezTo>
                                              <a:pt x="17" y="23"/>
                                              <a:pt x="62" y="0"/>
                                              <a:pt x="108" y="0"/>
                                            </a:cubicBezTo>
                                            <a:cubicBezTo>
                                              <a:pt x="154" y="0"/>
                                              <a:pt x="222" y="12"/>
                                              <a:pt x="276" y="27"/>
                                            </a:cubicBezTo>
                                            <a:cubicBezTo>
                                              <a:pt x="330" y="42"/>
                                              <a:pt x="386" y="73"/>
                                              <a:pt x="432" y="90"/>
                                            </a:cubicBezTo>
                                            <a:cubicBezTo>
                                              <a:pt x="478" y="107"/>
                                              <a:pt x="509" y="114"/>
                                              <a:pt x="555" y="132"/>
                                            </a:cubicBezTo>
                                            <a:cubicBezTo>
                                              <a:pt x="601" y="150"/>
                                              <a:pt x="664" y="174"/>
                                              <a:pt x="711" y="198"/>
                                            </a:cubicBezTo>
                                            <a:cubicBezTo>
                                              <a:pt x="758" y="222"/>
                                              <a:pt x="804" y="255"/>
                                              <a:pt x="840" y="279"/>
                                            </a:cubicBezTo>
                                            <a:cubicBezTo>
                                              <a:pt x="876" y="303"/>
                                              <a:pt x="901" y="324"/>
                                              <a:pt x="927" y="34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1760" y="386640"/>
                                        <a:ext cx="171360" cy="123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0" h="195">
                                            <a:moveTo>
                                              <a:pt x="270" y="195"/>
                                            </a:moveTo>
                                            <a:cubicBezTo>
                                              <a:pt x="211" y="178"/>
                                              <a:pt x="152" y="162"/>
                                              <a:pt x="111" y="138"/>
                                            </a:cubicBezTo>
                                            <a:cubicBezTo>
                                              <a:pt x="70" y="114"/>
                                              <a:pt x="40" y="71"/>
                                              <a:pt x="21" y="48"/>
                                            </a:cubicBezTo>
                                            <a:cubicBezTo>
                                              <a:pt x="2" y="25"/>
                                              <a:pt x="1" y="1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H="1" rot="18660000">
                                  <a:off x="336960" y="567000"/>
                                  <a:ext cx="369000" cy="30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537">
                                      <a:moveTo>
                                        <a:pt x="0" y="316"/>
                                      </a:moveTo>
                                      <a:cubicBezTo>
                                        <a:pt x="0" y="333"/>
                                        <a:pt x="6" y="369"/>
                                        <a:pt x="24" y="376"/>
                                      </a:cubicBezTo>
                                      <a:cubicBezTo>
                                        <a:pt x="42" y="383"/>
                                        <a:pt x="79" y="369"/>
                                        <a:pt x="108" y="361"/>
                                      </a:cubicBezTo>
                                      <a:cubicBezTo>
                                        <a:pt x="137" y="353"/>
                                        <a:pt x="174" y="333"/>
                                        <a:pt x="201" y="325"/>
                                      </a:cubicBezTo>
                                      <a:cubicBezTo>
                                        <a:pt x="228" y="317"/>
                                        <a:pt x="256" y="313"/>
                                        <a:pt x="270" y="316"/>
                                      </a:cubicBezTo>
                                      <a:cubicBezTo>
                                        <a:pt x="284" y="319"/>
                                        <a:pt x="288" y="334"/>
                                        <a:pt x="288" y="346"/>
                                      </a:cubicBezTo>
                                      <a:cubicBezTo>
                                        <a:pt x="288" y="358"/>
                                        <a:pt x="269" y="378"/>
                                        <a:pt x="270" y="391"/>
                                      </a:cubicBezTo>
                                      <a:cubicBezTo>
                                        <a:pt x="271" y="404"/>
                                        <a:pt x="279" y="428"/>
                                        <a:pt x="294" y="427"/>
                                      </a:cubicBezTo>
                                      <a:cubicBezTo>
                                        <a:pt x="309" y="426"/>
                                        <a:pt x="336" y="391"/>
                                        <a:pt x="360" y="385"/>
                                      </a:cubicBezTo>
                                      <a:cubicBezTo>
                                        <a:pt x="384" y="379"/>
                                        <a:pt x="414" y="380"/>
                                        <a:pt x="441" y="388"/>
                                      </a:cubicBezTo>
                                      <a:cubicBezTo>
                                        <a:pt x="468" y="396"/>
                                        <a:pt x="505" y="413"/>
                                        <a:pt x="525" y="433"/>
                                      </a:cubicBezTo>
                                      <a:cubicBezTo>
                                        <a:pt x="545" y="453"/>
                                        <a:pt x="553" y="495"/>
                                        <a:pt x="564" y="511"/>
                                      </a:cubicBezTo>
                                      <a:cubicBezTo>
                                        <a:pt x="575" y="527"/>
                                        <a:pt x="577" y="537"/>
                                        <a:pt x="591" y="529"/>
                                      </a:cubicBezTo>
                                      <a:cubicBezTo>
                                        <a:pt x="605" y="521"/>
                                        <a:pt x="635" y="497"/>
                                        <a:pt x="645" y="466"/>
                                      </a:cubicBezTo>
                                      <a:cubicBezTo>
                                        <a:pt x="655" y="435"/>
                                        <a:pt x="655" y="380"/>
                                        <a:pt x="654" y="340"/>
                                      </a:cubicBezTo>
                                      <a:cubicBezTo>
                                        <a:pt x="653" y="300"/>
                                        <a:pt x="655" y="255"/>
                                        <a:pt x="639" y="226"/>
                                      </a:cubicBezTo>
                                      <a:cubicBezTo>
                                        <a:pt x="623" y="197"/>
                                        <a:pt x="577" y="191"/>
                                        <a:pt x="558" y="166"/>
                                      </a:cubicBezTo>
                                      <a:cubicBezTo>
                                        <a:pt x="539" y="141"/>
                                        <a:pt x="535" y="94"/>
                                        <a:pt x="522" y="79"/>
                                      </a:cubicBezTo>
                                      <a:cubicBezTo>
                                        <a:pt x="509" y="64"/>
                                        <a:pt x="501" y="87"/>
                                        <a:pt x="480" y="76"/>
                                      </a:cubicBezTo>
                                      <a:cubicBezTo>
                                        <a:pt x="459" y="65"/>
                                        <a:pt x="429" y="20"/>
                                        <a:pt x="393" y="10"/>
                                      </a:cubicBezTo>
                                      <a:cubicBezTo>
                                        <a:pt x="357" y="0"/>
                                        <a:pt x="305" y="5"/>
                                        <a:pt x="264" y="16"/>
                                      </a:cubicBezTo>
                                      <a:cubicBezTo>
                                        <a:pt x="223" y="27"/>
                                        <a:pt x="181" y="55"/>
                                        <a:pt x="147" y="79"/>
                                      </a:cubicBezTo>
                                      <a:cubicBezTo>
                                        <a:pt x="113" y="103"/>
                                        <a:pt x="83" y="125"/>
                                        <a:pt x="63" y="157"/>
                                      </a:cubicBezTo>
                                      <a:cubicBezTo>
                                        <a:pt x="43" y="189"/>
                                        <a:pt x="37" y="247"/>
                                        <a:pt x="27" y="271"/>
                                      </a:cubicBezTo>
                                      <a:cubicBezTo>
                                        <a:pt x="17" y="295"/>
                                        <a:pt x="0" y="299"/>
                                        <a:pt x="0" y="31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25252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7600" y="528120"/>
                                <a:ext cx="394920" cy="45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2" h="715">
                                    <a:moveTo>
                                      <a:pt x="398" y="674"/>
                                    </a:moveTo>
                                    <a:cubicBezTo>
                                      <a:pt x="410" y="633"/>
                                      <a:pt x="375" y="512"/>
                                      <a:pt x="406" y="457"/>
                                    </a:cubicBezTo>
                                    <a:cubicBezTo>
                                      <a:pt x="437" y="402"/>
                                      <a:pt x="553" y="389"/>
                                      <a:pt x="586" y="344"/>
                                    </a:cubicBezTo>
                                    <a:cubicBezTo>
                                      <a:pt x="619" y="299"/>
                                      <a:pt x="622" y="240"/>
                                      <a:pt x="601" y="187"/>
                                    </a:cubicBezTo>
                                    <a:cubicBezTo>
                                      <a:pt x="580" y="134"/>
                                      <a:pt x="522" y="58"/>
                                      <a:pt x="458" y="29"/>
                                    </a:cubicBezTo>
                                    <a:cubicBezTo>
                                      <a:pt x="394" y="0"/>
                                      <a:pt x="284" y="0"/>
                                      <a:pt x="218" y="14"/>
                                    </a:cubicBezTo>
                                    <a:cubicBezTo>
                                      <a:pt x="152" y="28"/>
                                      <a:pt x="97" y="57"/>
                                      <a:pt x="61" y="112"/>
                                    </a:cubicBezTo>
                                    <a:cubicBezTo>
                                      <a:pt x="25" y="167"/>
                                      <a:pt x="2" y="269"/>
                                      <a:pt x="1" y="344"/>
                                    </a:cubicBezTo>
                                    <a:cubicBezTo>
                                      <a:pt x="0" y="419"/>
                                      <a:pt x="27" y="511"/>
                                      <a:pt x="53" y="562"/>
                                    </a:cubicBezTo>
                                    <a:cubicBezTo>
                                      <a:pt x="79" y="613"/>
                                      <a:pt x="112" y="628"/>
                                      <a:pt x="158" y="652"/>
                                    </a:cubicBezTo>
                                    <a:cubicBezTo>
                                      <a:pt x="204" y="676"/>
                                      <a:pt x="290" y="699"/>
                                      <a:pt x="331" y="704"/>
                                    </a:cubicBezTo>
                                    <a:cubicBezTo>
                                      <a:pt x="372" y="709"/>
                                      <a:pt x="386" y="715"/>
                                      <a:pt x="398" y="674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465e75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" y="870480"/>
                                <a:ext cx="43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60">
                                    <a:moveTo>
                                      <a:pt x="0" y="60"/>
                                    </a:moveTo>
                                    <a:cubicBezTo>
                                      <a:pt x="1" y="37"/>
                                      <a:pt x="2" y="15"/>
                                      <a:pt x="7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9200" y="298440"/>
                              <a:ext cx="1086480" cy="66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000" y="291600"/>
                                <a:ext cx="20952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585">
                                    <a:moveTo>
                                      <a:pt x="106" y="22"/>
                                    </a:moveTo>
                                    <a:cubicBezTo>
                                      <a:pt x="81" y="65"/>
                                      <a:pt x="56" y="108"/>
                                      <a:pt x="39" y="157"/>
                                    </a:cubicBezTo>
                                    <a:cubicBezTo>
                                      <a:pt x="22" y="206"/>
                                      <a:pt x="2" y="268"/>
                                      <a:pt x="1" y="315"/>
                                    </a:cubicBezTo>
                                    <a:cubicBezTo>
                                      <a:pt x="0" y="362"/>
                                      <a:pt x="24" y="413"/>
                                      <a:pt x="31" y="442"/>
                                    </a:cubicBezTo>
                                    <a:cubicBezTo>
                                      <a:pt x="38" y="471"/>
                                      <a:pt x="29" y="470"/>
                                      <a:pt x="46" y="487"/>
                                    </a:cubicBezTo>
                                    <a:cubicBezTo>
                                      <a:pt x="63" y="504"/>
                                      <a:pt x="110" y="536"/>
                                      <a:pt x="136" y="547"/>
                                    </a:cubicBezTo>
                                    <a:cubicBezTo>
                                      <a:pt x="162" y="558"/>
                                      <a:pt x="203" y="585"/>
                                      <a:pt x="204" y="555"/>
                                    </a:cubicBezTo>
                                    <a:cubicBezTo>
                                      <a:pt x="205" y="525"/>
                                      <a:pt x="148" y="423"/>
                                      <a:pt x="144" y="367"/>
                                    </a:cubicBezTo>
                                    <a:cubicBezTo>
                                      <a:pt x="140" y="311"/>
                                      <a:pt x="159" y="261"/>
                                      <a:pt x="181" y="217"/>
                                    </a:cubicBezTo>
                                    <a:cubicBezTo>
                                      <a:pt x="203" y="173"/>
                                      <a:pt x="258" y="132"/>
                                      <a:pt x="279" y="105"/>
                                    </a:cubicBezTo>
                                    <a:cubicBezTo>
                                      <a:pt x="300" y="78"/>
                                      <a:pt x="330" y="69"/>
                                      <a:pt x="309" y="52"/>
                                    </a:cubicBezTo>
                                    <a:cubicBezTo>
                                      <a:pt x="288" y="35"/>
                                      <a:pt x="219" y="17"/>
                                      <a:pt x="151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ad5b"/>
                                  </a:gs>
                                  <a:gs pos="100000">
                                    <a:srgbClr val="754f29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334080"/>
                                <a:ext cx="22788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482">
                                    <a:moveTo>
                                      <a:pt x="0" y="53"/>
                                    </a:moveTo>
                                    <a:cubicBezTo>
                                      <a:pt x="25" y="77"/>
                                      <a:pt x="50" y="101"/>
                                      <a:pt x="67" y="143"/>
                                    </a:cubicBezTo>
                                    <a:cubicBezTo>
                                      <a:pt x="84" y="185"/>
                                      <a:pt x="86" y="264"/>
                                      <a:pt x="105" y="308"/>
                                    </a:cubicBezTo>
                                    <a:cubicBezTo>
                                      <a:pt x="124" y="352"/>
                                      <a:pt x="155" y="379"/>
                                      <a:pt x="180" y="405"/>
                                    </a:cubicBezTo>
                                    <a:cubicBezTo>
                                      <a:pt x="205" y="431"/>
                                      <a:pt x="226" y="456"/>
                                      <a:pt x="255" y="465"/>
                                    </a:cubicBezTo>
                                    <a:cubicBezTo>
                                      <a:pt x="284" y="474"/>
                                      <a:pt x="345" y="482"/>
                                      <a:pt x="352" y="458"/>
                                    </a:cubicBezTo>
                                    <a:cubicBezTo>
                                      <a:pt x="359" y="434"/>
                                      <a:pt x="320" y="359"/>
                                      <a:pt x="300" y="323"/>
                                    </a:cubicBezTo>
                                    <a:cubicBezTo>
                                      <a:pt x="280" y="287"/>
                                      <a:pt x="248" y="275"/>
                                      <a:pt x="232" y="240"/>
                                    </a:cubicBezTo>
                                    <a:cubicBezTo>
                                      <a:pt x="216" y="205"/>
                                      <a:pt x="218" y="149"/>
                                      <a:pt x="202" y="113"/>
                                    </a:cubicBezTo>
                                    <a:cubicBezTo>
                                      <a:pt x="186" y="77"/>
                                      <a:pt x="168" y="42"/>
                                      <a:pt x="135" y="23"/>
                                    </a:cubicBezTo>
                                    <a:cubicBezTo>
                                      <a:pt x="102" y="4"/>
                                      <a:pt x="32" y="1"/>
                                      <a:pt x="7" y="0"/>
                                    </a:cubicBezTo>
                                    <a:cubicBezTo>
                                      <a:pt x="7" y="0"/>
                                      <a:pt x="0" y="53"/>
                                      <a:pt x="0" y="53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ad5b"/>
                                  </a:gs>
                                  <a:gs pos="100000">
                                    <a:srgbClr val="754f29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0"/>
                                <a:ext cx="775440" cy="37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1" h="594">
                                    <a:moveTo>
                                      <a:pt x="100" y="172"/>
                                    </a:moveTo>
                                    <a:cubicBezTo>
                                      <a:pt x="47" y="235"/>
                                      <a:pt x="0" y="353"/>
                                      <a:pt x="9" y="406"/>
                                    </a:cubicBezTo>
                                    <a:cubicBezTo>
                                      <a:pt x="18" y="459"/>
                                      <a:pt x="107" y="459"/>
                                      <a:pt x="152" y="488"/>
                                    </a:cubicBezTo>
                                    <a:cubicBezTo>
                                      <a:pt x="197" y="517"/>
                                      <a:pt x="221" y="576"/>
                                      <a:pt x="281" y="578"/>
                                    </a:cubicBezTo>
                                    <a:cubicBezTo>
                                      <a:pt x="341" y="580"/>
                                      <a:pt x="445" y="509"/>
                                      <a:pt x="515" y="504"/>
                                    </a:cubicBezTo>
                                    <a:cubicBezTo>
                                      <a:pt x="586" y="500"/>
                                      <a:pt x="632" y="538"/>
                                      <a:pt x="705" y="553"/>
                                    </a:cubicBezTo>
                                    <a:cubicBezTo>
                                      <a:pt x="779" y="568"/>
                                      <a:pt x="881" y="594"/>
                                      <a:pt x="956" y="594"/>
                                    </a:cubicBezTo>
                                    <a:cubicBezTo>
                                      <a:pt x="1031" y="594"/>
                                      <a:pt x="1113" y="591"/>
                                      <a:pt x="1155" y="553"/>
                                    </a:cubicBezTo>
                                    <a:cubicBezTo>
                                      <a:pt x="1198" y="515"/>
                                      <a:pt x="1221" y="428"/>
                                      <a:pt x="1215" y="367"/>
                                    </a:cubicBezTo>
                                    <a:cubicBezTo>
                                      <a:pt x="1209" y="305"/>
                                      <a:pt x="1169" y="228"/>
                                      <a:pt x="1121" y="180"/>
                                    </a:cubicBezTo>
                                    <a:cubicBezTo>
                                      <a:pt x="1072" y="131"/>
                                      <a:pt x="997" y="103"/>
                                      <a:pt x="921" y="75"/>
                                    </a:cubicBezTo>
                                    <a:cubicBezTo>
                                      <a:pt x="845" y="47"/>
                                      <a:pt x="761" y="17"/>
                                      <a:pt x="662" y="10"/>
                                    </a:cubicBezTo>
                                    <a:cubicBezTo>
                                      <a:pt x="562" y="2"/>
                                      <a:pt x="416" y="0"/>
                                      <a:pt x="325" y="26"/>
                                    </a:cubicBezTo>
                                    <a:cubicBezTo>
                                      <a:pt x="234" y="52"/>
                                      <a:pt x="146" y="117"/>
                                      <a:pt x="100" y="17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ad5b"/>
                                  </a:gs>
                                  <a:gs pos="100000">
                                    <a:srgbClr val="a8723c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155520"/>
                                <a:ext cx="2253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720">
                                    <a:moveTo>
                                      <a:pt x="1" y="34"/>
                                    </a:moveTo>
                                    <a:cubicBezTo>
                                      <a:pt x="2" y="58"/>
                                      <a:pt x="77" y="113"/>
                                      <a:pt x="99" y="154"/>
                                    </a:cubicBezTo>
                                    <a:cubicBezTo>
                                      <a:pt x="121" y="195"/>
                                      <a:pt x="121" y="239"/>
                                      <a:pt x="136" y="281"/>
                                    </a:cubicBezTo>
                                    <a:cubicBezTo>
                                      <a:pt x="151" y="323"/>
                                      <a:pt x="175" y="368"/>
                                      <a:pt x="189" y="409"/>
                                    </a:cubicBezTo>
                                    <a:cubicBezTo>
                                      <a:pt x="203" y="450"/>
                                      <a:pt x="212" y="493"/>
                                      <a:pt x="219" y="529"/>
                                    </a:cubicBezTo>
                                    <a:cubicBezTo>
                                      <a:pt x="226" y="565"/>
                                      <a:pt x="233" y="596"/>
                                      <a:pt x="234" y="626"/>
                                    </a:cubicBezTo>
                                    <a:cubicBezTo>
                                      <a:pt x="235" y="656"/>
                                      <a:pt x="216" y="698"/>
                                      <a:pt x="226" y="709"/>
                                    </a:cubicBezTo>
                                    <a:cubicBezTo>
                                      <a:pt x="236" y="720"/>
                                      <a:pt x="274" y="699"/>
                                      <a:pt x="294" y="694"/>
                                    </a:cubicBezTo>
                                    <a:cubicBezTo>
                                      <a:pt x="314" y="689"/>
                                      <a:pt x="337" y="711"/>
                                      <a:pt x="346" y="679"/>
                                    </a:cubicBezTo>
                                    <a:cubicBezTo>
                                      <a:pt x="355" y="647"/>
                                      <a:pt x="355" y="563"/>
                                      <a:pt x="346" y="499"/>
                                    </a:cubicBezTo>
                                    <a:cubicBezTo>
                                      <a:pt x="337" y="435"/>
                                      <a:pt x="310" y="349"/>
                                      <a:pt x="294" y="296"/>
                                    </a:cubicBezTo>
                                    <a:cubicBezTo>
                                      <a:pt x="278" y="243"/>
                                      <a:pt x="271" y="219"/>
                                      <a:pt x="249" y="184"/>
                                    </a:cubicBezTo>
                                    <a:cubicBezTo>
                                      <a:pt x="227" y="149"/>
                                      <a:pt x="185" y="115"/>
                                      <a:pt x="159" y="86"/>
                                    </a:cubicBezTo>
                                    <a:cubicBezTo>
                                      <a:pt x="133" y="57"/>
                                      <a:pt x="120" y="22"/>
                                      <a:pt x="91" y="11"/>
                                    </a:cubicBezTo>
                                    <a:cubicBezTo>
                                      <a:pt x="62" y="0"/>
                                      <a:pt x="0" y="10"/>
                                      <a:pt x="1" y="34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c4900"/>
                                  </a:gs>
                                  <a:gs pos="100000">
                                    <a:srgbClr val="6521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3880"/>
                                <a:ext cx="190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28">
                                    <a:moveTo>
                                      <a:pt x="30" y="128"/>
                                    </a:moveTo>
                                    <a:cubicBezTo>
                                      <a:pt x="28" y="104"/>
                                      <a:pt x="27" y="81"/>
                                      <a:pt x="22" y="60"/>
                                    </a:cubicBezTo>
                                    <a:cubicBezTo>
                                      <a:pt x="17" y="39"/>
                                      <a:pt x="8" y="19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1pt;margin-top:396.2pt;width:265.75pt;height:123.75pt" coordorigin="1802,7924" coordsize="5315,2475">
                <v:shape id="shape_0" coordsize="818,330" path="m42,200c0,173,12,148,12,118c12,88,18,36,42,20c66,4,115,13,155,20c195,27,240,61,282,65c324,69,375,53,410,43c445,33,451,10,492,5c533,0,607,10,657,13c707,16,767,8,792,20c817,32,818,64,807,88c796,112,761,148,725,163c689,178,636,168,590,178c544,188,483,199,447,223c411,247,402,310,372,320c342,330,319,300,267,283c215,266,84,227,42,200xe" fillcolor="#525252" stroked="t" o:allowincell="f" style="position:absolute;left:5929;top:7924;width:817;height:329;mso-wrap-style:none;v-text-anchor:middle">
                  <v:fill o:detectmouseclick="t" type="solid" color2="#adadad"/>
                  <v:stroke color="black" weight="19080" joinstyle="round" endcap="flat"/>
                  <w10:wrap type="none"/>
                </v:shape>
                <v:shape id="shape_0" coordsize="818,330" path="m42,200c0,173,12,148,12,118c12,88,18,36,42,20c66,4,115,13,155,20c195,27,240,61,282,65c324,69,375,53,410,43c445,33,451,10,492,5c533,0,607,10,657,13c707,16,767,8,792,20c817,32,818,64,807,88c796,112,761,148,725,163c689,178,636,168,590,178c544,188,483,199,447,223c411,247,402,310,372,320c342,330,319,300,267,283c215,266,84,227,42,200xe" fillcolor="#525252" stroked="t" o:allowincell="f" style="position:absolute;left:6300;top:9078;width:817;height:329;mso-wrap-style:none;v-text-anchor:middle;rotation:29">
                  <v:fill o:detectmouseclick="t" type="solid" color2="#adadad"/>
                  <v:stroke color="black" weight="19080" joinstyle="round" endcap="flat"/>
                  <w10:wrap type="none"/>
                </v:shape>
                <v:group id="shape_0" style="position:absolute;left:1802;top:8094;width:4750;height:2305">
                  <v:group id="shape_0" style="position:absolute;left:1802;top:8094;width:4750;height:2305">
                    <v:group id="shape_0" style="position:absolute;left:1802;top:8094;width:4750;height:2305">
                      <v:group id="shape_0" style="position:absolute;left:1802;top:8973;width:447;height:322">
                        <v:shape id="shape_0" coordsize="352,401" path="m192,0c153,8,117,68,90,101l30,198l0,273l83,356l210,393l285,401l345,371c352,313,352,116,327,54l192,0xe" fillcolor="#ffcc99" stroked="t" o:allowincell="f" style="position:absolute;left:1979;top:8974;width:270;height:307;flip:x;mso-wrap-style:none;v-text-anchor:middle;rotation:269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1803;top:8992;width:283;height:304;flip:x;mso-wrap-style:none;v-text-anchor:middle;rotation:269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</v:group>
                      <v:shape id="shape_0" coordsize="1107,366" path="m0,165l54,366l243,366l417,324l654,300l885,366l1002,330l1107,204l1083,111l918,21l732,0l534,9l369,48l246,90l135,132l0,165xe" fillcolor="#dc4900" stroked="t" o:allowincell="f" style="position:absolute;left:2137;top:8830;width:1106;height:365;mso-wrap-style:none;v-text-anchor:middle">
                        <v:fill o:detectmouseclick="t" color2="#652100"/>
                        <v:stroke color="black" weight="19080" joinstyle="round" endcap="flat"/>
                        <w10:wrap type="none"/>
                      </v:shape>
                      <v:shape id="shape_0" coordsize="721,1171" path="m112,610l75,769c62,824,38,897,31,943l30,1047c53,1082,121,1133,172,1152c223,1171,283,1163,337,1159l499,1126c523,1095,479,1029,480,972c481,915,482,809,508,781l634,802c660,792,662,750,664,721l646,628l655,601c662,599,680,613,691,613c702,613,715,613,720,604l721,559l706,463l691,433l685,388l720,372l712,244l655,106c619,70,550,45,495,27c440,9,374,2,328,1c282,0,259,4,217,19c175,34,111,51,75,94c39,137,10,218,0,274l15,432c34,488,112,610,112,610xe" fillcolor="#ffcc99" stroked="t" o:allowincell="f" style="position:absolute;left:2594;top:8847;width:554;height:899;flip:x;mso-wrap-style:none;v-text-anchor:middle;rotation:83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group id="shape_0" style="position:absolute;left:2950;top:8094;width:3603;height:2305">
                        <v:group id="shape_0" style="position:absolute;left:4493;top:9924;width:297;height:475">
                          <v:shape id="shape_0" coordsize="352,401" path="m192,0c153,8,117,68,90,101l30,198l0,273l83,356l210,393l285,401l345,371c352,313,352,116,327,54l192,0xe" fillcolor="#ffcc99" stroked="t" o:allowincell="f" style="position:absolute;left:4494;top:9924;width:270;height:307;flip:x;mso-wrap-style:none;v-text-anchor:middle">
                            <v:fill o:detectmouseclick="t" type="solid" color2="#003366"/>
                            <v:stroke color="black" weight="19080" joinstyle="round" endcap="flat"/>
                            <w10:wrap type="none"/>
                          </v:shape>
      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4506;top:10094;width:283;height:304;flip:x;mso-wrap-style:none;v-text-anchor:middle">
                            <v:fill o:detectmouseclick="t" type="solid" color2="#003366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2950;top:8094;width:3603;height:1945">
                          <v:group id="shape_0" style="position:absolute;left:4316;top:8094;width:2237;height:1552">
                            <v:shape id="shape_0" coordsize="2237,1552" path="m0,778l108,742l273,707c333,693,408,666,470,657l654,653l808,711l917,727l1067,705l1149,600l1254,427l1314,322l1442,270l1502,195l1584,120l1644,0l1967,120l1817,292l1742,382l1689,487l1539,630l1412,855l1359,1005l1254,1080l1104,1095l1262,1162l1344,1140l1524,1050l1682,982l1899,975l2147,922l2237,1222c2231,1278,2161,1246,2109,1260l1922,1305l1577,1425l1472,1507c1433,1527,1385,1537,1344,1545l1224,1552l977,1485l829,1498l519,1432l302,1342l239,1367l152,1072l0,778xe" fillcolor="#f87c00" stroked="t" o:allowincell="f" style="position:absolute;left:4316;top:8094;width:2236;height:1551;mso-wrap-style:none;v-text-anchor:middle">
                              <v:fill o:detectmouseclick="t" color2="#a35100"/>
                              <v:stroke color="black" weight="19080" joinstyle="round" endcap="flat"/>
                              <w10:wrap type="none"/>
                            </v:shape>
                            <v:shape id="shape_0" coordsize="786,438" path="m786,438l627,354c589,320,590,277,558,237c526,197,478,145,432,111c386,77,336,51,282,33l108,0l0,27e" stroked="t" o:allowincell="f" style="position:absolute;left:4631;top:8758;width:785;height:437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  <v:group id="shape_0" style="position:absolute;left:2950;top:8845;width:1736;height:1194">
                            <v:shape id="shape_0" coordsize="1736,1194" path="m1372,0l1048,87c946,95,860,61,760,48c660,35,535,1,445,6c355,11,288,40,217,78c146,116,52,182,16,234l0,391c35,466,51,530,127,600l316,723c376,755,431,777,487,792l655,813l859,867l1033,933c1107,968,1220,1036,1306,1080l1546,1194l1735,1119c1736,1070,1632,967,1555,897l1273,702l1444,684l1609,630c1614,534,1510,213,1471,108l1372,0xe" fillcolor="#dc4900" stroked="t" o:allowincell="f" style="position:absolute;left:2950;top:8845;width:1735;height:1193;mso-wrap-style:none;v-text-anchor:middle">
                              <v:fill o:detectmouseclick="t" color2="#913000"/>
                              <v:stroke color="black" weight="19080" joinstyle="round" endcap="flat"/>
                              <w10:wrap type="none"/>
                            </v:shape>
                            <v:shape id="shape_0" coordsize="927,345" path="m0,27c17,23,62,0,108,0c154,0,222,12,276,27c330,42,386,73,432,90c478,107,509,114,555,132c601,150,664,174,711,198c758,222,804,255,840,279c876,303,901,324,927,345e" stroked="t" o:allowincell="f" style="position:absolute;left:3338;top:9226;width:926;height:344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coordsize="270,195" path="m270,195c211,178,152,162,111,138c70,114,40,71,21,48c2,25,1,12,0,0e" stroked="t" o:allowincell="f" style="position:absolute;left:3299;top:9454;width:269;height:194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</v:group>
                      <v:shape id="shape_0" coordsize="655,537" path="m0,316c0,333,6,369,24,376c42,383,79,369,108,361c137,353,174,333,201,325c228,317,256,313,270,316c284,319,288,334,288,346c288,358,269,378,270,391c271,404,279,428,294,427c309,426,336,391,360,385c384,379,414,380,441,388c468,396,505,413,525,433c545,453,553,495,564,511c575,527,577,537,591,529c605,521,635,497,645,466c655,435,655,380,654,340c653,300,655,255,639,226c623,197,577,191,558,166c539,141,535,94,522,79c509,64,501,87,480,76c459,65,429,20,393,10c357,0,305,5,264,16c223,27,181,55,147,79c113,103,83,125,63,157c43,189,37,247,27,271c17,295,0,299,0,316xe" fillcolor="#525252" stroked="t" o:allowincell="f" style="position:absolute;left:2321;top:8987;width:580;height:474;flip:x;mso-wrap-style:none;v-text-anchor:middle;rotation:49">
                        <v:fill o:detectmouseclick="t" type="solid" color2="#adadad"/>
                        <v:stroke color="black" weight="19080" joinstyle="round" endcap="flat"/>
                        <w10:wrap type="none"/>
                      </v:shape>
                    </v:group>
                    <v:shape id="shape_0" coordsize="622,715" path="m398,674c410,633,375,512,406,457c437,402,553,389,586,344c619,299,622,240,601,187c580,134,522,58,458,29c394,0,284,0,218,14c152,28,97,57,61,112c25,167,2,269,1,344c0,419,27,511,53,562c79,613,112,628,158,652c204,676,290,699,331,704c372,709,386,715,398,674xe" fillcolor="#99ccff" stroked="t" o:allowincell="f" style="position:absolute;left:2306;top:8926;width:621;height:714;mso-wrap-style:none;v-text-anchor:middle">
                      <v:fill o:detectmouseclick="t" color2="#465e75"/>
                      <v:stroke color="black" weight="19080" joinstyle="round" endcap="flat"/>
                      <w10:wrap type="none"/>
                    </v:shape>
                    <v:shape id="shape_0" coordsize="7,60" path="m0,60c1,37,2,15,7,0e" stroked="t" o:allowincell="f" style="position:absolute;left:2743;top:9465;width:6;height:5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2907;top:8564;width:1712;height:1044">
                    <v:shape id="shape_0" coordsize="330,585" path="m106,22c81,65,56,108,39,157c22,206,2,268,1,315c0,362,24,413,31,442c38,471,29,470,46,487c63,504,110,536,136,547c162,558,203,585,204,555c205,525,148,423,144,367c140,311,159,261,181,217c203,173,258,132,279,105c300,78,330,69,309,52c288,35,219,17,151,0e" fillcolor="#ffad5b" stroked="t" o:allowincell="f" style="position:absolute;left:3063;top:9023;width:329;height:584;mso-wrap-style:none;v-text-anchor:middle">
                      <v:fill o:detectmouseclick="t" color2="#754f29"/>
                      <v:stroke color="black" weight="19080" joinstyle="round" endcap="flat"/>
                      <w10:wrap type="none"/>
                    </v:shape>
                    <v:shape id="shape_0" coordsize="359,482" path="m0,53c25,77,50,101,67,143c84,185,86,264,105,308c124,352,155,379,180,405c205,431,226,456,255,465c284,474,345,482,352,458c359,434,320,359,300,323c280,287,248,275,232,240c216,205,218,149,202,113c186,77,168,42,135,23c102,4,32,1,7,0c7,0,0,53,0,53xe" fillcolor="#ffad5b" stroked="t" o:allowincell="f" style="position:absolute;left:4017;top:9090;width:358;height:481;mso-wrap-style:none;v-text-anchor:middle">
                      <v:fill o:detectmouseclick="t" color2="#754f29"/>
                      <v:stroke color="black" weight="9360" joinstyle="round" endcap="flat"/>
                      <w10:wrap type="none"/>
                    </v:shape>
                    <v:shape id="shape_0" coordsize="1221,594" path="m100,172c47,235,0,353,9,406c18,459,107,459,152,488c197,517,221,576,281,578c341,580,445,509,515,504c586,500,632,538,705,553c779,568,881,594,956,594c1031,594,1113,591,1155,553c1198,515,1221,428,1215,367c1209,305,1169,228,1121,180c1072,131,997,103,921,75c845,47,761,17,662,10c562,2,416,0,325,26c234,52,146,117,100,172xe" fillcolor="#ffad5b" stroked="t" o:allowincell="f" style="position:absolute;left:3003;top:8564;width:1220;height:593;mso-wrap-style:none;v-text-anchor:middle">
                      <v:fill o:detectmouseclick="t" color2="#a8723c"/>
                      <v:stroke color="black" weight="19080" joinstyle="round" endcap="flat"/>
                      <w10:wrap type="none"/>
                    </v:shape>
                    <v:shape id="shape_0" coordsize="355,720" path="m1,34c2,58,77,113,99,154c121,195,121,239,136,281c151,323,175,368,189,409c203,450,212,493,219,529c226,565,233,596,234,626c235,656,216,698,226,709c236,720,274,699,294,694c314,689,337,711,346,679c355,647,355,563,346,499c337,435,310,349,294,296c278,243,271,219,249,184c227,149,185,115,159,86c133,57,120,22,91,11c62,0,0,10,1,34xe" fillcolor="#dc4900" stroked="t" o:allowincell="f" style="position:absolute;left:4263;top:8809;width:354;height:719;mso-wrap-style:none;v-text-anchor:middle">
                      <v:fill o:detectmouseclick="t" color2="#652100"/>
                      <v:stroke color="black" weight="9360" joinstyle="round" endcap="flat"/>
                      <w10:wrap type="none"/>
                    </v:shape>
                    <v:shape id="shape_0" coordsize="30,128" path="m30,128c28,104,27,81,22,60c17,39,8,19,0,0e" stroked="t" o:allowincell="f" style="position:absolute;left:2907;top:9405;width:29;height:12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color w:val="0000FF"/>
          <w:sz w:val="28"/>
        </w:rPr>
        <w:tab/>
        <w:t xml:space="preserve">Sky diver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4:15:00Z</dcterms:created>
  <dc:creator>Keith Gibbs</dc:creator>
  <dc:description>Sky diver</dc:description>
  <cp:keywords>sky diver</cp:keywords>
  <dc:language>en-US</dc:language>
  <cp:lastModifiedBy>Keith Gibbs</cp:lastModifiedBy>
  <dcterms:modified xsi:type="dcterms:W3CDTF">2005-04-12T05:33:00Z</dcterms:modified>
  <cp:revision>8</cp:revision>
  <dc:subject>mechanics, heat</dc:subject>
  <dc:title>Sky diver</dc:title>
</cp:coreProperties>
</file>