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365</wp:posOffset>
                </wp:positionH>
                <wp:positionV relativeFrom="paragraph">
                  <wp:posOffset>895985</wp:posOffset>
                </wp:positionV>
                <wp:extent cx="1666240" cy="3798570"/>
                <wp:effectExtent l="9525" t="9525" r="1016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7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3620">
                              <a:moveTo>
                                <a:pt x="1312" y="0"/>
                              </a:moveTo>
                              <a:cubicBezTo>
                                <a:pt x="656" y="120"/>
                                <a:pt x="0" y="241"/>
                                <a:pt x="0" y="362"/>
                              </a:cubicBezTo>
                              <a:cubicBezTo>
                                <a:pt x="0" y="483"/>
                                <a:pt x="875" y="724"/>
                                <a:pt x="1312" y="724"/>
                              </a:cubicBezTo>
                              <a:cubicBezTo>
                                <a:pt x="1749" y="724"/>
                                <a:pt x="2624" y="452"/>
                                <a:pt x="2624" y="362"/>
                              </a:cubicBezTo>
                              <a:cubicBezTo>
                                <a:pt x="2624" y="272"/>
                                <a:pt x="1749" y="151"/>
                                <a:pt x="1312" y="181"/>
                              </a:cubicBezTo>
                              <a:cubicBezTo>
                                <a:pt x="875" y="211"/>
                                <a:pt x="0" y="422"/>
                                <a:pt x="0" y="543"/>
                              </a:cubicBezTo>
                              <a:cubicBezTo>
                                <a:pt x="0" y="664"/>
                                <a:pt x="875" y="905"/>
                                <a:pt x="1312" y="905"/>
                              </a:cubicBezTo>
                              <a:cubicBezTo>
                                <a:pt x="1749" y="905"/>
                                <a:pt x="2624" y="633"/>
                                <a:pt x="2624" y="543"/>
                              </a:cubicBezTo>
                              <a:cubicBezTo>
                                <a:pt x="2624" y="453"/>
                                <a:pt x="1749" y="332"/>
                                <a:pt x="1312" y="362"/>
                              </a:cubicBezTo>
                              <a:cubicBezTo>
                                <a:pt x="875" y="392"/>
                                <a:pt x="0" y="603"/>
                                <a:pt x="0" y="724"/>
                              </a:cubicBezTo>
                              <a:cubicBezTo>
                                <a:pt x="0" y="845"/>
                                <a:pt x="875" y="1086"/>
                                <a:pt x="1312" y="1086"/>
                              </a:cubicBezTo>
                              <a:cubicBezTo>
                                <a:pt x="1749" y="1086"/>
                                <a:pt x="2624" y="814"/>
                                <a:pt x="2624" y="724"/>
                              </a:cubicBezTo>
                              <a:cubicBezTo>
                                <a:pt x="2624" y="634"/>
                                <a:pt x="1749" y="513"/>
                                <a:pt x="1312" y="543"/>
                              </a:cubicBezTo>
                              <a:cubicBezTo>
                                <a:pt x="875" y="573"/>
                                <a:pt x="0" y="784"/>
                                <a:pt x="0" y="905"/>
                              </a:cubicBezTo>
                              <a:cubicBezTo>
                                <a:pt x="0" y="1026"/>
                                <a:pt x="875" y="1267"/>
                                <a:pt x="1312" y="1267"/>
                              </a:cubicBezTo>
                              <a:cubicBezTo>
                                <a:pt x="1749" y="1267"/>
                                <a:pt x="2624" y="995"/>
                                <a:pt x="2624" y="905"/>
                              </a:cubicBezTo>
                              <a:cubicBezTo>
                                <a:pt x="2624" y="815"/>
                                <a:pt x="1749" y="694"/>
                                <a:pt x="1312" y="724"/>
                              </a:cubicBezTo>
                              <a:cubicBezTo>
                                <a:pt x="875" y="754"/>
                                <a:pt x="0" y="965"/>
                                <a:pt x="0" y="1086"/>
                              </a:cubicBezTo>
                              <a:cubicBezTo>
                                <a:pt x="0" y="1207"/>
                                <a:pt x="875" y="1448"/>
                                <a:pt x="1312" y="1448"/>
                              </a:cubicBezTo>
                              <a:cubicBezTo>
                                <a:pt x="1749" y="1448"/>
                                <a:pt x="2624" y="1176"/>
                                <a:pt x="2624" y="1086"/>
                              </a:cubicBezTo>
                              <a:cubicBezTo>
                                <a:pt x="2624" y="996"/>
                                <a:pt x="1749" y="875"/>
                                <a:pt x="1312" y="905"/>
                              </a:cubicBezTo>
                              <a:cubicBezTo>
                                <a:pt x="875" y="935"/>
                                <a:pt x="0" y="1146"/>
                                <a:pt x="0" y="1267"/>
                              </a:cubicBezTo>
                              <a:cubicBezTo>
                                <a:pt x="0" y="1388"/>
                                <a:pt x="875" y="1629"/>
                                <a:pt x="1312" y="1629"/>
                              </a:cubicBezTo>
                              <a:cubicBezTo>
                                <a:pt x="1749" y="1629"/>
                                <a:pt x="2624" y="1357"/>
                                <a:pt x="2624" y="1267"/>
                              </a:cubicBezTo>
                              <a:cubicBezTo>
                                <a:pt x="2624" y="1177"/>
                                <a:pt x="1749" y="1056"/>
                                <a:pt x="1312" y="1086"/>
                              </a:cubicBezTo>
                              <a:cubicBezTo>
                                <a:pt x="875" y="1116"/>
                                <a:pt x="0" y="1327"/>
                                <a:pt x="0" y="1448"/>
                              </a:cubicBezTo>
                              <a:cubicBezTo>
                                <a:pt x="0" y="1569"/>
                                <a:pt x="875" y="1810"/>
                                <a:pt x="1312" y="1810"/>
                              </a:cubicBezTo>
                              <a:cubicBezTo>
                                <a:pt x="1749" y="1810"/>
                                <a:pt x="2624" y="1538"/>
                                <a:pt x="2624" y="1448"/>
                              </a:cubicBezTo>
                              <a:cubicBezTo>
                                <a:pt x="2624" y="1358"/>
                                <a:pt x="1749" y="1237"/>
                                <a:pt x="1312" y="1267"/>
                              </a:cubicBezTo>
                              <a:cubicBezTo>
                                <a:pt x="875" y="1297"/>
                                <a:pt x="0" y="1508"/>
                                <a:pt x="0" y="1629"/>
                              </a:cubicBezTo>
                              <a:cubicBezTo>
                                <a:pt x="0" y="1750"/>
                                <a:pt x="875" y="1991"/>
                                <a:pt x="1312" y="1991"/>
                              </a:cubicBezTo>
                              <a:cubicBezTo>
                                <a:pt x="1749" y="1991"/>
                                <a:pt x="2624" y="1719"/>
                                <a:pt x="2624" y="1629"/>
                              </a:cubicBezTo>
                              <a:cubicBezTo>
                                <a:pt x="2624" y="1539"/>
                                <a:pt x="1749" y="1418"/>
                                <a:pt x="1312" y="1448"/>
                              </a:cubicBezTo>
                              <a:cubicBezTo>
                                <a:pt x="875" y="1478"/>
                                <a:pt x="0" y="1689"/>
                                <a:pt x="0" y="1810"/>
                              </a:cubicBezTo>
                              <a:cubicBezTo>
                                <a:pt x="0" y="1931"/>
                                <a:pt x="875" y="2172"/>
                                <a:pt x="1312" y="2172"/>
                              </a:cubicBezTo>
                              <a:cubicBezTo>
                                <a:pt x="1749" y="2172"/>
                                <a:pt x="2624" y="1900"/>
                                <a:pt x="2624" y="1810"/>
                              </a:cubicBezTo>
                              <a:cubicBezTo>
                                <a:pt x="2624" y="1720"/>
                                <a:pt x="1749" y="1599"/>
                                <a:pt x="1312" y="1629"/>
                              </a:cubicBezTo>
                              <a:cubicBezTo>
                                <a:pt x="875" y="1659"/>
                                <a:pt x="0" y="1870"/>
                                <a:pt x="0" y="1991"/>
                              </a:cubicBezTo>
                              <a:cubicBezTo>
                                <a:pt x="0" y="2112"/>
                                <a:pt x="875" y="2353"/>
                                <a:pt x="1312" y="2353"/>
                              </a:cubicBezTo>
                              <a:cubicBezTo>
                                <a:pt x="1749" y="2353"/>
                                <a:pt x="2624" y="2081"/>
                                <a:pt x="2624" y="1991"/>
                              </a:cubicBezTo>
                              <a:cubicBezTo>
                                <a:pt x="2624" y="1901"/>
                                <a:pt x="1749" y="1780"/>
                                <a:pt x="1312" y="1810"/>
                              </a:cubicBezTo>
                              <a:cubicBezTo>
                                <a:pt x="875" y="1840"/>
                                <a:pt x="0" y="2051"/>
                                <a:pt x="0" y="2172"/>
                              </a:cubicBezTo>
                              <a:cubicBezTo>
                                <a:pt x="0" y="2293"/>
                                <a:pt x="875" y="2534"/>
                                <a:pt x="1312" y="2534"/>
                              </a:cubicBezTo>
                              <a:cubicBezTo>
                                <a:pt x="1749" y="2534"/>
                                <a:pt x="2624" y="2262"/>
                                <a:pt x="2624" y="2172"/>
                              </a:cubicBezTo>
                              <a:cubicBezTo>
                                <a:pt x="2624" y="2082"/>
                                <a:pt x="1749" y="1961"/>
                                <a:pt x="1312" y="1991"/>
                              </a:cubicBezTo>
                              <a:cubicBezTo>
                                <a:pt x="875" y="2021"/>
                                <a:pt x="0" y="2232"/>
                                <a:pt x="0" y="2353"/>
                              </a:cubicBezTo>
                              <a:cubicBezTo>
                                <a:pt x="0" y="2474"/>
                                <a:pt x="875" y="2715"/>
                                <a:pt x="1312" y="2715"/>
                              </a:cubicBezTo>
                              <a:cubicBezTo>
                                <a:pt x="1749" y="2715"/>
                                <a:pt x="2624" y="2443"/>
                                <a:pt x="2624" y="2353"/>
                              </a:cubicBezTo>
                              <a:cubicBezTo>
                                <a:pt x="2624" y="2263"/>
                                <a:pt x="1749" y="2142"/>
                                <a:pt x="1312" y="2172"/>
                              </a:cubicBezTo>
                              <a:cubicBezTo>
                                <a:pt x="875" y="2202"/>
                                <a:pt x="0" y="2413"/>
                                <a:pt x="0" y="2534"/>
                              </a:cubicBezTo>
                              <a:cubicBezTo>
                                <a:pt x="0" y="2655"/>
                                <a:pt x="875" y="2896"/>
                                <a:pt x="1312" y="2896"/>
                              </a:cubicBezTo>
                              <a:cubicBezTo>
                                <a:pt x="1749" y="2896"/>
                                <a:pt x="2624" y="2624"/>
                                <a:pt x="2624" y="2534"/>
                              </a:cubicBezTo>
                              <a:cubicBezTo>
                                <a:pt x="2624" y="2444"/>
                                <a:pt x="1749" y="2323"/>
                                <a:pt x="1312" y="2353"/>
                              </a:cubicBezTo>
                              <a:cubicBezTo>
                                <a:pt x="875" y="2383"/>
                                <a:pt x="0" y="2594"/>
                                <a:pt x="0" y="2715"/>
                              </a:cubicBezTo>
                              <a:cubicBezTo>
                                <a:pt x="0" y="2836"/>
                                <a:pt x="875" y="3077"/>
                                <a:pt x="1312" y="3077"/>
                              </a:cubicBezTo>
                              <a:cubicBezTo>
                                <a:pt x="1749" y="3077"/>
                                <a:pt x="2624" y="2805"/>
                                <a:pt x="2624" y="2715"/>
                              </a:cubicBezTo>
                              <a:cubicBezTo>
                                <a:pt x="2624" y="2625"/>
                                <a:pt x="1749" y="2504"/>
                                <a:pt x="1312" y="2534"/>
                              </a:cubicBezTo>
                              <a:cubicBezTo>
                                <a:pt x="875" y="2564"/>
                                <a:pt x="0" y="2775"/>
                                <a:pt x="0" y="2896"/>
                              </a:cubicBezTo>
                              <a:cubicBezTo>
                                <a:pt x="0" y="3017"/>
                                <a:pt x="875" y="3258"/>
                                <a:pt x="1312" y="3258"/>
                              </a:cubicBezTo>
                              <a:cubicBezTo>
                                <a:pt x="1749" y="3258"/>
                                <a:pt x="2624" y="2986"/>
                                <a:pt x="2624" y="2896"/>
                              </a:cubicBezTo>
                              <a:cubicBezTo>
                                <a:pt x="2624" y="2806"/>
                                <a:pt x="1749" y="2685"/>
                                <a:pt x="1312" y="2715"/>
                              </a:cubicBezTo>
                              <a:cubicBezTo>
                                <a:pt x="875" y="2745"/>
                                <a:pt x="0" y="2956"/>
                                <a:pt x="0" y="3077"/>
                              </a:cubicBezTo>
                              <a:cubicBezTo>
                                <a:pt x="0" y="3198"/>
                                <a:pt x="875" y="3439"/>
                                <a:pt x="1312" y="3439"/>
                              </a:cubicBezTo>
                              <a:cubicBezTo>
                                <a:pt x="1749" y="3439"/>
                                <a:pt x="2624" y="3167"/>
                                <a:pt x="2624" y="3077"/>
                              </a:cubicBezTo>
                              <a:cubicBezTo>
                                <a:pt x="2624" y="2987"/>
                                <a:pt x="1749" y="2866"/>
                                <a:pt x="1312" y="2896"/>
                              </a:cubicBezTo>
                              <a:cubicBezTo>
                                <a:pt x="875" y="2926"/>
                                <a:pt x="0" y="3137"/>
                                <a:pt x="0" y="3258"/>
                              </a:cubicBezTo>
                              <a:cubicBezTo>
                                <a:pt x="0" y="3379"/>
                                <a:pt x="875" y="3620"/>
                                <a:pt x="1312" y="3620"/>
                              </a:cubicBezTo>
                              <a:cubicBezTo>
                                <a:pt x="1749" y="3620"/>
                                <a:pt x="2624" y="3348"/>
                                <a:pt x="2624" y="3258"/>
                              </a:cubicBezTo>
                              <a:cubicBezTo>
                                <a:pt x="2624" y="3168"/>
                                <a:pt x="1968" y="3122"/>
                                <a:pt x="1312" y="3077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24,3620" path="m1312,0c656,120,0,241,0,362c0,483,875,724,1312,724c1749,724,2624,452,2624,362c2624,272,1749,151,1312,181c875,211,0,422,0,543c0,664,875,905,1312,905c1749,905,2624,633,2624,543c2624,453,1749,332,1312,362c875,392,0,603,0,724c0,845,875,1086,1312,1086c1749,1086,2624,814,2624,724c2624,634,1749,513,1312,543c875,573,0,784,0,905c0,1026,875,1267,1312,1267c1749,1267,2624,995,2624,905c2624,815,1749,694,1312,724c875,754,0,965,0,1086c0,1207,875,1448,1312,1448c1749,1448,2624,1176,2624,1086c2624,996,1749,875,1312,905c875,935,0,1146,0,1267c0,1388,875,1629,1312,1629c1749,1629,2624,1357,2624,1267c2624,1177,1749,1056,1312,1086c875,1116,0,1327,0,1448c0,1569,875,1810,1312,1810c1749,1810,2624,1538,2624,1448c2624,1358,1749,1237,1312,1267c875,1297,0,1508,0,1629c0,1750,875,1991,1312,1991c1749,1991,2624,1719,2624,1629c2624,1539,1749,1418,1312,1448c875,1478,0,1689,0,1810c0,1931,875,2172,1312,2172c1749,2172,2624,1900,2624,1810c2624,1720,1749,1599,1312,1629c875,1659,0,1870,0,1991c0,2112,875,2353,1312,2353c1749,2353,2624,2081,2624,1991c2624,1901,1749,1780,1312,1810c875,1840,0,2051,0,2172c0,2293,875,2534,1312,2534c1749,2534,2624,2262,2624,2172c2624,2082,1749,1961,1312,1991c875,2021,0,2232,0,2353c0,2474,875,2715,1312,2715c1749,2715,2624,2443,2624,2353c2624,2263,1749,2142,1312,2172c875,2202,0,2413,0,2534c0,2655,875,2896,1312,2896c1749,2896,2624,2624,2624,2534c2624,2444,1749,2323,1312,2353c875,2383,0,2594,0,2715c0,2836,875,3077,1312,3077c1749,3077,2624,2805,2624,2715c2624,2625,1749,2504,1312,2534c875,2564,0,2775,0,2896c0,3017,875,3258,1312,3258c1749,3258,2624,2986,2624,2896c2624,2806,1749,2685,1312,2715c875,2745,0,2956,0,3077c0,3198,875,3439,1312,3439c1749,3439,2624,3167,2624,3077c2624,2987,1749,2866,1312,2896c875,2926,0,3137,0,3258c0,3379,875,3620,1312,3620c1749,3620,2624,3348,2624,3258c2624,3168,1968,3122,1312,3077e" stroked="t" o:allowincell="f" style="position:absolute;margin-left:29.95pt;margin-top:70.55pt;width:131.15pt;height:299.0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065</wp:posOffset>
                </wp:positionH>
                <wp:positionV relativeFrom="paragraph">
                  <wp:posOffset>3639185</wp:posOffset>
                </wp:positionV>
                <wp:extent cx="780415" cy="1636395"/>
                <wp:effectExtent l="10160" t="1016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" cy="163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3620">
                              <a:moveTo>
                                <a:pt x="1312" y="0"/>
                              </a:moveTo>
                              <a:cubicBezTo>
                                <a:pt x="656" y="120"/>
                                <a:pt x="0" y="241"/>
                                <a:pt x="0" y="362"/>
                              </a:cubicBezTo>
                              <a:cubicBezTo>
                                <a:pt x="0" y="483"/>
                                <a:pt x="875" y="724"/>
                                <a:pt x="1312" y="724"/>
                              </a:cubicBezTo>
                              <a:cubicBezTo>
                                <a:pt x="1749" y="724"/>
                                <a:pt x="2624" y="452"/>
                                <a:pt x="2624" y="362"/>
                              </a:cubicBezTo>
                              <a:cubicBezTo>
                                <a:pt x="2624" y="272"/>
                                <a:pt x="1749" y="151"/>
                                <a:pt x="1312" y="181"/>
                              </a:cubicBezTo>
                              <a:cubicBezTo>
                                <a:pt x="875" y="211"/>
                                <a:pt x="0" y="422"/>
                                <a:pt x="0" y="543"/>
                              </a:cubicBezTo>
                              <a:cubicBezTo>
                                <a:pt x="0" y="664"/>
                                <a:pt x="875" y="905"/>
                                <a:pt x="1312" y="905"/>
                              </a:cubicBezTo>
                              <a:cubicBezTo>
                                <a:pt x="1749" y="905"/>
                                <a:pt x="2624" y="633"/>
                                <a:pt x="2624" y="543"/>
                              </a:cubicBezTo>
                              <a:cubicBezTo>
                                <a:pt x="2624" y="453"/>
                                <a:pt x="1749" y="332"/>
                                <a:pt x="1312" y="362"/>
                              </a:cubicBezTo>
                              <a:cubicBezTo>
                                <a:pt x="875" y="392"/>
                                <a:pt x="0" y="603"/>
                                <a:pt x="0" y="724"/>
                              </a:cubicBezTo>
                              <a:cubicBezTo>
                                <a:pt x="0" y="845"/>
                                <a:pt x="875" y="1086"/>
                                <a:pt x="1312" y="1086"/>
                              </a:cubicBezTo>
                              <a:cubicBezTo>
                                <a:pt x="1749" y="1086"/>
                                <a:pt x="2624" y="814"/>
                                <a:pt x="2624" y="724"/>
                              </a:cubicBezTo>
                              <a:cubicBezTo>
                                <a:pt x="2624" y="634"/>
                                <a:pt x="1749" y="513"/>
                                <a:pt x="1312" y="543"/>
                              </a:cubicBezTo>
                              <a:cubicBezTo>
                                <a:pt x="875" y="573"/>
                                <a:pt x="0" y="784"/>
                                <a:pt x="0" y="905"/>
                              </a:cubicBezTo>
                              <a:cubicBezTo>
                                <a:pt x="0" y="1026"/>
                                <a:pt x="875" y="1267"/>
                                <a:pt x="1312" y="1267"/>
                              </a:cubicBezTo>
                              <a:cubicBezTo>
                                <a:pt x="1749" y="1267"/>
                                <a:pt x="2624" y="995"/>
                                <a:pt x="2624" y="905"/>
                              </a:cubicBezTo>
                              <a:cubicBezTo>
                                <a:pt x="2624" y="815"/>
                                <a:pt x="1749" y="694"/>
                                <a:pt x="1312" y="724"/>
                              </a:cubicBezTo>
                              <a:cubicBezTo>
                                <a:pt x="875" y="754"/>
                                <a:pt x="0" y="965"/>
                                <a:pt x="0" y="1086"/>
                              </a:cubicBezTo>
                              <a:cubicBezTo>
                                <a:pt x="0" y="1207"/>
                                <a:pt x="875" y="1448"/>
                                <a:pt x="1312" y="1448"/>
                              </a:cubicBezTo>
                              <a:cubicBezTo>
                                <a:pt x="1749" y="1448"/>
                                <a:pt x="2624" y="1176"/>
                                <a:pt x="2624" y="1086"/>
                              </a:cubicBezTo>
                              <a:cubicBezTo>
                                <a:pt x="2624" y="996"/>
                                <a:pt x="1749" y="875"/>
                                <a:pt x="1312" y="905"/>
                              </a:cubicBezTo>
                              <a:cubicBezTo>
                                <a:pt x="875" y="935"/>
                                <a:pt x="0" y="1146"/>
                                <a:pt x="0" y="1267"/>
                              </a:cubicBezTo>
                              <a:cubicBezTo>
                                <a:pt x="0" y="1388"/>
                                <a:pt x="875" y="1629"/>
                                <a:pt x="1312" y="1629"/>
                              </a:cubicBezTo>
                              <a:cubicBezTo>
                                <a:pt x="1749" y="1629"/>
                                <a:pt x="2624" y="1357"/>
                                <a:pt x="2624" y="1267"/>
                              </a:cubicBezTo>
                              <a:cubicBezTo>
                                <a:pt x="2624" y="1177"/>
                                <a:pt x="1749" y="1056"/>
                                <a:pt x="1312" y="1086"/>
                              </a:cubicBezTo>
                              <a:cubicBezTo>
                                <a:pt x="875" y="1116"/>
                                <a:pt x="0" y="1327"/>
                                <a:pt x="0" y="1448"/>
                              </a:cubicBezTo>
                              <a:cubicBezTo>
                                <a:pt x="0" y="1569"/>
                                <a:pt x="875" y="1810"/>
                                <a:pt x="1312" y="1810"/>
                              </a:cubicBezTo>
                              <a:cubicBezTo>
                                <a:pt x="1749" y="1810"/>
                                <a:pt x="2624" y="1538"/>
                                <a:pt x="2624" y="1448"/>
                              </a:cubicBezTo>
                              <a:cubicBezTo>
                                <a:pt x="2624" y="1358"/>
                                <a:pt x="1749" y="1237"/>
                                <a:pt x="1312" y="1267"/>
                              </a:cubicBezTo>
                              <a:cubicBezTo>
                                <a:pt x="875" y="1297"/>
                                <a:pt x="0" y="1508"/>
                                <a:pt x="0" y="1629"/>
                              </a:cubicBezTo>
                              <a:cubicBezTo>
                                <a:pt x="0" y="1750"/>
                                <a:pt x="875" y="1991"/>
                                <a:pt x="1312" y="1991"/>
                              </a:cubicBezTo>
                              <a:cubicBezTo>
                                <a:pt x="1749" y="1991"/>
                                <a:pt x="2624" y="1719"/>
                                <a:pt x="2624" y="1629"/>
                              </a:cubicBezTo>
                              <a:cubicBezTo>
                                <a:pt x="2624" y="1539"/>
                                <a:pt x="1749" y="1418"/>
                                <a:pt x="1312" y="1448"/>
                              </a:cubicBezTo>
                              <a:cubicBezTo>
                                <a:pt x="875" y="1478"/>
                                <a:pt x="0" y="1689"/>
                                <a:pt x="0" y="1810"/>
                              </a:cubicBezTo>
                              <a:cubicBezTo>
                                <a:pt x="0" y="1931"/>
                                <a:pt x="875" y="2172"/>
                                <a:pt x="1312" y="2172"/>
                              </a:cubicBezTo>
                              <a:cubicBezTo>
                                <a:pt x="1749" y="2172"/>
                                <a:pt x="2624" y="1900"/>
                                <a:pt x="2624" y="1810"/>
                              </a:cubicBezTo>
                              <a:cubicBezTo>
                                <a:pt x="2624" y="1720"/>
                                <a:pt x="1749" y="1599"/>
                                <a:pt x="1312" y="1629"/>
                              </a:cubicBezTo>
                              <a:cubicBezTo>
                                <a:pt x="875" y="1659"/>
                                <a:pt x="0" y="1870"/>
                                <a:pt x="0" y="1991"/>
                              </a:cubicBezTo>
                              <a:cubicBezTo>
                                <a:pt x="0" y="2112"/>
                                <a:pt x="875" y="2353"/>
                                <a:pt x="1312" y="2353"/>
                              </a:cubicBezTo>
                              <a:cubicBezTo>
                                <a:pt x="1749" y="2353"/>
                                <a:pt x="2624" y="2081"/>
                                <a:pt x="2624" y="1991"/>
                              </a:cubicBezTo>
                              <a:cubicBezTo>
                                <a:pt x="2624" y="1901"/>
                                <a:pt x="1749" y="1780"/>
                                <a:pt x="1312" y="1810"/>
                              </a:cubicBezTo>
                              <a:cubicBezTo>
                                <a:pt x="875" y="1840"/>
                                <a:pt x="0" y="2051"/>
                                <a:pt x="0" y="2172"/>
                              </a:cubicBezTo>
                              <a:cubicBezTo>
                                <a:pt x="0" y="2293"/>
                                <a:pt x="875" y="2534"/>
                                <a:pt x="1312" y="2534"/>
                              </a:cubicBezTo>
                              <a:cubicBezTo>
                                <a:pt x="1749" y="2534"/>
                                <a:pt x="2624" y="2262"/>
                                <a:pt x="2624" y="2172"/>
                              </a:cubicBezTo>
                              <a:cubicBezTo>
                                <a:pt x="2624" y="2082"/>
                                <a:pt x="1749" y="1961"/>
                                <a:pt x="1312" y="1991"/>
                              </a:cubicBezTo>
                              <a:cubicBezTo>
                                <a:pt x="875" y="2021"/>
                                <a:pt x="0" y="2232"/>
                                <a:pt x="0" y="2353"/>
                              </a:cubicBezTo>
                              <a:cubicBezTo>
                                <a:pt x="0" y="2474"/>
                                <a:pt x="875" y="2715"/>
                                <a:pt x="1312" y="2715"/>
                              </a:cubicBezTo>
                              <a:cubicBezTo>
                                <a:pt x="1749" y="2715"/>
                                <a:pt x="2624" y="2443"/>
                                <a:pt x="2624" y="2353"/>
                              </a:cubicBezTo>
                              <a:cubicBezTo>
                                <a:pt x="2624" y="2263"/>
                                <a:pt x="1749" y="2142"/>
                                <a:pt x="1312" y="2172"/>
                              </a:cubicBezTo>
                              <a:cubicBezTo>
                                <a:pt x="875" y="2202"/>
                                <a:pt x="0" y="2413"/>
                                <a:pt x="0" y="2534"/>
                              </a:cubicBezTo>
                              <a:cubicBezTo>
                                <a:pt x="0" y="2655"/>
                                <a:pt x="875" y="2896"/>
                                <a:pt x="1312" y="2896"/>
                              </a:cubicBezTo>
                              <a:cubicBezTo>
                                <a:pt x="1749" y="2896"/>
                                <a:pt x="2624" y="2624"/>
                                <a:pt x="2624" y="2534"/>
                              </a:cubicBezTo>
                              <a:cubicBezTo>
                                <a:pt x="2624" y="2444"/>
                                <a:pt x="1749" y="2323"/>
                                <a:pt x="1312" y="2353"/>
                              </a:cubicBezTo>
                              <a:cubicBezTo>
                                <a:pt x="875" y="2383"/>
                                <a:pt x="0" y="2594"/>
                                <a:pt x="0" y="2715"/>
                              </a:cubicBezTo>
                              <a:cubicBezTo>
                                <a:pt x="0" y="2836"/>
                                <a:pt x="875" y="3077"/>
                                <a:pt x="1312" y="3077"/>
                              </a:cubicBezTo>
                              <a:cubicBezTo>
                                <a:pt x="1749" y="3077"/>
                                <a:pt x="2624" y="2805"/>
                                <a:pt x="2624" y="2715"/>
                              </a:cubicBezTo>
                              <a:cubicBezTo>
                                <a:pt x="2624" y="2625"/>
                                <a:pt x="1749" y="2504"/>
                                <a:pt x="1312" y="2534"/>
                              </a:cubicBezTo>
                              <a:cubicBezTo>
                                <a:pt x="875" y="2564"/>
                                <a:pt x="0" y="2775"/>
                                <a:pt x="0" y="2896"/>
                              </a:cubicBezTo>
                              <a:cubicBezTo>
                                <a:pt x="0" y="3017"/>
                                <a:pt x="875" y="3258"/>
                                <a:pt x="1312" y="3258"/>
                              </a:cubicBezTo>
                              <a:cubicBezTo>
                                <a:pt x="1749" y="3258"/>
                                <a:pt x="2624" y="2986"/>
                                <a:pt x="2624" y="2896"/>
                              </a:cubicBezTo>
                              <a:cubicBezTo>
                                <a:pt x="2624" y="2806"/>
                                <a:pt x="1749" y="2685"/>
                                <a:pt x="1312" y="2715"/>
                              </a:cubicBezTo>
                              <a:cubicBezTo>
                                <a:pt x="875" y="2745"/>
                                <a:pt x="0" y="2956"/>
                                <a:pt x="0" y="3077"/>
                              </a:cubicBezTo>
                              <a:cubicBezTo>
                                <a:pt x="0" y="3198"/>
                                <a:pt x="875" y="3439"/>
                                <a:pt x="1312" y="3439"/>
                              </a:cubicBezTo>
                              <a:cubicBezTo>
                                <a:pt x="1749" y="3439"/>
                                <a:pt x="2624" y="3167"/>
                                <a:pt x="2624" y="3077"/>
                              </a:cubicBezTo>
                              <a:cubicBezTo>
                                <a:pt x="2624" y="2987"/>
                                <a:pt x="1749" y="2866"/>
                                <a:pt x="1312" y="2896"/>
                              </a:cubicBezTo>
                              <a:cubicBezTo>
                                <a:pt x="875" y="2926"/>
                                <a:pt x="0" y="3137"/>
                                <a:pt x="0" y="3258"/>
                              </a:cubicBezTo>
                              <a:cubicBezTo>
                                <a:pt x="0" y="3379"/>
                                <a:pt x="875" y="3620"/>
                                <a:pt x="1312" y="3620"/>
                              </a:cubicBezTo>
                              <a:cubicBezTo>
                                <a:pt x="1749" y="3620"/>
                                <a:pt x="2624" y="3348"/>
                                <a:pt x="2624" y="3258"/>
                              </a:cubicBezTo>
                              <a:cubicBezTo>
                                <a:pt x="2624" y="3168"/>
                                <a:pt x="1968" y="3122"/>
                                <a:pt x="1312" y="3077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24,3620" path="m1312,0c656,120,0,241,0,362c0,483,875,724,1312,724c1749,724,2624,452,2624,362c2624,272,1749,151,1312,181c875,211,0,422,0,543c0,664,875,905,1312,905c1749,905,2624,633,2624,543c2624,453,1749,332,1312,362c875,392,0,603,0,724c0,845,875,1086,1312,1086c1749,1086,2624,814,2624,724c2624,634,1749,513,1312,543c875,573,0,784,0,905c0,1026,875,1267,1312,1267c1749,1267,2624,995,2624,905c2624,815,1749,694,1312,724c875,754,0,965,0,1086c0,1207,875,1448,1312,1448c1749,1448,2624,1176,2624,1086c2624,996,1749,875,1312,905c875,935,0,1146,0,1267c0,1388,875,1629,1312,1629c1749,1629,2624,1357,2624,1267c2624,1177,1749,1056,1312,1086c875,1116,0,1327,0,1448c0,1569,875,1810,1312,1810c1749,1810,2624,1538,2624,1448c2624,1358,1749,1237,1312,1267c875,1297,0,1508,0,1629c0,1750,875,1991,1312,1991c1749,1991,2624,1719,2624,1629c2624,1539,1749,1418,1312,1448c875,1478,0,1689,0,1810c0,1931,875,2172,1312,2172c1749,2172,2624,1900,2624,1810c2624,1720,1749,1599,1312,1629c875,1659,0,1870,0,1991c0,2112,875,2353,1312,2353c1749,2353,2624,2081,2624,1991c2624,1901,1749,1780,1312,1810c875,1840,0,2051,0,2172c0,2293,875,2534,1312,2534c1749,2534,2624,2262,2624,2172c2624,2082,1749,1961,1312,1991c875,2021,0,2232,0,2353c0,2474,875,2715,1312,2715c1749,2715,2624,2443,2624,2353c2624,2263,1749,2142,1312,2172c875,2202,0,2413,0,2534c0,2655,875,2896,1312,2896c1749,2896,2624,2624,2624,2534c2624,2444,1749,2323,1312,2353c875,2383,0,2594,0,2715c0,2836,875,3077,1312,3077c1749,3077,2624,2805,2624,2715c2624,2625,1749,2504,1312,2534c875,2564,0,2775,0,2896c0,3017,875,3258,1312,3258c1749,3258,2624,2986,2624,2896c2624,2806,1749,2685,1312,2715c875,2745,0,2956,0,3077c0,3198,875,3439,1312,3439c1749,3439,2624,3167,2624,3077c2624,2987,1749,2866,1312,2896c875,2926,0,3137,0,3258c0,3379,875,3620,1312,3620c1749,3620,2624,3348,2624,3258c2624,3168,1968,3122,1312,3077e" stroked="t" o:allowincell="f" style="position:absolute;margin-left:260.95pt;margin-top:286.55pt;width:61.4pt;height:128.8pt;mso-wrap-style:none;v-text-anchor:middle">
                <v:fill o:detectmouseclick="t" on="false"/>
                <v:stroke color="#ff660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5970</wp:posOffset>
                </wp:positionH>
                <wp:positionV relativeFrom="paragraph">
                  <wp:posOffset>1314450</wp:posOffset>
                </wp:positionV>
                <wp:extent cx="1701800" cy="1619250"/>
                <wp:effectExtent l="11430" t="14605" r="1143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161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0" h="2550">
                              <a:moveTo>
                                <a:pt x="1340" y="0"/>
                              </a:moveTo>
                              <a:cubicBezTo>
                                <a:pt x="1120" y="59"/>
                                <a:pt x="18" y="242"/>
                                <a:pt x="20" y="341"/>
                              </a:cubicBezTo>
                              <a:cubicBezTo>
                                <a:pt x="22" y="440"/>
                                <a:pt x="913" y="600"/>
                                <a:pt x="1355" y="597"/>
                              </a:cubicBezTo>
                              <a:cubicBezTo>
                                <a:pt x="1797" y="594"/>
                                <a:pt x="2680" y="385"/>
                                <a:pt x="2675" y="318"/>
                              </a:cubicBezTo>
                              <a:cubicBezTo>
                                <a:pt x="2670" y="251"/>
                                <a:pt x="1767" y="152"/>
                                <a:pt x="1325" y="195"/>
                              </a:cubicBezTo>
                              <a:cubicBezTo>
                                <a:pt x="883" y="238"/>
                                <a:pt x="18" y="461"/>
                                <a:pt x="20" y="574"/>
                              </a:cubicBezTo>
                              <a:cubicBezTo>
                                <a:pt x="22" y="687"/>
                                <a:pt x="900" y="876"/>
                                <a:pt x="1340" y="876"/>
                              </a:cubicBezTo>
                              <a:cubicBezTo>
                                <a:pt x="1780" y="876"/>
                                <a:pt x="2660" y="647"/>
                                <a:pt x="2660" y="574"/>
                              </a:cubicBezTo>
                              <a:cubicBezTo>
                                <a:pt x="2660" y="501"/>
                                <a:pt x="1782" y="388"/>
                                <a:pt x="1340" y="434"/>
                              </a:cubicBezTo>
                              <a:cubicBezTo>
                                <a:pt x="898" y="481"/>
                                <a:pt x="0" y="733"/>
                                <a:pt x="5" y="853"/>
                              </a:cubicBezTo>
                              <a:cubicBezTo>
                                <a:pt x="10" y="972"/>
                                <a:pt x="928" y="1152"/>
                                <a:pt x="1370" y="1155"/>
                              </a:cubicBezTo>
                              <a:cubicBezTo>
                                <a:pt x="1812" y="1158"/>
                                <a:pt x="2665" y="949"/>
                                <a:pt x="2660" y="876"/>
                              </a:cubicBezTo>
                              <a:cubicBezTo>
                                <a:pt x="2655" y="803"/>
                                <a:pt x="1782" y="671"/>
                                <a:pt x="1340" y="713"/>
                              </a:cubicBezTo>
                              <a:cubicBezTo>
                                <a:pt x="898" y="755"/>
                                <a:pt x="5" y="1016"/>
                                <a:pt x="5" y="1132"/>
                              </a:cubicBezTo>
                              <a:cubicBezTo>
                                <a:pt x="5" y="1248"/>
                                <a:pt x="898" y="1408"/>
                                <a:pt x="1340" y="1411"/>
                              </a:cubicBezTo>
                              <a:cubicBezTo>
                                <a:pt x="1782" y="1414"/>
                                <a:pt x="2660" y="1228"/>
                                <a:pt x="2660" y="1155"/>
                              </a:cubicBezTo>
                              <a:cubicBezTo>
                                <a:pt x="2660" y="1082"/>
                                <a:pt x="1780" y="927"/>
                                <a:pt x="1340" y="969"/>
                              </a:cubicBezTo>
                              <a:cubicBezTo>
                                <a:pt x="900" y="1011"/>
                                <a:pt x="20" y="1287"/>
                                <a:pt x="20" y="1411"/>
                              </a:cubicBezTo>
                              <a:cubicBezTo>
                                <a:pt x="20" y="1535"/>
                                <a:pt x="903" y="1710"/>
                                <a:pt x="1340" y="1713"/>
                              </a:cubicBezTo>
                              <a:cubicBezTo>
                                <a:pt x="1777" y="1716"/>
                                <a:pt x="2645" y="1507"/>
                                <a:pt x="2645" y="1434"/>
                              </a:cubicBezTo>
                              <a:cubicBezTo>
                                <a:pt x="2645" y="1361"/>
                                <a:pt x="1777" y="1233"/>
                                <a:pt x="1340" y="1271"/>
                              </a:cubicBezTo>
                              <a:cubicBezTo>
                                <a:pt x="903" y="1310"/>
                                <a:pt x="20" y="1555"/>
                                <a:pt x="20" y="1667"/>
                              </a:cubicBezTo>
                              <a:cubicBezTo>
                                <a:pt x="20" y="1778"/>
                                <a:pt x="898" y="1938"/>
                                <a:pt x="1340" y="1946"/>
                              </a:cubicBezTo>
                              <a:cubicBezTo>
                                <a:pt x="1782" y="1953"/>
                                <a:pt x="2677" y="1778"/>
                                <a:pt x="2675" y="1713"/>
                              </a:cubicBezTo>
                              <a:cubicBezTo>
                                <a:pt x="2673" y="1648"/>
                                <a:pt x="1767" y="1512"/>
                                <a:pt x="1325" y="1550"/>
                              </a:cubicBezTo>
                              <a:cubicBezTo>
                                <a:pt x="883" y="1589"/>
                                <a:pt x="18" y="1829"/>
                                <a:pt x="20" y="1946"/>
                              </a:cubicBezTo>
                              <a:cubicBezTo>
                                <a:pt x="22" y="2062"/>
                                <a:pt x="900" y="2243"/>
                                <a:pt x="1340" y="2248"/>
                              </a:cubicBezTo>
                              <a:cubicBezTo>
                                <a:pt x="1780" y="2252"/>
                                <a:pt x="2660" y="2034"/>
                                <a:pt x="2660" y="1969"/>
                              </a:cubicBezTo>
                              <a:cubicBezTo>
                                <a:pt x="2660" y="1904"/>
                                <a:pt x="1782" y="1806"/>
                                <a:pt x="1340" y="1853"/>
                              </a:cubicBezTo>
                              <a:cubicBezTo>
                                <a:pt x="898" y="1899"/>
                                <a:pt x="0" y="2132"/>
                                <a:pt x="5" y="2248"/>
                              </a:cubicBezTo>
                              <a:cubicBezTo>
                                <a:pt x="10" y="2364"/>
                                <a:pt x="930" y="2550"/>
                                <a:pt x="1370" y="2550"/>
                              </a:cubicBezTo>
                              <a:cubicBezTo>
                                <a:pt x="1810" y="2550"/>
                                <a:pt x="2650" y="2321"/>
                                <a:pt x="2645" y="2248"/>
                              </a:cubicBezTo>
                              <a:cubicBezTo>
                                <a:pt x="2640" y="2175"/>
                                <a:pt x="1990" y="2141"/>
                                <a:pt x="1340" y="2108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0,2550" path="m1340,0c1120,59,18,242,20,341c22,440,913,600,1355,597c1797,594,2680,385,2675,318c2670,251,1767,152,1325,195c883,238,18,461,20,574c22,687,900,876,1340,876c1780,876,2660,647,2660,574c2660,501,1782,388,1340,434c898,481,0,733,5,853c10,972,928,1152,1370,1155c1812,1158,2665,949,2660,876c2655,803,1782,671,1340,713c898,755,5,1016,5,1132c5,1248,898,1408,1340,1411c1782,1414,2660,1228,2660,1155c2660,1082,1780,927,1340,969c900,1011,20,1287,20,1411c20,1535,903,1710,1340,1713c1777,1716,2645,1507,2645,1434c2645,1361,1777,1233,1340,1271c903,1310,20,1555,20,1667c20,1778,898,1938,1340,1946c1782,1953,2677,1778,2675,1713c2673,1648,1767,1512,1325,1550c883,1589,18,1829,20,1946c22,2062,900,2243,1340,2248c1780,2252,2660,2034,2660,1969c2660,1904,1782,1806,1340,1853c898,1899,0,2132,5,2248c10,2364,930,2550,1370,2550c1810,2550,2650,2321,2645,2248c2640,2175,1990,2141,1340,2108e" stroked="t" o:allowincell="f" style="position:absolute;margin-left:261.1pt;margin-top:103.5pt;width:133.95pt;height:127.4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9440</wp:posOffset>
                </wp:positionH>
                <wp:positionV relativeFrom="paragraph">
                  <wp:posOffset>3829685</wp:posOffset>
                </wp:positionV>
                <wp:extent cx="780415" cy="1283970"/>
                <wp:effectExtent l="10160" t="10160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" cy="128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3620">
                              <a:moveTo>
                                <a:pt x="1312" y="0"/>
                              </a:moveTo>
                              <a:cubicBezTo>
                                <a:pt x="656" y="120"/>
                                <a:pt x="0" y="241"/>
                                <a:pt x="0" y="362"/>
                              </a:cubicBezTo>
                              <a:cubicBezTo>
                                <a:pt x="0" y="483"/>
                                <a:pt x="875" y="724"/>
                                <a:pt x="1312" y="724"/>
                              </a:cubicBezTo>
                              <a:cubicBezTo>
                                <a:pt x="1749" y="724"/>
                                <a:pt x="2624" y="452"/>
                                <a:pt x="2624" y="362"/>
                              </a:cubicBezTo>
                              <a:cubicBezTo>
                                <a:pt x="2624" y="272"/>
                                <a:pt x="1749" y="151"/>
                                <a:pt x="1312" y="181"/>
                              </a:cubicBezTo>
                              <a:cubicBezTo>
                                <a:pt x="875" y="211"/>
                                <a:pt x="0" y="422"/>
                                <a:pt x="0" y="543"/>
                              </a:cubicBezTo>
                              <a:cubicBezTo>
                                <a:pt x="0" y="664"/>
                                <a:pt x="875" y="905"/>
                                <a:pt x="1312" y="905"/>
                              </a:cubicBezTo>
                              <a:cubicBezTo>
                                <a:pt x="1749" y="905"/>
                                <a:pt x="2624" y="633"/>
                                <a:pt x="2624" y="543"/>
                              </a:cubicBezTo>
                              <a:cubicBezTo>
                                <a:pt x="2624" y="453"/>
                                <a:pt x="1749" y="332"/>
                                <a:pt x="1312" y="362"/>
                              </a:cubicBezTo>
                              <a:cubicBezTo>
                                <a:pt x="875" y="392"/>
                                <a:pt x="0" y="603"/>
                                <a:pt x="0" y="724"/>
                              </a:cubicBezTo>
                              <a:cubicBezTo>
                                <a:pt x="0" y="845"/>
                                <a:pt x="875" y="1086"/>
                                <a:pt x="1312" y="1086"/>
                              </a:cubicBezTo>
                              <a:cubicBezTo>
                                <a:pt x="1749" y="1086"/>
                                <a:pt x="2624" y="814"/>
                                <a:pt x="2624" y="724"/>
                              </a:cubicBezTo>
                              <a:cubicBezTo>
                                <a:pt x="2624" y="634"/>
                                <a:pt x="1749" y="513"/>
                                <a:pt x="1312" y="543"/>
                              </a:cubicBezTo>
                              <a:cubicBezTo>
                                <a:pt x="875" y="573"/>
                                <a:pt x="0" y="784"/>
                                <a:pt x="0" y="905"/>
                              </a:cubicBezTo>
                              <a:cubicBezTo>
                                <a:pt x="0" y="1026"/>
                                <a:pt x="875" y="1267"/>
                                <a:pt x="1312" y="1267"/>
                              </a:cubicBezTo>
                              <a:cubicBezTo>
                                <a:pt x="1749" y="1267"/>
                                <a:pt x="2624" y="995"/>
                                <a:pt x="2624" y="905"/>
                              </a:cubicBezTo>
                              <a:cubicBezTo>
                                <a:pt x="2624" y="815"/>
                                <a:pt x="1749" y="694"/>
                                <a:pt x="1312" y="724"/>
                              </a:cubicBezTo>
                              <a:cubicBezTo>
                                <a:pt x="875" y="754"/>
                                <a:pt x="0" y="965"/>
                                <a:pt x="0" y="1086"/>
                              </a:cubicBezTo>
                              <a:cubicBezTo>
                                <a:pt x="0" y="1207"/>
                                <a:pt x="875" y="1448"/>
                                <a:pt x="1312" y="1448"/>
                              </a:cubicBezTo>
                              <a:cubicBezTo>
                                <a:pt x="1749" y="1448"/>
                                <a:pt x="2624" y="1176"/>
                                <a:pt x="2624" y="1086"/>
                              </a:cubicBezTo>
                              <a:cubicBezTo>
                                <a:pt x="2624" y="996"/>
                                <a:pt x="1749" y="875"/>
                                <a:pt x="1312" y="905"/>
                              </a:cubicBezTo>
                              <a:cubicBezTo>
                                <a:pt x="875" y="935"/>
                                <a:pt x="0" y="1146"/>
                                <a:pt x="0" y="1267"/>
                              </a:cubicBezTo>
                              <a:cubicBezTo>
                                <a:pt x="0" y="1388"/>
                                <a:pt x="875" y="1629"/>
                                <a:pt x="1312" y="1629"/>
                              </a:cubicBezTo>
                              <a:cubicBezTo>
                                <a:pt x="1749" y="1629"/>
                                <a:pt x="2624" y="1357"/>
                                <a:pt x="2624" y="1267"/>
                              </a:cubicBezTo>
                              <a:cubicBezTo>
                                <a:pt x="2624" y="1177"/>
                                <a:pt x="1749" y="1056"/>
                                <a:pt x="1312" y="1086"/>
                              </a:cubicBezTo>
                              <a:cubicBezTo>
                                <a:pt x="875" y="1116"/>
                                <a:pt x="0" y="1327"/>
                                <a:pt x="0" y="1448"/>
                              </a:cubicBezTo>
                              <a:cubicBezTo>
                                <a:pt x="0" y="1569"/>
                                <a:pt x="875" y="1810"/>
                                <a:pt x="1312" y="1810"/>
                              </a:cubicBezTo>
                              <a:cubicBezTo>
                                <a:pt x="1749" y="1810"/>
                                <a:pt x="2624" y="1538"/>
                                <a:pt x="2624" y="1448"/>
                              </a:cubicBezTo>
                              <a:cubicBezTo>
                                <a:pt x="2624" y="1358"/>
                                <a:pt x="1749" y="1237"/>
                                <a:pt x="1312" y="1267"/>
                              </a:cubicBezTo>
                              <a:cubicBezTo>
                                <a:pt x="875" y="1297"/>
                                <a:pt x="0" y="1508"/>
                                <a:pt x="0" y="1629"/>
                              </a:cubicBezTo>
                              <a:cubicBezTo>
                                <a:pt x="0" y="1750"/>
                                <a:pt x="875" y="1991"/>
                                <a:pt x="1312" y="1991"/>
                              </a:cubicBezTo>
                              <a:cubicBezTo>
                                <a:pt x="1749" y="1991"/>
                                <a:pt x="2624" y="1719"/>
                                <a:pt x="2624" y="1629"/>
                              </a:cubicBezTo>
                              <a:cubicBezTo>
                                <a:pt x="2624" y="1539"/>
                                <a:pt x="1749" y="1418"/>
                                <a:pt x="1312" y="1448"/>
                              </a:cubicBezTo>
                              <a:cubicBezTo>
                                <a:pt x="875" y="1478"/>
                                <a:pt x="0" y="1689"/>
                                <a:pt x="0" y="1810"/>
                              </a:cubicBezTo>
                              <a:cubicBezTo>
                                <a:pt x="0" y="1931"/>
                                <a:pt x="875" y="2172"/>
                                <a:pt x="1312" y="2172"/>
                              </a:cubicBezTo>
                              <a:cubicBezTo>
                                <a:pt x="1749" y="2172"/>
                                <a:pt x="2624" y="1900"/>
                                <a:pt x="2624" y="1810"/>
                              </a:cubicBezTo>
                              <a:cubicBezTo>
                                <a:pt x="2624" y="1720"/>
                                <a:pt x="1749" y="1599"/>
                                <a:pt x="1312" y="1629"/>
                              </a:cubicBezTo>
                              <a:cubicBezTo>
                                <a:pt x="875" y="1659"/>
                                <a:pt x="0" y="1870"/>
                                <a:pt x="0" y="1991"/>
                              </a:cubicBezTo>
                              <a:cubicBezTo>
                                <a:pt x="0" y="2112"/>
                                <a:pt x="875" y="2353"/>
                                <a:pt x="1312" y="2353"/>
                              </a:cubicBezTo>
                              <a:cubicBezTo>
                                <a:pt x="1749" y="2353"/>
                                <a:pt x="2624" y="2081"/>
                                <a:pt x="2624" y="1991"/>
                              </a:cubicBezTo>
                              <a:cubicBezTo>
                                <a:pt x="2624" y="1901"/>
                                <a:pt x="1749" y="1780"/>
                                <a:pt x="1312" y="1810"/>
                              </a:cubicBezTo>
                              <a:cubicBezTo>
                                <a:pt x="875" y="1840"/>
                                <a:pt x="0" y="2051"/>
                                <a:pt x="0" y="2172"/>
                              </a:cubicBezTo>
                              <a:cubicBezTo>
                                <a:pt x="0" y="2293"/>
                                <a:pt x="875" y="2534"/>
                                <a:pt x="1312" y="2534"/>
                              </a:cubicBezTo>
                              <a:cubicBezTo>
                                <a:pt x="1749" y="2534"/>
                                <a:pt x="2624" y="2262"/>
                                <a:pt x="2624" y="2172"/>
                              </a:cubicBezTo>
                              <a:cubicBezTo>
                                <a:pt x="2624" y="2082"/>
                                <a:pt x="1749" y="1961"/>
                                <a:pt x="1312" y="1991"/>
                              </a:cubicBezTo>
                              <a:cubicBezTo>
                                <a:pt x="875" y="2021"/>
                                <a:pt x="0" y="2232"/>
                                <a:pt x="0" y="2353"/>
                              </a:cubicBezTo>
                              <a:cubicBezTo>
                                <a:pt x="0" y="2474"/>
                                <a:pt x="875" y="2715"/>
                                <a:pt x="1312" y="2715"/>
                              </a:cubicBezTo>
                              <a:cubicBezTo>
                                <a:pt x="1749" y="2715"/>
                                <a:pt x="2624" y="2443"/>
                                <a:pt x="2624" y="2353"/>
                              </a:cubicBezTo>
                              <a:cubicBezTo>
                                <a:pt x="2624" y="2263"/>
                                <a:pt x="1749" y="2142"/>
                                <a:pt x="1312" y="2172"/>
                              </a:cubicBezTo>
                              <a:cubicBezTo>
                                <a:pt x="875" y="2202"/>
                                <a:pt x="0" y="2413"/>
                                <a:pt x="0" y="2534"/>
                              </a:cubicBezTo>
                              <a:cubicBezTo>
                                <a:pt x="0" y="2655"/>
                                <a:pt x="875" y="2896"/>
                                <a:pt x="1312" y="2896"/>
                              </a:cubicBezTo>
                              <a:cubicBezTo>
                                <a:pt x="1749" y="2896"/>
                                <a:pt x="2624" y="2624"/>
                                <a:pt x="2624" y="2534"/>
                              </a:cubicBezTo>
                              <a:cubicBezTo>
                                <a:pt x="2624" y="2444"/>
                                <a:pt x="1749" y="2323"/>
                                <a:pt x="1312" y="2353"/>
                              </a:cubicBezTo>
                              <a:cubicBezTo>
                                <a:pt x="875" y="2383"/>
                                <a:pt x="0" y="2594"/>
                                <a:pt x="0" y="2715"/>
                              </a:cubicBezTo>
                              <a:cubicBezTo>
                                <a:pt x="0" y="2836"/>
                                <a:pt x="875" y="3077"/>
                                <a:pt x="1312" y="3077"/>
                              </a:cubicBezTo>
                              <a:cubicBezTo>
                                <a:pt x="1749" y="3077"/>
                                <a:pt x="2624" y="2805"/>
                                <a:pt x="2624" y="2715"/>
                              </a:cubicBezTo>
                              <a:cubicBezTo>
                                <a:pt x="2624" y="2625"/>
                                <a:pt x="1749" y="2504"/>
                                <a:pt x="1312" y="2534"/>
                              </a:cubicBezTo>
                              <a:cubicBezTo>
                                <a:pt x="875" y="2564"/>
                                <a:pt x="0" y="2775"/>
                                <a:pt x="0" y="2896"/>
                              </a:cubicBezTo>
                              <a:cubicBezTo>
                                <a:pt x="0" y="3017"/>
                                <a:pt x="875" y="3258"/>
                                <a:pt x="1312" y="3258"/>
                              </a:cubicBezTo>
                              <a:cubicBezTo>
                                <a:pt x="1749" y="3258"/>
                                <a:pt x="2624" y="2986"/>
                                <a:pt x="2624" y="2896"/>
                              </a:cubicBezTo>
                              <a:cubicBezTo>
                                <a:pt x="2624" y="2806"/>
                                <a:pt x="1749" y="2685"/>
                                <a:pt x="1312" y="2715"/>
                              </a:cubicBezTo>
                              <a:cubicBezTo>
                                <a:pt x="875" y="2745"/>
                                <a:pt x="0" y="2956"/>
                                <a:pt x="0" y="3077"/>
                              </a:cubicBezTo>
                              <a:cubicBezTo>
                                <a:pt x="0" y="3198"/>
                                <a:pt x="875" y="3439"/>
                                <a:pt x="1312" y="3439"/>
                              </a:cubicBezTo>
                              <a:cubicBezTo>
                                <a:pt x="1749" y="3439"/>
                                <a:pt x="2624" y="3167"/>
                                <a:pt x="2624" y="3077"/>
                              </a:cubicBezTo>
                              <a:cubicBezTo>
                                <a:pt x="2624" y="2987"/>
                                <a:pt x="1749" y="2866"/>
                                <a:pt x="1312" y="2896"/>
                              </a:cubicBezTo>
                              <a:cubicBezTo>
                                <a:pt x="875" y="2926"/>
                                <a:pt x="0" y="3137"/>
                                <a:pt x="0" y="3258"/>
                              </a:cubicBezTo>
                              <a:cubicBezTo>
                                <a:pt x="0" y="3379"/>
                                <a:pt x="875" y="3620"/>
                                <a:pt x="1312" y="3620"/>
                              </a:cubicBezTo>
                              <a:cubicBezTo>
                                <a:pt x="1749" y="3620"/>
                                <a:pt x="2624" y="3348"/>
                                <a:pt x="2624" y="3258"/>
                              </a:cubicBezTo>
                              <a:cubicBezTo>
                                <a:pt x="2624" y="3168"/>
                                <a:pt x="1968" y="3122"/>
                                <a:pt x="1312" y="3077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24,3620" path="m1312,0c656,120,0,241,0,362c0,483,875,724,1312,724c1749,724,2624,452,2624,362c2624,272,1749,151,1312,181c875,211,0,422,0,543c0,664,875,905,1312,905c1749,905,2624,633,2624,543c2624,453,1749,332,1312,362c875,392,0,603,0,724c0,845,875,1086,1312,1086c1749,1086,2624,814,2624,724c2624,634,1749,513,1312,543c875,573,0,784,0,905c0,1026,875,1267,1312,1267c1749,1267,2624,995,2624,905c2624,815,1749,694,1312,724c875,754,0,965,0,1086c0,1207,875,1448,1312,1448c1749,1448,2624,1176,2624,1086c2624,996,1749,875,1312,905c875,935,0,1146,0,1267c0,1388,875,1629,1312,1629c1749,1629,2624,1357,2624,1267c2624,1177,1749,1056,1312,1086c875,1116,0,1327,0,1448c0,1569,875,1810,1312,1810c1749,1810,2624,1538,2624,1448c2624,1358,1749,1237,1312,1267c875,1297,0,1508,0,1629c0,1750,875,1991,1312,1991c1749,1991,2624,1719,2624,1629c2624,1539,1749,1418,1312,1448c875,1478,0,1689,0,1810c0,1931,875,2172,1312,2172c1749,2172,2624,1900,2624,1810c2624,1720,1749,1599,1312,1629c875,1659,0,1870,0,1991c0,2112,875,2353,1312,2353c1749,2353,2624,2081,2624,1991c2624,1901,1749,1780,1312,1810c875,1840,0,2051,0,2172c0,2293,875,2534,1312,2534c1749,2534,2624,2262,2624,2172c2624,2082,1749,1961,1312,1991c875,2021,0,2232,0,2353c0,2474,875,2715,1312,2715c1749,2715,2624,2443,2624,2353c2624,2263,1749,2142,1312,2172c875,2202,0,2413,0,2534c0,2655,875,2896,1312,2896c1749,2896,2624,2624,2624,2534c2624,2444,1749,2323,1312,2353c875,2383,0,2594,0,2715c0,2836,875,3077,1312,3077c1749,3077,2624,2805,2624,2715c2624,2625,1749,2504,1312,2534c875,2564,0,2775,0,2896c0,3017,875,3258,1312,3258c1749,3258,2624,2986,2624,2896c2624,2806,1749,2685,1312,2715c875,2745,0,2956,0,3077c0,3198,875,3439,1312,3439c1749,3439,2624,3167,2624,3077c2624,2987,1749,2866,1312,2896c875,2926,0,3137,0,3258c0,3379,875,3620,1312,3620c1749,3620,2624,3348,2624,3258c2624,3168,1968,3122,1312,3077e" stroked="t" o:allowincell="f" style="position:absolute;margin-left:347.2pt;margin-top:301.55pt;width:61.4pt;height:101.05pt;mso-wrap-style:none;v-text-anchor:middle">
                <v:fill o:detectmouseclick="t" on="false"/>
                <v:stroke color="#ff660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1345</wp:posOffset>
                </wp:positionH>
                <wp:positionV relativeFrom="paragraph">
                  <wp:posOffset>5181600</wp:posOffset>
                </wp:positionV>
                <wp:extent cx="587375" cy="1381125"/>
                <wp:effectExtent l="14605" t="15240" r="133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" cy="138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0" h="2550">
                              <a:moveTo>
                                <a:pt x="1340" y="0"/>
                              </a:moveTo>
                              <a:cubicBezTo>
                                <a:pt x="1120" y="59"/>
                                <a:pt x="18" y="242"/>
                                <a:pt x="20" y="341"/>
                              </a:cubicBezTo>
                              <a:cubicBezTo>
                                <a:pt x="22" y="440"/>
                                <a:pt x="913" y="600"/>
                                <a:pt x="1355" y="597"/>
                              </a:cubicBezTo>
                              <a:cubicBezTo>
                                <a:pt x="1797" y="594"/>
                                <a:pt x="2680" y="385"/>
                                <a:pt x="2675" y="318"/>
                              </a:cubicBezTo>
                              <a:cubicBezTo>
                                <a:pt x="2670" y="251"/>
                                <a:pt x="1767" y="152"/>
                                <a:pt x="1325" y="195"/>
                              </a:cubicBezTo>
                              <a:cubicBezTo>
                                <a:pt x="883" y="238"/>
                                <a:pt x="18" y="461"/>
                                <a:pt x="20" y="574"/>
                              </a:cubicBezTo>
                              <a:cubicBezTo>
                                <a:pt x="22" y="687"/>
                                <a:pt x="900" y="876"/>
                                <a:pt x="1340" y="876"/>
                              </a:cubicBezTo>
                              <a:cubicBezTo>
                                <a:pt x="1780" y="876"/>
                                <a:pt x="2660" y="647"/>
                                <a:pt x="2660" y="574"/>
                              </a:cubicBezTo>
                              <a:cubicBezTo>
                                <a:pt x="2660" y="501"/>
                                <a:pt x="1782" y="388"/>
                                <a:pt x="1340" y="434"/>
                              </a:cubicBezTo>
                              <a:cubicBezTo>
                                <a:pt x="898" y="481"/>
                                <a:pt x="0" y="733"/>
                                <a:pt x="5" y="853"/>
                              </a:cubicBezTo>
                              <a:cubicBezTo>
                                <a:pt x="10" y="972"/>
                                <a:pt x="928" y="1152"/>
                                <a:pt x="1370" y="1155"/>
                              </a:cubicBezTo>
                              <a:cubicBezTo>
                                <a:pt x="1812" y="1158"/>
                                <a:pt x="2665" y="949"/>
                                <a:pt x="2660" y="876"/>
                              </a:cubicBezTo>
                              <a:cubicBezTo>
                                <a:pt x="2655" y="803"/>
                                <a:pt x="1782" y="671"/>
                                <a:pt x="1340" y="713"/>
                              </a:cubicBezTo>
                              <a:cubicBezTo>
                                <a:pt x="898" y="755"/>
                                <a:pt x="5" y="1016"/>
                                <a:pt x="5" y="1132"/>
                              </a:cubicBezTo>
                              <a:cubicBezTo>
                                <a:pt x="5" y="1248"/>
                                <a:pt x="898" y="1408"/>
                                <a:pt x="1340" y="1411"/>
                              </a:cubicBezTo>
                              <a:cubicBezTo>
                                <a:pt x="1782" y="1414"/>
                                <a:pt x="2660" y="1228"/>
                                <a:pt x="2660" y="1155"/>
                              </a:cubicBezTo>
                              <a:cubicBezTo>
                                <a:pt x="2660" y="1082"/>
                                <a:pt x="1780" y="927"/>
                                <a:pt x="1340" y="969"/>
                              </a:cubicBezTo>
                              <a:cubicBezTo>
                                <a:pt x="900" y="1011"/>
                                <a:pt x="20" y="1287"/>
                                <a:pt x="20" y="1411"/>
                              </a:cubicBezTo>
                              <a:cubicBezTo>
                                <a:pt x="20" y="1535"/>
                                <a:pt x="903" y="1710"/>
                                <a:pt x="1340" y="1713"/>
                              </a:cubicBezTo>
                              <a:cubicBezTo>
                                <a:pt x="1777" y="1716"/>
                                <a:pt x="2645" y="1507"/>
                                <a:pt x="2645" y="1434"/>
                              </a:cubicBezTo>
                              <a:cubicBezTo>
                                <a:pt x="2645" y="1361"/>
                                <a:pt x="1777" y="1233"/>
                                <a:pt x="1340" y="1271"/>
                              </a:cubicBezTo>
                              <a:cubicBezTo>
                                <a:pt x="903" y="1310"/>
                                <a:pt x="20" y="1555"/>
                                <a:pt x="20" y="1667"/>
                              </a:cubicBezTo>
                              <a:cubicBezTo>
                                <a:pt x="20" y="1778"/>
                                <a:pt x="898" y="1938"/>
                                <a:pt x="1340" y="1946"/>
                              </a:cubicBezTo>
                              <a:cubicBezTo>
                                <a:pt x="1782" y="1953"/>
                                <a:pt x="2677" y="1778"/>
                                <a:pt x="2675" y="1713"/>
                              </a:cubicBezTo>
                              <a:cubicBezTo>
                                <a:pt x="2673" y="1648"/>
                                <a:pt x="1767" y="1512"/>
                                <a:pt x="1325" y="1550"/>
                              </a:cubicBezTo>
                              <a:cubicBezTo>
                                <a:pt x="883" y="1589"/>
                                <a:pt x="18" y="1829"/>
                                <a:pt x="20" y="1946"/>
                              </a:cubicBezTo>
                              <a:cubicBezTo>
                                <a:pt x="22" y="2062"/>
                                <a:pt x="900" y="2243"/>
                                <a:pt x="1340" y="2248"/>
                              </a:cubicBezTo>
                              <a:cubicBezTo>
                                <a:pt x="1780" y="2252"/>
                                <a:pt x="2660" y="2034"/>
                                <a:pt x="2660" y="1969"/>
                              </a:cubicBezTo>
                              <a:cubicBezTo>
                                <a:pt x="2660" y="1904"/>
                                <a:pt x="1782" y="1806"/>
                                <a:pt x="1340" y="1853"/>
                              </a:cubicBezTo>
                              <a:cubicBezTo>
                                <a:pt x="898" y="1899"/>
                                <a:pt x="0" y="2132"/>
                                <a:pt x="5" y="2248"/>
                              </a:cubicBezTo>
                              <a:cubicBezTo>
                                <a:pt x="10" y="2364"/>
                                <a:pt x="930" y="2550"/>
                                <a:pt x="1370" y="2550"/>
                              </a:cubicBezTo>
                              <a:cubicBezTo>
                                <a:pt x="1810" y="2550"/>
                                <a:pt x="2650" y="2321"/>
                                <a:pt x="2645" y="2248"/>
                              </a:cubicBezTo>
                              <a:cubicBezTo>
                                <a:pt x="2640" y="2175"/>
                                <a:pt x="1990" y="2141"/>
                                <a:pt x="1340" y="2108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0,2550" path="m1340,0c1120,59,18,242,20,341c22,440,913,600,1355,597c1797,594,2680,385,2675,318c2670,251,1767,152,1325,195c883,238,18,461,20,574c22,687,900,876,1340,876c1780,876,2660,647,2660,574c2660,501,1782,388,1340,434c898,481,0,733,5,853c10,972,928,1152,1370,1155c1812,1158,2665,949,2660,876c2655,803,1782,671,1340,713c898,755,5,1016,5,1132c5,1248,898,1408,1340,1411c1782,1414,2660,1228,2660,1155c2660,1082,1780,927,1340,969c900,1011,20,1287,20,1411c20,1535,903,1710,1340,1713c1777,1716,2645,1507,2645,1434c2645,1361,1777,1233,1340,1271c903,1310,20,1555,20,1667c20,1778,898,1938,1340,1946c1782,1953,2677,1778,2675,1713c2673,1648,1767,1512,1325,1550c883,1589,18,1829,20,1946c22,2062,900,2243,1340,2248c1780,2252,2660,2034,2660,1969c2660,1904,1782,1806,1340,1853c898,1899,0,2132,5,2248c10,2364,930,2550,1370,2550c1810,2550,2650,2321,2645,2248c2640,2175,1990,2141,1340,2108e" stroked="t" o:allowincell="f" style="position:absolute;margin-left:47.35pt;margin-top:408pt;width:46.2pt;height:108.7pt;mso-wrap-style:none;v-text-anchor:middle">
                <v:fill o:detectmouseclick="t" on="false"/>
                <v:stroke color="blue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1970</wp:posOffset>
                </wp:positionH>
                <wp:positionV relativeFrom="paragraph">
                  <wp:posOffset>5200650</wp:posOffset>
                </wp:positionV>
                <wp:extent cx="539750" cy="971550"/>
                <wp:effectExtent l="13970" t="14605" r="1397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9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0" h="2550">
                              <a:moveTo>
                                <a:pt x="1340" y="0"/>
                              </a:moveTo>
                              <a:cubicBezTo>
                                <a:pt x="1120" y="59"/>
                                <a:pt x="18" y="242"/>
                                <a:pt x="20" y="341"/>
                              </a:cubicBezTo>
                              <a:cubicBezTo>
                                <a:pt x="22" y="440"/>
                                <a:pt x="913" y="600"/>
                                <a:pt x="1355" y="597"/>
                              </a:cubicBezTo>
                              <a:cubicBezTo>
                                <a:pt x="1797" y="594"/>
                                <a:pt x="2680" y="385"/>
                                <a:pt x="2675" y="318"/>
                              </a:cubicBezTo>
                              <a:cubicBezTo>
                                <a:pt x="2670" y="251"/>
                                <a:pt x="1767" y="152"/>
                                <a:pt x="1325" y="195"/>
                              </a:cubicBezTo>
                              <a:cubicBezTo>
                                <a:pt x="883" y="238"/>
                                <a:pt x="18" y="461"/>
                                <a:pt x="20" y="574"/>
                              </a:cubicBezTo>
                              <a:cubicBezTo>
                                <a:pt x="22" y="687"/>
                                <a:pt x="900" y="876"/>
                                <a:pt x="1340" y="876"/>
                              </a:cubicBezTo>
                              <a:cubicBezTo>
                                <a:pt x="1780" y="876"/>
                                <a:pt x="2660" y="647"/>
                                <a:pt x="2660" y="574"/>
                              </a:cubicBezTo>
                              <a:cubicBezTo>
                                <a:pt x="2660" y="501"/>
                                <a:pt x="1782" y="388"/>
                                <a:pt x="1340" y="434"/>
                              </a:cubicBezTo>
                              <a:cubicBezTo>
                                <a:pt x="898" y="481"/>
                                <a:pt x="0" y="733"/>
                                <a:pt x="5" y="853"/>
                              </a:cubicBezTo>
                              <a:cubicBezTo>
                                <a:pt x="10" y="972"/>
                                <a:pt x="928" y="1152"/>
                                <a:pt x="1370" y="1155"/>
                              </a:cubicBezTo>
                              <a:cubicBezTo>
                                <a:pt x="1812" y="1158"/>
                                <a:pt x="2665" y="949"/>
                                <a:pt x="2660" y="876"/>
                              </a:cubicBezTo>
                              <a:cubicBezTo>
                                <a:pt x="2655" y="803"/>
                                <a:pt x="1782" y="671"/>
                                <a:pt x="1340" y="713"/>
                              </a:cubicBezTo>
                              <a:cubicBezTo>
                                <a:pt x="898" y="755"/>
                                <a:pt x="5" y="1016"/>
                                <a:pt x="5" y="1132"/>
                              </a:cubicBezTo>
                              <a:cubicBezTo>
                                <a:pt x="5" y="1248"/>
                                <a:pt x="898" y="1408"/>
                                <a:pt x="1340" y="1411"/>
                              </a:cubicBezTo>
                              <a:cubicBezTo>
                                <a:pt x="1782" y="1414"/>
                                <a:pt x="2660" y="1228"/>
                                <a:pt x="2660" y="1155"/>
                              </a:cubicBezTo>
                              <a:cubicBezTo>
                                <a:pt x="2660" y="1082"/>
                                <a:pt x="1780" y="927"/>
                                <a:pt x="1340" y="969"/>
                              </a:cubicBezTo>
                              <a:cubicBezTo>
                                <a:pt x="900" y="1011"/>
                                <a:pt x="20" y="1287"/>
                                <a:pt x="20" y="1411"/>
                              </a:cubicBezTo>
                              <a:cubicBezTo>
                                <a:pt x="20" y="1535"/>
                                <a:pt x="903" y="1710"/>
                                <a:pt x="1340" y="1713"/>
                              </a:cubicBezTo>
                              <a:cubicBezTo>
                                <a:pt x="1777" y="1716"/>
                                <a:pt x="2645" y="1507"/>
                                <a:pt x="2645" y="1434"/>
                              </a:cubicBezTo>
                              <a:cubicBezTo>
                                <a:pt x="2645" y="1361"/>
                                <a:pt x="1777" y="1233"/>
                                <a:pt x="1340" y="1271"/>
                              </a:cubicBezTo>
                              <a:cubicBezTo>
                                <a:pt x="903" y="1310"/>
                                <a:pt x="20" y="1555"/>
                                <a:pt x="20" y="1667"/>
                              </a:cubicBezTo>
                              <a:cubicBezTo>
                                <a:pt x="20" y="1778"/>
                                <a:pt x="898" y="1938"/>
                                <a:pt x="1340" y="1946"/>
                              </a:cubicBezTo>
                              <a:cubicBezTo>
                                <a:pt x="1782" y="1953"/>
                                <a:pt x="2677" y="1778"/>
                                <a:pt x="2675" y="1713"/>
                              </a:cubicBezTo>
                              <a:cubicBezTo>
                                <a:pt x="2673" y="1648"/>
                                <a:pt x="1767" y="1512"/>
                                <a:pt x="1325" y="1550"/>
                              </a:cubicBezTo>
                              <a:cubicBezTo>
                                <a:pt x="883" y="1589"/>
                                <a:pt x="18" y="1829"/>
                                <a:pt x="20" y="1946"/>
                              </a:cubicBezTo>
                              <a:cubicBezTo>
                                <a:pt x="22" y="2062"/>
                                <a:pt x="900" y="2243"/>
                                <a:pt x="1340" y="2248"/>
                              </a:cubicBezTo>
                              <a:cubicBezTo>
                                <a:pt x="1780" y="2252"/>
                                <a:pt x="2660" y="2034"/>
                                <a:pt x="2660" y="1969"/>
                              </a:cubicBezTo>
                              <a:cubicBezTo>
                                <a:pt x="2660" y="1904"/>
                                <a:pt x="1782" y="1806"/>
                                <a:pt x="1340" y="1853"/>
                              </a:cubicBezTo>
                              <a:cubicBezTo>
                                <a:pt x="898" y="1899"/>
                                <a:pt x="0" y="2132"/>
                                <a:pt x="5" y="2248"/>
                              </a:cubicBezTo>
                              <a:cubicBezTo>
                                <a:pt x="10" y="2364"/>
                                <a:pt x="930" y="2550"/>
                                <a:pt x="1370" y="2550"/>
                              </a:cubicBezTo>
                              <a:cubicBezTo>
                                <a:pt x="1810" y="2550"/>
                                <a:pt x="2650" y="2321"/>
                                <a:pt x="2645" y="2248"/>
                              </a:cubicBezTo>
                              <a:cubicBezTo>
                                <a:pt x="2640" y="2175"/>
                                <a:pt x="1990" y="2141"/>
                                <a:pt x="1340" y="2108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0,2550" path="m1340,0c1120,59,18,242,20,341c22,440,913,600,1355,597c1797,594,2680,385,2675,318c2670,251,1767,152,1325,195c883,238,18,461,20,574c22,687,900,876,1340,876c1780,876,2660,647,2660,574c2660,501,1782,388,1340,434c898,481,0,733,5,853c10,972,928,1152,1370,1155c1812,1158,2665,949,2660,876c2655,803,1782,671,1340,713c898,755,5,1016,5,1132c5,1248,898,1408,1340,1411c1782,1414,2660,1228,2660,1155c2660,1082,1780,927,1340,969c900,1011,20,1287,20,1411c20,1535,903,1710,1340,1713c1777,1716,2645,1507,2645,1434c2645,1361,1777,1233,1340,1271c903,1310,20,1555,20,1667c20,1778,898,1938,1340,1946c1782,1953,2677,1778,2675,1713c2673,1648,1767,1512,1325,1550c883,1589,18,1829,20,1946c22,2062,900,2243,1340,2248c1780,2252,2660,2034,2660,1969c2660,1904,1782,1806,1340,1853c898,1899,0,2132,5,2248c10,2364,930,2550,1370,2550c1810,2550,2650,2321,2645,2248c2640,2175,1990,2141,1340,2108e" stroked="t" o:allowincell="f" style="position:absolute;margin-left:141.1pt;margin-top:409.5pt;width:42.45pt;height:76.45pt;mso-wrap-style:none;v-text-anchor:middle">
                <v:fill o:detectmouseclick="t" on="false"/>
                <v:stroke color="blue" weight="284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1760" distR="111760" simplePos="0" locked="0" layoutInCell="0" allowOverlap="1" relativeHeight="8">
                <wp:simplePos x="0" y="0"/>
                <wp:positionH relativeFrom="column">
                  <wp:posOffset>1235075</wp:posOffset>
                </wp:positionH>
                <wp:positionV relativeFrom="paragraph">
                  <wp:posOffset>6769100</wp:posOffset>
                </wp:positionV>
                <wp:extent cx="781685" cy="10325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560" cy="1032480"/>
                          <a:chOff x="0" y="0"/>
                          <a:chExt cx="781560" cy="103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1560" cy="1032480"/>
                          </a:xfrm>
                        </wpg:grpSpPr>
                        <wpg:grpSp>
                          <wpg:cNvGrpSpPr/>
                          <wpg:grpSpPr>
                            <a:xfrm>
                              <a:off x="2520" y="0"/>
                              <a:ext cx="779040" cy="563760"/>
                            </a:xfrm>
                          </wpg:grpSpPr>
                          <wps:wsp>
                            <wps:cNvSpPr/>
                            <wps:spPr>
                              <a:xfrm rot="304800">
                                <a:off x="9720" y="33120"/>
                                <a:ext cx="762120" cy="198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04800">
                                <a:off x="7200" y="332280"/>
                                <a:ext cx="762120" cy="198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04800">
                                <a:off x="9720" y="188640"/>
                                <a:ext cx="762120" cy="198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68720"/>
                              <a:ext cx="779040" cy="563760"/>
                            </a:xfrm>
                          </wpg:grpSpPr>
                          <wps:wsp>
                            <wps:cNvSpPr/>
                            <wps:spPr>
                              <a:xfrm rot="304800">
                                <a:off x="9720" y="33120"/>
                                <a:ext cx="762120" cy="198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04800">
                                <a:off x="7200" y="332280"/>
                                <a:ext cx="762120" cy="198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04800">
                                <a:off x="9720" y="188640"/>
                                <a:ext cx="762120" cy="198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20" y="0"/>
                            <a:ext cx="779040" cy="563760"/>
                          </a:xfrm>
                        </wpg:grpSpPr>
                        <wps:wsp>
                          <wps:cNvSpPr/>
                          <wps:spPr>
                            <a:xfrm rot="304800">
                              <a:off x="9720" y="33120"/>
                              <a:ext cx="762120" cy="198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4800">
                              <a:off x="7200" y="332280"/>
                              <a:ext cx="762120" cy="198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4800">
                              <a:off x="9720" y="188640"/>
                              <a:ext cx="762120" cy="198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85pt;margin-top:535.65pt;width:60.4pt;height:76.05pt" coordorigin="1957,10713" coordsize="1208,1521">
                <v:group id="shape_0" style="position:absolute;left:1957;top:10713;width:1208;height:1521">
                  <v:group id="shape_0" style="position:absolute;left:1961;top:10713;width:1204;height:783">
                    <v:oval id="shape_0" stroked="t" o:allowincell="f" style="position:absolute;left:1964;top:10712;width:1199;height:311;mso-wrap-style:none;v-text-anchor:middle;rotation:5">
                      <v:fill o:detectmouseclick="t" on="false"/>
                      <v:stroke color="blue" weight="9360" joinstyle="miter" endcap="flat"/>
                      <w10:wrap type="none"/>
                    </v:oval>
                    <v:oval id="shape_0" stroked="t" o:allowincell="f" style="position:absolute;left:1960;top:11183;width:1199;height:311;mso-wrap-style:none;v-text-anchor:middle;rotation:5">
                      <v:fill o:detectmouseclick="t" on="false"/>
                      <v:stroke color="blue" weight="9360" joinstyle="miter" endcap="flat"/>
                      <w10:wrap type="none"/>
                    </v:oval>
                    <v:oval id="shape_0" stroked="t" o:allowincell="f" style="position:absolute;left:1964;top:10957;width:1199;height:311;mso-wrap-style:none;v-text-anchor:middle;rotation:5">
                      <v:fill o:detectmouseclick="t" on="false"/>
                      <v:stroke color="blue" weight="9360" joinstyle="miter" endcap="flat"/>
                      <w10:wrap type="none"/>
                    </v:oval>
                  </v:group>
                  <v:group id="shape_0" style="position:absolute;left:1957;top:11451;width:1204;height:783">
                    <v:oval id="shape_0" stroked="t" o:allowincell="f" style="position:absolute;left:1960;top:11450;width:1199;height:311;mso-wrap-style:none;v-text-anchor:middle;rotation:5">
                      <v:fill o:detectmouseclick="t" on="false"/>
                      <v:stroke color="blue" weight="9360" joinstyle="miter" endcap="flat"/>
                      <w10:wrap type="none"/>
                    </v:oval>
                    <v:oval id="shape_0" stroked="t" o:allowincell="f" style="position:absolute;left:1956;top:11921;width:1199;height:311;mso-wrap-style:none;v-text-anchor:middle;rotation:5">
                      <v:fill o:detectmouseclick="t" on="false"/>
                      <v:stroke color="blue" weight="9360" joinstyle="miter" endcap="flat"/>
                      <w10:wrap type="none"/>
                    </v:oval>
                    <v:oval id="shape_0" stroked="t" o:allowincell="f" style="position:absolute;left:1960;top:11695;width:1199;height:311;mso-wrap-style:none;v-text-anchor:middle;rotation:5">
                      <v:fill o:detectmouseclick="t" on="false"/>
                      <v:stroke color="blue" weight="9360" joinstyle="miter" endcap="flat"/>
                      <w10:wrap type="none"/>
                    </v:oval>
                  </v:group>
                </v:group>
                <v:group id="shape_0" style="position:absolute;left:1961;top:10713;width:1204;height:783">
                  <v:oval id="shape_0" stroked="t" o:allowincell="f" style="position:absolute;left:1964;top:10712;width:1199;height:311;mso-wrap-style:none;v-text-anchor:middle;rotation:5">
                    <v:fill o:detectmouseclick="t" on="false"/>
                    <v:stroke color="blue" weight="9360" joinstyle="miter" endcap="flat"/>
                    <w10:wrap type="none"/>
                  </v:oval>
                  <v:oval id="shape_0" stroked="t" o:allowincell="f" style="position:absolute;left:1960;top:11183;width:1199;height:311;mso-wrap-style:none;v-text-anchor:middle;rotation:5">
                    <v:fill o:detectmouseclick="t" on="false"/>
                    <v:stroke color="blue" weight="9360" joinstyle="miter" endcap="flat"/>
                    <w10:wrap type="none"/>
                  </v:oval>
                  <v:oval id="shape_0" stroked="t" o:allowincell="f" style="position:absolute;left:1964;top:10957;width:1199;height:311;mso-wrap-style:none;v-text-anchor:middle;rotation:5">
                    <v:fill o:detectmouseclick="t" on="false"/>
                    <v:stroke color="blue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61790</wp:posOffset>
                </wp:positionH>
                <wp:positionV relativeFrom="paragraph">
                  <wp:posOffset>6916420</wp:posOffset>
                </wp:positionV>
                <wp:extent cx="1461770" cy="294005"/>
                <wp:effectExtent l="3175" t="19050" r="2540" b="18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295200">
                          <a:off x="0" y="0"/>
                          <a:ext cx="1461600" cy="294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7.65pt;margin-top:544.6pt;width:115.05pt;height:23.1pt;flip:x;mso-wrap-style:none;v-text-anchor:middle;rotation:5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2225</wp:posOffset>
                </wp:positionH>
                <wp:positionV relativeFrom="paragraph">
                  <wp:posOffset>8386445</wp:posOffset>
                </wp:positionV>
                <wp:extent cx="1461770" cy="294005"/>
                <wp:effectExtent l="3175" t="19050" r="2540" b="184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295200">
                          <a:off x="0" y="0"/>
                          <a:ext cx="1461600" cy="294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1.7pt;margin-top:660.35pt;width:115.05pt;height:23.1pt;flip:x;mso-wrap-style:none;v-text-anchor:middle;rotation:5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61790</wp:posOffset>
                </wp:positionH>
                <wp:positionV relativeFrom="paragraph">
                  <wp:posOffset>6813550</wp:posOffset>
                </wp:positionV>
                <wp:extent cx="1461770" cy="294005"/>
                <wp:effectExtent l="3175" t="19050" r="2540" b="184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295200">
                          <a:off x="0" y="0"/>
                          <a:ext cx="1461600" cy="294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7.65pt;margin-top:536.5pt;width:115.05pt;height:23.1pt;flip:x;mso-wrap-style:none;v-text-anchor:middle;rotation:5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59885</wp:posOffset>
                </wp:positionH>
                <wp:positionV relativeFrom="paragraph">
                  <wp:posOffset>6457315</wp:posOffset>
                </wp:positionV>
                <wp:extent cx="1461770" cy="294005"/>
                <wp:effectExtent l="3175" t="19050" r="2540" b="184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295200">
                          <a:off x="0" y="0"/>
                          <a:ext cx="1461600" cy="294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7.5pt;margin-top:508.45pt;width:115.05pt;height:23.1pt;flip:x;mso-wrap-style:none;v-text-anchor:middle;rotation:5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64330</wp:posOffset>
                </wp:positionH>
                <wp:positionV relativeFrom="paragraph">
                  <wp:posOffset>6682740</wp:posOffset>
                </wp:positionV>
                <wp:extent cx="1461770" cy="294005"/>
                <wp:effectExtent l="3175" t="19050" r="2540" b="184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295200">
                          <a:off x="0" y="0"/>
                          <a:ext cx="1461600" cy="294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7.85pt;margin-top:526.2pt;width:115.05pt;height:23.1pt;flip:x;mso-wrap-style:none;v-text-anchor:middle;rotation:5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4965</wp:posOffset>
                </wp:positionH>
                <wp:positionV relativeFrom="paragraph">
                  <wp:posOffset>6591935</wp:posOffset>
                </wp:positionV>
                <wp:extent cx="1461770" cy="294005"/>
                <wp:effectExtent l="3175" t="19050" r="2540" b="184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295200">
                          <a:off x="0" y="0"/>
                          <a:ext cx="1461600" cy="294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7.9pt;margin-top:519.05pt;width:115.05pt;height:23.1pt;flip:x;mso-wrap-style:none;v-text-anchor:middle;rotation:5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07950" distR="107315" simplePos="0" locked="0" layoutInCell="0" allowOverlap="1" relativeHeight="15">
                <wp:simplePos x="0" y="0"/>
                <wp:positionH relativeFrom="column">
                  <wp:posOffset>2489835</wp:posOffset>
                </wp:positionH>
                <wp:positionV relativeFrom="paragraph">
                  <wp:posOffset>6395720</wp:posOffset>
                </wp:positionV>
                <wp:extent cx="1492250" cy="15563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2200" cy="1556280"/>
                          <a:chOff x="0" y="0"/>
                          <a:chExt cx="1492200" cy="155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92200" cy="155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7160" cy="863640"/>
                            </a:xfrm>
                          </wpg:grpSpPr>
                          <wps:wsp>
                            <wps:cNvSpPr/>
                            <wps:spPr>
                              <a:xfrm flipH="1" rot="21295200">
                                <a:off x="10080" y="64080"/>
                                <a:ext cx="1461600" cy="293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295200">
                                <a:off x="15120" y="506160"/>
                                <a:ext cx="1461600" cy="293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295200">
                                <a:off x="10080" y="294480"/>
                                <a:ext cx="1461600" cy="293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40" y="692640"/>
                              <a:ext cx="1487160" cy="863640"/>
                            </a:xfrm>
                          </wpg:grpSpPr>
                          <wps:wsp>
                            <wps:cNvSpPr/>
                            <wps:spPr>
                              <a:xfrm flipH="1" rot="21295200">
                                <a:off x="10080" y="64080"/>
                                <a:ext cx="1461600" cy="293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295200">
                                <a:off x="15120" y="506160"/>
                                <a:ext cx="1461600" cy="293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295200">
                                <a:off x="10080" y="294840"/>
                                <a:ext cx="1461600" cy="293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487160" cy="864360"/>
                          </a:xfrm>
                        </wpg:grpSpPr>
                        <wps:wsp>
                          <wps:cNvSpPr/>
                          <wps:spPr>
                            <a:xfrm flipH="1" rot="21295200">
                              <a:off x="10080" y="64080"/>
                              <a:ext cx="1461600" cy="293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295200">
                              <a:off x="15120" y="506520"/>
                              <a:ext cx="1461600" cy="293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295200">
                              <a:off x="10080" y="294480"/>
                              <a:ext cx="1461600" cy="293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85pt;margin-top:508.65pt;width:115.9pt;height:112.45pt" coordorigin="3937,10173" coordsize="2318,2249">
                <v:group id="shape_0" style="position:absolute;left:3937;top:10173;width:2318;height:2249">
                  <v:group id="shape_0" style="position:absolute;left:3937;top:10173;width:2310;height:1158">
                    <v:oval id="shape_0" stroked="t" o:allowincell="f" style="position:absolute;left:3936;top:10173;width:2301;height:461;flip:x;mso-wrap-style:none;v-text-anchor:middle;rotation:5">
                      <v:fill o:detectmouseclick="t" on="false"/>
                      <v:stroke color="red" weight="9360" joinstyle="miter" endcap="flat"/>
                      <w10:wrap type="none"/>
                    </v:oval>
                    <v:oval id="shape_0" stroked="t" o:allowincell="f" style="position:absolute;left:3944;top:10869;width:2301;height:461;flip:x;mso-wrap-style:none;v-text-anchor:middle;rotation:5">
                      <v:fill o:detectmouseclick="t" on="false"/>
                      <v:stroke color="red" weight="9360" joinstyle="miter" endcap="flat"/>
                      <w10:wrap type="none"/>
                    </v:oval>
                    <v:oval id="shape_0" stroked="t" o:allowincell="f" style="position:absolute;left:3936;top:10536;width:2301;height:461;flip:x;mso-wrap-style:none;v-text-anchor:middle;rotation:5">
                      <v:fill o:detectmouseclick="t" on="false"/>
                      <v:stroke color="red" weight="9360" joinstyle="miter" endcap="flat"/>
                      <w10:wrap type="none"/>
                    </v:oval>
                  </v:group>
                  <v:group id="shape_0" style="position:absolute;left:3945;top:11264;width:2310;height:1158">
                    <v:oval id="shape_0" stroked="t" o:allowincell="f" style="position:absolute;left:3944;top:11264;width:2301;height:461;flip:x;mso-wrap-style:none;v-text-anchor:middle;rotation:5">
                      <v:fill o:detectmouseclick="t" on="false"/>
                      <v:stroke color="red" weight="9360" joinstyle="miter" endcap="flat"/>
                      <w10:wrap type="none"/>
                    </v:oval>
                    <v:oval id="shape_0" stroked="t" o:allowincell="f" style="position:absolute;left:3952;top:11960;width:2301;height:461;flip:x;mso-wrap-style:none;v-text-anchor:middle;rotation:5">
                      <v:fill o:detectmouseclick="t" on="false"/>
                      <v:stroke color="red" weight="9360" joinstyle="miter" endcap="flat"/>
                      <w10:wrap type="none"/>
                    </v:oval>
                    <v:oval id="shape_0" stroked="t" o:allowincell="f" style="position:absolute;left:3944;top:11627;width:2301;height:461;flip:x;mso-wrap-style:none;v-text-anchor:middle;rotation:5">
                      <v:fill o:detectmouseclick="t" on="false"/>
                      <v:stroke color="red" weight="9360" joinstyle="miter" endcap="flat"/>
                      <w10:wrap type="none"/>
                    </v:oval>
                  </v:group>
                </v:group>
                <v:group id="shape_0" style="position:absolute;left:3937;top:10173;width:2310;height:1159">
                  <v:oval id="shape_0" stroked="t" o:allowincell="f" style="position:absolute;left:3936;top:10173;width:2301;height:461;flip:x;mso-wrap-style:none;v-text-anchor:middle;rotation:5">
                    <v:fill o:detectmouseclick="t" on="false"/>
                    <v:stroke color="red" weight="9360" joinstyle="miter" endcap="flat"/>
                    <w10:wrap type="none"/>
                  </v:oval>
                  <v:oval id="shape_0" stroked="t" o:allowincell="f" style="position:absolute;left:3944;top:10870;width:2301;height:461;flip:x;mso-wrap-style:none;v-text-anchor:middle;rotation:5">
                    <v:fill o:detectmouseclick="t" on="false"/>
                    <v:stroke color="red" weight="9360" joinstyle="miter" endcap="flat"/>
                    <w10:wrap type="none"/>
                  </v:oval>
                  <v:oval id="shape_0" stroked="t" o:allowincell="f" style="position:absolute;left:3936;top:10536;width:2301;height:461;flip:x;mso-wrap-style:none;v-text-anchor:middle;rotation:5">
                    <v:fill o:detectmouseclick="t" on="false"/>
                    <v:stroke color="red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color w:val="0000FF"/>
          <w:sz w:val="28"/>
        </w:rPr>
        <w:t>Slinky spring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6:39:00Z</dcterms:created>
  <dc:creator>Keith Gibbs</dc:creator>
  <dc:description>Diagrams of helical (slinky) springs.</dc:description>
  <cp:keywords>slinky spring helical sring spiral spring</cp:keywords>
  <dc:language>en-US</dc:language>
  <cp:lastModifiedBy>Keith Gibbs</cp:lastModifiedBy>
  <dcterms:modified xsi:type="dcterms:W3CDTF">2004-12-15T07:08:00Z</dcterms:modified>
  <cp:revision>7</cp:revision>
  <dc:subject>general</dc:subject>
  <dc:title>Slinky</dc:title>
</cp:coreProperties>
</file>