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 w:val="false"/>
          <w:b w:val="false"/>
          <w:bCs w:val="false"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405</wp:posOffset>
                </wp:positionH>
                <wp:positionV relativeFrom="paragraph">
                  <wp:posOffset>4332605</wp:posOffset>
                </wp:positionV>
                <wp:extent cx="765175" cy="255905"/>
                <wp:effectExtent l="5080" t="6350" r="508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255960"/>
                          <a:chOff x="0" y="0"/>
                          <a:chExt cx="765000" cy="255960"/>
                        </a:xfrm>
                      </wpg:grpSpPr>
                      <wps:wsp>
                        <wps:cNvSpPr/>
                        <wps:spPr>
                          <a:xfrm>
                            <a:off x="1800" y="45000"/>
                            <a:ext cx="759600" cy="210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b5b5b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5b5b5b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59600" cy="2109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0548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5pt;margin-top:341.15pt;width:60.2pt;height:20.15pt" coordorigin="703,6823" coordsize="1204,403">
                <v:oval id="shape_0" fillcolor="#5b5b5b" stroked="t" o:allowincell="f" style="position:absolute;left:706;top:6894;width:1195;height:331;mso-wrap-style:none;v-text-anchor:middle">
                  <v:fill o:detectmouseclick="t" color2="white"/>
                  <v:stroke color="black" weight="12600" joinstyle="miter" endcap="flat"/>
                  <w10:wrap type="none"/>
                </v:oval>
                <v:oval id="shape_0" fillcolor="silver" stroked="t" o:allowincell="f" style="position:absolute;left:706;top:6823;width:1195;height:331;mso-wrap-style:none;v-text-anchor:middle">
                  <v:fill o:detectmouseclick="t" type="solid" color2="#3f3f3f"/>
                  <v:stroke color="black" weight="12600" joinstyle="miter" endcap="flat"/>
                  <w10:wrap type="none"/>
                </v:oval>
                <v:line id="shape_0" from="703,6989" to="703,7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7,6989" to="1907,7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95</wp:posOffset>
                </wp:positionH>
                <wp:positionV relativeFrom="paragraph">
                  <wp:posOffset>1169670</wp:posOffset>
                </wp:positionV>
                <wp:extent cx="765175" cy="2820670"/>
                <wp:effectExtent l="5080" t="0" r="508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2820600"/>
                          <a:chOff x="0" y="0"/>
                          <a:chExt cx="765000" cy="2820600"/>
                        </a:xfrm>
                      </wpg:grpSpPr>
                      <wpg:grpSp>
                        <wpg:cNvGrpSpPr/>
                        <wpg:grpSpPr>
                          <a:xfrm>
                            <a:off x="0" y="2564640"/>
                            <a:ext cx="7650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1800" y="45360"/>
                              <a:ext cx="759600" cy="210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b5b5b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5b5b5b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759600" cy="2109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"/>
                              <a:ext cx="7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105480"/>
                              <a:ext cx="7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60" y="0"/>
                            <a:ext cx="358200" cy="265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41000"/>
                              <a:ext cx="358200" cy="131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200" cy="34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507">
                                    <a:moveTo>
                                      <a:pt x="249" y="402"/>
                                    </a:moveTo>
                                    <a:lnTo>
                                      <a:pt x="243" y="450"/>
                                    </a:lnTo>
                                    <a:lnTo>
                                      <a:pt x="244" y="507"/>
                                    </a:lnTo>
                                    <a:lnTo>
                                      <a:pt x="339" y="504"/>
                                    </a:lnTo>
                                    <a:lnTo>
                                      <a:pt x="339" y="453"/>
                                    </a:lnTo>
                                    <a:lnTo>
                                      <a:pt x="357" y="411"/>
                                    </a:lnTo>
                                    <a:lnTo>
                                      <a:pt x="415" y="383"/>
                                    </a:lnTo>
                                    <a:lnTo>
                                      <a:pt x="483" y="334"/>
                                    </a:lnTo>
                                    <a:lnTo>
                                      <a:pt x="525" y="264"/>
                                    </a:lnTo>
                                    <a:lnTo>
                                      <a:pt x="531" y="213"/>
                                    </a:lnTo>
                                    <a:lnTo>
                                      <a:pt x="516" y="162"/>
                                    </a:lnTo>
                                    <a:lnTo>
                                      <a:pt x="504" y="114"/>
                                    </a:lnTo>
                                    <a:lnTo>
                                      <a:pt x="474" y="69"/>
                                    </a:lnTo>
                                    <a:lnTo>
                                      <a:pt x="426" y="27"/>
                                    </a:lnTo>
                                    <a:lnTo>
                                      <a:pt x="366" y="9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234" y="9"/>
                                    </a:lnTo>
                                    <a:lnTo>
                                      <a:pt x="180" y="27"/>
                                    </a:lnTo>
                                    <a:lnTo>
                                      <a:pt x="138" y="54"/>
                                    </a:lnTo>
                                    <a:lnTo>
                                      <a:pt x="89" y="100"/>
                                    </a:lnTo>
                                    <a:lnTo>
                                      <a:pt x="49" y="152"/>
                                    </a:lnTo>
                                    <a:lnTo>
                                      <a:pt x="21" y="207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60" y="299"/>
                                    </a:lnTo>
                                    <a:lnTo>
                                      <a:pt x="99" y="225"/>
                                    </a:lnTo>
                                    <a:lnTo>
                                      <a:pt x="141" y="150"/>
                                    </a:lnTo>
                                    <a:lnTo>
                                      <a:pt x="192" y="102"/>
                                    </a:lnTo>
                                    <a:lnTo>
                                      <a:pt x="263" y="81"/>
                                    </a:lnTo>
                                    <a:lnTo>
                                      <a:pt x="329" y="78"/>
                                    </a:lnTo>
                                    <a:lnTo>
                                      <a:pt x="371" y="90"/>
                                    </a:lnTo>
                                    <a:lnTo>
                                      <a:pt x="416" y="126"/>
                                    </a:lnTo>
                                    <a:lnTo>
                                      <a:pt x="438" y="162"/>
                                    </a:lnTo>
                                    <a:lnTo>
                                      <a:pt x="453" y="240"/>
                                    </a:lnTo>
                                    <a:lnTo>
                                      <a:pt x="428" y="288"/>
                                    </a:lnTo>
                                    <a:lnTo>
                                      <a:pt x="384" y="318"/>
                                    </a:lnTo>
                                    <a:lnTo>
                                      <a:pt x="330" y="342"/>
                                    </a:lnTo>
                                    <a:lnTo>
                                      <a:pt x="276" y="366"/>
                                    </a:lnTo>
                                    <a:lnTo>
                                      <a:pt x="249" y="4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338040"/>
                                <a:ext cx="64080" cy="977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b5b5b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5b5b5b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0960" y="1330920"/>
                              <a:ext cx="0" cy="7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330920"/>
                              <a:ext cx="0" cy="7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0"/>
                              <a:ext cx="0" cy="1410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92.1pt;width:60.2pt;height:222.1pt" coordorigin="717,1842" coordsize="1204,4442">
                <v:group id="shape_0" style="position:absolute;left:717;top:5881;width:1204;height:403">
                  <v:oval id="shape_0" fillcolor="#5b5b5b" stroked="t" o:allowincell="f" style="position:absolute;left:720;top:5952;width:1195;height:331;mso-wrap-style:none;v-text-anchor:middle">
                    <v:fill o:detectmouseclick="t" color2="white"/>
                    <v:stroke color="black" weight="12600" joinstyle="miter" endcap="flat"/>
                    <w10:wrap type="none"/>
                  </v:oval>
                  <v:oval id="shape_0" fillcolor="silver" stroked="t" o:allowincell="f" style="position:absolute;left:720;top:5881;width:1195;height:3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oval>
                  <v:line id="shape_0" from="717,6047" to="717,6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1,6047" to="1921,6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18;top:1842;width:564;height:4183">
                  <v:group id="shape_0" style="position:absolute;left:1018;top:3954;width:564;height:2071">
                    <v:shape id="shape_0" coordsize="531,507" path="m249,402l243,450l244,507l339,504l339,453l357,411l415,383l483,334l525,264l531,213l516,162l504,114l474,69l426,27l366,9l300,0l234,9l180,27l138,54l89,100l49,152l21,207l0,273l60,299l99,225l141,150l192,102l263,81l329,78l371,90l416,126l438,162l453,240l428,288l384,318l330,342l276,366l249,402xe" fillcolor="#757575" stroked="t" o:allowincell="f" style="position:absolute;left:1018;top:3954;width:563;height:537;mso-wrap-style:none;v-text-anchor:middle">
                      <v:fill o:detectmouseclick="t" color2="white"/>
                      <v:stroke color="black" weight="12600" joinstyle="round" endcap="flat"/>
                      <w10:wrap type="none"/>
                    </v:shape>
                    <v:rect id="shape_0" fillcolor="#5b5b5b" stroked="t" o:allowincell="f" style="position:absolute;left:1273;top:4486;width:100;height:1538;mso-wrap-style:none;v-text-anchor:middle">
                      <v:fill o:detectmouseclick="t" color2="white"/>
                      <v:stroke color="black" weight="12600" joinstyle="miter" endcap="flat"/>
                      <w10:wrap type="none"/>
                    </v:rect>
                  </v:group>
                  <v:line id="shape_0" from="1350,3938" to="1350,40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92,3938" to="1292,40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21,1842" to="1321,40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3045</wp:posOffset>
                </wp:positionH>
                <wp:positionV relativeFrom="paragraph">
                  <wp:posOffset>4313555</wp:posOffset>
                </wp:positionV>
                <wp:extent cx="765175" cy="255905"/>
                <wp:effectExtent l="5080" t="6350" r="508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255960"/>
                          <a:chOff x="0" y="0"/>
                          <a:chExt cx="765000" cy="255960"/>
                        </a:xfrm>
                      </wpg:grpSpPr>
                      <wps:wsp>
                        <wps:cNvSpPr/>
                        <wps:spPr>
                          <a:xfrm>
                            <a:off x="1800" y="45000"/>
                            <a:ext cx="759600" cy="210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b5b5b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5b5b5b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59600" cy="2109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0548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5pt;margin-top:339.65pt;width:60.2pt;height:20.15pt" coordorigin="2367,6793" coordsize="1204,403">
                <v:oval id="shape_0" fillcolor="#5b5b5b" stroked="t" o:allowincell="f" style="position:absolute;left:2370;top:6864;width:1195;height:331;mso-wrap-style:none;v-text-anchor:middle">
                  <v:fill o:detectmouseclick="t" color2="white"/>
                  <v:stroke color="black" weight="12600" joinstyle="miter" endcap="flat"/>
                  <w10:wrap type="none"/>
                </v:oval>
                <v:oval id="shape_0" fillcolor="silver" stroked="t" o:allowincell="f" style="position:absolute;left:2370;top:6793;width:1195;height:331;mso-wrap-style:none;v-text-anchor:middle">
                  <v:fill o:detectmouseclick="t" type="solid" color2="#3f3f3f"/>
                  <v:stroke color="black" weight="12600" joinstyle="miter" endcap="flat"/>
                  <w10:wrap type="none"/>
                </v:oval>
                <v:line id="shape_0" from="2367,6959" to="2367,7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1,6959" to="3571,7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6370</wp:posOffset>
                </wp:positionH>
                <wp:positionV relativeFrom="paragraph">
                  <wp:posOffset>1118235</wp:posOffset>
                </wp:positionV>
                <wp:extent cx="763905" cy="2879090"/>
                <wp:effectExtent l="5080" t="0" r="508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920" cy="2878920"/>
                          <a:chOff x="0" y="0"/>
                          <a:chExt cx="763920" cy="2878920"/>
                        </a:xfrm>
                      </wpg:grpSpPr>
                      <wpg:grpSp>
                        <wpg:cNvGrpSpPr/>
                        <wpg:grpSpPr>
                          <a:xfrm>
                            <a:off x="0" y="2575440"/>
                            <a:ext cx="763920" cy="30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960"/>
                              <a:ext cx="763920" cy="25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45000"/>
                                <a:ext cx="758160" cy="209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b5b5b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5b5b5b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75816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7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0" y="104760"/>
                                <a:ext cx="7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63920" cy="25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45360"/>
                                <a:ext cx="758160" cy="209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b5b5b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5b5b5b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75816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7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0" y="104760"/>
                                <a:ext cx="7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0440" y="1341000"/>
                            <a:ext cx="357480" cy="131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748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507">
                                  <a:moveTo>
                                    <a:pt x="249" y="402"/>
                                  </a:moveTo>
                                  <a:lnTo>
                                    <a:pt x="243" y="450"/>
                                  </a:lnTo>
                                  <a:lnTo>
                                    <a:pt x="244" y="507"/>
                                  </a:lnTo>
                                  <a:lnTo>
                                    <a:pt x="339" y="504"/>
                                  </a:lnTo>
                                  <a:lnTo>
                                    <a:pt x="339" y="453"/>
                                  </a:lnTo>
                                  <a:lnTo>
                                    <a:pt x="357" y="411"/>
                                  </a:lnTo>
                                  <a:lnTo>
                                    <a:pt x="415" y="383"/>
                                  </a:lnTo>
                                  <a:lnTo>
                                    <a:pt x="483" y="334"/>
                                  </a:lnTo>
                                  <a:lnTo>
                                    <a:pt x="525" y="264"/>
                                  </a:lnTo>
                                  <a:lnTo>
                                    <a:pt x="531" y="213"/>
                                  </a:lnTo>
                                  <a:lnTo>
                                    <a:pt x="516" y="162"/>
                                  </a:lnTo>
                                  <a:lnTo>
                                    <a:pt x="504" y="114"/>
                                  </a:lnTo>
                                  <a:lnTo>
                                    <a:pt x="474" y="69"/>
                                  </a:lnTo>
                                  <a:lnTo>
                                    <a:pt x="426" y="27"/>
                                  </a:lnTo>
                                  <a:lnTo>
                                    <a:pt x="366" y="9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34" y="9"/>
                                  </a:lnTo>
                                  <a:lnTo>
                                    <a:pt x="180" y="27"/>
                                  </a:lnTo>
                                  <a:lnTo>
                                    <a:pt x="138" y="54"/>
                                  </a:lnTo>
                                  <a:lnTo>
                                    <a:pt x="89" y="10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21" y="207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60" y="299"/>
                                  </a:lnTo>
                                  <a:lnTo>
                                    <a:pt x="99" y="225"/>
                                  </a:lnTo>
                                  <a:lnTo>
                                    <a:pt x="141" y="150"/>
                                  </a:lnTo>
                                  <a:lnTo>
                                    <a:pt x="192" y="102"/>
                                  </a:lnTo>
                                  <a:lnTo>
                                    <a:pt x="263" y="81"/>
                                  </a:lnTo>
                                  <a:lnTo>
                                    <a:pt x="329" y="78"/>
                                  </a:lnTo>
                                  <a:lnTo>
                                    <a:pt x="371" y="90"/>
                                  </a:lnTo>
                                  <a:lnTo>
                                    <a:pt x="416" y="126"/>
                                  </a:lnTo>
                                  <a:lnTo>
                                    <a:pt x="438" y="162"/>
                                  </a:lnTo>
                                  <a:lnTo>
                                    <a:pt x="453" y="240"/>
                                  </a:lnTo>
                                  <a:lnTo>
                                    <a:pt x="428" y="288"/>
                                  </a:lnTo>
                                  <a:lnTo>
                                    <a:pt x="384" y="318"/>
                                  </a:lnTo>
                                  <a:lnTo>
                                    <a:pt x="330" y="342"/>
                                  </a:lnTo>
                                  <a:lnTo>
                                    <a:pt x="276" y="366"/>
                                  </a:lnTo>
                                  <a:lnTo>
                                    <a:pt x="249" y="4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38040"/>
                              <a:ext cx="63360" cy="976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b5b5b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5b5b5b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1400" y="1330200"/>
                            <a:ext cx="0" cy="7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330200"/>
                            <a:ext cx="0" cy="7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0" cy="141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pt;margin-top:88.05pt;width:60.1pt;height:226.65pt" coordorigin="2262,1761" coordsize="1202,4533">
                <v:group id="shape_0" style="position:absolute;left:2262;top:5817;width:1202;height:478">
                  <v:group id="shape_0" style="position:absolute;left:2262;top:5894;width:1202;height:400">
                    <v:oval id="shape_0" fillcolor="#5b5b5b" stroked="t" o:allowincell="f" style="position:absolute;left:2265;top:5965;width:1193;height:329;mso-wrap-style:none;v-text-anchor:middle">
                      <v:fill o:detectmouseclick="t" color2="white"/>
                      <v:stroke color="black" weight="12600" joinstyle="miter" endcap="flat"/>
                      <w10:wrap type="none"/>
                    </v:oval>
                    <v:oval id="shape_0" fillcolor="silver" stroked="t" o:allowincell="f" style="position:absolute;left:2265;top:5894;width:1193;height:329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line id="shape_0" from="2262,6059" to="2262,6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4,6059" to="3464,6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62;top:5817;width:1202;height:402">
                    <v:oval id="shape_0" fillcolor="#5b5b5b" stroked="t" o:allowincell="f" style="position:absolute;left:2265;top:5888;width:1193;height:329;mso-wrap-style:none;v-text-anchor:middle">
                      <v:fill o:detectmouseclick="t" color2="white"/>
                      <v:stroke color="black" weight="12600" joinstyle="miter" endcap="flat"/>
                      <w10:wrap type="none"/>
                    </v:oval>
                    <v:oval id="shape_0" fillcolor="silver" stroked="t" o:allowincell="f" style="position:absolute;left:2265;top:5817;width:1193;height:329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line id="shape_0" from="2262,5982" to="2262,60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4,5982" to="3464,60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562;top:3873;width:563;height:2071">
                  <v:shape id="shape_0" coordsize="531,507" path="m249,402l243,450l244,507l339,504l339,453l357,411l415,383l483,334l525,264l531,213l516,162l504,114l474,69l426,27l366,9l300,0l234,9l180,27l138,54l89,100l49,152l21,207l0,273l60,299l99,225l141,150l192,102l263,81l329,78l371,90l416,126l438,162l453,240l428,288l384,318l330,342l276,366l249,402xe" fillcolor="#757575" stroked="t" o:allowincell="f" style="position:absolute;left:2562;top:3873;width:562;height:537;mso-wrap-style:none;v-text-anchor:middle">
                    <v:fill o:detectmouseclick="t" color2="white"/>
                    <v:stroke color="black" weight="12600" joinstyle="round" endcap="flat"/>
                    <w10:wrap type="none"/>
                  </v:shape>
                  <v:rect id="shape_0" fillcolor="#5b5b5b" stroked="t" o:allowincell="f" style="position:absolute;left:2816;top:4405;width:99;height:1537;mso-wrap-style:none;v-text-anchor:middle">
                    <v:fill o:detectmouseclick="t" color2="white"/>
                    <v:stroke color="black" weight="12600" joinstyle="miter" endcap="flat"/>
                    <w10:wrap type="none"/>
                  </v:rect>
                </v:group>
                <v:line id="shape_0" from="2894,3856" to="2894,39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6,3856" to="2836,39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65,1761" to="2865,39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6620</wp:posOffset>
                </wp:positionH>
                <wp:positionV relativeFrom="paragraph">
                  <wp:posOffset>1032510</wp:posOffset>
                </wp:positionV>
                <wp:extent cx="765175" cy="2957830"/>
                <wp:effectExtent l="5080" t="0" r="508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2957760"/>
                          <a:chOff x="0" y="0"/>
                          <a:chExt cx="765000" cy="2957760"/>
                        </a:xfrm>
                      </wpg:grpSpPr>
                      <wpg:grpSp>
                        <wpg:cNvGrpSpPr/>
                        <wpg:grpSpPr>
                          <a:xfrm>
                            <a:off x="0" y="2701800"/>
                            <a:ext cx="7650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1800" y="45360"/>
                              <a:ext cx="759600" cy="210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b5b5b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5b5b5b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759600" cy="2109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"/>
                              <a:ext cx="7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105480"/>
                              <a:ext cx="7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52480"/>
                            <a:ext cx="7650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1800" y="45000"/>
                              <a:ext cx="759600" cy="210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b5b5b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5b5b5b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759600" cy="2109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"/>
                              <a:ext cx="7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105480"/>
                              <a:ext cx="7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02800"/>
                            <a:ext cx="7650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1800" y="45000"/>
                              <a:ext cx="759600" cy="210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b5b5b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5b5b5b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759600" cy="2109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"/>
                              <a:ext cx="7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105480"/>
                              <a:ext cx="7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52760"/>
                            <a:ext cx="7650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1800" y="45000"/>
                              <a:ext cx="759600" cy="210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b5b5b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5b5b5b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759600" cy="2109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"/>
                              <a:ext cx="7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105480"/>
                              <a:ext cx="7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60" y="0"/>
                            <a:ext cx="358200" cy="265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41000"/>
                              <a:ext cx="358200" cy="131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200" cy="34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507">
                                    <a:moveTo>
                                      <a:pt x="249" y="402"/>
                                    </a:moveTo>
                                    <a:lnTo>
                                      <a:pt x="243" y="450"/>
                                    </a:lnTo>
                                    <a:lnTo>
                                      <a:pt x="244" y="507"/>
                                    </a:lnTo>
                                    <a:lnTo>
                                      <a:pt x="339" y="504"/>
                                    </a:lnTo>
                                    <a:lnTo>
                                      <a:pt x="339" y="453"/>
                                    </a:lnTo>
                                    <a:lnTo>
                                      <a:pt x="357" y="411"/>
                                    </a:lnTo>
                                    <a:lnTo>
                                      <a:pt x="415" y="383"/>
                                    </a:lnTo>
                                    <a:lnTo>
                                      <a:pt x="483" y="334"/>
                                    </a:lnTo>
                                    <a:lnTo>
                                      <a:pt x="525" y="264"/>
                                    </a:lnTo>
                                    <a:lnTo>
                                      <a:pt x="531" y="213"/>
                                    </a:lnTo>
                                    <a:lnTo>
                                      <a:pt x="516" y="162"/>
                                    </a:lnTo>
                                    <a:lnTo>
                                      <a:pt x="504" y="114"/>
                                    </a:lnTo>
                                    <a:lnTo>
                                      <a:pt x="474" y="69"/>
                                    </a:lnTo>
                                    <a:lnTo>
                                      <a:pt x="426" y="27"/>
                                    </a:lnTo>
                                    <a:lnTo>
                                      <a:pt x="366" y="9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234" y="9"/>
                                    </a:lnTo>
                                    <a:lnTo>
                                      <a:pt x="180" y="27"/>
                                    </a:lnTo>
                                    <a:lnTo>
                                      <a:pt x="138" y="54"/>
                                    </a:lnTo>
                                    <a:lnTo>
                                      <a:pt x="89" y="100"/>
                                    </a:lnTo>
                                    <a:lnTo>
                                      <a:pt x="49" y="152"/>
                                    </a:lnTo>
                                    <a:lnTo>
                                      <a:pt x="21" y="207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60" y="299"/>
                                    </a:lnTo>
                                    <a:lnTo>
                                      <a:pt x="99" y="225"/>
                                    </a:lnTo>
                                    <a:lnTo>
                                      <a:pt x="141" y="150"/>
                                    </a:lnTo>
                                    <a:lnTo>
                                      <a:pt x="192" y="102"/>
                                    </a:lnTo>
                                    <a:lnTo>
                                      <a:pt x="263" y="81"/>
                                    </a:lnTo>
                                    <a:lnTo>
                                      <a:pt x="329" y="78"/>
                                    </a:lnTo>
                                    <a:lnTo>
                                      <a:pt x="371" y="90"/>
                                    </a:lnTo>
                                    <a:lnTo>
                                      <a:pt x="416" y="126"/>
                                    </a:lnTo>
                                    <a:lnTo>
                                      <a:pt x="438" y="162"/>
                                    </a:lnTo>
                                    <a:lnTo>
                                      <a:pt x="453" y="240"/>
                                    </a:lnTo>
                                    <a:lnTo>
                                      <a:pt x="428" y="288"/>
                                    </a:lnTo>
                                    <a:lnTo>
                                      <a:pt x="384" y="318"/>
                                    </a:lnTo>
                                    <a:lnTo>
                                      <a:pt x="330" y="342"/>
                                    </a:lnTo>
                                    <a:lnTo>
                                      <a:pt x="276" y="366"/>
                                    </a:lnTo>
                                    <a:lnTo>
                                      <a:pt x="249" y="4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338040"/>
                                <a:ext cx="64080" cy="977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b5b5b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5b5b5b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3880" y="0"/>
                              <a:ext cx="36720" cy="141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080" y="133092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092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0" cy="1410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6pt;margin-top:81.3pt;width:60.2pt;height:232.9pt" coordorigin="5412,1626" coordsize="1204,4658">
                <v:group id="shape_0" style="position:absolute;left:5412;top:5881;width:1204;height:403">
                  <v:oval id="shape_0" fillcolor="#5b5b5b" stroked="t" o:allowincell="f" style="position:absolute;left:5415;top:5952;width:1195;height:331;mso-wrap-style:none;v-text-anchor:middle">
                    <v:fill o:detectmouseclick="t" color2="white"/>
                    <v:stroke color="black" weight="12600" joinstyle="miter" endcap="flat"/>
                    <w10:wrap type="none"/>
                  </v:oval>
                  <v:oval id="shape_0" fillcolor="silver" stroked="t" o:allowincell="f" style="position:absolute;left:5415;top:5881;width:1195;height:3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oval>
                  <v:line id="shape_0" from="5412,6047" to="5412,6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6,6047" to="6616,6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12;top:5803;width:1204;height:403">
                  <v:oval id="shape_0" fillcolor="#5b5b5b" stroked="t" o:allowincell="f" style="position:absolute;left:5415;top:5874;width:1195;height:331;mso-wrap-style:none;v-text-anchor:middle">
                    <v:fill o:detectmouseclick="t" color2="white"/>
                    <v:stroke color="black" weight="12600" joinstyle="miter" endcap="flat"/>
                    <w10:wrap type="none"/>
                  </v:oval>
                  <v:oval id="shape_0" fillcolor="silver" stroked="t" o:allowincell="f" style="position:absolute;left:5415;top:5803;width:1195;height:3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oval>
                  <v:line id="shape_0" from="5412,5969" to="5412,60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6,5969" to="6616,60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12;top:5725;width:1204;height:403">
                  <v:oval id="shape_0" fillcolor="#5b5b5b" stroked="t" o:allowincell="f" style="position:absolute;left:5415;top:5796;width:1195;height:331;mso-wrap-style:none;v-text-anchor:middle">
                    <v:fill o:detectmouseclick="t" color2="white"/>
                    <v:stroke color="black" weight="12600" joinstyle="miter" endcap="flat"/>
                    <w10:wrap type="none"/>
                  </v:oval>
                  <v:oval id="shape_0" fillcolor="silver" stroked="t" o:allowincell="f" style="position:absolute;left:5415;top:5725;width:1195;height:3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oval>
                  <v:line id="shape_0" from="5412,5891" to="5412,5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6,5891" to="6616,5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12;top:5646;width:1204;height:403">
                  <v:oval id="shape_0" fillcolor="#5b5b5b" stroked="t" o:allowincell="f" style="position:absolute;left:5415;top:5717;width:1195;height:331;mso-wrap-style:none;v-text-anchor:middle">
                    <v:fill o:detectmouseclick="t" color2="white"/>
                    <v:stroke color="black" weight="12600" joinstyle="miter" endcap="flat"/>
                    <w10:wrap type="none"/>
                  </v:oval>
                  <v:oval id="shape_0" fillcolor="silver" stroked="t" o:allowincell="f" style="position:absolute;left:5415;top:5646;width:1195;height:3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oval>
                  <v:line id="shape_0" from="5412,5812" to="5412,5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6,5812" to="6616,5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13;top:1626;width:564;height:4183">
                  <v:group id="shape_0" style="position:absolute;left:5713;top:3738;width:564;height:2071">
                    <v:shape id="shape_0" coordsize="531,507" path="m249,402l243,450l244,507l339,504l339,453l357,411l415,383l483,334l525,264l531,213l516,162l504,114l474,69l426,27l366,9l300,0l234,9l180,27l138,54l89,100l49,152l21,207l0,273l60,299l99,225l141,150l192,102l263,81l329,78l371,90l416,126l438,162l453,240l428,288l384,318l330,342l276,366l249,402xe" fillcolor="#757575" stroked="t" o:allowincell="f" style="position:absolute;left:5713;top:3738;width:563;height:537;mso-wrap-style:none;v-text-anchor:middle">
                      <v:fill o:detectmouseclick="t" color2="white"/>
                      <v:stroke color="black" weight="12600" joinstyle="round" endcap="flat"/>
                      <w10:wrap type="none"/>
                    </v:shape>
                    <v:rect id="shape_0" fillcolor="#5b5b5b" stroked="t" o:allowincell="f" style="position:absolute;left:5968;top:4270;width:100;height:1538;mso-wrap-style:none;v-text-anchor:middle">
                      <v:fill o:detectmouseclick="t" color2="white"/>
                      <v:stroke color="black" weight="12600" joinstyle="miter" endcap="flat"/>
                      <w10:wrap type="none"/>
                    </v:rect>
                  </v:group>
                  <v:group id="shape_0" style="position:absolute;left:5987;top:1626;width:57;height:2220">
                    <v:line id="shape_0" from="6045,3722" to="6045,38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87,3722" to="5987,38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16,1626" to="6016,38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7445</wp:posOffset>
                </wp:positionH>
                <wp:positionV relativeFrom="paragraph">
                  <wp:posOffset>1078230</wp:posOffset>
                </wp:positionV>
                <wp:extent cx="765810" cy="2911475"/>
                <wp:effectExtent l="5080" t="0" r="508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20" cy="2911320"/>
                          <a:chOff x="0" y="0"/>
                          <a:chExt cx="765720" cy="2911320"/>
                        </a:xfrm>
                      </wpg:grpSpPr>
                      <wpg:grpSp>
                        <wpg:cNvGrpSpPr/>
                        <wpg:grpSpPr>
                          <a:xfrm>
                            <a:off x="0" y="2606760"/>
                            <a:ext cx="764640" cy="30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9320"/>
                              <a:ext cx="76464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45360"/>
                                <a:ext cx="758880" cy="210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b5b5b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5b5b5b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75888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7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920" y="104760"/>
                                <a:ext cx="7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6464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45000"/>
                                <a:ext cx="758880" cy="210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b5b5b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5b5b5b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75888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7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920" y="104760"/>
                                <a:ext cx="7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0" y="0"/>
                            <a:ext cx="765000" cy="281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58880"/>
                              <a:ext cx="765000" cy="25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45360"/>
                                <a:ext cx="759600" cy="210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b5b5b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5b5b5b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759600" cy="21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480"/>
                                <a:ext cx="7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4280" y="105480"/>
                                <a:ext cx="7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440" y="0"/>
                              <a:ext cx="358200" cy="265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41000"/>
                                <a:ext cx="358200" cy="131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8200" cy="34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507">
                                      <a:moveTo>
                                        <a:pt x="249" y="402"/>
                                      </a:moveTo>
                                      <a:lnTo>
                                        <a:pt x="243" y="450"/>
                                      </a:lnTo>
                                      <a:lnTo>
                                        <a:pt x="244" y="507"/>
                                      </a:lnTo>
                                      <a:lnTo>
                                        <a:pt x="339" y="504"/>
                                      </a:lnTo>
                                      <a:lnTo>
                                        <a:pt x="339" y="453"/>
                                      </a:lnTo>
                                      <a:lnTo>
                                        <a:pt x="357" y="411"/>
                                      </a:lnTo>
                                      <a:lnTo>
                                        <a:pt x="415" y="383"/>
                                      </a:lnTo>
                                      <a:lnTo>
                                        <a:pt x="483" y="334"/>
                                      </a:lnTo>
                                      <a:lnTo>
                                        <a:pt x="525" y="264"/>
                                      </a:lnTo>
                                      <a:lnTo>
                                        <a:pt x="531" y="213"/>
                                      </a:lnTo>
                                      <a:lnTo>
                                        <a:pt x="516" y="162"/>
                                      </a:lnTo>
                                      <a:lnTo>
                                        <a:pt x="504" y="114"/>
                                      </a:lnTo>
                                      <a:lnTo>
                                        <a:pt x="474" y="69"/>
                                      </a:lnTo>
                                      <a:lnTo>
                                        <a:pt x="426" y="27"/>
                                      </a:lnTo>
                                      <a:lnTo>
                                        <a:pt x="366" y="9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234" y="9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38" y="54"/>
                                      </a:lnTo>
                                      <a:lnTo>
                                        <a:pt x="89" y="100"/>
                                      </a:lnTo>
                                      <a:lnTo>
                                        <a:pt x="49" y="152"/>
                                      </a:lnTo>
                                      <a:lnTo>
                                        <a:pt x="21" y="207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60" y="299"/>
                                      </a:lnTo>
                                      <a:lnTo>
                                        <a:pt x="99" y="225"/>
                                      </a:lnTo>
                                      <a:lnTo>
                                        <a:pt x="141" y="150"/>
                                      </a:lnTo>
                                      <a:lnTo>
                                        <a:pt x="192" y="102"/>
                                      </a:lnTo>
                                      <a:lnTo>
                                        <a:pt x="263" y="81"/>
                                      </a:lnTo>
                                      <a:lnTo>
                                        <a:pt x="329" y="78"/>
                                      </a:lnTo>
                                      <a:lnTo>
                                        <a:pt x="371" y="90"/>
                                      </a:lnTo>
                                      <a:lnTo>
                                        <a:pt x="416" y="126"/>
                                      </a:lnTo>
                                      <a:lnTo>
                                        <a:pt x="438" y="162"/>
                                      </a:lnTo>
                                      <a:lnTo>
                                        <a:pt x="453" y="240"/>
                                      </a:lnTo>
                                      <a:lnTo>
                                        <a:pt x="428" y="288"/>
                                      </a:lnTo>
                                      <a:lnTo>
                                        <a:pt x="384" y="318"/>
                                      </a:lnTo>
                                      <a:lnTo>
                                        <a:pt x="330" y="342"/>
                                      </a:lnTo>
                                      <a:lnTo>
                                        <a:pt x="276" y="366"/>
                                      </a:lnTo>
                                      <a:lnTo>
                                        <a:pt x="249" y="40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338040"/>
                                  <a:ext cx="64080" cy="9774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b5b5b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5b5b5b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0960" y="133092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133092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0" cy="1410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5pt;margin-top:84.9pt;width:60.2pt;height:229.25pt" coordorigin="3807,1698" coordsize="1204,4585">
                <v:group id="shape_0" style="position:absolute;left:3807;top:5803;width:1203;height:480">
                  <v:group id="shape_0" style="position:absolute;left:3807;top:5881;width:1203;height:402">
                    <v:oval id="shape_0" fillcolor="#5b5b5b" stroked="t" o:allowincell="f" style="position:absolute;left:3810;top:5952;width:1194;height:330;mso-wrap-style:none;v-text-anchor:middle">
                      <v:fill o:detectmouseclick="t" color2="white"/>
                      <v:stroke color="black" weight="12600" joinstyle="miter" endcap="flat"/>
                      <w10:wrap type="none"/>
                    </v:oval>
                    <v:oval id="shape_0" fillcolor="silver" stroked="t" o:allowincell="f" style="position:absolute;left:3810;top:5881;width:1194;height:330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line id="shape_0" from="3807,6046" to="3807,6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0,6046" to="5010,6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07;top:5803;width:1203;height:402">
                    <v:oval id="shape_0" fillcolor="#5b5b5b" stroked="t" o:allowincell="f" style="position:absolute;left:3810;top:5874;width:1194;height:330;mso-wrap-style:none;v-text-anchor:middle">
                      <v:fill o:detectmouseclick="t" color2="white"/>
                      <v:stroke color="black" weight="12600" joinstyle="miter" endcap="flat"/>
                      <w10:wrap type="none"/>
                    </v:oval>
                    <v:oval id="shape_0" fillcolor="silver" stroked="t" o:allowincell="f" style="position:absolute;left:3810;top:5803;width:1194;height:330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line id="shape_0" from="3807,5968" to="3807,60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0,5968" to="5010,60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808;top:1698;width:1203;height:4433">
                  <v:group id="shape_0" style="position:absolute;left:3808;top:5728;width:1203;height:404">
                    <v:oval id="shape_0" fillcolor="#5b5b5b" stroked="t" o:allowincell="f" style="position:absolute;left:3811;top:5799;width:1195;height:331;mso-wrap-style:none;v-text-anchor:middle">
                      <v:fill o:detectmouseclick="t" color2="white"/>
                      <v:stroke color="black" weight="12600" joinstyle="miter" endcap="flat"/>
                      <w10:wrap type="none"/>
                    </v:oval>
                    <v:oval id="shape_0" fillcolor="silver" stroked="t" o:allowincell="f" style="position:absolute;left:3811;top:5728;width:1195;height:331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line id="shape_0" from="3808,5894" to="3808,59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2,5894" to="5012,59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08;top:1698;width:564;height:4183">
                    <v:group id="shape_0" style="position:absolute;left:4108;top:3810;width:564;height:2071">
                      <v:shape id="shape_0" coordsize="531,507" path="m249,402l243,450l244,507l339,504l339,453l357,411l415,383l483,334l525,264l531,213l516,162l504,114l474,69l426,27l366,9l300,0l234,9l180,27l138,54l89,100l49,152l21,207l0,273l60,299l99,225l141,150l192,102l263,81l329,78l371,90l416,126l438,162l453,240l428,288l384,318l330,342l276,366l249,402xe" fillcolor="#757575" stroked="t" o:allowincell="f" style="position:absolute;left:4108;top:3810;width:563;height:537;mso-wrap-style:none;v-text-anchor:middle">
                        <v:fill o:detectmouseclick="t" color2="white"/>
                        <v:stroke color="black" weight="12600" joinstyle="round" endcap="flat"/>
                        <w10:wrap type="none"/>
                      </v:shape>
                      <v:rect id="shape_0" fillcolor="#5b5b5b" stroked="t" o:allowincell="f" style="position:absolute;left:4363;top:4342;width:100;height:1538;mso-wrap-style:none;v-text-anchor:middle">
                        <v:fill o:detectmouseclick="t" color2="white"/>
                        <v:stroke color="black" weight="12600" joinstyle="miter" endcap="flat"/>
                        <w10:wrap type="none"/>
                      </v:rect>
                    </v:group>
                    <v:line id="shape_0" from="4440,3794" to="4440,391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82,3794" to="4382,391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11,1698" to="4411,391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0410</wp:posOffset>
                </wp:positionH>
                <wp:positionV relativeFrom="paragraph">
                  <wp:posOffset>992505</wp:posOffset>
                </wp:positionV>
                <wp:extent cx="765810" cy="2988310"/>
                <wp:effectExtent l="5080" t="0" r="5080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20" cy="2988360"/>
                          <a:chOff x="0" y="0"/>
                          <a:chExt cx="765720" cy="2988360"/>
                        </a:xfrm>
                      </wpg:grpSpPr>
                      <wpg:grpSp>
                        <wpg:cNvGrpSpPr/>
                        <wpg:grpSpPr>
                          <a:xfrm>
                            <a:off x="0" y="2531160"/>
                            <a:ext cx="76572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201240"/>
                              <a:ext cx="765000" cy="25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45000"/>
                                <a:ext cx="759600" cy="210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b5b5b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5b5b5b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759600" cy="21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480"/>
                                <a:ext cx="7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4280" y="105480"/>
                                <a:ext cx="7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51560"/>
                              <a:ext cx="765000" cy="25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45360"/>
                                <a:ext cx="759600" cy="210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b5b5b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5b5b5b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759600" cy="21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480"/>
                                <a:ext cx="7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4280" y="105480"/>
                                <a:ext cx="7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02240"/>
                              <a:ext cx="765000" cy="25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45000"/>
                                <a:ext cx="759600" cy="210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b5b5b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5b5b5b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759600" cy="21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480"/>
                                <a:ext cx="7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4280" y="105480"/>
                                <a:ext cx="7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52200"/>
                              <a:ext cx="765000" cy="25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45000"/>
                                <a:ext cx="759600" cy="210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b5b5b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5b5b5b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759600" cy="21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120"/>
                                <a:ext cx="7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4280" y="105120"/>
                                <a:ext cx="7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65000" cy="25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45000"/>
                                <a:ext cx="759600" cy="210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b5b5b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5b5b5b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759600" cy="21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480"/>
                                <a:ext cx="7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4640" y="105480"/>
                                <a:ext cx="7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1880" y="0"/>
                            <a:ext cx="358200" cy="265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41000"/>
                              <a:ext cx="358200" cy="131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200" cy="34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507">
                                    <a:moveTo>
                                      <a:pt x="249" y="402"/>
                                    </a:moveTo>
                                    <a:lnTo>
                                      <a:pt x="243" y="450"/>
                                    </a:lnTo>
                                    <a:lnTo>
                                      <a:pt x="244" y="507"/>
                                    </a:lnTo>
                                    <a:lnTo>
                                      <a:pt x="339" y="504"/>
                                    </a:lnTo>
                                    <a:lnTo>
                                      <a:pt x="339" y="453"/>
                                    </a:lnTo>
                                    <a:lnTo>
                                      <a:pt x="357" y="411"/>
                                    </a:lnTo>
                                    <a:lnTo>
                                      <a:pt x="415" y="383"/>
                                    </a:lnTo>
                                    <a:lnTo>
                                      <a:pt x="483" y="334"/>
                                    </a:lnTo>
                                    <a:lnTo>
                                      <a:pt x="525" y="264"/>
                                    </a:lnTo>
                                    <a:lnTo>
                                      <a:pt x="531" y="213"/>
                                    </a:lnTo>
                                    <a:lnTo>
                                      <a:pt x="516" y="162"/>
                                    </a:lnTo>
                                    <a:lnTo>
                                      <a:pt x="504" y="114"/>
                                    </a:lnTo>
                                    <a:lnTo>
                                      <a:pt x="474" y="69"/>
                                    </a:lnTo>
                                    <a:lnTo>
                                      <a:pt x="426" y="27"/>
                                    </a:lnTo>
                                    <a:lnTo>
                                      <a:pt x="366" y="9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234" y="9"/>
                                    </a:lnTo>
                                    <a:lnTo>
                                      <a:pt x="180" y="27"/>
                                    </a:lnTo>
                                    <a:lnTo>
                                      <a:pt x="138" y="54"/>
                                    </a:lnTo>
                                    <a:lnTo>
                                      <a:pt x="89" y="100"/>
                                    </a:lnTo>
                                    <a:lnTo>
                                      <a:pt x="49" y="152"/>
                                    </a:lnTo>
                                    <a:lnTo>
                                      <a:pt x="21" y="207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60" y="299"/>
                                    </a:lnTo>
                                    <a:lnTo>
                                      <a:pt x="99" y="225"/>
                                    </a:lnTo>
                                    <a:lnTo>
                                      <a:pt x="141" y="150"/>
                                    </a:lnTo>
                                    <a:lnTo>
                                      <a:pt x="192" y="102"/>
                                    </a:lnTo>
                                    <a:lnTo>
                                      <a:pt x="263" y="81"/>
                                    </a:lnTo>
                                    <a:lnTo>
                                      <a:pt x="329" y="78"/>
                                    </a:lnTo>
                                    <a:lnTo>
                                      <a:pt x="371" y="90"/>
                                    </a:lnTo>
                                    <a:lnTo>
                                      <a:pt x="416" y="126"/>
                                    </a:lnTo>
                                    <a:lnTo>
                                      <a:pt x="438" y="162"/>
                                    </a:lnTo>
                                    <a:lnTo>
                                      <a:pt x="453" y="240"/>
                                    </a:lnTo>
                                    <a:lnTo>
                                      <a:pt x="428" y="288"/>
                                    </a:lnTo>
                                    <a:lnTo>
                                      <a:pt x="384" y="318"/>
                                    </a:lnTo>
                                    <a:lnTo>
                                      <a:pt x="330" y="342"/>
                                    </a:lnTo>
                                    <a:lnTo>
                                      <a:pt x="276" y="366"/>
                                    </a:lnTo>
                                    <a:lnTo>
                                      <a:pt x="249" y="4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338040"/>
                                <a:ext cx="64080" cy="977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b5b5b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5b5b5b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3880" y="0"/>
                              <a:ext cx="36720" cy="141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720" y="133092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092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0" cy="1410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3pt;margin-top:78.15pt;width:60.2pt;height:235.3pt" coordorigin="7166,1563" coordsize="1204,4706">
                <v:group id="shape_0" style="position:absolute;left:7166;top:5549;width:1204;height:720">
                  <v:group id="shape_0" style="position:absolute;left:7167;top:5866;width:1203;height:403">
                    <v:oval id="shape_0" fillcolor="#5b5b5b" stroked="t" o:allowincell="f" style="position:absolute;left:7170;top:5937;width:1195;height:331;mso-wrap-style:none;v-text-anchor:middle">
                      <v:fill o:detectmouseclick="t" color2="white"/>
                      <v:stroke color="black" weight="12600" joinstyle="miter" endcap="flat"/>
                      <w10:wrap type="none"/>
                    </v:oval>
                    <v:oval id="shape_0" fillcolor="silver" stroked="t" o:allowincell="f" style="position:absolute;left:7170;top:5866;width:1195;height:331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line id="shape_0" from="7167,6032" to="7167,61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71,6032" to="8371,61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67;top:5788;width:1203;height:403">
                    <v:oval id="shape_0" fillcolor="#5b5b5b" stroked="t" o:allowincell="f" style="position:absolute;left:7170;top:5859;width:1195;height:331;mso-wrap-style:none;v-text-anchor:middle">
                      <v:fill o:detectmouseclick="t" color2="white"/>
                      <v:stroke color="black" weight="12600" joinstyle="miter" endcap="flat"/>
                      <w10:wrap type="none"/>
                    </v:oval>
                    <v:oval id="shape_0" fillcolor="silver" stroked="t" o:allowincell="f" style="position:absolute;left:7170;top:5788;width:1195;height:331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line id="shape_0" from="7167,5954" to="7167,60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71,5954" to="8371,60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67;top:5710;width:1203;height:403">
                    <v:oval id="shape_0" fillcolor="#5b5b5b" stroked="t" o:allowincell="f" style="position:absolute;left:7170;top:5781;width:1195;height:331;mso-wrap-style:none;v-text-anchor:middle">
                      <v:fill o:detectmouseclick="t" color2="white"/>
                      <v:stroke color="black" weight="12600" joinstyle="miter" endcap="flat"/>
                      <w10:wrap type="none"/>
                    </v:oval>
                    <v:oval id="shape_0" fillcolor="silver" stroked="t" o:allowincell="f" style="position:absolute;left:7170;top:5710;width:1195;height:331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line id="shape_0" from="7167,5876" to="7167,59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71,5876" to="8371,59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67;top:5631;width:1203;height:403">
                    <v:oval id="shape_0" fillcolor="#5b5b5b" stroked="t" o:allowincell="f" style="position:absolute;left:7170;top:5702;width:1195;height:331;mso-wrap-style:none;v-text-anchor:middle">
                      <v:fill o:detectmouseclick="t" color2="white"/>
                      <v:stroke color="black" weight="12600" joinstyle="miter" endcap="flat"/>
                      <w10:wrap type="none"/>
                    </v:oval>
                    <v:oval id="shape_0" fillcolor="silver" stroked="t" o:allowincell="f" style="position:absolute;left:7170;top:5631;width:1195;height:331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line id="shape_0" from="7167,5797" to="7167,58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71,5797" to="8371,58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66;top:5549;width:1204;height:403">
                    <v:oval id="shape_0" fillcolor="#5b5b5b" stroked="t" o:allowincell="f" style="position:absolute;left:7169;top:5620;width:1195;height:331;mso-wrap-style:none;v-text-anchor:middle">
                      <v:fill o:detectmouseclick="t" color2="white"/>
                      <v:stroke color="black" weight="12600" joinstyle="miter" endcap="flat"/>
                      <w10:wrap type="none"/>
                    </v:oval>
                    <v:oval id="shape_0" fillcolor="silver" stroked="t" o:allowincell="f" style="position:absolute;left:7169;top:5549;width:1195;height:331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line id="shape_0" from="7166,5715" to="7166,58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70,5715" to="8370,58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468;top:1563;width:564;height:4183">
                  <v:group id="shape_0" style="position:absolute;left:7468;top:3675;width:564;height:2071">
                    <v:shape id="shape_0" coordsize="531,507" path="m249,402l243,450l244,507l339,504l339,453l357,411l415,383l483,334l525,264l531,213l516,162l504,114l474,69l426,27l366,9l300,0l234,9l180,27l138,54l89,100l49,152l21,207l0,273l60,299l99,225l141,150l192,102l263,81l329,78l371,90l416,126l438,162l453,240l428,288l384,318l330,342l276,366l249,402xe" fillcolor="#757575" stroked="t" o:allowincell="f" style="position:absolute;left:7468;top:3675;width:563;height:537;mso-wrap-style:none;v-text-anchor:middle">
                      <v:fill o:detectmouseclick="t" color2="white"/>
                      <v:stroke color="black" weight="12600" joinstyle="round" endcap="flat"/>
                      <w10:wrap type="none"/>
                    </v:shape>
                    <v:rect id="shape_0" fillcolor="#5b5b5b" stroked="t" o:allowincell="f" style="position:absolute;left:7723;top:4207;width:100;height:1538;mso-wrap-style:none;v-text-anchor:middle">
                      <v:fill o:detectmouseclick="t" color2="white"/>
                      <v:stroke color="black" weight="12600" joinstyle="miter" endcap="flat"/>
                      <w10:wrap type="none"/>
                    </v:rect>
                  </v:group>
                  <v:group id="shape_0" style="position:absolute;left:7742;top:1563;width:57;height:2220">
                    <v:line id="shape_0" from="7800,3659" to="7800,37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42,3659" to="7742,37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71,1563" to="7771,37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2140</wp:posOffset>
                </wp:positionH>
                <wp:positionV relativeFrom="paragraph">
                  <wp:posOffset>4493260</wp:posOffset>
                </wp:positionV>
                <wp:extent cx="391160" cy="1708785"/>
                <wp:effectExtent l="508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1708920"/>
                          <a:chOff x="0" y="0"/>
                          <a:chExt cx="391320" cy="170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1320" cy="170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44560"/>
                              <a:ext cx="391320" cy="86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680" y="0"/>
                                <a:ext cx="225360" cy="82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536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507">
                                      <a:moveTo>
                                        <a:pt x="249" y="402"/>
                                      </a:moveTo>
                                      <a:lnTo>
                                        <a:pt x="243" y="450"/>
                                      </a:lnTo>
                                      <a:lnTo>
                                        <a:pt x="244" y="507"/>
                                      </a:lnTo>
                                      <a:lnTo>
                                        <a:pt x="339" y="504"/>
                                      </a:lnTo>
                                      <a:lnTo>
                                        <a:pt x="339" y="453"/>
                                      </a:lnTo>
                                      <a:lnTo>
                                        <a:pt x="357" y="411"/>
                                      </a:lnTo>
                                      <a:lnTo>
                                        <a:pt x="415" y="383"/>
                                      </a:lnTo>
                                      <a:lnTo>
                                        <a:pt x="483" y="334"/>
                                      </a:lnTo>
                                      <a:lnTo>
                                        <a:pt x="525" y="264"/>
                                      </a:lnTo>
                                      <a:lnTo>
                                        <a:pt x="531" y="213"/>
                                      </a:lnTo>
                                      <a:lnTo>
                                        <a:pt x="516" y="162"/>
                                      </a:lnTo>
                                      <a:lnTo>
                                        <a:pt x="504" y="114"/>
                                      </a:lnTo>
                                      <a:lnTo>
                                        <a:pt x="474" y="69"/>
                                      </a:lnTo>
                                      <a:lnTo>
                                        <a:pt x="426" y="27"/>
                                      </a:lnTo>
                                      <a:lnTo>
                                        <a:pt x="366" y="9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234" y="9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38" y="54"/>
                                      </a:lnTo>
                                      <a:lnTo>
                                        <a:pt x="89" y="100"/>
                                      </a:lnTo>
                                      <a:lnTo>
                                        <a:pt x="49" y="152"/>
                                      </a:lnTo>
                                      <a:lnTo>
                                        <a:pt x="21" y="207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60" y="299"/>
                                      </a:lnTo>
                                      <a:lnTo>
                                        <a:pt x="99" y="225"/>
                                      </a:lnTo>
                                      <a:lnTo>
                                        <a:pt x="141" y="150"/>
                                      </a:lnTo>
                                      <a:lnTo>
                                        <a:pt x="192" y="102"/>
                                      </a:lnTo>
                                      <a:lnTo>
                                        <a:pt x="263" y="81"/>
                                      </a:lnTo>
                                      <a:lnTo>
                                        <a:pt x="329" y="78"/>
                                      </a:lnTo>
                                      <a:lnTo>
                                        <a:pt x="371" y="90"/>
                                      </a:lnTo>
                                      <a:lnTo>
                                        <a:pt x="416" y="126"/>
                                      </a:lnTo>
                                      <a:lnTo>
                                        <a:pt x="438" y="162"/>
                                      </a:lnTo>
                                      <a:lnTo>
                                        <a:pt x="453" y="240"/>
                                      </a:lnTo>
                                      <a:lnTo>
                                        <a:pt x="428" y="288"/>
                                      </a:lnTo>
                                      <a:lnTo>
                                        <a:pt x="384" y="318"/>
                                      </a:lnTo>
                                      <a:lnTo>
                                        <a:pt x="330" y="342"/>
                                      </a:lnTo>
                                      <a:lnTo>
                                        <a:pt x="276" y="366"/>
                                      </a:lnTo>
                                      <a:lnTo>
                                        <a:pt x="249" y="40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80" y="212760"/>
                                  <a:ext cx="39960" cy="615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b5b5b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5b5b5b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21160"/>
                                <a:ext cx="391320" cy="43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8800" y="837720"/>
                              <a:ext cx="0" cy="5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837720"/>
                              <a:ext cx="0" cy="5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888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16760"/>
                            <a:ext cx="391320" cy="43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2pt;margin-top:353.8pt;width:30.8pt;height:134.55pt" coordorigin="4964,7076" coordsize="616,2691">
                <v:group id="shape_0" style="position:absolute;left:4964;top:7076;width:616;height:2691">
                  <v:group id="shape_0" style="position:absolute;left:4964;top:8406;width:616;height:1361">
                    <v:group id="shape_0" style="position:absolute;left:5085;top:8406;width:355;height:1304">
                      <v:shape id="shape_0" coordsize="531,507" path="m249,402l243,450l244,507l339,504l339,453l357,411l415,383l483,334l525,264l531,213l516,162l504,114l474,69l426,27l366,9l300,0l234,9l180,27l138,54l89,100l49,152l21,207l0,273l60,299l99,225l141,150l192,102l263,81l329,78l371,90l416,126l438,162l453,240l428,288l384,318l330,342l276,366l249,402xe" fillcolor="#757575" stroked="t" o:allowincell="f" style="position:absolute;left:5085;top:8406;width:354;height:338;mso-wrap-style:none;v-text-anchor:middle">
                        <v:fill o:detectmouseclick="t" color2="white"/>
                        <v:stroke color="black" weight="12600" joinstyle="round" endcap="flat"/>
                        <w10:wrap type="none"/>
                      </v:shape>
                      <v:rect id="shape_0" fillcolor="#5b5b5b" stroked="t" o:allowincell="f" style="position:absolute;left:5245;top:8741;width:62;height:968;mso-wrap-style:none;v-text-anchor:middle">
                        <v:fill o:detectmouseclick="t" color2="white"/>
                        <v:stroke color="black" weight="12600" joinstyle="miter" endcap="flat"/>
                        <w10:wrap type="none"/>
                      </v:rect>
                    </v:group>
                    <v:rect id="shape_0" fillcolor="#757575" stroked="t" o:allowincell="f" style="position:absolute;left:4964;top:9699;width:615;height:67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line id="shape_0" from="5293,8395" to="5293,84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57,8395" to="5257,84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75,7076" to="5275,84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fillcolor="#757575" stroked="t" o:allowincell="f" style="position:absolute;left:4964;top:9622;width:615;height:68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5365</wp:posOffset>
                </wp:positionH>
                <wp:positionV relativeFrom="paragraph">
                  <wp:posOffset>5387340</wp:posOffset>
                </wp:positionV>
                <wp:extent cx="371475" cy="3714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95pt;margin-top:424.2pt;width:29.2pt;height:29.2pt;mso-wrap-style:none;v-text-anchor:middle">
                <v:fill o:detectmouseclick="t" color2="#75757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3400</wp:posOffset>
                </wp:positionH>
                <wp:positionV relativeFrom="paragraph">
                  <wp:posOffset>5741670</wp:posOffset>
                </wp:positionV>
                <wp:extent cx="471805" cy="47180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960" cy="471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pt;margin-top:452.1pt;width:37.1pt;height:37.1pt;flip:x;mso-wrap-style:none;v-text-anchor:middle">
                <v:fill o:detectmouseclick="t" color2="#757575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3615</wp:posOffset>
                </wp:positionH>
                <wp:positionV relativeFrom="paragraph">
                  <wp:posOffset>4442460</wp:posOffset>
                </wp:positionV>
                <wp:extent cx="391160" cy="1708785"/>
                <wp:effectExtent l="5080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1708920"/>
                          <a:chOff x="0" y="0"/>
                          <a:chExt cx="391320" cy="170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1320" cy="170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44560"/>
                              <a:ext cx="391320" cy="86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680" y="0"/>
                                <a:ext cx="225360" cy="82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536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507">
                                      <a:moveTo>
                                        <a:pt x="249" y="402"/>
                                      </a:moveTo>
                                      <a:lnTo>
                                        <a:pt x="243" y="450"/>
                                      </a:lnTo>
                                      <a:lnTo>
                                        <a:pt x="244" y="507"/>
                                      </a:lnTo>
                                      <a:lnTo>
                                        <a:pt x="339" y="504"/>
                                      </a:lnTo>
                                      <a:lnTo>
                                        <a:pt x="339" y="453"/>
                                      </a:lnTo>
                                      <a:lnTo>
                                        <a:pt x="357" y="411"/>
                                      </a:lnTo>
                                      <a:lnTo>
                                        <a:pt x="415" y="383"/>
                                      </a:lnTo>
                                      <a:lnTo>
                                        <a:pt x="483" y="334"/>
                                      </a:lnTo>
                                      <a:lnTo>
                                        <a:pt x="525" y="264"/>
                                      </a:lnTo>
                                      <a:lnTo>
                                        <a:pt x="531" y="213"/>
                                      </a:lnTo>
                                      <a:lnTo>
                                        <a:pt x="516" y="162"/>
                                      </a:lnTo>
                                      <a:lnTo>
                                        <a:pt x="504" y="114"/>
                                      </a:lnTo>
                                      <a:lnTo>
                                        <a:pt x="474" y="69"/>
                                      </a:lnTo>
                                      <a:lnTo>
                                        <a:pt x="426" y="27"/>
                                      </a:lnTo>
                                      <a:lnTo>
                                        <a:pt x="366" y="9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234" y="9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38" y="54"/>
                                      </a:lnTo>
                                      <a:lnTo>
                                        <a:pt x="89" y="100"/>
                                      </a:lnTo>
                                      <a:lnTo>
                                        <a:pt x="49" y="152"/>
                                      </a:lnTo>
                                      <a:lnTo>
                                        <a:pt x="21" y="207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60" y="299"/>
                                      </a:lnTo>
                                      <a:lnTo>
                                        <a:pt x="99" y="225"/>
                                      </a:lnTo>
                                      <a:lnTo>
                                        <a:pt x="141" y="150"/>
                                      </a:lnTo>
                                      <a:lnTo>
                                        <a:pt x="192" y="102"/>
                                      </a:lnTo>
                                      <a:lnTo>
                                        <a:pt x="263" y="81"/>
                                      </a:lnTo>
                                      <a:lnTo>
                                        <a:pt x="329" y="78"/>
                                      </a:lnTo>
                                      <a:lnTo>
                                        <a:pt x="371" y="90"/>
                                      </a:lnTo>
                                      <a:lnTo>
                                        <a:pt x="416" y="126"/>
                                      </a:lnTo>
                                      <a:lnTo>
                                        <a:pt x="438" y="162"/>
                                      </a:lnTo>
                                      <a:lnTo>
                                        <a:pt x="453" y="240"/>
                                      </a:lnTo>
                                      <a:lnTo>
                                        <a:pt x="428" y="288"/>
                                      </a:lnTo>
                                      <a:lnTo>
                                        <a:pt x="384" y="318"/>
                                      </a:lnTo>
                                      <a:lnTo>
                                        <a:pt x="330" y="342"/>
                                      </a:lnTo>
                                      <a:lnTo>
                                        <a:pt x="276" y="366"/>
                                      </a:lnTo>
                                      <a:lnTo>
                                        <a:pt x="249" y="40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80" y="212760"/>
                                  <a:ext cx="39960" cy="615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b5b5b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5b5b5b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21160"/>
                                <a:ext cx="391320" cy="43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8800" y="837720"/>
                              <a:ext cx="0" cy="5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837720"/>
                              <a:ext cx="0" cy="5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888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16760"/>
                            <a:ext cx="391320" cy="43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45pt;margin-top:349.8pt;width:30.8pt;height:134.55pt" coordorigin="7549,6996" coordsize="616,2691">
                <v:group id="shape_0" style="position:absolute;left:7549;top:6996;width:616;height:2691">
                  <v:group id="shape_0" style="position:absolute;left:7549;top:8326;width:616;height:1361">
                    <v:group id="shape_0" style="position:absolute;left:7670;top:8326;width:355;height:1304">
                      <v:shape id="shape_0" coordsize="531,507" path="m249,402l243,450l244,507l339,504l339,453l357,411l415,383l483,334l525,264l531,213l516,162l504,114l474,69l426,27l366,9l300,0l234,9l180,27l138,54l89,100l49,152l21,207l0,273l60,299l99,225l141,150l192,102l263,81l329,78l371,90l416,126l438,162l453,240l428,288l384,318l330,342l276,366l249,402xe" fillcolor="#757575" stroked="t" o:allowincell="f" style="position:absolute;left:7670;top:8326;width:354;height:338;mso-wrap-style:none;v-text-anchor:middle">
                        <v:fill o:detectmouseclick="t" color2="white"/>
                        <v:stroke color="black" weight="12600" joinstyle="round" endcap="flat"/>
                        <w10:wrap type="none"/>
                      </v:shape>
                      <v:rect id="shape_0" fillcolor="#5b5b5b" stroked="t" o:allowincell="f" style="position:absolute;left:7830;top:8661;width:62;height:968;mso-wrap-style:none;v-text-anchor:middle">
                        <v:fill o:detectmouseclick="t" color2="white"/>
                        <v:stroke color="black" weight="12600" joinstyle="miter" endcap="flat"/>
                        <w10:wrap type="none"/>
                      </v:rect>
                    </v:group>
                    <v:rect id="shape_0" fillcolor="#757575" stroked="t" o:allowincell="f" style="position:absolute;left:7549;top:9619;width:615;height:67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line id="shape_0" from="7878,8315" to="7878,83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42,8315" to="7842,83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60,6996" to="7860,83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fillcolor="#757575" stroked="t" o:allowincell="f" style="position:absolute;left:7549;top:9542;width:615;height:68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/>
          <w:b w:val="false"/>
          <w:bCs w:val="false"/>
          <w:color w:val="0000FF"/>
          <w:sz w:val="28"/>
        </w:rPr>
        <w:t xml:space="preserve"> </w:t>
      </w:r>
      <w:r>
        <w:rPr>
          <w:b w:val="false"/>
          <w:bCs w:val="false"/>
          <w:color w:val="0000FF"/>
          <w:sz w:val="28"/>
        </w:rPr>
        <w:t>Slotted masses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FFFFFF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42:00Z</dcterms:created>
  <dc:creator>Keith Gibbs</dc:creator>
  <dc:description>Slotted masses.</dc:description>
  <cp:keywords>slotted masses</cp:keywords>
  <dc:language>en-US</dc:language>
  <cp:lastModifiedBy>Gibbs</cp:lastModifiedBy>
  <cp:lastPrinted>2002-08-24T18:01:00Z</cp:lastPrinted>
  <dcterms:modified xsi:type="dcterms:W3CDTF">2005-11-02T12:07:00Z</dcterms:modified>
  <cp:revision>5</cp:revision>
  <dc:subject>mechanics</dc:subject>
  <dc:title>Slotted masses</dc:title>
</cp:coreProperties>
</file>