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88900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669925</wp:posOffset>
                </wp:positionV>
                <wp:extent cx="3724275" cy="2150745"/>
                <wp:effectExtent l="762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2150640"/>
                          <a:chOff x="0" y="0"/>
                          <a:chExt cx="3724200" cy="21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4200" cy="21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1480" y="0"/>
                              <a:ext cx="57924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0" y="45720"/>
                                <a:ext cx="326880" cy="88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82600" cy="86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7080" cy="934560"/>
                              </a:xfrm>
                            </wpg:grpSpPr>
                            <wps:wsp>
                              <wps:cNvSpPr/>
                              <wps:spPr>
                                <a:xfrm rot="20743800">
                                  <a:off x="102240" y="47160"/>
                                  <a:ext cx="282600" cy="86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3800">
                                  <a:off x="197280" y="140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5040"/>
                              <a:ext cx="372420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2245">
                                  <a:moveTo>
                                    <a:pt x="0" y="2245"/>
                                  </a:moveTo>
                                  <a:lnTo>
                                    <a:pt x="4380" y="2245"/>
                                  </a:lnTo>
                                  <a:cubicBezTo>
                                    <a:pt x="5215" y="2045"/>
                                    <a:pt x="4825" y="1270"/>
                                    <a:pt x="5010" y="1045"/>
                                  </a:cubicBezTo>
                                  <a:cubicBezTo>
                                    <a:pt x="5195" y="820"/>
                                    <a:pt x="5358" y="1000"/>
                                    <a:pt x="5490" y="895"/>
                                  </a:cubicBezTo>
                                  <a:cubicBezTo>
                                    <a:pt x="5622" y="790"/>
                                    <a:pt x="5865" y="547"/>
                                    <a:pt x="5805" y="415"/>
                                  </a:cubicBezTo>
                                  <a:cubicBezTo>
                                    <a:pt x="5745" y="283"/>
                                    <a:pt x="5355" y="0"/>
                                    <a:pt x="5130" y="100"/>
                                  </a:cubicBezTo>
                                  <a:cubicBezTo>
                                    <a:pt x="4905" y="200"/>
                                    <a:pt x="4715" y="768"/>
                                    <a:pt x="4455" y="1015"/>
                                  </a:cubicBezTo>
                                  <a:cubicBezTo>
                                    <a:pt x="4195" y="1262"/>
                                    <a:pt x="4038" y="1477"/>
                                    <a:pt x="3570" y="1585"/>
                                  </a:cubicBezTo>
                                  <a:lnTo>
                                    <a:pt x="1650" y="1660"/>
                                  </a:lnTo>
                                  <a:cubicBezTo>
                                    <a:pt x="1205" y="1732"/>
                                    <a:pt x="1175" y="1923"/>
                                    <a:pt x="900" y="2020"/>
                                  </a:cubicBezTo>
                                  <a:cubicBezTo>
                                    <a:pt x="625" y="2117"/>
                                    <a:pt x="187" y="2198"/>
                                    <a:pt x="0" y="224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274320"/>
                            <a:ext cx="2000160" cy="1704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219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50440"/>
                            <a:ext cx="1305000" cy="1276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41040"/>
                            <a:ext cx="581040" cy="581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3.9pt;width:293.25pt;height:168.2pt" coordorigin="2055,1078" coordsize="5865,3364">
                <v:group id="shape_0" style="position:absolute;left:2055;top:1078;width:5865;height:3364">
                  <v:group id="shape_0" style="position:absolute;left:6975;top:1078;width:750;height:1437">
                    <v:group id="shape_0" style="position:absolute;left:7210;top:1127;width:515;height:1388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7210;top:1152;width:444;height:136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7515;top:1127;width:209;height:209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6975;top:1078;width:445;height:1415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6974;top:1129;width:444;height:1362;mso-wrap-style:none;v-text-anchor:middle;rotation:346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7124;top:1077;width:209;height:209;mso-wrap-style:none;v-text-anchor:middle;rotation:346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5865,2245" path="m0,2245l4380,2245c5215,2045,4825,1270,5010,1045c5195,820,5358,1000,5490,895c5622,790,5865,547,5805,415c5745,283,5355,0,5130,100c4905,200,4715,768,4455,1015c4195,1262,4038,1477,3570,1585l1650,1660c1205,1732,1175,1923,900,2020c625,2117,187,2198,0,2245xe" stroked="t" o:allowincell="f" style="position:absolute;left:2055;top:2197;width:5864;height:2244;mso-wrap-style:none;v-text-anchor:middle">
                    <v:imagedata r:id="rId3" o:detectmouseclick="t"/>
                    <v:stroke color="black" weight="12600" joinstyle="round" endcap="flat"/>
                    <w10:wrap type="none"/>
                  </v:shape>
                </v:group>
                <v:oval id="shape_0" fillcolor="#969696" stroked="t" o:allowincell="f" style="position:absolute;left:3060;top:1487;width:3149;height:2684;mso-wrap-style:none;v-text-anchor:middle">
                  <v:fill o:detectmouseclick="t" type="solid" color2="#696969"/>
                  <v:stroke color="black" weight="19080" joinstyle="miter" endcap="flat"/>
                  <w10:wrap type="none"/>
                </v:oval>
                <v:oval id="shape_0" fillcolor="#99ccff" stroked="t" o:allowincell="f" style="position:absolute;left:7320;top:2507;width:209;height:20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stroked="t" o:allowincell="f" style="position:absolute;left:3780;top:1922;width:2054;height:200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470;top:2537;width:914;height:9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3359150</wp:posOffset>
                </wp:positionV>
                <wp:extent cx="2633345" cy="1519555"/>
                <wp:effectExtent l="698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519560"/>
                          <a:chOff x="0" y="0"/>
                          <a:chExt cx="263340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340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6240" y="0"/>
                              <a:ext cx="40824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7840" y="31680"/>
                                <a:ext cx="23040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872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659160"/>
                              </a:xfrm>
                            </wpg:grpSpPr>
                            <wps:wsp>
                              <wps:cNvSpPr/>
                              <wps:spPr>
                                <a:xfrm rot="20743800">
                                  <a:off x="72000" y="32400"/>
                                  <a:ext cx="19872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3800">
                                  <a:off x="139680" y="1008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11920"/>
                              <a:ext cx="263340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2245">
                                  <a:moveTo>
                                    <a:pt x="0" y="2245"/>
                                  </a:moveTo>
                                  <a:lnTo>
                                    <a:pt x="4380" y="2245"/>
                                  </a:lnTo>
                                  <a:cubicBezTo>
                                    <a:pt x="5215" y="2045"/>
                                    <a:pt x="4825" y="1270"/>
                                    <a:pt x="5010" y="1045"/>
                                  </a:cubicBezTo>
                                  <a:cubicBezTo>
                                    <a:pt x="5195" y="820"/>
                                    <a:pt x="5358" y="1000"/>
                                    <a:pt x="5490" y="895"/>
                                  </a:cubicBezTo>
                                  <a:cubicBezTo>
                                    <a:pt x="5622" y="790"/>
                                    <a:pt x="5865" y="547"/>
                                    <a:pt x="5805" y="415"/>
                                  </a:cubicBezTo>
                                  <a:cubicBezTo>
                                    <a:pt x="5745" y="283"/>
                                    <a:pt x="5355" y="0"/>
                                    <a:pt x="5130" y="100"/>
                                  </a:cubicBezTo>
                                  <a:cubicBezTo>
                                    <a:pt x="4905" y="200"/>
                                    <a:pt x="4715" y="768"/>
                                    <a:pt x="4455" y="1015"/>
                                  </a:cubicBezTo>
                                  <a:cubicBezTo>
                                    <a:pt x="4195" y="1262"/>
                                    <a:pt x="4038" y="1477"/>
                                    <a:pt x="3570" y="1585"/>
                                  </a:cubicBezTo>
                                  <a:lnTo>
                                    <a:pt x="1650" y="1660"/>
                                  </a:lnTo>
                                  <a:cubicBezTo>
                                    <a:pt x="1205" y="1732"/>
                                    <a:pt x="1175" y="1923"/>
                                    <a:pt x="900" y="2020"/>
                                  </a:cubicBezTo>
                                  <a:cubicBezTo>
                                    <a:pt x="625" y="2117"/>
                                    <a:pt x="187" y="2198"/>
                                    <a:pt x="0" y="224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720" y="192960"/>
                            <a:ext cx="1414080" cy="120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5160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88800"/>
                            <a:ext cx="922680" cy="90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64920"/>
                            <a:ext cx="410760" cy="41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65.25pt;width:207.35pt;height:118.9pt" coordorigin="1180,5305" coordsize="4147,2378">
                <v:group id="shape_0" style="position:absolute;left:1180;top:5305;width:4147;height:2378">
                  <v:group id="shape_0" style="position:absolute;left:4658;top:5305;width:529;height:1015">
                    <v:group id="shape_0" style="position:absolute;left:4824;top:5340;width:363;height:980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4824;top:5357;width:312;height:96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5039;top:5340;width:147;height:14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658;top:5305;width:313;height:999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4657;top:5341;width:312;height:962;mso-wrap-style:none;v-text-anchor:middle;rotation:346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4763;top:5305;width:147;height:147;mso-wrap-style:none;v-text-anchor:middle;rotation:346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5865,2245" path="m0,2245l4380,2245c5215,2045,4825,1270,5010,1045c5195,820,5358,1000,5490,895c5622,790,5865,547,5805,415c5745,283,5355,0,5130,100c4905,200,4715,768,4455,1015c4195,1262,4038,1477,3570,1585l1650,1660c1205,1732,1175,1923,900,2020c625,2117,187,2198,0,2245xe" stroked="t" o:allowincell="f" style="position:absolute;left:1180;top:6096;width:4146;height:1586;mso-wrap-style:none;v-text-anchor:middle">
                    <v:imagedata r:id="rId5" o:detectmouseclick="t"/>
                    <v:stroke color="black" weight="12600" joinstyle="round" endcap="flat"/>
                    <w10:wrap type="none"/>
                  </v:shape>
                </v:group>
                <v:oval id="shape_0" fillcolor="#969696" stroked="t" o:allowincell="f" style="position:absolute;left:1890;top:5594;width:2226;height:1897;mso-wrap-style:none;v-text-anchor:middle">
                  <v:fill o:detectmouseclick="t" type="solid" color2="#696969"/>
                  <v:stroke color="black" weight="19080" joinstyle="miter" endcap="flat"/>
                  <w10:wrap type="none"/>
                </v:oval>
                <v:oval id="shape_0" fillcolor="#99ccff" stroked="t" o:allowincell="f" style="position:absolute;left:4903;top:6316;width:147;height:147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stroked="t" o:allowincell="f" style="position:absolute;left:2399;top:5902;width:1452;height:142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87;top:6337;width:646;height:6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5054600</wp:posOffset>
                </wp:positionV>
                <wp:extent cx="2633345" cy="1519555"/>
                <wp:effectExtent l="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519560"/>
                          <a:chOff x="0" y="0"/>
                          <a:chExt cx="263340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340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920" y="0"/>
                              <a:ext cx="40824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23040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10800"/>
                                  <a:ext cx="19872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343080" cy="659160"/>
                              </a:xfrm>
                            </wpg:grpSpPr>
                            <wps:wsp>
                              <wps:cNvSpPr/>
                              <wps:spPr>
                                <a:xfrm flipH="1" rot="856200">
                                  <a:off x="72000" y="32400"/>
                                  <a:ext cx="19872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363">
                                      <a:moveTo>
                                        <a:pt x="35" y="1265"/>
                                      </a:moveTo>
                                      <a:cubicBezTo>
                                        <a:pt x="22" y="1167"/>
                                        <a:pt x="0" y="817"/>
                                        <a:pt x="50" y="620"/>
                                      </a:cubicBezTo>
                                      <a:cubicBezTo>
                                        <a:pt x="100" y="423"/>
                                        <a:pt x="275" y="160"/>
                                        <a:pt x="335" y="80"/>
                                      </a:cubicBezTo>
                                      <a:cubicBezTo>
                                        <a:pt x="395" y="0"/>
                                        <a:pt x="445" y="48"/>
                                        <a:pt x="410" y="140"/>
                                      </a:cubicBezTo>
                                      <a:cubicBezTo>
                                        <a:pt x="375" y="232"/>
                                        <a:pt x="172" y="457"/>
                                        <a:pt x="125" y="635"/>
                                      </a:cubicBezTo>
                                      <a:cubicBezTo>
                                        <a:pt x="78" y="813"/>
                                        <a:pt x="142" y="1100"/>
                                        <a:pt x="125" y="1205"/>
                                      </a:cubicBezTo>
                                      <a:cubicBezTo>
                                        <a:pt x="108" y="1310"/>
                                        <a:pt x="48" y="1363"/>
                                        <a:pt x="35" y="12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56200">
                                  <a:off x="109440" y="9720"/>
                                  <a:ext cx="9324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511920"/>
                              <a:ext cx="2633400" cy="10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5" h="2245">
                                  <a:moveTo>
                                    <a:pt x="0" y="2245"/>
                                  </a:moveTo>
                                  <a:lnTo>
                                    <a:pt x="4380" y="2245"/>
                                  </a:lnTo>
                                  <a:cubicBezTo>
                                    <a:pt x="5215" y="2045"/>
                                    <a:pt x="4825" y="1270"/>
                                    <a:pt x="5010" y="1045"/>
                                  </a:cubicBezTo>
                                  <a:cubicBezTo>
                                    <a:pt x="5195" y="820"/>
                                    <a:pt x="5358" y="1000"/>
                                    <a:pt x="5490" y="895"/>
                                  </a:cubicBezTo>
                                  <a:cubicBezTo>
                                    <a:pt x="5622" y="790"/>
                                    <a:pt x="5865" y="547"/>
                                    <a:pt x="5805" y="415"/>
                                  </a:cubicBezTo>
                                  <a:cubicBezTo>
                                    <a:pt x="5745" y="283"/>
                                    <a:pt x="5355" y="0"/>
                                    <a:pt x="5130" y="100"/>
                                  </a:cubicBezTo>
                                  <a:cubicBezTo>
                                    <a:pt x="4905" y="200"/>
                                    <a:pt x="4715" y="768"/>
                                    <a:pt x="4455" y="1015"/>
                                  </a:cubicBezTo>
                                  <a:cubicBezTo>
                                    <a:pt x="4195" y="1262"/>
                                    <a:pt x="4038" y="1477"/>
                                    <a:pt x="3570" y="1585"/>
                                  </a:cubicBezTo>
                                  <a:lnTo>
                                    <a:pt x="1650" y="1660"/>
                                  </a:lnTo>
                                  <a:cubicBezTo>
                                    <a:pt x="1205" y="1732"/>
                                    <a:pt x="1175" y="1923"/>
                                    <a:pt x="900" y="2020"/>
                                  </a:cubicBezTo>
                                  <a:cubicBezTo>
                                    <a:pt x="625" y="2117"/>
                                    <a:pt x="187" y="2198"/>
                                    <a:pt x="0" y="224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8240" y="192960"/>
                            <a:ext cx="1414080" cy="1205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51600"/>
                            <a:ext cx="93960" cy="939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388800"/>
                            <a:ext cx="922680" cy="902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664920"/>
                            <a:ext cx="410760" cy="41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398.8pt;width:207.35pt;height:118.9pt" coordorigin="4149,7976" coordsize="4147,2378">
                <v:group id="shape_0" style="position:absolute;left:4149;top:7976;width:4147;height:2378">
                  <v:group id="shape_0" style="position:absolute;left:4290;top:7976;width:530;height:1014">
                    <v:group id="shape_0" style="position:absolute;left:4290;top:8010;width:362;height:980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4340;top:8027;width:312;height:962;flip:x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4290;top:8010;width:147;height:147;flip:x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4507;top:7976;width:313;height:999">
                      <v:shape id="shape_0" coordsize="445,1363" path="m35,1265c22,1167,0,817,50,620c100,423,275,160,335,80c395,0,445,48,410,140c375,232,172,457,125,635c78,813,142,1100,125,1205c108,1310,48,1363,35,1265xe" fillcolor="silver" stroked="t" o:allowincell="f" style="position:absolute;left:4506;top:8011;width:312;height:962;flip:x;mso-wrap-style:none;v-text-anchor:middle;rotation:346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oval id="shape_0" fillcolor="gray" stroked="t" o:allowincell="f" style="position:absolute;left:4565;top:7975;width:146;height:147;flip:x;mso-wrap-style:none;v-text-anchor:middle;rotation:346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5865,2245" path="m0,2245l4380,2245c5215,2045,4825,1270,5010,1045c5195,820,5358,1000,5490,895c5622,790,5865,547,5805,415c5745,283,5355,0,5130,100c4905,200,4715,768,4455,1015c4195,1262,4038,1477,3570,1585l1650,1660c1205,1732,1175,1923,900,2020c625,2117,187,2198,0,2245xe" stroked="t" o:allowincell="f" style="position:absolute;left:4150;top:8766;width:4146;height:1586;flip:x;mso-wrap-style:none;v-text-anchor:middle">
                    <v:imagedata r:id="rId7" o:detectmouseclick="t"/>
                    <v:stroke color="black" weight="12600" joinstyle="round" endcap="flat"/>
                    <w10:wrap type="none"/>
                  </v:shape>
                </v:group>
                <v:oval id="shape_0" fillcolor="#969696" stroked="t" o:allowincell="f" style="position:absolute;left:5360;top:8264;width:2226;height:1897;flip:x;mso-wrap-style:none;v-text-anchor:middle">
                  <v:fill o:detectmouseclick="t" type="solid" color2="#696969"/>
                  <v:stroke color="black" weight="19080" joinstyle="miter" endcap="flat"/>
                  <w10:wrap type="none"/>
                </v:oval>
                <v:oval id="shape_0" fillcolor="#99ccff" stroked="t" o:allowincell="f" style="position:absolute;left:4426;top:8986;width:147;height:147;flip:x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stroked="t" o:allowincell="f" style="position:absolute;left:5625;top:8573;width:1452;height:1420;flip:x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943;top:9007;width:646;height:646;flip:x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n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7:59:00Z</dcterms:created>
  <dc:creator>Keith Gibbs</dc:creator>
  <dc:description>Snails.</dc:description>
  <cp:keywords>snail</cp:keywords>
  <dc:language>en-US</dc:language>
  <cp:lastModifiedBy>Keith Gibbs</cp:lastModifiedBy>
  <dcterms:modified xsi:type="dcterms:W3CDTF">2004-03-17T07:47:00Z</dcterms:modified>
  <cp:revision>5</cp:revision>
  <dc:subject>general</dc:subject>
  <dc:title>Snail</dc:title>
</cp:coreProperties>
</file>