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044065</wp:posOffset>
                </wp:positionV>
                <wp:extent cx="4584700" cy="2342515"/>
                <wp:effectExtent l="9525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342520"/>
                          <a:chOff x="0" y="0"/>
                          <a:chExt cx="4584600" cy="234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234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4600" cy="234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4600" cy="234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4600" cy="234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9400" y="1391400"/>
                                    <a:ext cx="1560960" cy="89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840" y="0"/>
                                      <a:ext cx="14994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6880" y="45720"/>
                                        <a:ext cx="886320" cy="152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9400" cy="72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3000"/>
                                      <a:ext cx="1560960" cy="74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08880" y="506880"/>
                                        <a:ext cx="229320" cy="2451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6560" y="500400"/>
                                        <a:ext cx="229320" cy="2444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0960" cy="64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3880" y="321120"/>
                                      <a:ext cx="587520" cy="32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8.31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4600" cy="234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0000" y="0"/>
                                      <a:ext cx="4113000" cy="224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960" y="149760"/>
                                        <a:ext cx="3600360" cy="63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3000" cy="224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466440" y="0"/>
                                          <a:ext cx="646560" cy="223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8240" y="0"/>
                                            <a:ext cx="72360" cy="215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52080"/>
                                            <a:ext cx="646560" cy="8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ff"/>
                                              </a:gs>
                                              <a:gs pos="100000">
                                                <a:srgbClr val="0000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79880" y="89640"/>
                                          <a:ext cx="59508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7160" y="0"/>
                                            <a:ext cx="187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44640" y="51840"/>
                                              <a:ext cx="195120" cy="9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1840" y="51840"/>
                                              <a:ext cx="195120" cy="9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1760"/>
                                            <a:ext cx="595080" cy="122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8080" y="9720"/>
                                              <a:ext cx="207000" cy="7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77040" y="-47880"/>
                                                <a:ext cx="14760" cy="168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2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5800" y="16920"/>
                                                <a:ext cx="7812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600"/>
                                              <a:ext cx="207720" cy="7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115920" y="-43200"/>
                                                <a:ext cx="14760" cy="168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3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6920" y="16920"/>
                                                <a:ext cx="7812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9800" y="0"/>
                                              <a:ext cx="375840" cy="12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08" h="817">
                                                  <a:moveTo>
                                                    <a:pt x="0" y="183"/>
                                                  </a:moveTo>
                                                  <a:lnTo>
                                                    <a:pt x="0" y="554"/>
                                                  </a:lnTo>
                                                  <a:lnTo>
                                                    <a:pt x="346" y="554"/>
                                                  </a:lnTo>
                                                  <a:lnTo>
                                                    <a:pt x="461" y="650"/>
                                                  </a:lnTo>
                                                  <a:cubicBezTo>
                                                    <a:pt x="516" y="687"/>
                                                    <a:pt x="610" y="751"/>
                                                    <a:pt x="675" y="777"/>
                                                  </a:cubicBezTo>
                                                  <a:cubicBezTo>
                                                    <a:pt x="740" y="803"/>
                                                    <a:pt x="787" y="817"/>
                                                    <a:pt x="852" y="806"/>
                                                  </a:cubicBezTo>
                                                  <a:cubicBezTo>
                                                    <a:pt x="917" y="795"/>
                                                    <a:pt x="1007" y="744"/>
                                                    <a:pt x="1066" y="713"/>
                                                  </a:cubicBezTo>
                                                  <a:lnTo>
                                                    <a:pt x="1208" y="621"/>
                                                  </a:lnTo>
                                                  <a:lnTo>
                                                    <a:pt x="1424" y="615"/>
                                                  </a:lnTo>
                                                  <a:lnTo>
                                                    <a:pt x="2271" y="480"/>
                                                  </a:lnTo>
                                                  <a:lnTo>
                                                    <a:pt x="2508" y="480"/>
                                                  </a:lnTo>
                                                  <a:lnTo>
                                                    <a:pt x="2508" y="161"/>
                                                  </a:lnTo>
                                                  <a:lnTo>
                                                    <a:pt x="2319" y="161"/>
                                                  </a:lnTo>
                                                  <a:lnTo>
                                                    <a:pt x="1264" y="7"/>
                                                  </a:lnTo>
                                                  <a:lnTo>
                                                    <a:pt x="1114" y="2"/>
                                                  </a:lnTo>
                                                  <a:lnTo>
                                                    <a:pt x="1030" y="17"/>
                                                  </a:lnTo>
                                                  <a:lnTo>
                                                    <a:pt x="972" y="0"/>
                                                  </a:lnTo>
                                                  <a:lnTo>
                                                    <a:pt x="943" y="29"/>
                                                  </a:lnTo>
                                                  <a:lnTo>
                                                    <a:pt x="1116" y="360"/>
                                                  </a:lnTo>
                                                  <a:lnTo>
                                                    <a:pt x="1099" y="410"/>
                                                  </a:lnTo>
                                                  <a:cubicBezTo>
                                                    <a:pt x="1080" y="437"/>
                                                    <a:pt x="1048" y="487"/>
                                                    <a:pt x="1001" y="521"/>
                                                  </a:cubicBezTo>
                                                  <a:cubicBezTo>
                                                    <a:pt x="954" y="555"/>
                                                    <a:pt x="876" y="604"/>
                                                    <a:pt x="816" y="615"/>
                                                  </a:cubicBezTo>
                                                  <a:cubicBezTo>
                                                    <a:pt x="756" y="626"/>
                                                    <a:pt x="694" y="607"/>
                                                    <a:pt x="638" y="590"/>
                                                  </a:cubicBezTo>
                                                  <a:lnTo>
                                                    <a:pt x="480" y="516"/>
                                                  </a:lnTo>
                                                  <a:lnTo>
                                                    <a:pt x="478" y="185"/>
                                                  </a:lnTo>
                                                  <a:lnTo>
                                                    <a:pt x="0" y="18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5b5b5b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4320" y="49320"/>
                                            <a:ext cx="91440" cy="9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560"/>
                                          <a:ext cx="646560" cy="223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25600" y="0"/>
                                            <a:ext cx="72360" cy="215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52080"/>
                                            <a:ext cx="646560" cy="8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ff"/>
                                              </a:gs>
                                              <a:gs pos="100000">
                                                <a:srgbClr val="0000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6960" y="84600"/>
                                          <a:ext cx="59508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70000" y="0"/>
                                            <a:ext cx="187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-51840" y="51840"/>
                                              <a:ext cx="195120" cy="9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44640" y="51840"/>
                                              <a:ext cx="195120" cy="9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1760"/>
                                            <a:ext cx="595080" cy="122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360"/>
                                              <a:ext cx="207000" cy="7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115200" y="-47520"/>
                                                <a:ext cx="14760" cy="168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-16920" y="16920"/>
                                                <a:ext cx="7812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7360" y="12600"/>
                                              <a:ext cx="207720" cy="7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77040" y="-43200"/>
                                                <a:ext cx="14760" cy="168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146520" y="16920"/>
                                                <a:ext cx="78120" cy="44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440" y="0"/>
                                              <a:ext cx="375840" cy="12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08" h="817">
                                                  <a:moveTo>
                                                    <a:pt x="0" y="183"/>
                                                  </a:moveTo>
                                                  <a:lnTo>
                                                    <a:pt x="0" y="554"/>
                                                  </a:lnTo>
                                                  <a:lnTo>
                                                    <a:pt x="346" y="554"/>
                                                  </a:lnTo>
                                                  <a:lnTo>
                                                    <a:pt x="461" y="650"/>
                                                  </a:lnTo>
                                                  <a:cubicBezTo>
                                                    <a:pt x="516" y="687"/>
                                                    <a:pt x="610" y="751"/>
                                                    <a:pt x="675" y="777"/>
                                                  </a:cubicBezTo>
                                                  <a:cubicBezTo>
                                                    <a:pt x="740" y="803"/>
                                                    <a:pt x="787" y="817"/>
                                                    <a:pt x="852" y="806"/>
                                                  </a:cubicBezTo>
                                                  <a:cubicBezTo>
                                                    <a:pt x="917" y="795"/>
                                                    <a:pt x="1007" y="744"/>
                                                    <a:pt x="1066" y="713"/>
                                                  </a:cubicBezTo>
                                                  <a:lnTo>
                                                    <a:pt x="1208" y="621"/>
                                                  </a:lnTo>
                                                  <a:lnTo>
                                                    <a:pt x="1424" y="615"/>
                                                  </a:lnTo>
                                                  <a:lnTo>
                                                    <a:pt x="2271" y="480"/>
                                                  </a:lnTo>
                                                  <a:lnTo>
                                                    <a:pt x="2508" y="480"/>
                                                  </a:lnTo>
                                                  <a:lnTo>
                                                    <a:pt x="2508" y="161"/>
                                                  </a:lnTo>
                                                  <a:lnTo>
                                                    <a:pt x="2319" y="161"/>
                                                  </a:lnTo>
                                                  <a:lnTo>
                                                    <a:pt x="1264" y="7"/>
                                                  </a:lnTo>
                                                  <a:lnTo>
                                                    <a:pt x="1114" y="2"/>
                                                  </a:lnTo>
                                                  <a:lnTo>
                                                    <a:pt x="1030" y="17"/>
                                                  </a:lnTo>
                                                  <a:lnTo>
                                                    <a:pt x="972" y="0"/>
                                                  </a:lnTo>
                                                  <a:lnTo>
                                                    <a:pt x="943" y="29"/>
                                                  </a:lnTo>
                                                  <a:lnTo>
                                                    <a:pt x="1116" y="360"/>
                                                  </a:lnTo>
                                                  <a:lnTo>
                                                    <a:pt x="1099" y="410"/>
                                                  </a:lnTo>
                                                  <a:cubicBezTo>
                                                    <a:pt x="1080" y="437"/>
                                                    <a:pt x="1048" y="487"/>
                                                    <a:pt x="1001" y="521"/>
                                                  </a:cubicBezTo>
                                                  <a:cubicBezTo>
                                                    <a:pt x="954" y="555"/>
                                                    <a:pt x="876" y="604"/>
                                                    <a:pt x="816" y="615"/>
                                                  </a:cubicBezTo>
                                                  <a:cubicBezTo>
                                                    <a:pt x="756" y="626"/>
                                                    <a:pt x="694" y="607"/>
                                                    <a:pt x="638" y="590"/>
                                                  </a:cubicBezTo>
                                                  <a:lnTo>
                                                    <a:pt x="480" y="516"/>
                                                  </a:lnTo>
                                                  <a:lnTo>
                                                    <a:pt x="478" y="185"/>
                                                  </a:lnTo>
                                                  <a:lnTo>
                                                    <a:pt x="0" y="18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5b5b5b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319680" y="49320"/>
                                            <a:ext cx="91440" cy="91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51800"/>
                                      <a:ext cx="458460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52520" y="69120"/>
                                  <a:ext cx="21456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" cy="129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920" y="901800"/>
                                      <a:ext cx="10296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8920"/>
                                        <a:ext cx="10296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40680" y="19080"/>
                                          <a:ext cx="216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0680" y="-10800"/>
                                          <a:ext cx="216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0680" y="-40680"/>
                                          <a:ext cx="216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96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40680" y="19080"/>
                                          <a:ext cx="216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0680" y="-10800"/>
                                          <a:ext cx="216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0680" y="-40680"/>
                                          <a:ext cx="2160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129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0"/>
                                        <a:ext cx="194400" cy="92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240840" y="518400"/>
                                          <a:ext cx="681480" cy="1249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7200" y="327240"/>
                                          <a:ext cx="0" cy="46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570240"/>
                                          <a:ext cx="79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5400" y="5400"/>
                                          <a:ext cx="205200" cy="19440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53280" y="162000"/>
                                          <a:ext cx="90000" cy="65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4560" y="1135080"/>
                                        <a:ext cx="170280" cy="14940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7280" y="1092960"/>
                                        <a:ext cx="138960" cy="10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1280" y="1085400"/>
                                        <a:ext cx="104040" cy="32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2160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658080"/>
                                    <a:ext cx="3636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497880"/>
                                    <a:ext cx="3636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2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337320"/>
                                    <a:ext cx="3636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33800" y="156240"/>
                                <a:ext cx="9324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080" y="150480"/>
                              <a:ext cx="19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213480"/>
                              <a:ext cx="19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8560" y="1312560"/>
                            <a:ext cx="65880" cy="77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60.95pt;width:361pt;height:184.45pt" coordorigin="1007,3219" coordsize="7220,3689">
                <v:group id="shape_0" style="position:absolute;left:1007;top:3219;width:7220;height:3689">
                  <v:group id="shape_0" style="position:absolute;left:1007;top:3219;width:7220;height:3689">
                    <v:group id="shape_0" style="position:absolute;left:1007;top:3219;width:7220;height:3689">
                      <v:group id="shape_0" style="position:absolute;left:1007;top:3219;width:7220;height:3689">
                        <v:group id="shape_0" style="position:absolute;left:3510;top:5410;width:2458;height:1425">
                          <v:group id="shape_0" style="position:absolute;left:3549;top:5410;width:2361;height:312">
                            <v:rect id="shape_0" fillcolor="#585858" stroked="t" o:allowincell="f" style="position:absolute;left:4064;top:5482;width:1395;height:239;mso-wrap-style:none;v-text-anchor:middle">
                              <v:fill o:detectmouseclick="t" color2="silver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549;top:5410;width:2360;height:113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510;top:5651;width:2458;height:1184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black" stroked="t" o:allowincell="f" style="position:absolute;left:5413;top:6450;width:360;height:385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3678;top:6439;width:360;height:384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rect id="shape_0" fillcolor="#ccffcc" stroked="t" o:allowincell="f" style="position:absolute;left:3510;top:5651;width:2457;height:1010;mso-wrap-style:none;v-text-anchor:middle">
                              <v:fill o:detectmouseclick="t" type="solid" color2="#330033"/>
                              <v:stroke color="black" weight="19080" joinstyle="miter" endcap="flat"/>
                              <w10:wrap type="none"/>
                            </v:rect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black" stroked="t" o:allowincell="f" style="position:absolute;left:4209;top:5916;width:924;height:5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8.3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0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07;top:3219;width:7220;height:3689">
                          <v:group id="shape_0" style="position:absolute;left:1432;top:3219;width:6477;height:3535">
                            <v:rect id="shape_0" fillcolor="white" stroked="t" o:allowincell="f" style="position:absolute;left:1807;top:3455;width:5669;height:99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432;top:3219;width:6477;height:3535">
                              <v:group id="shape_0" style="position:absolute;left:6891;top:3219;width:1018;height:3523">
                                <v:rect id="shape_0" fillcolor="#5b5b5b" stroked="t" o:allowincell="f" style="position:absolute;left:6967;top:3219;width:113;height:3398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6891;top:6608;width:1017;height:133;mso-wrap-style:none;v-text-anchor:middle">
                                  <v:fill o:detectmouseclick="t" color2="#00005b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414;top:3365;width:989;height:277">
                                <v:group id="shape_0" style="position:absolute;left:6574;top:3441;width:458;height:144">
                                  <v:rect id="shape_0" fillcolor="#ff9900" stroked="t" o:allowincell="f" style="position:absolute;left:6727;top:3441;width:306;height:143;mso-wrap-style:none;v-text-anchor:middle;rotation:90">
                                    <v:fill o:detectmouseclick="t" type="solid" color2="#0066f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ff9900" stroked="t" o:allowincell="f" style="position:absolute;left:6575;top:3441;width:306;height:143;mso-wrap-style:none;v-text-anchor:middle;rotation:90">
                                    <v:fill o:detectmouseclick="t" type="solid" color2="#0066f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6414;top:3365;width:989;height:277">
                                  <v:group id="shape_0" style="position:absolute;left:7172;top:3365;width:231;height:266">
                                    <v:rect id="shape_0" stroked="t" o:allowincell="f" style="position:absolute;left:7172;top:3366;width:22;height:265;mso-wrap-style:none;v-text-anchor:middle;rotation:90">
                                      <v:imagedata r:id="rId7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blue" stroked="t" o:allowincell="f" style="position:absolute;left:7281;top:3467;width:122;height:69;mso-wrap-style:none;v-text-anchor:middle;rotation:90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6414;top:3377;width:232;height:266">
                                    <v:rect id="shape_0" stroked="t" o:allowincell="f" style="position:absolute;left:6622;top:3378;width:22;height:265;mso-wrap-style:none;v-text-anchor:middle;rotation:270">
                                      <v:imagedata r:id="rId8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blue" stroked="t" o:allowincell="f" style="position:absolute;left:6414;top:3472;width:122;height:69;mso-wrap-style:none;v-text-anchor:middle;rotation:270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6613;top:3426;width:591;height:191;mso-wrap-style:none;v-text-anchor:middle">
                                    <v:fill o:detectmouseclick="t" color2="#5b5b5b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oval id="shape_0" fillcolor="#757575" stroked="t" o:allowincell="f" style="position:absolute;left:6730;top:3438;width:143;height:143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432;top:3231;width:1018;height:3523">
                                <v:rect id="shape_0" fillcolor="#5b5b5b" stroked="t" o:allowincell="f" style="position:absolute;left:2260;top:3231;width:113;height:3398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1432;top:6620;width:1017;height:133;flip:x;mso-wrap-style:none;v-text-anchor:middle">
                                  <v:fill o:detectmouseclick="t" color2="#00005b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935;top:3357;width:992;height:277">
                                <v:group id="shape_0" style="position:absolute;left:2306;top:3433;width:459;height:144">
                                  <v:rect id="shape_0" fillcolor="#ff9900" stroked="t" o:allowincell="f" style="position:absolute;left:2307;top:3433;width:306;height:143;flip:x;mso-wrap-style:none;v-text-anchor:middle;rotation:90">
                                    <v:fill o:detectmouseclick="t" type="solid" color2="#0066f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ff9900" stroked="t" o:allowincell="f" style="position:absolute;left:2459;top:3433;width:306;height:143;flip:x;mso-wrap-style:none;v-text-anchor:middle;rotation:90">
                                    <v:fill o:detectmouseclick="t" type="solid" color2="#0066f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1935;top:3357;width:992;height:277">
                                  <v:group id="shape_0" style="position:absolute;left:1935;top:3357;width:231;height:266">
                                    <v:rect id="shape_0" stroked="t" o:allowincell="f" style="position:absolute;left:2144;top:3358;width:22;height:265;flip:x;mso-wrap-style:none;v-text-anchor:middle;rotation:90">
                                      <v:imagedata r:id="rId9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blue" stroked="t" o:allowincell="f" style="position:absolute;left:1937;top:3459;width:122;height:69;flip:x;mso-wrap-style:none;v-text-anchor:middle;rotation:90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695;top:3369;width:232;height:266">
                                    <v:rect id="shape_0" stroked="t" o:allowincell="f" style="position:absolute;left:2694;top:3370;width:22;height:265;flip:x;mso-wrap-style:none;v-text-anchor:middle;rotation:270">
                                      <v:imagedata r:id="rId10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blue" stroked="t" o:allowincell="f" style="position:absolute;left:2804;top:3464;width:122;height:69;flip:x;mso-wrap-style:none;v-text-anchor:middle;rotation:270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2135;top:3418;width:591;height:191;flip:x;mso-wrap-style:none;v-text-anchor:middle">
                                    <v:fill o:detectmouseclick="t" color2="#5b5b5b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oval id="shape_0" fillcolor="#757575" stroked="t" o:allowincell="f" style="position:absolute;left:2466;top:3430;width:143;height:143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rect id="shape_0" stroked="t" o:allowincell="f" style="position:absolute;left:1007;top:6765;width:7219;height:142;mso-wrap-style:none;v-text-anchor:middle">
                            <v:imagedata r:id="rId11" o:detectmouseclick="t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group id="shape_0" style="position:absolute;left:4207;top:3335;width:1073;height:2014">
                        <v:group id="shape_0" style="position:absolute;left:4207;top:3335;width:1073;height:2014">
                          <v:group id="shape_0" style="position:absolute;left:4730;top:4683;width:34;height:396">
                            <v:group id="shape_0" style="position:absolute;left:4730;top:4823;width:34;height:256">
                              <v:rect id="shape_0" fillcolor="#0f0c00" stroked="f" o:allowincell="f" style="position:absolute;left:4730;top:4918;width:33;height:161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0;top:4871;width:33;height:161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0;top:4824;width:33;height:161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4730;top:4683;width:34;height:256">
                              <v:rect id="shape_0" fillcolor="#0f0c00" stroked="f" o:allowincell="f" style="position:absolute;left:4730;top:4778;width:33;height:161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0;top:4731;width:33;height:161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0;top:4684;width:33;height:161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4207;top:3335;width:1073;height:2014">
                            <v:group id="shape_0" style="position:absolute;left:4207;top:3335;width:1073;height:1234">
                              <v:rect id="shape_0" fillcolor="#ffcc00" stroked="t" o:allowincell="f" style="position:absolute;left:4207;top:4144;width:1072;height:196;mso-wrap-style:none;v-text-anchor:middle;rotation:270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4739,3843" to="4739,4570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673,4226" to="4797,42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#a88600" stroked="t" o:allowincell="f" style="position:absolute;left:4578;top:3336;width:322;height:305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#ffcc00" stroked="t" o:allowincell="f" style="position:absolute;left:4671;top:3583;width:141;height:103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#a88600" stroked="t" o:allowincell="f" style="position:absolute;left:4609;top:5115;width:267;height:234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4527;top:5049;width:218;height:163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#ffcc00" stroked="t" o:allowincell="f" style="position:absolute;left:4667;top:5037;width:163;height:50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  <v:line id="shape_0" from="4628,5243" to="4660,5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52;top:4364;width:56;height:189">
                          <v:line id="shape_0" from="4752,4554" to="4808,4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4427" to="4808,4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4491" to="4808,4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4364" to="4808,4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2;top:4112;width:56;height:188">
                          <v:line id="shape_0" from="4752,4301" to="4808,4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4175" to="4808,4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4238" to="4808,42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4112" to="4808,41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2;top:3859;width:56;height:189">
                          <v:line id="shape_0" from="4752,4049" to="4808,4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3922" to="4808,39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3986" to="4808,39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2,3859" to="4808,3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fillcolor="white" stroked="f" o:allowincell="f" style="position:absolute;left:4525;top:3465;width:146;height:79;mso-wrap-style:none;v-text-anchor:middle">
                      <v:fill o:detectmouseclick="t" color2="#757575"/>
                      <v:stroke color="#3465a4" joinstyle="round" endcap="flat"/>
                      <w10:wrap type="none"/>
                    </v:rect>
                  </v:group>
                  <v:line id="shape_0" from="4453,3456" to="4764,3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0,3555" to="4791,3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ffcc00" stroked="t" o:allowincell="f" style="position:absolute;left:4690;top:5286;width:103;height:121;mso-wrap-style:none;v-text-anchor:middle">
                  <v:fill o:detectmouseclick="t" type="solid" color2="#0033f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Spring balance and top pan balanc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9:00Z</dcterms:created>
  <dc:creator>Keith Gibbs</dc:creator>
  <dc:description>Diagram showing a spring balance connected to a top pan balance.</dc:description>
  <cp:keywords>spring balance top pan balance</cp:keywords>
  <dc:language>en-US</dc:language>
  <cp:lastModifiedBy>Keith Gibbs</cp:lastModifiedBy>
  <cp:lastPrinted>2005-06-08T10:25:00Z</cp:lastPrinted>
  <dcterms:modified xsi:type="dcterms:W3CDTF">2005-06-08T09:27:00Z</dcterms:modified>
  <cp:revision>2</cp:revision>
  <dc:subject>mechanics</dc:subject>
  <dc:title>Spring balance and top pan balance</dc:title>
</cp:coreProperties>
</file>