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1013460</wp:posOffset>
                </wp:positionV>
                <wp:extent cx="2099310" cy="1153160"/>
                <wp:effectExtent l="12700" t="1016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153080"/>
                          <a:chOff x="0" y="0"/>
                          <a:chExt cx="2099160" cy="1153080"/>
                        </a:xfrm>
                      </wpg:grpSpPr>
                      <wps:wsp>
                        <wps:cNvSpPr/>
                        <wps:spPr>
                          <a:xfrm>
                            <a:off x="314280" y="958320"/>
                            <a:ext cx="1495440" cy="1951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67880"/>
                            <a:ext cx="80964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080"/>
                            <a:ext cx="419040" cy="247680"/>
                          </a:xfrm>
                          <a:prstGeom prst="leftArrow">
                            <a:avLst>
                              <a:gd name="adj1" fmla="val 50000"/>
                              <a:gd name="adj2" fmla="val 42297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040" y="0"/>
                            <a:ext cx="819000" cy="758160"/>
                          </a:xfrm>
                        </wpg:grpSpPr>
                        <wps:wsp>
                          <wps:cNvSpPr/>
                          <wps:spPr>
                            <a:xfrm>
                              <a:off x="9720" y="577080"/>
                              <a:ext cx="809640" cy="181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83040"/>
                              <a:ext cx="809640" cy="181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90440"/>
                              <a:ext cx="809640" cy="181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9640" cy="181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760" y="767880"/>
                            <a:ext cx="51048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30240"/>
                              <a:ext cx="23436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99000"/>
                              <a:ext cx="23436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440"/>
                              <a:ext cx="213480" cy="122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2424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90720" cy="163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0592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32400"/>
                              <a:ext cx="144720" cy="108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70560" y="811440"/>
                            <a:ext cx="228600" cy="90720"/>
                          </a:xfrm>
                          <a:custGeom>
                            <a:avLst/>
                            <a:gdLst>
                              <a:gd name="textAreaLeft" fmla="*/ 20520 w 129600"/>
                              <a:gd name="textAreaRight" fmla="*/ 113760 w 12960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79.8pt;width:165.3pt;height:90.8pt" coordorigin="1387,1596" coordsize="3306,1816">
                <v:rect id="shape_0" stroked="t" o:allowincell="f" style="position:absolute;left:1882;top:3105;width:2354;height:306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roundrect id="shape_0" stroked="t" o:allowincell="f" style="position:absolute;left:2197;top:2805;width:1274;height:284;mso-wrap-style:none;v-text-anchor:middle">
                  <v:imagedata r:id="rId10" o:detectmouseclick="t"/>
                  <v:stroke color="black" weight="19080" joinstyle="miter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blue" stroked="t" o:allowincell="f" style="position:absolute;left:1387;top:2760;width:659;height:389;mso-wrap-style:none;v-text-anchor:middle" type="_x0000_t66">
                  <v:fill o:detectmouseclick="t" type="solid" color2="yellow"/>
                  <v:stroke color="black" weight="19080" joinstyle="miter" endcap="flat"/>
                  <w10:wrap type="none"/>
                </v:shape>
                <v:group id="shape_0" style="position:absolute;left:2458;top:1596;width:1290;height:1194">
                  <v:roundrect id="shape_0" stroked="t" o:allowincell="f" style="position:absolute;left:2474;top:2505;width:1274;height:284;mso-wrap-style:none;v-text-anchor:middle">
                    <v:imagedata r:id="rId11" o:detectmouseclick="t"/>
                    <v:stroke color="black" weight="19080" joinstyle="miter" endcap="flat"/>
                    <w10:wrap type="none"/>
                  </v:roundrect>
                  <v:roundrect id="shape_0" stroked="t" o:allowincell="f" style="position:absolute;left:2470;top:2199;width:1274;height:284;mso-wrap-style:none;v-text-anchor:middle">
                    <v:imagedata r:id="rId12" o:detectmouseclick="t"/>
                    <v:stroke color="black" weight="19080" joinstyle="miter" endcap="flat"/>
                    <w10:wrap type="none"/>
                  </v:roundrect>
                  <v:roundrect id="shape_0" stroked="t" o:allowincell="f" style="position:absolute;left:2467;top:1896;width:1274;height:284;mso-wrap-style:none;v-text-anchor:middle">
                    <v:imagedata r:id="rId13" o:detectmouseclick="t"/>
                    <v:stroke color="black" weight="19080" joinstyle="miter" endcap="flat"/>
                    <w10:wrap type="none"/>
                  </v:roundrect>
                  <v:roundrect id="shape_0" stroked="t" o:allowincell="f" style="position:absolute;left:2458;top:1596;width:1274;height:284;mso-wrap-style:none;v-text-anchor:middle">
                    <v:imagedata r:id="rId14" o:detectmouseclick="t"/>
                    <v:stroke color="black" weight="19080" joinstyle="miter" endcap="flat"/>
                    <w10:wrap type="none"/>
                  </v:roundrect>
                </v:group>
                <v:group id="shape_0" style="position:absolute;left:3508;top:2805;width:805;height:267">
                  <v:rect id="shape_0" fillcolor="white" stroked="t" o:allowincell="f" style="position:absolute;left:3940;top:2853;width:368;height:70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44;top:2961;width:368;height:70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37;top:2850;width:335;height:191;mso-wrap-style:none;v-text-anchor:middle">
                    <v:fill o:detectmouseclick="t" color2="#424242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08;top:2814;width:142;height:257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oval id="shape_0" fillcolor="silver" stroked="t" o:allowincell="f" style="position:absolute;left:3723;top:2805;width:323;height:26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stroked="t" o:allowincell="f" style="position:absolute;left:3770;top:2856;width:227;height:170;mso-wrap-style:none;v-text-anchor:middle">
                    <v:imagedata r:id="rId15" o:detectmouseclick="t"/>
                    <v:stroke color="black" weight="9360" joinstyle="miter" endcap="flat"/>
                    <w10:wrap type="none"/>
                  </v:oval>
                </v:group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red" stroked="t" o:allowincell="f" style="position:absolute;left:4333;top:2874;width:359;height:142;flip:x;mso-wrap-style:none;v-text-anchor:middle" type="_x0000_t9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2710" distR="114935" simplePos="0" locked="0" layoutInCell="0" allowOverlap="1" relativeHeight="3">
                <wp:simplePos x="0" y="0"/>
                <wp:positionH relativeFrom="column">
                  <wp:posOffset>2153285</wp:posOffset>
                </wp:positionH>
                <wp:positionV relativeFrom="paragraph">
                  <wp:posOffset>2414905</wp:posOffset>
                </wp:positionV>
                <wp:extent cx="1830705" cy="3415665"/>
                <wp:effectExtent l="0" t="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3415680"/>
                          <a:chOff x="0" y="0"/>
                          <a:chExt cx="1830600" cy="3415680"/>
                        </a:xfrm>
                      </wpg:grpSpPr>
                      <wpg:grpSp>
                        <wpg:cNvGrpSpPr/>
                        <wpg:grpSpPr>
                          <a:xfrm>
                            <a:off x="805320" y="628560"/>
                            <a:ext cx="1025640" cy="266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560" y="1680480"/>
                              <a:ext cx="610200" cy="894240"/>
                            </a:xfrm>
                          </wpg:grpSpPr>
                          <wps:wsp>
                            <wps:cNvSpPr/>
                            <wps:spPr>
                              <a:xfrm rot="3072000">
                                <a:off x="68760" y="667080"/>
                                <a:ext cx="3157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393">
                                    <a:moveTo>
                                      <a:pt x="105" y="37"/>
                                    </a:moveTo>
                                    <a:lnTo>
                                      <a:pt x="45" y="135"/>
                                    </a:lnTo>
                                    <a:lnTo>
                                      <a:pt x="15" y="225"/>
                                    </a:lnTo>
                                    <a:lnTo>
                                      <a:pt x="0" y="315"/>
                                    </a:lnTo>
                                    <a:cubicBezTo>
                                      <a:pt x="5" y="339"/>
                                      <a:pt x="21" y="357"/>
                                      <a:pt x="45" y="367"/>
                                    </a:cubicBezTo>
                                    <a:lnTo>
                                      <a:pt x="143" y="375"/>
                                    </a:lnTo>
                                    <a:lnTo>
                                      <a:pt x="218" y="367"/>
                                    </a:lnTo>
                                    <a:lnTo>
                                      <a:pt x="263" y="315"/>
                                    </a:lnTo>
                                    <a:cubicBezTo>
                                      <a:pt x="287" y="305"/>
                                      <a:pt x="321" y="302"/>
                                      <a:pt x="360" y="307"/>
                                    </a:cubicBezTo>
                                    <a:cubicBezTo>
                                      <a:pt x="399" y="312"/>
                                      <a:pt x="459" y="331"/>
                                      <a:pt x="495" y="345"/>
                                    </a:cubicBezTo>
                                    <a:lnTo>
                                      <a:pt x="578" y="390"/>
                                    </a:lnTo>
                                    <a:lnTo>
                                      <a:pt x="735" y="390"/>
                                    </a:lnTo>
                                    <a:lnTo>
                                      <a:pt x="878" y="382"/>
                                    </a:lnTo>
                                    <a:cubicBezTo>
                                      <a:pt x="917" y="381"/>
                                      <a:pt x="966" y="393"/>
                                      <a:pt x="968" y="382"/>
                                    </a:cubicBezTo>
                                    <a:cubicBezTo>
                                      <a:pt x="970" y="371"/>
                                      <a:pt x="919" y="331"/>
                                      <a:pt x="893" y="315"/>
                                    </a:cubicBezTo>
                                    <a:lnTo>
                                      <a:pt x="810" y="285"/>
                                    </a:lnTo>
                                    <a:lnTo>
                                      <a:pt x="713" y="270"/>
                                    </a:lnTo>
                                    <a:cubicBezTo>
                                      <a:pt x="666" y="253"/>
                                      <a:pt x="575" y="207"/>
                                      <a:pt x="525" y="180"/>
                                    </a:cubicBezTo>
                                    <a:cubicBezTo>
                                      <a:pt x="475" y="153"/>
                                      <a:pt x="444" y="131"/>
                                      <a:pt x="413" y="105"/>
                                    </a:cubicBezTo>
                                    <a:lnTo>
                                      <a:pt x="338" y="22"/>
                                    </a:lnTo>
                                    <a:lnTo>
                                      <a:pt x="203" y="0"/>
                                    </a:lnTo>
                                    <a:cubicBezTo>
                                      <a:pt x="164" y="2"/>
                                      <a:pt x="125" y="29"/>
                                      <a:pt x="10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4200">
                                <a:off x="45360" y="34200"/>
                                <a:ext cx="518760" cy="66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" h="1337">
                                    <a:moveTo>
                                      <a:pt x="262" y="117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514" y="67"/>
                                    </a:lnTo>
                                    <a:lnTo>
                                      <a:pt x="632" y="49"/>
                                    </a:lnTo>
                                    <a:lnTo>
                                      <a:pt x="737" y="33"/>
                                    </a:lnTo>
                                    <a:cubicBezTo>
                                      <a:pt x="757" y="69"/>
                                      <a:pt x="721" y="193"/>
                                      <a:pt x="746" y="274"/>
                                    </a:cubicBezTo>
                                    <a:lnTo>
                                      <a:pt x="889" y="518"/>
                                    </a:lnTo>
                                    <a:lnTo>
                                      <a:pt x="997" y="689"/>
                                    </a:lnTo>
                                    <a:cubicBezTo>
                                      <a:pt x="1020" y="742"/>
                                      <a:pt x="1047" y="791"/>
                                      <a:pt x="1026" y="840"/>
                                    </a:cubicBezTo>
                                    <a:lnTo>
                                      <a:pt x="869" y="981"/>
                                    </a:lnTo>
                                    <a:lnTo>
                                      <a:pt x="541" y="1106"/>
                                    </a:lnTo>
                                    <a:cubicBezTo>
                                      <a:pt x="460" y="1141"/>
                                      <a:pt x="430" y="1154"/>
                                      <a:pt x="382" y="1193"/>
                                    </a:cubicBezTo>
                                    <a:cubicBezTo>
                                      <a:pt x="334" y="1232"/>
                                      <a:pt x="295" y="1320"/>
                                      <a:pt x="253" y="1337"/>
                                    </a:cubicBezTo>
                                    <a:lnTo>
                                      <a:pt x="128" y="1296"/>
                                    </a:lnTo>
                                    <a:cubicBezTo>
                                      <a:pt x="95" y="1263"/>
                                      <a:pt x="67" y="1175"/>
                                      <a:pt x="52" y="1136"/>
                                    </a:cubicBezTo>
                                    <a:cubicBezTo>
                                      <a:pt x="37" y="1097"/>
                                      <a:pt x="0" y="1084"/>
                                      <a:pt x="40" y="1061"/>
                                    </a:cubicBezTo>
                                    <a:cubicBezTo>
                                      <a:pt x="80" y="1038"/>
                                      <a:pt x="229" y="1036"/>
                                      <a:pt x="292" y="995"/>
                                    </a:cubicBezTo>
                                    <a:lnTo>
                                      <a:pt x="420" y="817"/>
                                    </a:lnTo>
                                    <a:lnTo>
                                      <a:pt x="552" y="644"/>
                                    </a:lnTo>
                                    <a:lnTo>
                                      <a:pt x="138" y="503"/>
                                    </a:lnTo>
                                    <a:lnTo>
                                      <a:pt x="62" y="353"/>
                                    </a:lnTo>
                                    <a:lnTo>
                                      <a:pt x="137" y="191"/>
                                    </a:lnTo>
                                    <a:lnTo>
                                      <a:pt x="26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210800">
                              <a:off x="23760" y="2018880"/>
                              <a:ext cx="483120" cy="96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8680" y="1013040"/>
                              <a:ext cx="448200" cy="50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0680" y="0"/>
                                <a:ext cx="137880" cy="219240"/>
                              </a:xfrm>
                            </wpg:grpSpPr>
                            <wps:wsp>
                              <wps:cNvSpPr/>
                              <wps:spPr>
                                <a:xfrm rot="10396200">
                                  <a:off x="10440" y="79200"/>
                                  <a:ext cx="11736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401">
                                      <a:moveTo>
                                        <a:pt x="192" y="0"/>
                                      </a:moveTo>
                                      <a:cubicBezTo>
                                        <a:pt x="153" y="8"/>
                                        <a:pt x="117" y="68"/>
                                        <a:pt x="90" y="101"/>
                                      </a:cubicBezTo>
                                      <a:lnTo>
                                        <a:pt x="30" y="198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83" y="356"/>
                                      </a:lnTo>
                                      <a:lnTo>
                                        <a:pt x="210" y="393"/>
                                      </a:lnTo>
                                      <a:lnTo>
                                        <a:pt x="285" y="401"/>
                                      </a:lnTo>
                                      <a:lnTo>
                                        <a:pt x="345" y="371"/>
                                      </a:lnTo>
                                      <a:cubicBezTo>
                                        <a:pt x="352" y="313"/>
                                        <a:pt x="352" y="116"/>
                                        <a:pt x="327" y="54"/>
                                      </a:cubicBezTo>
                                      <a:lnTo>
                                        <a:pt x="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396200">
                                  <a:off x="7200" y="6480"/>
                                  <a:ext cx="12312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397">
                                      <a:moveTo>
                                        <a:pt x="46" y="28"/>
                                      </a:moveTo>
                                      <a:lnTo>
                                        <a:pt x="9" y="97"/>
                                      </a:lnTo>
                                      <a:cubicBezTo>
                                        <a:pt x="2" y="131"/>
                                        <a:pt x="0" y="190"/>
                                        <a:pt x="1" y="232"/>
                                      </a:cubicBezTo>
                                      <a:cubicBezTo>
                                        <a:pt x="2" y="274"/>
                                        <a:pt x="2" y="325"/>
                                        <a:pt x="16" y="352"/>
                                      </a:cubicBezTo>
                                      <a:lnTo>
                                        <a:pt x="84" y="397"/>
                                      </a:lnTo>
                                      <a:lnTo>
                                        <a:pt x="159" y="397"/>
                                      </a:lnTo>
                                      <a:lnTo>
                                        <a:pt x="219" y="337"/>
                                      </a:lnTo>
                                      <a:lnTo>
                                        <a:pt x="256" y="262"/>
                                      </a:lnTo>
                                      <a:lnTo>
                                        <a:pt x="279" y="195"/>
                                      </a:lnTo>
                                      <a:lnTo>
                                        <a:pt x="316" y="277"/>
                                      </a:lnTo>
                                      <a:lnTo>
                                        <a:pt x="369" y="217"/>
                                      </a:lnTo>
                                      <a:lnTo>
                                        <a:pt x="369" y="120"/>
                                      </a:lnTo>
                                      <a:cubicBezTo>
                                        <a:pt x="352" y="86"/>
                                        <a:pt x="318" y="30"/>
                                        <a:pt x="264" y="15"/>
                                      </a:cubicBezTo>
                                      <a:cubicBezTo>
                                        <a:pt x="210" y="0"/>
                                        <a:pt x="46" y="28"/>
                                        <a:pt x="46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724200">
                                <a:off x="33120" y="119880"/>
                                <a:ext cx="34920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6" h="721">
                                    <a:moveTo>
                                      <a:pt x="85" y="163"/>
                                    </a:moveTo>
                                    <a:cubicBezTo>
                                      <a:pt x="122" y="140"/>
                                      <a:pt x="191" y="178"/>
                                      <a:pt x="225" y="198"/>
                                    </a:cubicBezTo>
                                    <a:lnTo>
                                      <a:pt x="286" y="286"/>
                                    </a:lnTo>
                                    <a:lnTo>
                                      <a:pt x="386" y="444"/>
                                    </a:lnTo>
                                    <a:lnTo>
                                      <a:pt x="495" y="172"/>
                                    </a:lnTo>
                                    <a:lnTo>
                                      <a:pt x="515" y="0"/>
                                    </a:lnTo>
                                    <a:lnTo>
                                      <a:pt x="611" y="21"/>
                                    </a:lnTo>
                                    <a:lnTo>
                                      <a:pt x="706" y="18"/>
                                    </a:lnTo>
                                    <a:lnTo>
                                      <a:pt x="630" y="232"/>
                                    </a:lnTo>
                                    <a:lnTo>
                                      <a:pt x="564" y="538"/>
                                    </a:lnTo>
                                    <a:lnTo>
                                      <a:pt x="561" y="622"/>
                                    </a:lnTo>
                                    <a:lnTo>
                                      <a:pt x="507" y="679"/>
                                    </a:lnTo>
                                    <a:lnTo>
                                      <a:pt x="444" y="721"/>
                                    </a:lnTo>
                                    <a:lnTo>
                                      <a:pt x="336" y="718"/>
                                    </a:lnTo>
                                    <a:lnTo>
                                      <a:pt x="194" y="687"/>
                                    </a:lnTo>
                                    <a:lnTo>
                                      <a:pt x="42" y="540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85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ee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1604880"/>
                              <a:ext cx="636120" cy="1064160"/>
                            </a:xfrm>
                          </wpg:grpSpPr>
                          <wps:wsp>
                            <wps:cNvSpPr/>
                            <wps:spPr>
                              <a:xfrm rot="772800">
                                <a:off x="180360" y="882360"/>
                                <a:ext cx="35496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393">
                                    <a:moveTo>
                                      <a:pt x="105" y="37"/>
                                    </a:moveTo>
                                    <a:lnTo>
                                      <a:pt x="45" y="135"/>
                                    </a:lnTo>
                                    <a:lnTo>
                                      <a:pt x="15" y="225"/>
                                    </a:lnTo>
                                    <a:lnTo>
                                      <a:pt x="0" y="315"/>
                                    </a:lnTo>
                                    <a:cubicBezTo>
                                      <a:pt x="5" y="339"/>
                                      <a:pt x="21" y="357"/>
                                      <a:pt x="45" y="367"/>
                                    </a:cubicBezTo>
                                    <a:lnTo>
                                      <a:pt x="143" y="375"/>
                                    </a:lnTo>
                                    <a:lnTo>
                                      <a:pt x="218" y="367"/>
                                    </a:lnTo>
                                    <a:lnTo>
                                      <a:pt x="263" y="315"/>
                                    </a:lnTo>
                                    <a:cubicBezTo>
                                      <a:pt x="287" y="305"/>
                                      <a:pt x="321" y="302"/>
                                      <a:pt x="360" y="307"/>
                                    </a:cubicBezTo>
                                    <a:cubicBezTo>
                                      <a:pt x="399" y="312"/>
                                      <a:pt x="459" y="331"/>
                                      <a:pt x="495" y="345"/>
                                    </a:cubicBezTo>
                                    <a:lnTo>
                                      <a:pt x="578" y="390"/>
                                    </a:lnTo>
                                    <a:lnTo>
                                      <a:pt x="735" y="390"/>
                                    </a:lnTo>
                                    <a:lnTo>
                                      <a:pt x="878" y="382"/>
                                    </a:lnTo>
                                    <a:cubicBezTo>
                                      <a:pt x="917" y="381"/>
                                      <a:pt x="966" y="393"/>
                                      <a:pt x="968" y="382"/>
                                    </a:cubicBezTo>
                                    <a:cubicBezTo>
                                      <a:pt x="970" y="371"/>
                                      <a:pt x="919" y="331"/>
                                      <a:pt x="893" y="315"/>
                                    </a:cubicBezTo>
                                    <a:lnTo>
                                      <a:pt x="810" y="285"/>
                                    </a:lnTo>
                                    <a:lnTo>
                                      <a:pt x="713" y="270"/>
                                    </a:lnTo>
                                    <a:cubicBezTo>
                                      <a:pt x="666" y="253"/>
                                      <a:pt x="575" y="207"/>
                                      <a:pt x="525" y="180"/>
                                    </a:cubicBezTo>
                                    <a:cubicBezTo>
                                      <a:pt x="475" y="153"/>
                                      <a:pt x="444" y="131"/>
                                      <a:pt x="413" y="105"/>
                                    </a:cubicBezTo>
                                    <a:lnTo>
                                      <a:pt x="338" y="22"/>
                                    </a:lnTo>
                                    <a:lnTo>
                                      <a:pt x="203" y="0"/>
                                    </a:lnTo>
                                    <a:cubicBezTo>
                                      <a:pt x="164" y="2"/>
                                      <a:pt x="125" y="29"/>
                                      <a:pt x="10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4200">
                                <a:off x="64440" y="32040"/>
                                <a:ext cx="506880" cy="9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3" h="1858">
                                    <a:moveTo>
                                      <a:pt x="204" y="175"/>
                                    </a:moveTo>
                                    <a:lnTo>
                                      <a:pt x="49" y="378"/>
                                    </a:lnTo>
                                    <a:cubicBezTo>
                                      <a:pt x="15" y="434"/>
                                      <a:pt x="4" y="470"/>
                                      <a:pt x="0" y="512"/>
                                    </a:cubicBezTo>
                                    <a:lnTo>
                                      <a:pt x="28" y="629"/>
                                    </a:lnTo>
                                    <a:cubicBezTo>
                                      <a:pt x="59" y="670"/>
                                      <a:pt x="128" y="723"/>
                                      <a:pt x="187" y="755"/>
                                    </a:cubicBezTo>
                                    <a:lnTo>
                                      <a:pt x="383" y="825"/>
                                    </a:lnTo>
                                    <a:lnTo>
                                      <a:pt x="529" y="919"/>
                                    </a:lnTo>
                                    <a:lnTo>
                                      <a:pt x="692" y="950"/>
                                    </a:lnTo>
                                    <a:cubicBezTo>
                                      <a:pt x="680" y="987"/>
                                      <a:pt x="503" y="1084"/>
                                      <a:pt x="455" y="1140"/>
                                    </a:cubicBezTo>
                                    <a:cubicBezTo>
                                      <a:pt x="407" y="1196"/>
                                      <a:pt x="414" y="1230"/>
                                      <a:pt x="404" y="1286"/>
                                    </a:cubicBezTo>
                                    <a:lnTo>
                                      <a:pt x="392" y="1475"/>
                                    </a:lnTo>
                                    <a:lnTo>
                                      <a:pt x="225" y="1627"/>
                                    </a:lnTo>
                                    <a:lnTo>
                                      <a:pt x="213" y="1694"/>
                                    </a:lnTo>
                                    <a:cubicBezTo>
                                      <a:pt x="233" y="1718"/>
                                      <a:pt x="297" y="1752"/>
                                      <a:pt x="346" y="1772"/>
                                    </a:cubicBezTo>
                                    <a:cubicBezTo>
                                      <a:pt x="394" y="1792"/>
                                      <a:pt x="461" y="1858"/>
                                      <a:pt x="506" y="1813"/>
                                    </a:cubicBezTo>
                                    <a:lnTo>
                                      <a:pt x="617" y="1502"/>
                                    </a:lnTo>
                                    <a:lnTo>
                                      <a:pt x="704" y="1370"/>
                                    </a:lnTo>
                                    <a:lnTo>
                                      <a:pt x="809" y="1247"/>
                                    </a:lnTo>
                                    <a:cubicBezTo>
                                      <a:pt x="840" y="1215"/>
                                      <a:pt x="857" y="1204"/>
                                      <a:pt x="890" y="1175"/>
                                    </a:cubicBezTo>
                                    <a:cubicBezTo>
                                      <a:pt x="923" y="1146"/>
                                      <a:pt x="993" y="1121"/>
                                      <a:pt x="1008" y="1070"/>
                                    </a:cubicBezTo>
                                    <a:cubicBezTo>
                                      <a:pt x="1023" y="1019"/>
                                      <a:pt x="1014" y="937"/>
                                      <a:pt x="983" y="869"/>
                                    </a:cubicBezTo>
                                    <a:cubicBezTo>
                                      <a:pt x="952" y="801"/>
                                      <a:pt x="875" y="720"/>
                                      <a:pt x="824" y="662"/>
                                    </a:cubicBezTo>
                                    <a:lnTo>
                                      <a:pt x="674" y="521"/>
                                    </a:lnTo>
                                    <a:cubicBezTo>
                                      <a:pt x="642" y="470"/>
                                      <a:pt x="637" y="404"/>
                                      <a:pt x="634" y="356"/>
                                    </a:cubicBezTo>
                                    <a:lnTo>
                                      <a:pt x="656" y="230"/>
                                    </a:lnTo>
                                    <a:lnTo>
                                      <a:pt x="466" y="157"/>
                                    </a:lnTo>
                                    <a:lnTo>
                                      <a:pt x="303" y="0"/>
                                    </a:lnTo>
                                    <a:lnTo>
                                      <a:pt x="204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320" y="797040"/>
                              <a:ext cx="524520" cy="523080"/>
                            </a:xfrm>
                          </wpg:grpSpPr>
                          <wps:wsp>
                            <wps:cNvSpPr/>
                            <wps:spPr>
                              <a:xfrm rot="21094200">
                                <a:off x="157320" y="64440"/>
                                <a:ext cx="336600" cy="43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9" h="879">
                                    <a:moveTo>
                                      <a:pt x="156" y="414"/>
                                    </a:moveTo>
                                    <a:lnTo>
                                      <a:pt x="94" y="523"/>
                                    </a:lnTo>
                                    <a:cubicBezTo>
                                      <a:pt x="73" y="560"/>
                                      <a:pt x="39" y="609"/>
                                      <a:pt x="24" y="642"/>
                                    </a:cubicBezTo>
                                    <a:lnTo>
                                      <a:pt x="0" y="718"/>
                                    </a:lnTo>
                                    <a:cubicBezTo>
                                      <a:pt x="10" y="749"/>
                                      <a:pt x="48" y="801"/>
                                      <a:pt x="82" y="826"/>
                                    </a:cubicBezTo>
                                    <a:cubicBezTo>
                                      <a:pt x="116" y="852"/>
                                      <a:pt x="162" y="859"/>
                                      <a:pt x="202" y="868"/>
                                    </a:cubicBezTo>
                                    <a:lnTo>
                                      <a:pt x="329" y="879"/>
                                    </a:lnTo>
                                    <a:cubicBezTo>
                                      <a:pt x="354" y="862"/>
                                      <a:pt x="337" y="796"/>
                                      <a:pt x="348" y="761"/>
                                    </a:cubicBezTo>
                                    <a:cubicBezTo>
                                      <a:pt x="359" y="726"/>
                                      <a:pt x="377" y="682"/>
                                      <a:pt x="393" y="667"/>
                                    </a:cubicBezTo>
                                    <a:lnTo>
                                      <a:pt x="444" y="670"/>
                                    </a:lnTo>
                                    <a:lnTo>
                                      <a:pt x="492" y="670"/>
                                    </a:lnTo>
                                    <a:cubicBezTo>
                                      <a:pt x="510" y="664"/>
                                      <a:pt x="546" y="655"/>
                                      <a:pt x="555" y="634"/>
                                    </a:cubicBezTo>
                                    <a:lnTo>
                                      <a:pt x="546" y="544"/>
                                    </a:lnTo>
                                    <a:lnTo>
                                      <a:pt x="559" y="526"/>
                                    </a:lnTo>
                                    <a:cubicBezTo>
                                      <a:pt x="565" y="526"/>
                                      <a:pt x="576" y="538"/>
                                      <a:pt x="585" y="541"/>
                                    </a:cubicBezTo>
                                    <a:cubicBezTo>
                                      <a:pt x="594" y="544"/>
                                      <a:pt x="606" y="552"/>
                                      <a:pt x="615" y="544"/>
                                    </a:cubicBezTo>
                                    <a:lnTo>
                                      <a:pt x="639" y="496"/>
                                    </a:lnTo>
                                    <a:lnTo>
                                      <a:pt x="626" y="436"/>
                                    </a:lnTo>
                                    <a:lnTo>
                                      <a:pt x="622" y="411"/>
                                    </a:lnTo>
                                    <a:lnTo>
                                      <a:pt x="627" y="376"/>
                                    </a:lnTo>
                                    <a:lnTo>
                                      <a:pt x="657" y="372"/>
                                    </a:lnTo>
                                    <a:lnTo>
                                      <a:pt x="679" y="276"/>
                                    </a:lnTo>
                                    <a:lnTo>
                                      <a:pt x="667" y="161"/>
                                    </a:lnTo>
                                    <a:cubicBezTo>
                                      <a:pt x="648" y="127"/>
                                      <a:pt x="603" y="94"/>
                                      <a:pt x="566" y="69"/>
                                    </a:cubicBezTo>
                                    <a:cubicBezTo>
                                      <a:pt x="530" y="43"/>
                                      <a:pt x="483" y="24"/>
                                      <a:pt x="448" y="13"/>
                                    </a:cubicBezTo>
                                    <a:cubicBezTo>
                                      <a:pt x="415" y="2"/>
                                      <a:pt x="397" y="0"/>
                                      <a:pt x="363" y="2"/>
                                    </a:cubicBezTo>
                                    <a:cubicBezTo>
                                      <a:pt x="329" y="3"/>
                                      <a:pt x="278" y="2"/>
                                      <a:pt x="242" y="26"/>
                                    </a:cubicBezTo>
                                    <a:cubicBezTo>
                                      <a:pt x="206" y="49"/>
                                      <a:pt x="167" y="103"/>
                                      <a:pt x="147" y="142"/>
                                    </a:cubicBezTo>
                                    <a:lnTo>
                                      <a:pt x="124" y="262"/>
                                    </a:lnTo>
                                    <a:cubicBezTo>
                                      <a:pt x="125" y="307"/>
                                      <a:pt x="156" y="414"/>
                                      <a:pt x="156" y="4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4200">
                                <a:off x="19080" y="33480"/>
                                <a:ext cx="48060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606">
                                    <a:moveTo>
                                      <a:pt x="123" y="577"/>
                                    </a:moveTo>
                                    <a:cubicBezTo>
                                      <a:pt x="148" y="584"/>
                                      <a:pt x="186" y="606"/>
                                      <a:pt x="228" y="580"/>
                                    </a:cubicBezTo>
                                    <a:cubicBezTo>
                                      <a:pt x="270" y="554"/>
                                      <a:pt x="338" y="432"/>
                                      <a:pt x="378" y="418"/>
                                    </a:cubicBezTo>
                                    <a:cubicBezTo>
                                      <a:pt x="418" y="404"/>
                                      <a:pt x="440" y="491"/>
                                      <a:pt x="468" y="496"/>
                                    </a:cubicBezTo>
                                    <a:cubicBezTo>
                                      <a:pt x="496" y="501"/>
                                      <a:pt x="535" y="468"/>
                                      <a:pt x="546" y="445"/>
                                    </a:cubicBezTo>
                                    <a:cubicBezTo>
                                      <a:pt x="557" y="422"/>
                                      <a:pt x="528" y="383"/>
                                      <a:pt x="533" y="359"/>
                                    </a:cubicBezTo>
                                    <a:cubicBezTo>
                                      <a:pt x="538" y="335"/>
                                      <a:pt x="545" y="312"/>
                                      <a:pt x="573" y="301"/>
                                    </a:cubicBezTo>
                                    <a:cubicBezTo>
                                      <a:pt x="600" y="289"/>
                                      <a:pt x="651" y="287"/>
                                      <a:pt x="694" y="290"/>
                                    </a:cubicBezTo>
                                    <a:cubicBezTo>
                                      <a:pt x="737" y="292"/>
                                      <a:pt x="791" y="307"/>
                                      <a:pt x="834" y="316"/>
                                    </a:cubicBezTo>
                                    <a:cubicBezTo>
                                      <a:pt x="878" y="325"/>
                                      <a:pt x="933" y="357"/>
                                      <a:pt x="952" y="342"/>
                                    </a:cubicBezTo>
                                    <a:cubicBezTo>
                                      <a:pt x="970" y="328"/>
                                      <a:pt x="959" y="266"/>
                                      <a:pt x="946" y="231"/>
                                    </a:cubicBezTo>
                                    <a:cubicBezTo>
                                      <a:pt x="933" y="196"/>
                                      <a:pt x="908" y="164"/>
                                      <a:pt x="873" y="131"/>
                                    </a:cubicBezTo>
                                    <a:cubicBezTo>
                                      <a:pt x="838" y="98"/>
                                      <a:pt x="796" y="49"/>
                                      <a:pt x="735" y="31"/>
                                    </a:cubicBezTo>
                                    <a:cubicBezTo>
                                      <a:pt x="674" y="13"/>
                                      <a:pt x="569" y="0"/>
                                      <a:pt x="507" y="23"/>
                                    </a:cubicBezTo>
                                    <a:cubicBezTo>
                                      <a:pt x="445" y="46"/>
                                      <a:pt x="390" y="116"/>
                                      <a:pt x="362" y="167"/>
                                    </a:cubicBezTo>
                                    <a:cubicBezTo>
                                      <a:pt x="334" y="218"/>
                                      <a:pt x="393" y="283"/>
                                      <a:pt x="339" y="331"/>
                                    </a:cubicBezTo>
                                    <a:cubicBezTo>
                                      <a:pt x="285" y="379"/>
                                      <a:pt x="78" y="426"/>
                                      <a:pt x="39" y="457"/>
                                    </a:cubicBezTo>
                                    <a:cubicBezTo>
                                      <a:pt x="0" y="488"/>
                                      <a:pt x="91" y="500"/>
                                      <a:pt x="105" y="520"/>
                                    </a:cubicBezTo>
                                    <a:cubicBezTo>
                                      <a:pt x="119" y="540"/>
                                      <a:pt x="119" y="565"/>
                                      <a:pt x="123" y="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04600">
                                <a:off x="367920" y="298080"/>
                                <a:ext cx="698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92">
                                    <a:moveTo>
                                      <a:pt x="0" y="0"/>
                                    </a:moveTo>
                                    <a:cubicBezTo>
                                      <a:pt x="13" y="24"/>
                                      <a:pt x="26" y="48"/>
                                      <a:pt x="45" y="63"/>
                                    </a:cubicBezTo>
                                    <a:cubicBezTo>
                                      <a:pt x="64" y="78"/>
                                      <a:pt x="98" y="88"/>
                                      <a:pt x="114" y="90"/>
                                    </a:cubicBezTo>
                                    <a:cubicBezTo>
                                      <a:pt x="130" y="92"/>
                                      <a:pt x="135" y="85"/>
                                      <a:pt x="141" y="7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6600">
                                <a:off x="414000" y="217080"/>
                                <a:ext cx="489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7">
                                    <a:moveTo>
                                      <a:pt x="0" y="0"/>
                                    </a:moveTo>
                                    <a:cubicBezTo>
                                      <a:pt x="23" y="6"/>
                                      <a:pt x="47" y="13"/>
                                      <a:pt x="63" y="15"/>
                                    </a:cubicBezTo>
                                    <a:cubicBezTo>
                                      <a:pt x="79" y="17"/>
                                      <a:pt x="89" y="14"/>
                                      <a:pt x="99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6600">
                                <a:off x="430560" y="2264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094200">
                              <a:off x="186480" y="1137240"/>
                              <a:ext cx="393840" cy="63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1277">
                                  <a:moveTo>
                                    <a:pt x="357" y="0"/>
                                  </a:moveTo>
                                  <a:lnTo>
                                    <a:pt x="458" y="109"/>
                                  </a:lnTo>
                                  <a:lnTo>
                                    <a:pt x="570" y="337"/>
                                  </a:lnTo>
                                  <a:lnTo>
                                    <a:pt x="647" y="235"/>
                                  </a:lnTo>
                                  <a:cubicBezTo>
                                    <a:pt x="683" y="263"/>
                                    <a:pt x="795" y="403"/>
                                    <a:pt x="787" y="505"/>
                                  </a:cubicBezTo>
                                  <a:cubicBezTo>
                                    <a:pt x="779" y="607"/>
                                    <a:pt x="635" y="760"/>
                                    <a:pt x="598" y="850"/>
                                  </a:cubicBezTo>
                                  <a:cubicBezTo>
                                    <a:pt x="561" y="940"/>
                                    <a:pt x="580" y="980"/>
                                    <a:pt x="565" y="1045"/>
                                  </a:cubicBezTo>
                                  <a:lnTo>
                                    <a:pt x="508" y="1240"/>
                                  </a:lnTo>
                                  <a:cubicBezTo>
                                    <a:pt x="481" y="1277"/>
                                    <a:pt x="444" y="1273"/>
                                    <a:pt x="403" y="1266"/>
                                  </a:cubicBezTo>
                                  <a:cubicBezTo>
                                    <a:pt x="362" y="1259"/>
                                    <a:pt x="318" y="1234"/>
                                    <a:pt x="259" y="1199"/>
                                  </a:cubicBezTo>
                                  <a:cubicBezTo>
                                    <a:pt x="201" y="1165"/>
                                    <a:pt x="87" y="1101"/>
                                    <a:pt x="51" y="1059"/>
                                  </a:cubicBezTo>
                                  <a:lnTo>
                                    <a:pt x="37" y="946"/>
                                  </a:lnTo>
                                  <a:lnTo>
                                    <a:pt x="31" y="780"/>
                                  </a:lnTo>
                                  <a:cubicBezTo>
                                    <a:pt x="29" y="703"/>
                                    <a:pt x="0" y="593"/>
                                    <a:pt x="24" y="488"/>
                                  </a:cubicBezTo>
                                  <a:cubicBezTo>
                                    <a:pt x="48" y="383"/>
                                    <a:pt x="148" y="226"/>
                                    <a:pt x="171" y="153"/>
                                  </a:cubicBezTo>
                                  <a:lnTo>
                                    <a:pt x="165" y="45"/>
                                  </a:lnTo>
                                  <a:cubicBezTo>
                                    <a:pt x="196" y="19"/>
                                    <a:pt x="318" y="10"/>
                                    <a:pt x="35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dee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6600">
                              <a:off x="334800" y="28440"/>
                              <a:ext cx="550080" cy="20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4095">
                                  <a:moveTo>
                                    <a:pt x="0" y="4095"/>
                                  </a:moveTo>
                                  <a:lnTo>
                                    <a:pt x="630" y="2730"/>
                                  </a:lnTo>
                                  <a:lnTo>
                                    <a:pt x="111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26080"/>
                              <a:ext cx="610200" cy="54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4320" y="327600"/>
                                <a:ext cx="245880" cy="186840"/>
                              </a:xfrm>
                            </wpg:grpSpPr>
                            <wps:wsp>
                              <wps:cNvSpPr/>
                              <wps:spPr>
                                <a:xfrm rot="14924400">
                                  <a:off x="25560" y="35640"/>
                                  <a:ext cx="1213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401">
                                      <a:moveTo>
                                        <a:pt x="192" y="0"/>
                                      </a:moveTo>
                                      <a:cubicBezTo>
                                        <a:pt x="153" y="8"/>
                                        <a:pt x="117" y="68"/>
                                        <a:pt x="90" y="101"/>
                                      </a:cubicBezTo>
                                      <a:lnTo>
                                        <a:pt x="30" y="198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83" y="356"/>
                                      </a:lnTo>
                                      <a:lnTo>
                                        <a:pt x="210" y="393"/>
                                      </a:lnTo>
                                      <a:lnTo>
                                        <a:pt x="285" y="401"/>
                                      </a:lnTo>
                                      <a:lnTo>
                                        <a:pt x="345" y="371"/>
                                      </a:lnTo>
                                      <a:cubicBezTo>
                                        <a:pt x="352" y="313"/>
                                        <a:pt x="352" y="116"/>
                                        <a:pt x="327" y="54"/>
                                      </a:cubicBezTo>
                                      <a:lnTo>
                                        <a:pt x="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924400">
                                  <a:off x="95040" y="15480"/>
                                  <a:ext cx="12708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397">
                                      <a:moveTo>
                                        <a:pt x="46" y="28"/>
                                      </a:moveTo>
                                      <a:lnTo>
                                        <a:pt x="9" y="97"/>
                                      </a:lnTo>
                                      <a:cubicBezTo>
                                        <a:pt x="2" y="131"/>
                                        <a:pt x="0" y="190"/>
                                        <a:pt x="1" y="232"/>
                                      </a:cubicBezTo>
                                      <a:cubicBezTo>
                                        <a:pt x="2" y="274"/>
                                        <a:pt x="2" y="325"/>
                                        <a:pt x="16" y="352"/>
                                      </a:cubicBezTo>
                                      <a:lnTo>
                                        <a:pt x="84" y="397"/>
                                      </a:lnTo>
                                      <a:lnTo>
                                        <a:pt x="159" y="397"/>
                                      </a:lnTo>
                                      <a:lnTo>
                                        <a:pt x="219" y="337"/>
                                      </a:lnTo>
                                      <a:lnTo>
                                        <a:pt x="256" y="262"/>
                                      </a:lnTo>
                                      <a:lnTo>
                                        <a:pt x="279" y="195"/>
                                      </a:lnTo>
                                      <a:lnTo>
                                        <a:pt x="316" y="277"/>
                                      </a:lnTo>
                                      <a:lnTo>
                                        <a:pt x="369" y="217"/>
                                      </a:lnTo>
                                      <a:lnTo>
                                        <a:pt x="369" y="120"/>
                                      </a:lnTo>
                                      <a:cubicBezTo>
                                        <a:pt x="352" y="86"/>
                                        <a:pt x="318" y="30"/>
                                        <a:pt x="264" y="15"/>
                                      </a:cubicBezTo>
                                      <a:cubicBezTo>
                                        <a:pt x="210" y="0"/>
                                        <a:pt x="46" y="28"/>
                                        <a:pt x="46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453800">
                                <a:off x="65520" y="66240"/>
                                <a:ext cx="411480" cy="40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827">
                                    <a:moveTo>
                                      <a:pt x="383" y="30"/>
                                    </a:moveTo>
                                    <a:cubicBezTo>
                                      <a:pt x="363" y="15"/>
                                      <a:pt x="328" y="0"/>
                                      <a:pt x="291" y="4"/>
                                    </a:cubicBezTo>
                                    <a:cubicBezTo>
                                      <a:pt x="254" y="8"/>
                                      <a:pt x="190" y="17"/>
                                      <a:pt x="157" y="53"/>
                                    </a:cubicBezTo>
                                    <a:lnTo>
                                      <a:pt x="96" y="221"/>
                                    </a:lnTo>
                                    <a:lnTo>
                                      <a:pt x="18" y="499"/>
                                    </a:lnTo>
                                    <a:cubicBezTo>
                                      <a:pt x="5" y="578"/>
                                      <a:pt x="0" y="643"/>
                                      <a:pt x="17" y="695"/>
                                    </a:cubicBezTo>
                                    <a:cubicBezTo>
                                      <a:pt x="34" y="747"/>
                                      <a:pt x="73" y="791"/>
                                      <a:pt x="122" y="809"/>
                                    </a:cubicBezTo>
                                    <a:cubicBezTo>
                                      <a:pt x="171" y="827"/>
                                      <a:pt x="243" y="813"/>
                                      <a:pt x="314" y="806"/>
                                    </a:cubicBezTo>
                                    <a:cubicBezTo>
                                      <a:pt x="385" y="799"/>
                                      <a:pt x="475" y="787"/>
                                      <a:pt x="550" y="770"/>
                                    </a:cubicBezTo>
                                    <a:lnTo>
                                      <a:pt x="762" y="701"/>
                                    </a:lnTo>
                                    <a:cubicBezTo>
                                      <a:pt x="809" y="680"/>
                                      <a:pt x="829" y="677"/>
                                      <a:pt x="831" y="643"/>
                                    </a:cubicBezTo>
                                    <a:lnTo>
                                      <a:pt x="772" y="498"/>
                                    </a:lnTo>
                                    <a:lnTo>
                                      <a:pt x="694" y="505"/>
                                    </a:lnTo>
                                    <a:cubicBezTo>
                                      <a:pt x="640" y="512"/>
                                      <a:pt x="528" y="526"/>
                                      <a:pt x="450" y="537"/>
                                    </a:cubicBezTo>
                                    <a:lnTo>
                                      <a:pt x="225" y="573"/>
                                    </a:lnTo>
                                    <a:lnTo>
                                      <a:pt x="287" y="539"/>
                                    </a:lnTo>
                                    <a:cubicBezTo>
                                      <a:pt x="303" y="518"/>
                                      <a:pt x="306" y="495"/>
                                      <a:pt x="323" y="449"/>
                                    </a:cubicBezTo>
                                    <a:lnTo>
                                      <a:pt x="392" y="263"/>
                                    </a:lnTo>
                                    <a:lnTo>
                                      <a:pt x="431" y="152"/>
                                    </a:lnTo>
                                    <a:lnTo>
                                      <a:pt x="413" y="92"/>
                                    </a:lnTo>
                                    <a:lnTo>
                                      <a:pt x="383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ee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674360" cy="341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4360" cy="341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4360" cy="3415680"/>
                              </a:xfrm>
                            </wpg:grpSpPr>
                            <wps:wsp>
                              <wps:cNvSpPr/>
                              <wps:spPr>
                                <a:xfrm rot="3577800">
                                  <a:off x="167400" y="2949480"/>
                                  <a:ext cx="4050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393">
                                      <a:moveTo>
                                        <a:pt x="105" y="37"/>
                                      </a:moveTo>
                                      <a:lnTo>
                                        <a:pt x="45" y="135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0" y="315"/>
                                      </a:lnTo>
                                      <a:cubicBezTo>
                                        <a:pt x="5" y="339"/>
                                        <a:pt x="21" y="357"/>
                                        <a:pt x="45" y="367"/>
                                      </a:cubicBezTo>
                                      <a:lnTo>
                                        <a:pt x="143" y="375"/>
                                      </a:lnTo>
                                      <a:lnTo>
                                        <a:pt x="218" y="367"/>
                                      </a:lnTo>
                                      <a:lnTo>
                                        <a:pt x="263" y="315"/>
                                      </a:lnTo>
                                      <a:cubicBezTo>
                                        <a:pt x="287" y="305"/>
                                        <a:pt x="321" y="302"/>
                                        <a:pt x="360" y="307"/>
                                      </a:cubicBezTo>
                                      <a:cubicBezTo>
                                        <a:pt x="399" y="312"/>
                                        <a:pt x="459" y="331"/>
                                        <a:pt x="495" y="345"/>
                                      </a:cubicBezTo>
                                      <a:lnTo>
                                        <a:pt x="578" y="390"/>
                                      </a:lnTo>
                                      <a:lnTo>
                                        <a:pt x="735" y="390"/>
                                      </a:lnTo>
                                      <a:lnTo>
                                        <a:pt x="878" y="382"/>
                                      </a:lnTo>
                                      <a:cubicBezTo>
                                        <a:pt x="917" y="381"/>
                                        <a:pt x="966" y="393"/>
                                        <a:pt x="968" y="382"/>
                                      </a:cubicBezTo>
                                      <a:cubicBezTo>
                                        <a:pt x="970" y="371"/>
                                        <a:pt x="919" y="331"/>
                                        <a:pt x="893" y="315"/>
                                      </a:cubicBezTo>
                                      <a:lnTo>
                                        <a:pt x="810" y="285"/>
                                      </a:lnTo>
                                      <a:lnTo>
                                        <a:pt x="713" y="270"/>
                                      </a:lnTo>
                                      <a:cubicBezTo>
                                        <a:pt x="666" y="253"/>
                                        <a:pt x="575" y="207"/>
                                        <a:pt x="525" y="180"/>
                                      </a:cubicBezTo>
                                      <a:cubicBezTo>
                                        <a:pt x="475" y="153"/>
                                        <a:pt x="444" y="131"/>
                                        <a:pt x="413" y="105"/>
                                      </a:cubicBezTo>
                                      <a:lnTo>
                                        <a:pt x="338" y="22"/>
                                      </a:lnTo>
                                      <a:lnTo>
                                        <a:pt x="203" y="0"/>
                                      </a:lnTo>
                                      <a:cubicBezTo>
                                        <a:pt x="164" y="2"/>
                                        <a:pt x="125" y="29"/>
                                        <a:pt x="10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60400">
                                  <a:off x="220680" y="2133720"/>
                                  <a:ext cx="689040" cy="89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5" h="1413">
                                      <a:moveTo>
                                        <a:pt x="85" y="273"/>
                                      </a:moveTo>
                                      <a:lnTo>
                                        <a:pt x="101" y="137"/>
                                      </a:lnTo>
                                      <a:lnTo>
                                        <a:pt x="294" y="123"/>
                                      </a:lnTo>
                                      <a:lnTo>
                                        <a:pt x="394" y="58"/>
                                      </a:lnTo>
                                      <a:lnTo>
                                        <a:pt x="483" y="0"/>
                                      </a:lnTo>
                                      <a:cubicBezTo>
                                        <a:pt x="516" y="25"/>
                                        <a:pt x="527" y="161"/>
                                        <a:pt x="590" y="216"/>
                                      </a:cubicBezTo>
                                      <a:lnTo>
                                        <a:pt x="866" y="333"/>
                                      </a:lnTo>
                                      <a:lnTo>
                                        <a:pt x="1038" y="386"/>
                                      </a:lnTo>
                                      <a:cubicBezTo>
                                        <a:pt x="1073" y="433"/>
                                        <a:pt x="1085" y="545"/>
                                        <a:pt x="1079" y="617"/>
                                      </a:cubicBezTo>
                                      <a:lnTo>
                                        <a:pt x="994" y="810"/>
                                      </a:lnTo>
                                      <a:lnTo>
                                        <a:pt x="690" y="1253"/>
                                      </a:lnTo>
                                      <a:cubicBezTo>
                                        <a:pt x="636" y="1353"/>
                                        <a:pt x="710" y="1387"/>
                                        <a:pt x="670" y="1413"/>
                                      </a:cubicBezTo>
                                      <a:lnTo>
                                        <a:pt x="449" y="1402"/>
                                      </a:lnTo>
                                      <a:cubicBezTo>
                                        <a:pt x="387" y="1388"/>
                                        <a:pt x="318" y="1341"/>
                                        <a:pt x="295" y="1322"/>
                                      </a:cubicBezTo>
                                      <a:lnTo>
                                        <a:pt x="302" y="1289"/>
                                      </a:lnTo>
                                      <a:cubicBezTo>
                                        <a:pt x="329" y="1247"/>
                                        <a:pt x="414" y="1143"/>
                                        <a:pt x="451" y="1069"/>
                                      </a:cubicBezTo>
                                      <a:lnTo>
                                        <a:pt x="517" y="846"/>
                                      </a:lnTo>
                                      <a:lnTo>
                                        <a:pt x="566" y="634"/>
                                      </a:lnTo>
                                      <a:lnTo>
                                        <a:pt x="131" y="676"/>
                                      </a:lnTo>
                                      <a:lnTo>
                                        <a:pt x="0" y="570"/>
                                      </a:lnTo>
                                      <a:lnTo>
                                        <a:pt x="1" y="392"/>
                                      </a:lnTo>
                                      <a:lnTo>
                                        <a:pt x="85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2400">
                                  <a:off x="569160" y="1082880"/>
                                  <a:ext cx="35244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" h="1171">
                                      <a:moveTo>
                                        <a:pt x="112" y="610"/>
                                      </a:moveTo>
                                      <a:lnTo>
                                        <a:pt x="75" y="769"/>
                                      </a:lnTo>
                                      <a:cubicBezTo>
                                        <a:pt x="62" y="824"/>
                                        <a:pt x="38" y="897"/>
                                        <a:pt x="31" y="943"/>
                                      </a:cubicBezTo>
                                      <a:lnTo>
                                        <a:pt x="30" y="1047"/>
                                      </a:lnTo>
                                      <a:cubicBezTo>
                                        <a:pt x="53" y="1082"/>
                                        <a:pt x="121" y="1133"/>
                                        <a:pt x="172" y="1152"/>
                                      </a:cubicBezTo>
                                      <a:cubicBezTo>
                                        <a:pt x="223" y="1171"/>
                                        <a:pt x="283" y="1163"/>
                                        <a:pt x="337" y="1159"/>
                                      </a:cubicBezTo>
                                      <a:lnTo>
                                        <a:pt x="499" y="1126"/>
                                      </a:lnTo>
                                      <a:cubicBezTo>
                                        <a:pt x="523" y="1095"/>
                                        <a:pt x="479" y="1029"/>
                                        <a:pt x="480" y="972"/>
                                      </a:cubicBezTo>
                                      <a:cubicBezTo>
                                        <a:pt x="481" y="915"/>
                                        <a:pt x="482" y="809"/>
                                        <a:pt x="508" y="781"/>
                                      </a:cubicBezTo>
                                      <a:lnTo>
                                        <a:pt x="634" y="802"/>
                                      </a:lnTo>
                                      <a:cubicBezTo>
                                        <a:pt x="660" y="792"/>
                                        <a:pt x="662" y="750"/>
                                        <a:pt x="664" y="721"/>
                                      </a:cubicBezTo>
                                      <a:lnTo>
                                        <a:pt x="646" y="628"/>
                                      </a:lnTo>
                                      <a:lnTo>
                                        <a:pt x="655" y="601"/>
                                      </a:lnTo>
                                      <a:cubicBezTo>
                                        <a:pt x="662" y="599"/>
                                        <a:pt x="680" y="613"/>
                                        <a:pt x="691" y="613"/>
                                      </a:cubicBezTo>
                                      <a:cubicBezTo>
                                        <a:pt x="702" y="613"/>
                                        <a:pt x="715" y="613"/>
                                        <a:pt x="720" y="604"/>
                                      </a:cubicBezTo>
                                      <a:lnTo>
                                        <a:pt x="721" y="559"/>
                                      </a:lnTo>
                                      <a:lnTo>
                                        <a:pt x="706" y="463"/>
                                      </a:lnTo>
                                      <a:lnTo>
                                        <a:pt x="691" y="433"/>
                                      </a:lnTo>
                                      <a:lnTo>
                                        <a:pt x="685" y="388"/>
                                      </a:lnTo>
                                      <a:lnTo>
                                        <a:pt x="720" y="372"/>
                                      </a:lnTo>
                                      <a:lnTo>
                                        <a:pt x="712" y="244"/>
                                      </a:lnTo>
                                      <a:lnTo>
                                        <a:pt x="655" y="106"/>
                                      </a:lnTo>
                                      <a:cubicBezTo>
                                        <a:pt x="619" y="70"/>
                                        <a:pt x="550" y="45"/>
                                        <a:pt x="495" y="27"/>
                                      </a:cubicBezTo>
                                      <a:cubicBezTo>
                                        <a:pt x="440" y="9"/>
                                        <a:pt x="374" y="2"/>
                                        <a:pt x="328" y="1"/>
                                      </a:cubicBezTo>
                                      <a:cubicBezTo>
                                        <a:pt x="282" y="0"/>
                                        <a:pt x="259" y="4"/>
                                        <a:pt x="217" y="19"/>
                                      </a:cubicBezTo>
                                      <a:cubicBezTo>
                                        <a:pt x="175" y="34"/>
                                        <a:pt x="111" y="51"/>
                                        <a:pt x="75" y="94"/>
                                      </a:cubicBezTo>
                                      <a:cubicBezTo>
                                        <a:pt x="39" y="137"/>
                                        <a:pt x="10" y="218"/>
                                        <a:pt x="0" y="274"/>
                                      </a:cubicBezTo>
                                      <a:lnTo>
                                        <a:pt x="15" y="432"/>
                                      </a:lnTo>
                                      <a:cubicBezTo>
                                        <a:pt x="34" y="488"/>
                                        <a:pt x="112" y="610"/>
                                        <a:pt x="112" y="6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6600">
                                  <a:off x="27360" y="2517840"/>
                                  <a:ext cx="619200" cy="123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4040" y="1242720"/>
                                  <a:ext cx="551160" cy="72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0840" y="0"/>
                                    <a:ext cx="220320" cy="301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9672000">
                                      <a:off x="46080" y="110880"/>
                                      <a:ext cx="150480" cy="17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2" h="401">
                                          <a:moveTo>
                                            <a:pt x="192" y="0"/>
                                          </a:moveTo>
                                          <a:cubicBezTo>
                                            <a:pt x="153" y="8"/>
                                            <a:pt x="117" y="68"/>
                                            <a:pt x="90" y="101"/>
                                          </a:cubicBezTo>
                                          <a:lnTo>
                                            <a:pt x="30" y="198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83" y="356"/>
                                          </a:lnTo>
                                          <a:lnTo>
                                            <a:pt x="210" y="393"/>
                                          </a:lnTo>
                                          <a:lnTo>
                                            <a:pt x="285" y="401"/>
                                          </a:lnTo>
                                          <a:lnTo>
                                            <a:pt x="345" y="371"/>
                                          </a:lnTo>
                                          <a:cubicBezTo>
                                            <a:pt x="352" y="313"/>
                                            <a:pt x="352" y="116"/>
                                            <a:pt x="327" y="54"/>
                                          </a:cubicBezTo>
                                          <a:lnTo>
                                            <a:pt x="19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672000">
                                      <a:off x="22680" y="20880"/>
                                      <a:ext cx="158040" cy="16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9" h="397">
                                          <a:moveTo>
                                            <a:pt x="46" y="28"/>
                                          </a:moveTo>
                                          <a:lnTo>
                                            <a:pt x="9" y="97"/>
                                          </a:lnTo>
                                          <a:cubicBezTo>
                                            <a:pt x="2" y="131"/>
                                            <a:pt x="0" y="190"/>
                                            <a:pt x="1" y="232"/>
                                          </a:cubicBezTo>
                                          <a:cubicBezTo>
                                            <a:pt x="2" y="274"/>
                                            <a:pt x="2" y="325"/>
                                            <a:pt x="16" y="352"/>
                                          </a:cubicBezTo>
                                          <a:lnTo>
                                            <a:pt x="84" y="397"/>
                                          </a:lnTo>
                                          <a:lnTo>
                                            <a:pt x="159" y="397"/>
                                          </a:lnTo>
                                          <a:lnTo>
                                            <a:pt x="219" y="337"/>
                                          </a:lnTo>
                                          <a:lnTo>
                                            <a:pt x="256" y="262"/>
                                          </a:lnTo>
                                          <a:lnTo>
                                            <a:pt x="279" y="195"/>
                                          </a:lnTo>
                                          <a:lnTo>
                                            <a:pt x="316" y="277"/>
                                          </a:lnTo>
                                          <a:lnTo>
                                            <a:pt x="369" y="217"/>
                                          </a:lnTo>
                                          <a:lnTo>
                                            <a:pt x="369" y="120"/>
                                          </a:lnTo>
                                          <a:cubicBezTo>
                                            <a:pt x="352" y="86"/>
                                            <a:pt x="318" y="30"/>
                                            <a:pt x="264" y="15"/>
                                          </a:cubicBezTo>
                                          <a:cubicBezTo>
                                            <a:pt x="210" y="0"/>
                                            <a:pt x="46" y="28"/>
                                            <a:pt x="46" y="2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992400">
                                    <a:off x="64800" y="158400"/>
                                    <a:ext cx="404640" cy="51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810">
                                        <a:moveTo>
                                          <a:pt x="31" y="316"/>
                                        </a:moveTo>
                                        <a:cubicBezTo>
                                          <a:pt x="60" y="283"/>
                                          <a:pt x="137" y="300"/>
                                          <a:pt x="175" y="310"/>
                                        </a:cubicBezTo>
                                        <a:lnTo>
                                          <a:pt x="259" y="376"/>
                                        </a:lnTo>
                                        <a:lnTo>
                                          <a:pt x="400" y="499"/>
                                        </a:lnTo>
                                        <a:lnTo>
                                          <a:pt x="427" y="208"/>
                                        </a:lnTo>
                                        <a:lnTo>
                                          <a:pt x="397" y="37"/>
                                        </a:lnTo>
                                        <a:lnTo>
                                          <a:pt x="495" y="30"/>
                                        </a:lnTo>
                                        <a:lnTo>
                                          <a:pt x="585" y="0"/>
                                        </a:lnTo>
                                        <a:lnTo>
                                          <a:pt x="622" y="270"/>
                                        </a:lnTo>
                                        <a:lnTo>
                                          <a:pt x="637" y="607"/>
                                        </a:lnTo>
                                        <a:lnTo>
                                          <a:pt x="622" y="735"/>
                                        </a:lnTo>
                                        <a:lnTo>
                                          <a:pt x="562" y="795"/>
                                        </a:lnTo>
                                        <a:lnTo>
                                          <a:pt x="442" y="810"/>
                                        </a:lnTo>
                                        <a:lnTo>
                                          <a:pt x="285" y="787"/>
                                        </a:lnTo>
                                        <a:lnTo>
                                          <a:pt x="97" y="690"/>
                                        </a:lnTo>
                                        <a:lnTo>
                                          <a:pt x="0" y="510"/>
                                        </a:lnTo>
                                        <a:lnTo>
                                          <a:pt x="31" y="3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31840"/>
                                  <a:ext cx="1025640" cy="1383840"/>
                                </a:xfrm>
                              </wpg:grpSpPr>
                              <wps:wsp>
                                <wps:cNvSpPr/>
                                <wps:spPr>
                                  <a:xfrm rot="1278600">
                                    <a:off x="304200" y="1122840"/>
                                    <a:ext cx="45540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0" h="393">
                                        <a:moveTo>
                                          <a:pt x="105" y="37"/>
                                        </a:moveTo>
                                        <a:lnTo>
                                          <a:pt x="45" y="135"/>
                                        </a:lnTo>
                                        <a:lnTo>
                                          <a:pt x="15" y="225"/>
                                        </a:lnTo>
                                        <a:lnTo>
                                          <a:pt x="0" y="315"/>
                                        </a:lnTo>
                                        <a:cubicBezTo>
                                          <a:pt x="5" y="339"/>
                                          <a:pt x="21" y="357"/>
                                          <a:pt x="45" y="367"/>
                                        </a:cubicBezTo>
                                        <a:lnTo>
                                          <a:pt x="143" y="375"/>
                                        </a:lnTo>
                                        <a:lnTo>
                                          <a:pt x="218" y="367"/>
                                        </a:lnTo>
                                        <a:lnTo>
                                          <a:pt x="263" y="315"/>
                                        </a:lnTo>
                                        <a:cubicBezTo>
                                          <a:pt x="287" y="305"/>
                                          <a:pt x="321" y="302"/>
                                          <a:pt x="360" y="307"/>
                                        </a:cubicBezTo>
                                        <a:cubicBezTo>
                                          <a:pt x="399" y="312"/>
                                          <a:pt x="459" y="331"/>
                                          <a:pt x="495" y="345"/>
                                        </a:cubicBezTo>
                                        <a:lnTo>
                                          <a:pt x="578" y="390"/>
                                        </a:lnTo>
                                        <a:lnTo>
                                          <a:pt x="735" y="390"/>
                                        </a:lnTo>
                                        <a:lnTo>
                                          <a:pt x="878" y="382"/>
                                        </a:lnTo>
                                        <a:cubicBezTo>
                                          <a:pt x="917" y="381"/>
                                          <a:pt x="966" y="393"/>
                                          <a:pt x="968" y="382"/>
                                        </a:cubicBezTo>
                                        <a:cubicBezTo>
                                          <a:pt x="970" y="371"/>
                                          <a:pt x="919" y="331"/>
                                          <a:pt x="893" y="315"/>
                                        </a:cubicBezTo>
                                        <a:lnTo>
                                          <a:pt x="810" y="285"/>
                                        </a:lnTo>
                                        <a:lnTo>
                                          <a:pt x="713" y="270"/>
                                        </a:lnTo>
                                        <a:cubicBezTo>
                                          <a:pt x="666" y="253"/>
                                          <a:pt x="575" y="207"/>
                                          <a:pt x="525" y="180"/>
                                        </a:cubicBezTo>
                                        <a:cubicBezTo>
                                          <a:pt x="475" y="153"/>
                                          <a:pt x="444" y="131"/>
                                          <a:pt x="413" y="105"/>
                                        </a:cubicBezTo>
                                        <a:lnTo>
                                          <a:pt x="338" y="22"/>
                                        </a:lnTo>
                                        <a:lnTo>
                                          <a:pt x="203" y="0"/>
                                        </a:lnTo>
                                        <a:cubicBezTo>
                                          <a:pt x="164" y="2"/>
                                          <a:pt x="125" y="29"/>
                                          <a:pt x="105" y="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92400">
                                    <a:off x="141120" y="82800"/>
                                    <a:ext cx="742320" cy="110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9" h="1735">
                                        <a:moveTo>
                                          <a:pt x="108" y="195"/>
                                        </a:moveTo>
                                        <a:lnTo>
                                          <a:pt x="17" y="434"/>
                                        </a:lnTo>
                                        <a:cubicBezTo>
                                          <a:pt x="1" y="497"/>
                                          <a:pt x="0" y="535"/>
                                          <a:pt x="9" y="576"/>
                                        </a:cubicBezTo>
                                        <a:lnTo>
                                          <a:pt x="69" y="681"/>
                                        </a:lnTo>
                                        <a:cubicBezTo>
                                          <a:pt x="110" y="711"/>
                                          <a:pt x="191" y="742"/>
                                          <a:pt x="257" y="756"/>
                                        </a:cubicBezTo>
                                        <a:lnTo>
                                          <a:pt x="465" y="768"/>
                                        </a:lnTo>
                                        <a:lnTo>
                                          <a:pt x="632" y="816"/>
                                        </a:lnTo>
                                        <a:lnTo>
                                          <a:pt x="737" y="824"/>
                                        </a:lnTo>
                                        <a:cubicBezTo>
                                          <a:pt x="736" y="863"/>
                                          <a:pt x="645" y="979"/>
                                          <a:pt x="624" y="1049"/>
                                        </a:cubicBezTo>
                                        <a:cubicBezTo>
                                          <a:pt x="603" y="1119"/>
                                          <a:pt x="611" y="1192"/>
                                          <a:pt x="609" y="1244"/>
                                        </a:cubicBezTo>
                                        <a:lnTo>
                                          <a:pt x="609" y="1364"/>
                                        </a:lnTo>
                                        <a:lnTo>
                                          <a:pt x="542" y="1581"/>
                                        </a:lnTo>
                                        <a:lnTo>
                                          <a:pt x="549" y="1649"/>
                                        </a:lnTo>
                                        <a:cubicBezTo>
                                          <a:pt x="575" y="1666"/>
                                          <a:pt x="647" y="1681"/>
                                          <a:pt x="699" y="1686"/>
                                        </a:cubicBezTo>
                                        <a:cubicBezTo>
                                          <a:pt x="751" y="1691"/>
                                          <a:pt x="828" y="1735"/>
                                          <a:pt x="864" y="1680"/>
                                        </a:cubicBezTo>
                                        <a:lnTo>
                                          <a:pt x="917" y="1356"/>
                                        </a:lnTo>
                                        <a:lnTo>
                                          <a:pt x="1007" y="1086"/>
                                        </a:lnTo>
                                        <a:cubicBezTo>
                                          <a:pt x="1031" y="1016"/>
                                          <a:pt x="1038" y="980"/>
                                          <a:pt x="1059" y="936"/>
                                        </a:cubicBezTo>
                                        <a:cubicBezTo>
                                          <a:pt x="1080" y="892"/>
                                          <a:pt x="1118" y="869"/>
                                          <a:pt x="1134" y="824"/>
                                        </a:cubicBezTo>
                                        <a:cubicBezTo>
                                          <a:pt x="1150" y="779"/>
                                          <a:pt x="1157" y="708"/>
                                          <a:pt x="1155" y="663"/>
                                        </a:cubicBezTo>
                                        <a:cubicBezTo>
                                          <a:pt x="1153" y="618"/>
                                          <a:pt x="1169" y="594"/>
                                          <a:pt x="1119" y="555"/>
                                        </a:cubicBezTo>
                                        <a:cubicBezTo>
                                          <a:pt x="1069" y="516"/>
                                          <a:pt x="930" y="464"/>
                                          <a:pt x="855" y="429"/>
                                        </a:cubicBezTo>
                                        <a:lnTo>
                                          <a:pt x="669" y="344"/>
                                        </a:lnTo>
                                        <a:cubicBezTo>
                                          <a:pt x="622" y="314"/>
                                          <a:pt x="591" y="283"/>
                                          <a:pt x="572" y="246"/>
                                        </a:cubicBezTo>
                                        <a:lnTo>
                                          <a:pt x="557" y="119"/>
                                        </a:lnTo>
                                        <a:lnTo>
                                          <a:pt x="354" y="104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08" y="1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d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992400">
                                  <a:off x="343440" y="1442880"/>
                                  <a:ext cx="509400" cy="76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2" h="1204">
                                      <a:moveTo>
                                        <a:pt x="187" y="0"/>
                                      </a:moveTo>
                                      <a:lnTo>
                                        <a:pt x="315" y="75"/>
                                      </a:lnTo>
                                      <a:lnTo>
                                        <a:pt x="487" y="262"/>
                                      </a:lnTo>
                                      <a:lnTo>
                                        <a:pt x="532" y="142"/>
                                      </a:lnTo>
                                      <a:cubicBezTo>
                                        <a:pt x="572" y="152"/>
                                        <a:pt x="686" y="218"/>
                                        <a:pt x="730" y="322"/>
                                      </a:cubicBezTo>
                                      <a:cubicBezTo>
                                        <a:pt x="774" y="426"/>
                                        <a:pt x="788" y="654"/>
                                        <a:pt x="795" y="765"/>
                                      </a:cubicBezTo>
                                      <a:cubicBezTo>
                                        <a:pt x="802" y="876"/>
                                        <a:pt x="777" y="925"/>
                                        <a:pt x="772" y="990"/>
                                      </a:cubicBezTo>
                                      <a:lnTo>
                                        <a:pt x="765" y="1155"/>
                                      </a:lnTo>
                                      <a:cubicBezTo>
                                        <a:pt x="735" y="1190"/>
                                        <a:pt x="647" y="1196"/>
                                        <a:pt x="592" y="1200"/>
                                      </a:cubicBezTo>
                                      <a:cubicBezTo>
                                        <a:pt x="537" y="1204"/>
                                        <a:pt x="501" y="1193"/>
                                        <a:pt x="435" y="1177"/>
                                      </a:cubicBezTo>
                                      <a:cubicBezTo>
                                        <a:pt x="369" y="1161"/>
                                        <a:pt x="242" y="1132"/>
                                        <a:pt x="195" y="1102"/>
                                      </a:cubicBezTo>
                                      <a:lnTo>
                                        <a:pt x="150" y="997"/>
                                      </a:lnTo>
                                      <a:lnTo>
                                        <a:pt x="97" y="840"/>
                                      </a:lnTo>
                                      <a:cubicBezTo>
                                        <a:pt x="73" y="767"/>
                                        <a:pt x="14" y="669"/>
                                        <a:pt x="7" y="562"/>
                                      </a:cubicBezTo>
                                      <a:cubicBezTo>
                                        <a:pt x="0" y="455"/>
                                        <a:pt x="51" y="276"/>
                                        <a:pt x="52" y="199"/>
                                      </a:cubicBezTo>
                                      <a:lnTo>
                                        <a:pt x="16" y="97"/>
                                      </a:lnTo>
                                      <a:cubicBezTo>
                                        <a:pt x="38" y="64"/>
                                        <a:pt x="152" y="20"/>
                                        <a:pt x="18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2400">
                                  <a:off x="613800" y="46440"/>
                                  <a:ext cx="704880" cy="26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0" h="4095">
                                      <a:moveTo>
                                        <a:pt x="0" y="4095"/>
                                      </a:moveTo>
                                      <a:lnTo>
                                        <a:pt x="630" y="2730"/>
                                      </a:lnTo>
                                      <a:lnTo>
                                        <a:pt x="11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4160" y="1429920"/>
                                  <a:ext cx="780480" cy="60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68000" y="180360"/>
                                    <a:ext cx="312480" cy="30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470000">
                                      <a:off x="39600" y="93960"/>
                                      <a:ext cx="15624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2" h="401">
                                          <a:moveTo>
                                            <a:pt x="192" y="0"/>
                                          </a:moveTo>
                                          <a:cubicBezTo>
                                            <a:pt x="153" y="8"/>
                                            <a:pt x="117" y="68"/>
                                            <a:pt x="90" y="101"/>
                                          </a:cubicBezTo>
                                          <a:lnTo>
                                            <a:pt x="30" y="198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83" y="356"/>
                                          </a:lnTo>
                                          <a:lnTo>
                                            <a:pt x="210" y="393"/>
                                          </a:lnTo>
                                          <a:lnTo>
                                            <a:pt x="285" y="401"/>
                                          </a:lnTo>
                                          <a:lnTo>
                                            <a:pt x="345" y="371"/>
                                          </a:lnTo>
                                          <a:cubicBezTo>
                                            <a:pt x="352" y="313"/>
                                            <a:pt x="352" y="116"/>
                                            <a:pt x="327" y="54"/>
                                          </a:cubicBezTo>
                                          <a:lnTo>
                                            <a:pt x="19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470000">
                                      <a:off x="110520" y="32040"/>
                                      <a:ext cx="16380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9" h="397">
                                          <a:moveTo>
                                            <a:pt x="46" y="28"/>
                                          </a:moveTo>
                                          <a:lnTo>
                                            <a:pt x="9" y="97"/>
                                          </a:lnTo>
                                          <a:cubicBezTo>
                                            <a:pt x="2" y="131"/>
                                            <a:pt x="0" y="190"/>
                                            <a:pt x="1" y="232"/>
                                          </a:cubicBezTo>
                                          <a:cubicBezTo>
                                            <a:pt x="2" y="274"/>
                                            <a:pt x="2" y="325"/>
                                            <a:pt x="16" y="352"/>
                                          </a:cubicBezTo>
                                          <a:lnTo>
                                            <a:pt x="84" y="397"/>
                                          </a:lnTo>
                                          <a:lnTo>
                                            <a:pt x="159" y="397"/>
                                          </a:lnTo>
                                          <a:lnTo>
                                            <a:pt x="219" y="337"/>
                                          </a:lnTo>
                                          <a:lnTo>
                                            <a:pt x="256" y="262"/>
                                          </a:lnTo>
                                          <a:lnTo>
                                            <a:pt x="279" y="195"/>
                                          </a:lnTo>
                                          <a:lnTo>
                                            <a:pt x="316" y="277"/>
                                          </a:lnTo>
                                          <a:lnTo>
                                            <a:pt x="369" y="217"/>
                                          </a:lnTo>
                                          <a:lnTo>
                                            <a:pt x="369" y="120"/>
                                          </a:lnTo>
                                          <a:cubicBezTo>
                                            <a:pt x="352" y="86"/>
                                            <a:pt x="318" y="30"/>
                                            <a:pt x="264" y="15"/>
                                          </a:cubicBezTo>
                                          <a:cubicBezTo>
                                            <a:pt x="210" y="0"/>
                                            <a:pt x="46" y="28"/>
                                            <a:pt x="46" y="2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99000">
                                    <a:off x="8280" y="7560"/>
                                    <a:ext cx="555120" cy="59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4" h="935">
                                        <a:moveTo>
                                          <a:pt x="409" y="28"/>
                                        </a:moveTo>
                                        <a:cubicBezTo>
                                          <a:pt x="385" y="14"/>
                                          <a:pt x="353" y="0"/>
                                          <a:pt x="316" y="5"/>
                                        </a:cubicBezTo>
                                        <a:cubicBezTo>
                                          <a:pt x="279" y="10"/>
                                          <a:pt x="215" y="21"/>
                                          <a:pt x="184" y="58"/>
                                        </a:cubicBezTo>
                                        <a:lnTo>
                                          <a:pt x="127" y="227"/>
                                        </a:lnTo>
                                        <a:lnTo>
                                          <a:pt x="57" y="508"/>
                                        </a:lnTo>
                                        <a:cubicBezTo>
                                          <a:pt x="38" y="602"/>
                                          <a:pt x="0" y="724"/>
                                          <a:pt x="12" y="793"/>
                                        </a:cubicBezTo>
                                        <a:cubicBezTo>
                                          <a:pt x="24" y="862"/>
                                          <a:pt x="75" y="905"/>
                                          <a:pt x="132" y="920"/>
                                        </a:cubicBezTo>
                                        <a:cubicBezTo>
                                          <a:pt x="189" y="935"/>
                                          <a:pt x="280" y="909"/>
                                          <a:pt x="357" y="883"/>
                                        </a:cubicBezTo>
                                        <a:cubicBezTo>
                                          <a:pt x="434" y="857"/>
                                          <a:pt x="522" y="795"/>
                                          <a:pt x="597" y="763"/>
                                        </a:cubicBezTo>
                                        <a:lnTo>
                                          <a:pt x="807" y="688"/>
                                        </a:lnTo>
                                        <a:cubicBezTo>
                                          <a:pt x="853" y="666"/>
                                          <a:pt x="873" y="662"/>
                                          <a:pt x="874" y="628"/>
                                        </a:cubicBezTo>
                                        <a:lnTo>
                                          <a:pt x="811" y="485"/>
                                        </a:lnTo>
                                        <a:lnTo>
                                          <a:pt x="733" y="494"/>
                                        </a:lnTo>
                                        <a:cubicBezTo>
                                          <a:pt x="680" y="502"/>
                                          <a:pt x="568" y="520"/>
                                          <a:pt x="490" y="533"/>
                                        </a:cubicBezTo>
                                        <a:lnTo>
                                          <a:pt x="267" y="575"/>
                                        </a:lnTo>
                                        <a:lnTo>
                                          <a:pt x="349" y="545"/>
                                        </a:lnTo>
                                        <a:cubicBezTo>
                                          <a:pt x="376" y="528"/>
                                          <a:pt x="408" y="518"/>
                                          <a:pt x="432" y="470"/>
                                        </a:cubicBezTo>
                                        <a:lnTo>
                                          <a:pt x="492" y="260"/>
                                        </a:lnTo>
                                        <a:lnTo>
                                          <a:pt x="499" y="155"/>
                                        </a:lnTo>
                                        <a:lnTo>
                                          <a:pt x="460" y="89"/>
                                        </a:lnTo>
                                        <a:lnTo>
                                          <a:pt x="409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992400">
                                <a:off x="573480" y="1055520"/>
                                <a:ext cx="40500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8" h="525">
                                    <a:moveTo>
                                      <a:pt x="114" y="500"/>
                                    </a:moveTo>
                                    <a:cubicBezTo>
                                      <a:pt x="139" y="507"/>
                                      <a:pt x="185" y="525"/>
                                      <a:pt x="204" y="500"/>
                                    </a:cubicBezTo>
                                    <a:cubicBezTo>
                                      <a:pt x="223" y="475"/>
                                      <a:pt x="220" y="386"/>
                                      <a:pt x="227" y="350"/>
                                    </a:cubicBezTo>
                                    <a:cubicBezTo>
                                      <a:pt x="234" y="314"/>
                                      <a:pt x="226" y="302"/>
                                      <a:pt x="249" y="283"/>
                                    </a:cubicBezTo>
                                    <a:cubicBezTo>
                                      <a:pt x="272" y="264"/>
                                      <a:pt x="320" y="248"/>
                                      <a:pt x="362" y="238"/>
                                    </a:cubicBezTo>
                                    <a:cubicBezTo>
                                      <a:pt x="404" y="228"/>
                                      <a:pt x="460" y="227"/>
                                      <a:pt x="504" y="223"/>
                                    </a:cubicBezTo>
                                    <a:cubicBezTo>
                                      <a:pt x="548" y="219"/>
                                      <a:pt x="610" y="234"/>
                                      <a:pt x="624" y="215"/>
                                    </a:cubicBezTo>
                                    <a:cubicBezTo>
                                      <a:pt x="638" y="196"/>
                                      <a:pt x="609" y="140"/>
                                      <a:pt x="587" y="110"/>
                                    </a:cubicBezTo>
                                    <a:cubicBezTo>
                                      <a:pt x="565" y="80"/>
                                      <a:pt x="535" y="52"/>
                                      <a:pt x="489" y="35"/>
                                    </a:cubicBezTo>
                                    <a:cubicBezTo>
                                      <a:pt x="443" y="18"/>
                                      <a:pt x="373" y="5"/>
                                      <a:pt x="309" y="5"/>
                                    </a:cubicBezTo>
                                    <a:cubicBezTo>
                                      <a:pt x="245" y="5"/>
                                      <a:pt x="157" y="0"/>
                                      <a:pt x="107" y="35"/>
                                    </a:cubicBezTo>
                                    <a:cubicBezTo>
                                      <a:pt x="57" y="70"/>
                                      <a:pt x="18" y="145"/>
                                      <a:pt x="9" y="215"/>
                                    </a:cubicBezTo>
                                    <a:cubicBezTo>
                                      <a:pt x="0" y="285"/>
                                      <a:pt x="37" y="403"/>
                                      <a:pt x="54" y="455"/>
                                    </a:cubicBezTo>
                                    <a:cubicBezTo>
                                      <a:pt x="71" y="507"/>
                                      <a:pt x="89" y="493"/>
                                      <a:pt x="114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992400">
                              <a:off x="786600" y="1395720"/>
                              <a:ext cx="89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92">
                                  <a:moveTo>
                                    <a:pt x="0" y="0"/>
                                  </a:moveTo>
                                  <a:cubicBezTo>
                                    <a:pt x="13" y="24"/>
                                    <a:pt x="26" y="48"/>
                                    <a:pt x="45" y="63"/>
                                  </a:cubicBezTo>
                                  <a:cubicBezTo>
                                    <a:pt x="64" y="78"/>
                                    <a:pt x="98" y="88"/>
                                    <a:pt x="114" y="90"/>
                                  </a:cubicBezTo>
                                  <a:cubicBezTo>
                                    <a:pt x="130" y="92"/>
                                    <a:pt x="135" y="85"/>
                                    <a:pt x="141" y="7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2400">
                              <a:off x="864720" y="1300320"/>
                              <a:ext cx="63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7">
                                  <a:moveTo>
                                    <a:pt x="0" y="0"/>
                                  </a:moveTo>
                                  <a:cubicBezTo>
                                    <a:pt x="23" y="6"/>
                                    <a:pt x="47" y="13"/>
                                    <a:pt x="63" y="15"/>
                                  </a:cubicBezTo>
                                  <a:cubicBezTo>
                                    <a:pt x="79" y="17"/>
                                    <a:pt x="89" y="14"/>
                                    <a:pt x="99" y="1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2400">
                              <a:off x="881640" y="1313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5pt;margin-top:193.85pt;width:131pt;height:259.25pt" coordorigin="3433,3877" coordsize="2620,5185">
                <v:group id="shape_0" style="position:absolute;left:4696;top:4838;width:1357;height:4098">
                  <v:group id="shape_0" style="position:absolute;left:4913;top:7494;width:817;height:1198">
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4950;top:8490;width:496;height:200;mso-wrap-style:none;v-text-anchor:middle;rotation:51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1047,1337" path="m262,117l333,0l514,67l632,49l737,33c757,69,721,193,746,274l889,518l997,689c1020,742,1047,791,1026,840l869,981l541,1106c460,1141,430,1154,382,1193c334,1232,295,1320,253,1337l128,1296c95,1263,67,1175,52,1136c37,1097,0,1084,40,1061c80,1038,229,1036,292,995l420,817l552,644l138,503l62,353l137,191l262,117xe" fillcolor="#ff6600" stroked="t" o:allowincell="f" style="position:absolute;left:4912;top:7493;width:816;height:1041;mso-wrap-style:none;v-text-anchor:middle;rotation:351">
                      <v:fill o:detectmouseclick="t" type="solid" color2="#0099ff"/>
                      <v:stroke color="black" weight="19080" joinstyle="round" endcap="flat"/>
                      <w10:wrap type="none"/>
                    </v:shape>
                  </v:group>
                  <v:rect id="shape_0" stroked="t" o:allowincell="f" style="position:absolute;left:4696;top:7972;width:760;height:151;mso-wrap-style:none;v-text-anchor:middle;rotation:20">
                    <v:imagedata r:id="rId18" o:detectmouseclick="t"/>
                    <v:stroke color="black" weight="19080" joinstyle="miter" endcap="flat"/>
                    <w10:wrap type="none"/>
                  </v:rect>
                  <v:group id="shape_0" style="position:absolute;left:5229;top:6398;width:641;height:741">
                    <v:group id="shape_0" style="position:absolute;left:5677;top:6398;width:194;height:323">
                      <v:shape id="shape_0" coordsize="352,401" path="m192,0c153,8,117,68,90,101l30,198l0,273l83,356l210,393l285,401l345,371c352,313,352,116,327,54l192,0xe" fillcolor="#ffcc99" stroked="t" o:allowincell="f" style="position:absolute;left:5682;top:6513;width:184;height:208;mso-wrap-style:none;v-text-anchor:middle;rotation:173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5677;top:6398;width:193;height:206;mso-wrap-style:none;v-text-anchor:middle;rotation:173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</v:group>
                    <v:shape id="shape_0" coordsize="706,721" path="m85,163c122,140,191,178,225,198l286,286l386,444l495,172l515,0l611,21l706,18l630,232l564,538l561,622l507,679l444,721l336,718l194,687l42,540l0,340l85,163xe" fillcolor="#ddeeff" stroked="t" o:allowincell="f" style="position:absolute;left:5229;top:6577;width:549;height:561;mso-wrap-style:none;v-text-anchor:middle;rotation:12">
                      <v:fill o:detectmouseclick="t" type="solid" color2="#221100"/>
                      <v:stroke color="black" weight="19080" joinstyle="round" endcap="flat"/>
                      <w10:wrap type="none"/>
                    </v:shape>
                  </v:group>
                  <v:group id="shape_0" style="position:absolute;left:4971;top:7371;width:798;height:1566">
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5153;top:8710;width:558;height:225;mso-wrap-style:none;v-text-anchor:middle;rotation:13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1023,1858" path="m204,175l49,378c15,434,4,470,0,512l28,629c59,670,128,723,187,755l383,825l529,919l692,950c680,987,503,1084,455,1140c407,1196,414,1230,404,1286l392,1475l225,1627l213,1694c233,1718,297,1752,346,1772c394,1792,461,1858,506,1813l617,1502l704,1370l809,1247c840,1215,857,1204,890,1175c923,1146,993,1121,1008,1070c1023,1019,1014,937,983,869c952,801,875,720,824,662l674,521c642,470,637,404,634,356l656,230l466,157l303,0l204,175xe" fillcolor="#ff6600" stroked="t" o:allowincell="f" style="position:absolute;left:4970;top:7370;width:797;height:1449;mso-wrap-style:none;v-text-anchor:middle;rotation:351">
                      <v:fill o:detectmouseclick="t" type="solid" color2="#0099ff"/>
                      <v:stroke color="black" weight="19080" joinstyle="round" endcap="flat"/>
                      <w10:wrap type="none"/>
                    </v:shape>
                  </v:group>
                  <v:group id="shape_0" style="position:absolute;left:4867;top:6101;width:757;height:735">
                    <v:shape id="shape_0" coordsize="679,879" path="m156,414l94,523c73,560,39,609,24,642l0,718c10,749,48,801,82,826c116,852,162,859,202,868l329,879c354,862,337,796,348,761c359,726,377,682,393,667l444,670l492,670c510,664,546,655,555,634l546,544l559,526c565,526,576,538,585,541c594,544,606,552,615,544l639,496l626,436l622,411l627,376l657,372l679,276l667,161c648,127,603,94,566,69c530,43,483,24,448,13c415,2,397,0,363,2c329,3,278,2,242,26c206,49,167,103,147,142l124,262c125,307,156,414,156,414xe" fillcolor="#ffcc99" stroked="t" o:allowincell="f" style="position:absolute;left:5084;top:6150;width:529;height:685;mso-wrap-style:none;v-text-anchor:middle;rotation:351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970,606" path="m123,577c148,584,186,606,228,580c270,554,338,432,378,418c418,404,440,491,468,496c496,501,535,468,546,445c557,422,528,383,533,359c538,335,545,312,573,301c600,289,651,287,694,290c737,292,791,307,834,316c878,325,933,357,952,342c970,328,959,266,946,231c933,196,908,164,873,131c838,98,796,49,735,31c674,13,569,0,507,23c445,46,390,116,362,167c334,218,393,283,339,331c285,379,78,426,39,457c0,488,91,500,105,520c119,540,119,565,123,577xe" fillcolor="#ffff99" stroked="t" o:allowincell="f" style="position:absolute;left:4866;top:6100;width:756;height:471;mso-wrap-style:none;v-text-anchor:middle;rotation:351">
                      <v:fill o:detectmouseclick="t" type="solid" color2="#000066"/>
                      <v:stroke color="black" weight="19080" joinstyle="round" endcap="flat"/>
                      <w10:wrap type="none"/>
                    </v:shape>
                    <v:shape id="shape_0" coordsize="141,92" path="m0,0c13,24,26,48,45,63c64,78,98,88,114,90c130,92,135,85,141,78e" stroked="t" o:allowincell="f" style="position:absolute;left:5415;top:6517;width:109;height:70;mso-wrap-style:none;v-text-anchor:middle;rotation:343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99,17" path="m0,0c23,6,47,13,63,15c79,17,89,14,99,12e" stroked="t" o:allowincell="f" style="position:absolute;left:5488;top:6390;width:76;height:12;mso-wrap-style:none;v-text-anchor:middle;rotation:8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#993300" stroked="t" o:allowincell="f" style="position:absolute;left:5514;top:6404;width:54;height:54;mso-wrap-style:none;v-text-anchor:middle;rotation:8">
                      <v:fill o:detectmouseclick="t" type="solid" color2="#66ccff"/>
                      <v:stroke color="black" weight="9360" joinstyle="miter" endcap="flat"/>
                      <w10:wrap type="none"/>
                    </v:oval>
                  </v:group>
                  <v:shape id="shape_0" coordsize="795,1277" path="m357,0l458,109l570,337l647,235c683,263,795,403,787,505c779,607,635,760,598,850c561,940,580,980,565,1045l508,1240c481,1277,444,1273,403,1266c362,1259,318,1234,259,1199c201,1165,87,1101,51,1059l37,946l31,780c29,703,0,593,24,488c48,383,148,226,171,153l165,45c196,19,318,10,357,0xe" fillcolor="#ddeeff" stroked="t" o:allowincell="f" style="position:absolute;left:4953;top:6584;width:619;height:995;mso-wrap-style:none;v-text-anchor:middle;rotation:351">
                    <v:fill o:detectmouseclick="t" type="solid" color2="#221100"/>
                    <v:stroke color="black" weight="19080" joinstyle="round" endcap="flat"/>
                    <w10:wrap type="none"/>
                  </v:shape>
                  <v:shape id="shape_0" coordsize="1110,4095" path="m0,4095l630,2730l1110,0e" stroked="t" o:allowincell="f" style="position:absolute;left:5187;top:4838;width:865;height:3195;mso-wrap-style:none;v-text-anchor:middle;rotation:8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4762;top:6670;width:820;height:684">
                    <v:group id="shape_0" style="position:absolute;left:5273;top:7105;width:309;height:250">
                      <v:shape id="shape_0" coordsize="352,401" path="m192,0c153,8,117,68,90,101l30,198l0,273l83,356l210,393l285,401l345,371c352,313,352,116,327,54l192,0xe" fillcolor="#ffcc99" stroked="t" o:allowincell="f" style="position:absolute;left:5273;top:7138;width:190;height:217;mso-wrap-style:none;v-text-anchor:middle;rotation:249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5382;top:7106;width:199;height:215;mso-wrap-style:none;v-text-anchor:middle;rotation:249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</v:group>
                    <v:shape id="shape_0" coordsize="831,827" path="m383,30c363,15,328,0,291,4c254,8,190,17,157,53l96,221l18,499c5,578,0,643,17,695c34,747,73,791,122,809c171,827,243,813,314,806c385,799,475,787,550,770l762,701c809,680,829,677,831,643l772,498l694,505c640,512,528,526,450,537l225,573l287,539c303,518,306,495,323,449l392,263l431,152l413,92l383,30xe" fillcolor="#ddeeff" stroked="t" o:allowincell="f" style="position:absolute;left:4762;top:6670;width:647;height:643;mso-wrap-style:none;v-text-anchor:middle;rotation:24">
                      <v:fill o:detectmouseclick="t" type="solid" color2="#221100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3433;top:3877;width:2034;height:5185">
                  <v:group id="shape_0" style="position:absolute;left:3433;top:3877;width:2034;height:5185">
                    <v:group id="shape_0" style="position:absolute;left:3433;top:3877;width:2034;height:5185">
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3655;top:8448;width:637;height:257;mso-wrap-style:none;v-text-anchor:middle;rotation:60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1085,1413" path="m85,273l101,137l294,123l394,58l483,0c516,25,527,161,590,216l866,333l1038,386c1073,433,1085,545,1079,617l994,810l690,1253c636,1353,710,1387,670,1413l449,1402c387,1388,318,1341,295,1322l302,1289c329,1247,414,1143,451,1069l517,846l566,634l131,676l0,570l1,392l85,273xe" fillcolor="#bfdfff" stroked="t" o:allowincell="f" style="position:absolute;left:3738;top:7163;width:1084;height:1412;mso-wrap-style:none;v-text-anchor:middle;rotation:24">
                        <v:fill o:detectmouseclick="t" type="solid" color2="#402000"/>
                        <v:stroke color="black" weight="19080" joinstyle="round" endcap="flat"/>
                        <w10:wrap type="none"/>
                      </v:shape>
      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4287;top:5508;width:554;height:899;mso-wrap-style:none;v-text-anchor:middle;rotation:17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rect id="shape_0" stroked="t" o:allowincell="f" style="position:absolute;left:3435;top:7768;width:974;height:194;mso-wrap-style:none;v-text-anchor:middle;rotation:29">
                        <v:imagedata r:id="rId19" o:detectmouseclick="t"/>
                        <v:stroke color="black" weight="19080" joinstyle="miter" endcap="flat"/>
                        <w10:wrap type="none"/>
                      </v:rect>
                      <v:group id="shape_0" style="position:absolute;left:4507;top:5792;width:728;height:1027">
                        <v:group id="shape_0" style="position:absolute;left:4961;top:5792;width:274;height:411">
                          <v:shape id="shape_0" coordsize="352,401" path="m192,0c153,8,117,68,90,101l30,198l0,273l83,356l210,393l285,401l345,371c352,313,352,116,327,54l192,0xe" fillcolor="#ffcc99" stroked="t" o:allowincell="f" style="position:absolute;left:4999;top:5935;width:236;height:268;mso-wrap-style:none;v-text-anchor:middle;rotation:161">
                            <v:fill o:detectmouseclick="t" type="solid" color2="#003366"/>
                            <v:stroke color="black" weight="19080" joinstyle="round" endcap="flat"/>
                            <w10:wrap type="none"/>
                          </v:shape>
  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4962;top:5793;width:248;height:265;mso-wrap-style:none;v-text-anchor:middle;rotation:161">
                            <v:fill o:detectmouseclick="t" type="solid" color2="#003366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637,810" path="m31,316c60,283,137,300,175,310l259,376l400,499l427,208l397,37l495,30l585,0l622,270l637,607l622,735l562,795l442,810l285,787l97,690l0,510l31,316xe" fillcolor="yellow" stroked="t" o:allowincell="f" style="position:absolute;left:4507;top:6009;width:636;height:809;mso-wrap-style:none;v-text-anchor:middle;rotation:17">
                          <v:fill o:detectmouseclick="t" type="solid" color2="blu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3614;top:7133;width:1169;height:1928">
  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3870;top:8771;width:716;height:289;mso-wrap-style:none;v-text-anchor:middle;rotation:21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1169,1735" path="m108,195l17,434c1,497,0,535,9,576l69,681c110,711,191,742,257,756l465,768l632,816l737,824c736,863,645,979,624,1049c603,1119,611,1192,609,1244l609,1364l542,1581l549,1649c575,1666,647,1681,699,1686c751,1691,828,1735,864,1680l917,1356l1007,1086c1031,1016,1038,980,1059,936c1080,892,1118,869,1134,824c1150,779,1157,708,1155,663c1153,618,1169,594,1119,555c1069,516,930,464,855,429l669,344c622,314,591,283,572,246l557,119l354,104l153,0l108,195xe" fillcolor="#bfdfff" stroked="t" o:allowincell="f" style="position:absolute;left:3613;top:7133;width:1168;height:1734;mso-wrap-style:none;v-text-anchor:middle;rotation:17">
                          <v:fill o:detectmouseclick="t" type="solid" color2="#402000"/>
                          <v:stroke color="black" weight="19080" joinstyle="round" endcap="flat"/>
                          <w10:wrap type="none"/>
                        </v:shape>
                      </v:group>
                      <v:shape id="shape_0" coordsize="802,1204" path="m187,0l315,75l487,262l532,142c572,152,686,218,730,322c774,426,788,654,795,765c802,876,777,925,772,990l765,1155c735,1190,647,1196,592,1200c537,1204,501,1193,435,1177c369,1161,242,1132,195,1102l150,997l97,840c73,767,14,669,7,562c0,455,51,276,52,199l16,97c38,64,152,20,187,0xe" fillcolor="yellow" stroked="t" o:allowincell="f" style="position:absolute;left:3931;top:6075;width:801;height:1203;mso-wrap-style:none;v-text-anchor:middle;rotation:17">
                        <v:fill o:detectmouseclick="t" type="solid" color2="blue"/>
                        <v:stroke color="black" weight="19080" joinstyle="round" endcap="flat"/>
                        <w10:wrap type="none"/>
                      </v:shape>
                      <v:shape id="shape_0" coordsize="1110,4095" path="m0,4095l630,2730l1110,0e" stroked="t" o:allowincell="f" style="position:absolute;left:4357;top:3876;width:1109;height:4094;mso-wrap-style:none;v-text-anchor:middle;rotation:17">
                        <v:fill o:detectmouseclick="t" on="false"/>
                        <v:stroke color="black" weight="19080" joinstyle="round" endcap="flat"/>
                        <w10:wrap type="none"/>
                      </v:shape>
                      <v:group id="shape_0" style="position:absolute;left:3804;top:6067;width:1155;height:935">
                        <v:group id="shape_0" style="position:absolute;left:4590;top:6388;width:370;height:378">
                          <v:shape id="shape_0" coordsize="352,401" path="m192,0c153,8,117,68,90,101l30,198l0,273l83,356l210,393l285,401l345,371c352,313,352,116,327,54l192,0xe" fillcolor="#ffcc99" stroked="t" o:allowincell="f" style="position:absolute;left:4590;top:6487;width:245;height:279;mso-wrap-style:none;v-text-anchor:middle;rotation:224">
                            <v:fill o:detectmouseclick="t" type="solid" color2="#003366"/>
                            <v:stroke color="black" weight="19080" joinstyle="round" endcap="flat"/>
                            <w10:wrap type="none"/>
                          </v:shape>
  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4702;top:6389;width:257;height:276;mso-wrap-style:none;v-text-anchor:middle;rotation:224">
                            <v:fill o:detectmouseclick="t" type="solid" color2="#003366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874,935" path="m409,28c385,14,353,0,316,5c279,10,215,21,184,58l127,227l57,508c38,602,0,724,12,793c24,862,75,905,132,920c189,935,280,909,357,883c434,857,522,795,597,763l807,688c853,666,873,662,874,628l811,485l733,494c680,502,568,520,490,533l267,575l349,545c376,528,408,518,432,470l492,260l499,155l460,89l409,28xe" fillcolor="yellow" stroked="t" o:allowincell="f" style="position:absolute;left:3804;top:6067;width:873;height:934;mso-wrap-style:none;v-text-anchor:middle;rotation:2">
                          <v:fill o:detectmouseclick="t" type="solid" color2="blue"/>
                          <v:stroke color="black" weight="19080" joinstyle="round" endcap="flat"/>
                          <w10:wrap type="none"/>
                        </v:shape>
                      </v:group>
                    </v:group>
                    <v:shape id="shape_0" coordsize="638,525" path="m114,500c139,507,185,525,204,500c223,475,220,386,227,350c234,314,226,302,249,283c272,264,320,248,362,238c404,228,460,227,504,223c548,219,610,234,624,215c638,196,609,140,587,110c565,80,535,52,489,35c443,18,373,5,309,5c245,5,157,0,107,35c57,70,18,145,9,215c0,285,37,403,54,455c71,507,89,493,114,500xe" fillcolor="gray" stroked="t" o:allowincell="f" style="position:absolute;left:4294;top:5465;width:637;height:524;mso-wrap-style:none;v-text-anchor:middle;rotation:17">
                      <v:fill o:detectmouseclick="t" type="solid" color2="#7f7f7f"/>
                      <v:stroke color="black" weight="19080" joinstyle="round" endcap="flat"/>
                      <w10:wrap type="none"/>
                    </v:shape>
                  </v:group>
                  <v:shape id="shape_0" coordsize="141,92" path="m0,0c13,24,26,48,45,63c64,78,98,88,114,90c130,92,135,85,141,78e" stroked="t" o:allowincell="f" style="position:absolute;left:4630;top:6001;width:140;height:91;mso-wrap-style:none;v-text-anchor:middle;rotation:17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9,17" path="m0,0c23,6,47,13,63,15c79,17,89,14,99,12e" stroked="t" o:allowincell="f" style="position:absolute;left:4753;top:5850;width:98;height:16;mso-wrap-style:none;v-text-anchor:middle;rotation:17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#99ccff" stroked="t" o:allowincell="f" style="position:absolute;left:4779;top:5871;width:70;height:70;mso-wrap-style:none;v-text-anchor:middle;rotation:17">
                    <v:fill o:detectmouseclick="t" type="solid" color2="#663300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00FF"/>
          <w:sz w:val="28"/>
        </w:rPr>
        <w:t>Inertia – hammer and blocks and swing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7:47:00Z</dcterms:created>
  <dc:creator>Keith Gibbs</dc:creator>
  <dc:description>Diagram showing inertia effects - hammer, blocks and swings.</dc:description>
  <cp:keywords>hammer swings blocks</cp:keywords>
  <dc:language>en-US</dc:language>
  <cp:lastModifiedBy>Keith Gibbs</cp:lastModifiedBy>
  <dcterms:modified xsi:type="dcterms:W3CDTF">2004-11-14T17:47:00Z</dcterms:modified>
  <cp:revision>2</cp:revision>
  <dc:subject>mechanics</dc:subject>
  <dc:title>Inertia</dc:title>
</cp:coreProperties>
</file>