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922655</wp:posOffset>
                </wp:positionV>
                <wp:extent cx="4758055" cy="2554605"/>
                <wp:effectExtent l="5080" t="10160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120" cy="2554560"/>
                          <a:chOff x="0" y="0"/>
                          <a:chExt cx="4758120" cy="255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4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3520" y="1440"/>
                              <a:ext cx="442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2640" y="161640"/>
                                <a:ext cx="20016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98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146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3800" y="0"/>
                                <a:ext cx="159084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5" h="690">
                                    <a:moveTo>
                                      <a:pt x="2505" y="262"/>
                                    </a:moveTo>
                                    <a:lnTo>
                                      <a:pt x="2198" y="262"/>
                                    </a:lnTo>
                                    <a:lnTo>
                                      <a:pt x="219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2205" y="690"/>
                                    </a:lnTo>
                                    <a:lnTo>
                                      <a:pt x="2205" y="435"/>
                                    </a:lnTo>
                                    <a:lnTo>
                                      <a:pt x="2505" y="43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040"/>
                                <a:ext cx="16574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1409760" cy="39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142920"/>
                                    <a:ext cx="1324080" cy="104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1c1c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c1c1c1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390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e755e"/>
                                      </a:gs>
                                      <a:gs pos="50000">
                                        <a:srgbClr val="ccffcc"/>
                                      </a:gs>
                                      <a:gs pos="100000">
                                        <a:srgbClr val="5e755e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0" y="0"/>
                                  <a:ext cx="285840" cy="409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8a8a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32560" y="2135520"/>
                            <a:ext cx="272556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109044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2286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0"/>
                                <a:ext cx="87624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0"/>
                              <a:ext cx="2709000" cy="419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9084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5" h="690">
                                    <a:moveTo>
                                      <a:pt x="2505" y="262"/>
                                    </a:moveTo>
                                    <a:lnTo>
                                      <a:pt x="2198" y="262"/>
                                    </a:lnTo>
                                    <a:lnTo>
                                      <a:pt x="219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2205" y="690"/>
                                    </a:lnTo>
                                    <a:lnTo>
                                      <a:pt x="2205" y="435"/>
                                    </a:lnTo>
                                    <a:lnTo>
                                      <a:pt x="2505" y="43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1560" y="4320"/>
                                <a:ext cx="16574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7680" y="5040"/>
                                  <a:ext cx="1409760" cy="39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2920"/>
                                    <a:ext cx="1324080" cy="104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1c1c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c1c1c1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360" y="0"/>
                                    <a:ext cx="95400" cy="390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e755e"/>
                                      </a:gs>
                                      <a:gs pos="50000">
                                        <a:srgbClr val="ccffcc"/>
                                      </a:gs>
                                      <a:gs pos="100000">
                                        <a:srgbClr val="5e755e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5840" cy="409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8a8a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26680" y="143640"/>
                            <a:ext cx="1257840" cy="2273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000" y="-24840"/>
                              <a:ext cx="1206360" cy="1256040"/>
                            </a:xfrm>
                            <a:prstGeom prst="blockArc">
                              <a:avLst>
                                <a:gd name="adj1" fmla="val 10804557"/>
                                <a:gd name="adj2" fmla="val 21595443"/>
                                <a:gd name="adj3" fmla="val 11579"/>
                              </a:avLst>
                            </a:prstGeom>
                            <a:solidFill>
                              <a:srgbClr val="ffe8d1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4840" y="1041840"/>
                              <a:ext cx="1206360" cy="1256040"/>
                            </a:xfrm>
                            <a:prstGeom prst="blockArc">
                              <a:avLst>
                                <a:gd name="adj1" fmla="val 10804557"/>
                                <a:gd name="adj2" fmla="val 21595443"/>
                                <a:gd name="adj3" fmla="val 11579"/>
                              </a:avLst>
                            </a:prstGeom>
                            <a:solidFill>
                              <a:srgbClr val="ffe8d1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1078560"/>
                              <a:ext cx="4500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e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72.65pt;width:374.65pt;height:201.15pt" coordorigin="182,1453" coordsize="7493,4023">
                <v:group id="shape_0" style="position:absolute;left:182;top:1453;width:3330;height:678">
                  <v:group id="shape_0" style="position:absolute;left:2723;top:1455;width:697;height:675">
                    <v:rect id="shape_0" fillcolor="#ccffff" stroked="t" o:allowincell="f" style="position:absolute;left:3105;top:1710;width:314;height:157;mso-wrap-style:none;v-text-anchor:middle">
                      <v:fill o:detectmouseclick="t" type="solid" color2="#330000"/>
                      <v:stroke color="aqua" weight="9360" joinstyle="miter" endcap="flat"/>
                      <w10:wrap type="none"/>
                    </v:rect>
                    <v:rect id="shape_0" fillcolor="#ccffff" stroked="t" o:allowincell="f" style="position:absolute;left:2723;top:1455;width:471;height:674;mso-wrap-style:none;v-text-anchor:middle">
                      <v:fill o:detectmouseclick="t" type="solid" color2="#330000"/>
                      <v:stroke color="#ccffff" weight="9360" joinstyle="miter" endcap="flat"/>
                      <w10:wrap type="none"/>
                    </v:rect>
                  </v:group>
                  <v:group id="shape_0" style="position:absolute;left:182;top:1453;width:3330;height:675">
                    <v:shape id="shape_0" coordsize="2505,690" path="m2505,262l2198,262l2198,0l0,0l0,690l2205,690l2205,435l2505,435e" stroked="t" o:allowincell="f" style="position:absolute;left:1007;top:1453;width:2504;height:67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style="position:absolute;left:182;top:1475;width:2610;height:645">
                      <v:group id="shape_0" style="position:absolute;left:182;top:1483;width:2220;height:615">
                        <v:rect id="shape_0" fillcolor="white" stroked="t" o:allowincell="f" style="position:absolute;left:317;top:1708;width:2084;height:164;mso-wrap-style:none;v-text-anchor:middle">
                          <v:fill o:detectmouseclick="t" color2="#c1c1c1"/>
                          <v:stroke color="black" weight="9360" joinstyle="miter" endcap="flat"/>
                          <w10:wrap type="none"/>
                        </v:rect>
                        <v:rect id="shape_0" fillcolor="#ccffcc" stroked="t" o:allowincell="f" style="position:absolute;left:182;top:1483;width:149;height:614;mso-wrap-style:none;v-text-anchor:middle">
                          <v:fill o:detectmouseclick="t" color2="#5e755e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2342;top:1475;width:449;height:644;mso-wrap-style:none;v-text-anchor:middle">
                        <v:fill o:detectmouseclick="t" color2="#a8a8a8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  <v:group id="shape_0" style="position:absolute;left:3383;top:4816;width:4292;height:660">
                  <v:group id="shape_0" style="position:absolute;left:3383;top:4830;width:1717;height:630">
                    <v:rect id="shape_0" fillcolor="#ccffff" stroked="t" o:allowincell="f" style="position:absolute;left:3383;top:5070;width:359;height:157;mso-wrap-style:none;v-text-anchor:middle">
                      <v:fill o:detectmouseclick="t" type="solid" color2="#330000"/>
                      <v:stroke color="#ccffff" weight="9360" joinstyle="miter" endcap="flat"/>
                      <w10:wrap type="none"/>
                    </v:rect>
                    <v:rect id="shape_0" fillcolor="#ccffff" stroked="t" o:allowincell="f" style="position:absolute;left:3720;top:4830;width:1379;height:629;mso-wrap-style:none;v-text-anchor:middle">
                      <v:fill o:detectmouseclick="t" type="solid" color2="#330000"/>
                      <v:stroke color="#ccffff" weight="9360" joinstyle="miter" endcap="flat"/>
                      <w10:wrap type="none"/>
                    </v:rect>
                  </v:group>
                  <v:group id="shape_0" style="position:absolute;left:3408;top:4816;width:4267;height:660">
                    <v:shape id="shape_0" coordsize="2505,690" path="m2505,262l2198,262l2198,0l0,0l0,690l2205,690l2205,435l2505,435e" stroked="t" o:allowincell="f" style="position:absolute;left:3409;top:4816;width:2504;height:659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style="position:absolute;left:5065;top:4823;width:2610;height:645">
                      <v:group id="shape_0" style="position:absolute;left:5454;top:4831;width:2221;height:615">
                        <v:rect id="shape_0" fillcolor="white" stroked="t" o:allowincell="f" style="position:absolute;left:5455;top:5056;width:2084;height:164;flip:x;mso-wrap-style:none;v-text-anchor:middle">
                          <v:fill o:detectmouseclick="t" color2="#c1c1c1"/>
                          <v:stroke color="black" weight="9360" joinstyle="miter" endcap="flat"/>
                          <w10:wrap type="none"/>
                        </v:rect>
                        <v:rect id="shape_0" fillcolor="#ccffcc" stroked="t" o:allowincell="f" style="position:absolute;left:7525;top:4831;width:149;height:614;flip:x;mso-wrap-style:none;v-text-anchor:middle">
                          <v:fill o:detectmouseclick="t" color2="#5e755e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5065;top:4823;width:449;height:644;flip:x;mso-wrap-style:none;v-text-anchor:middle">
                        <v:fill o:detectmouseclick="t" color2="#a8a8a8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  <v:group id="shape_0" style="position:absolute;left:2467;top:1640;width:1903;height:3658">
                  <v:rect id="shape_0" fillcolor="#ffe8d1" stroked="t" o:allowincell="f" style="position:absolute;left:2471;top:1641;width:1899;height:1977;mso-wrap-style:none;v-text-anchor:middle;rotation:90">
                    <v:fill o:detectmouseclick="t" type="solid" color2="#00172e"/>
                    <v:stroke color="black" weight="19080" joinstyle="miter" endcap="flat"/>
                    <w10:wrap type="none"/>
                  </v:rect>
                  <v:rect id="shape_0" fillcolor="#ffe8d1" stroked="t" o:allowincell="f" style="position:absolute;left:2468;top:3321;width:1899;height:1977;flip:x;mso-wrap-style:none;v-text-anchor:middle;rotation:90">
                    <v:fill o:detectmouseclick="t" type="solid" color2="#00172e"/>
                    <v:stroke color="black" weight="19080" joinstyle="miter" endcap="flat"/>
                    <w10:wrap type="none"/>
                  </v:rect>
                  <v:rect id="shape_0" fillcolor="#ffe8d1" stroked="f" o:allowincell="f" style="position:absolute;left:3381;top:3378;width:70;height:185;mso-wrap-style:none;v-text-anchor:middle">
                    <v:fill o:detectmouseclick="t" type="solid" color2="#00172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021455</wp:posOffset>
                </wp:positionV>
                <wp:extent cx="4640580" cy="2566035"/>
                <wp:effectExtent l="5080" t="10160" r="508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2566080"/>
                          <a:chOff x="0" y="0"/>
                          <a:chExt cx="4640760" cy="256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523800" y="0"/>
                              <a:ext cx="159084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" h="690">
                                  <a:moveTo>
                                    <a:pt x="2505" y="262"/>
                                  </a:moveTo>
                                  <a:lnTo>
                                    <a:pt x="2198" y="262"/>
                                  </a:lnTo>
                                  <a:lnTo>
                                    <a:pt x="21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2205" y="690"/>
                                  </a:lnTo>
                                  <a:lnTo>
                                    <a:pt x="2205" y="435"/>
                                  </a:lnTo>
                                  <a:lnTo>
                                    <a:pt x="2505" y="4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040"/>
                              <a:ext cx="1657440" cy="4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40"/>
                                <a:ext cx="140976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142920"/>
                                  <a:ext cx="1324080" cy="104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1c1c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1c1c1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400" cy="390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e755e"/>
                                    </a:gs>
                                    <a:gs pos="50000">
                                      <a:srgbClr val="ccffcc"/>
                                    </a:gs>
                                    <a:gs pos="100000">
                                      <a:srgbClr val="5e755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0" y="0"/>
                                <a:ext cx="285840" cy="409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36520" y="2148120"/>
                            <a:ext cx="2604240" cy="41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9084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" h="690">
                                  <a:moveTo>
                                    <a:pt x="2505" y="262"/>
                                  </a:moveTo>
                                  <a:lnTo>
                                    <a:pt x="2198" y="262"/>
                                  </a:lnTo>
                                  <a:lnTo>
                                    <a:pt x="21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2205" y="690"/>
                                  </a:lnTo>
                                  <a:lnTo>
                                    <a:pt x="2205" y="435"/>
                                  </a:lnTo>
                                  <a:lnTo>
                                    <a:pt x="2505" y="4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0" y="4680"/>
                              <a:ext cx="1657440" cy="4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7680" y="5040"/>
                                <a:ext cx="1409760" cy="39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2920"/>
                                  <a:ext cx="1324080" cy="104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1c1c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1c1c1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360" y="0"/>
                                  <a:ext cx="95400" cy="390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e755e"/>
                                    </a:gs>
                                    <a:gs pos="50000">
                                      <a:srgbClr val="ccffcc"/>
                                    </a:gs>
                                    <a:gs pos="100000">
                                      <a:srgbClr val="5e755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285840" cy="409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5760" y="143640"/>
                            <a:ext cx="1257840" cy="2273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000" y="-24840"/>
                              <a:ext cx="1206360" cy="1256040"/>
                            </a:xfrm>
                            <a:prstGeom prst="blockArc">
                              <a:avLst>
                                <a:gd name="adj1" fmla="val 10804557"/>
                                <a:gd name="adj2" fmla="val 21595443"/>
                                <a:gd name="adj3" fmla="val 11579"/>
                              </a:avLst>
                            </a:prstGeom>
                            <a:solidFill>
                              <a:srgbClr val="ffe8d1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4840" y="1041840"/>
                              <a:ext cx="1206360" cy="1256040"/>
                            </a:xfrm>
                            <a:prstGeom prst="blockArc">
                              <a:avLst>
                                <a:gd name="adj1" fmla="val 10804557"/>
                                <a:gd name="adj2" fmla="val 21595443"/>
                                <a:gd name="adj3" fmla="val 11579"/>
                              </a:avLst>
                            </a:prstGeom>
                            <a:solidFill>
                              <a:srgbClr val="ffe8d1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1078560"/>
                              <a:ext cx="4500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e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316.65pt;width:365.4pt;height:202.05pt" coordorigin="872,6333" coordsize="7308,4041">
                <v:group id="shape_0" style="position:absolute;left:872;top:6333;width:3330;height:675">
                  <v:shape id="shape_0" coordsize="2505,690" path="m2505,262l2198,262l2198,0l0,0l0,690l2205,690l2205,435l2505,435e" stroked="t" o:allowincell="f" style="position:absolute;left:1697;top:6333;width:2504;height:67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872;top:6355;width:2610;height:645">
                    <v:group id="shape_0" style="position:absolute;left:872;top:6363;width:2220;height:615">
                      <v:rect id="shape_0" fillcolor="white" stroked="t" o:allowincell="f" style="position:absolute;left:1007;top:6588;width:2084;height:164;mso-wrap-style:none;v-text-anchor:middle">
                        <v:fill o:detectmouseclick="t" color2="#c1c1c1"/>
                        <v:stroke color="black" weight="9360" joinstyle="miter" endcap="flat"/>
                        <w10:wrap type="none"/>
                      </v:rect>
                      <v:rect id="shape_0" fillcolor="#ccffcc" stroked="t" o:allowincell="f" style="position:absolute;left:872;top:6363;width:149;height:614;mso-wrap-style:none;v-text-anchor:middle">
                        <v:fill o:detectmouseclick="t" color2="#5e755e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3032;top:6355;width:449;height:644;mso-wrap-style:none;v-text-anchor:middle">
                      <v:fill o:detectmouseclick="t" color2="#a8a8a8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4078;top:9716;width:4102;height:658">
                  <v:shape id="shape_0" coordsize="2505,690" path="m2505,262l2198,262l2198,0l0,0l0,690l2205,690l2205,435l2505,435e" stroked="t" o:allowincell="f" style="position:absolute;left:4079;top:9716;width:2504;height:657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5570;top:9723;width:2610;height:645">
                    <v:group id="shape_0" style="position:absolute;left:5959;top:9731;width:2221;height:615">
                      <v:rect id="shape_0" fillcolor="white" stroked="t" o:allowincell="f" style="position:absolute;left:5960;top:9956;width:2084;height:164;flip:x;mso-wrap-style:none;v-text-anchor:middle">
                        <v:fill o:detectmouseclick="t" color2="#c1c1c1"/>
                        <v:stroke color="black" weight="9360" joinstyle="miter" endcap="flat"/>
                        <w10:wrap type="none"/>
                      </v:rect>
                      <v:rect id="shape_0" fillcolor="#ccffcc" stroked="t" o:allowincell="f" style="position:absolute;left:8030;top:9731;width:149;height:614;flip:x;mso-wrap-style:none;v-text-anchor:middle">
                        <v:fill o:detectmouseclick="t" color2="#5e755e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5570;top:9723;width:449;height:644;flip:x;mso-wrap-style:none;v-text-anchor:middle">
                      <v:fill o:detectmouseclick="t" color2="#a8a8a8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3187;top:6521;width:1903;height:3657">
                  <v:rect id="shape_0" fillcolor="#ffe8d1" stroked="t" o:allowincell="f" style="position:absolute;left:3191;top:6521;width:1899;height:1977;mso-wrap-style:none;v-text-anchor:middle;rotation:90">
                    <v:fill o:detectmouseclick="t" type="solid" color2="#00172e"/>
                    <v:stroke color="black" weight="19080" joinstyle="miter" endcap="flat"/>
                    <w10:wrap type="none"/>
                  </v:rect>
                  <v:rect id="shape_0" fillcolor="#ffe8d1" stroked="t" o:allowincell="f" style="position:absolute;left:3188;top:8201;width:1899;height:1977;flip:x;mso-wrap-style:none;v-text-anchor:middle;rotation:90">
                    <v:fill o:detectmouseclick="t" type="solid" color2="#00172e"/>
                    <v:stroke color="black" weight="19080" joinstyle="miter" endcap="flat"/>
                    <w10:wrap type="none"/>
                  </v:rect>
                  <v:rect id="shape_0" fillcolor="#ffe8d1" stroked="f" o:allowincell="f" style="position:absolute;left:4101;top:8258;width:70;height:185;mso-wrap-style:none;v-text-anchor:middle">
                    <v:fill o:detectmouseclick="t" type="solid" color2="#00172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ab/>
        <w:t>Syrin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7:32:00Z</dcterms:created>
  <dc:creator>Keith Gibbs</dc:creator>
  <dc:description>Two joined syringes for investigating air pressure.</dc:description>
  <cp:keywords>syringe</cp:keywords>
  <dc:language>en-US</dc:language>
  <cp:lastModifiedBy>Keith Gibbs</cp:lastModifiedBy>
  <cp:lastPrinted>2001-10-27T07:31:00Z</cp:lastPrinted>
  <dcterms:modified xsi:type="dcterms:W3CDTF">2004-03-17T06:34:00Z</dcterms:modified>
  <cp:revision>6</cp:revision>
  <dc:subject>mechanics</dc:subject>
  <dc:title>Syringe</dc:title>
</cp:coreProperties>
</file>