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7895</wp:posOffset>
                </wp:positionH>
                <wp:positionV relativeFrom="paragraph">
                  <wp:posOffset>3055620</wp:posOffset>
                </wp:positionV>
                <wp:extent cx="2492375" cy="16256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2280" cy="1625760"/>
                          <a:chOff x="0" y="0"/>
                          <a:chExt cx="2492280" cy="162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92280" cy="16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62720"/>
                            <a:ext cx="1917720" cy="173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682560"/>
                            <a:ext cx="162000" cy="671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899280"/>
                            <a:ext cx="1040040" cy="162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5pt;margin-top:240.6pt;width:196.25pt;height:128pt" coordorigin="5477,4812" coordsize="3925,2560">
                <v:rect id="shape_0" fillcolor="white" stroked="t" o:allowincell="f" style="position:absolute;left:5477;top:4812;width:3924;height:25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black" stroked="t" o:allowincell="f" style="position:absolute;left:5937;top:5068;width:3019;height:272;mso-wrap-style:none;v-text-anchor:middle">
                  <v:fill o:detectmouseclick="t" type="solid" color2="white"/>
                  <v:stroke color="black" weight="19080" joinstyle="miter" endcap="flat"/>
                  <w10:wrap type="none"/>
                </v:rect>
                <v:rect id="shape_0" fillcolor="black" stroked="t" o:allowincell="f" style="position:absolute;left:5971;top:5887;width:254;height:1057;mso-wrap-style:none;v-text-anchor:middle">
                  <v:fill o:detectmouseclick="t" type="solid" color2="white"/>
                  <v:stroke color="black" weight="19080" joinstyle="miter" endcap="flat"/>
                  <w10:wrap type="none"/>
                </v:rect>
                <v:rect id="shape_0" fillcolor="black" stroked="t" o:allowincell="f" style="position:absolute;left:7268;top:6228;width:1637;height:255;mso-wrap-style:none;v-text-anchor:middle">
                  <v:fill o:detectmouseclick="t" type="solid" color2="whit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7640</wp:posOffset>
                </wp:positionH>
                <wp:positionV relativeFrom="paragraph">
                  <wp:posOffset>724725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570.65pt" to="213.2pt,57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6525</wp:posOffset>
                </wp:positionH>
                <wp:positionV relativeFrom="paragraph">
                  <wp:posOffset>5214620</wp:posOffset>
                </wp:positionV>
                <wp:extent cx="3109595" cy="3429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9680" cy="3429000"/>
                          <a:chOff x="0" y="0"/>
                          <a:chExt cx="3109680" cy="3429000"/>
                        </a:xfrm>
                      </wpg:grpSpPr>
                      <wps:wsp>
                        <wps:cNvSpPr/>
                        <wps:spPr>
                          <a:xfrm>
                            <a:off x="2995200" y="0"/>
                            <a:ext cx="11448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75760"/>
                            <a:ext cx="3109680" cy="279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98960"/>
                              <a:ext cx="3109680" cy="176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17240" y="254160"/>
                                <a:ext cx="2692440" cy="127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2600"/>
                                  <a:ext cx="257796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0"/>
                                  <a:ext cx="2413080" cy="1015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261360"/>
                                  <a:ext cx="2413080" cy="1015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960" y="180720"/>
                                  <a:ext cx="1144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3640" y="552240"/>
                                  <a:ext cx="1144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960" y="928080"/>
                                  <a:ext cx="1144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8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67160" cy="176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53560"/>
                                  <a:ext cx="660240" cy="90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89200">
                                  <a:off x="118080" y="134280"/>
                                  <a:ext cx="660240" cy="90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23000">
                                  <a:off x="100080" y="1553040"/>
                                  <a:ext cx="660240" cy="90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69160" y="0"/>
                              <a:ext cx="0" cy="279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8040"/>
                                <a:ext cx="0" cy="50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28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692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056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21880"/>
                                <a:ext cx="0" cy="50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6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692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056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96080"/>
                                <a:ext cx="0" cy="50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28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692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056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73840"/>
                                <a:ext cx="0" cy="50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6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692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056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0" cy="50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28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692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020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5pt;margin-top:410.6pt;width:244.85pt;height:270pt" coordorigin="2215,8212" coordsize="4897,5400">
                <v:rect id="shape_0" fillcolor="white" stroked="t" o:allowincell="f" style="position:absolute;left:6932;top:8212;width:179;height:53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215;top:8646;width:4897;height:4406">
                  <v:group id="shape_0" style="position:absolute;left:2215;top:9644;width:4897;height:2377">
                    <v:group id="shape_0" style="position:absolute;left:2872;top:9832;width:4240;height:2011">
                      <v:line id="shape_0" from="2872,10844" to="6931,10844" stroked="t" o:allowincell="f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3148,9832" to="6947,11431" stroked="t" o:allowincell="f" style="position:absolute">
                        <v:stroke color="green" weight="28440" joinstyle="miter" endcap="flat"/>
                        <v:fill o:detectmouseclick="t" on="false"/>
                        <w10:wrap type="none"/>
                      </v:line>
                      <v:line id="shape_0" from="3152,10244" to="6951,11843" stroked="t" o:allowincell="f" style="position:absolute;flip:y">
                        <v:stroke color="red" weight="28440" joinstyle="miter" endcap="flat"/>
                        <v:fill o:detectmouseclick="t" on="false"/>
                        <w10:wrap type="none"/>
                      </v:line>
                      <v:rect id="shape_0" fillcolor="red" stroked="t" o:allowincell="f" style="position:absolute;left:6932;top:10117;width:179;height:247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rect>
                      <v:rect id="shape_0" fillcolor="blue" stroked="t" o:allowincell="f" style="position:absolute;left:6925;top:10702;width:179;height:247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rect>
                      <v:rect id="shape_0" fillcolor="green" stroked="t" o:allowincell="f" style="position:absolute;left:6932;top:11294;width:179;height:247;mso-wrap-style:none;v-text-anchor:middle">
                        <v:fill o:detectmouseclick="t" type="solid" color2="#ff7fff"/>
                        <v:stroke color="olive" weight="9360" joinstyle="miter" endcap="flat"/>
                        <w10:wrap type="none"/>
                      </v:rect>
                    </v:group>
                    <v:group id="shape_0" style="position:absolute;left:2215;top:9644;width:1226;height:2377">
                      <v:rect id="shape_0" fillcolor="white" stroked="t" o:allowincell="f" style="position:absolute;left:2215;top:10776;width:1039;height:142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01;top:9643;width:1039;height:142;mso-wrap-style:none;v-text-anchor:middle;rotation:25">
                        <v:fill o:detectmouseclick="t" color2="#757575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373;top:11878;width:1039;height:142;mso-wrap-style:none;v-text-anchor:middle;rotation:337">
                        <v:fill o:detectmouseclick="t" color2="#757575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946;top:8646;width:0;height:4406">
                    <v:group id="shape_0" style="position:absolute;left:5946;top:10454;width:0;height:790">
                      <v:line id="shape_0" from="5946,10454" to="5946,10566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5946,10680" to="5946,10792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5946,10906" to="5946,11018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5946,11132" to="5946,11244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46;top:11358;width:0;height:790">
                      <v:line id="shape_0" from="5946,11358" to="5946,11470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5946,11584" to="5946,11696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5946,11810" to="5946,11922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5946,12036" to="5946,12148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46;top:12262;width:0;height:790">
                      <v:line id="shape_0" from="5946,12262" to="5946,12374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5946,12488" to="5946,12600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5946,12714" to="5946,12826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5946,12940" to="5946,13052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46;top:9550;width:0;height:790">
                      <v:line id="shape_0" from="5946,9550" to="5946,9662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5946,9776" to="5946,9888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5946,10002" to="5946,10114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5946,10228" to="5946,10340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46;top:8646;width:0;height:789">
                      <v:line id="shape_0" from="5946,8646" to="5946,8758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5946,8872" to="5946,8984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5946,9098" to="5946,9210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5946,9324" to="5946,9436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74930" distR="114935" simplePos="0" locked="0" layoutInCell="0" allowOverlap="1" relativeHeight="5">
                <wp:simplePos x="0" y="0"/>
                <wp:positionH relativeFrom="column">
                  <wp:posOffset>987425</wp:posOffset>
                </wp:positionH>
                <wp:positionV relativeFrom="paragraph">
                  <wp:posOffset>365125</wp:posOffset>
                </wp:positionV>
                <wp:extent cx="2652395" cy="2891790"/>
                <wp:effectExtent l="0" t="9525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2480" cy="2891880"/>
                          <a:chOff x="0" y="0"/>
                          <a:chExt cx="2652480" cy="2891880"/>
                        </a:xfrm>
                      </wpg:grpSpPr>
                      <wpg:grpSp>
                        <wpg:cNvGrpSpPr/>
                        <wpg:grpSpPr>
                          <a:xfrm>
                            <a:off x="316800" y="1515240"/>
                            <a:ext cx="899280" cy="562680"/>
                          </a:xfrm>
                        </wpg:grpSpPr>
                        <wps:wsp>
                          <wps:cNvSpPr/>
                          <wps:spPr>
                            <a:xfrm rot="465000">
                              <a:off x="23040" y="104040"/>
                              <a:ext cx="851040" cy="402480"/>
                            </a:xfrm>
                            <a:prstGeom prst="donut">
                              <a:avLst>
                                <a:gd name="adj" fmla="val 28703"/>
                              </a:avLst>
                            </a:pr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65000">
                              <a:off x="24840" y="55440"/>
                              <a:ext cx="851040" cy="402480"/>
                            </a:xfrm>
                            <a:prstGeom prst="donut">
                              <a:avLst>
                                <a:gd name="adj" fmla="val 28703"/>
                              </a:avLst>
                            </a:pr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961600">
                            <a:off x="103320" y="973080"/>
                            <a:ext cx="680760" cy="787320"/>
                          </a:xfrm>
                          <a:prstGeom prst="can">
                            <a:avLst>
                              <a:gd name="adj" fmla="val 37629"/>
                            </a:avLst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872640"/>
                            <a:ext cx="772920" cy="8618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40600">
                            <a:off x="775080" y="439560"/>
                            <a:ext cx="867240" cy="2046600"/>
                          </a:xfrm>
                          <a:prstGeom prst="can">
                            <a:avLst>
                              <a:gd name="adj" fmla="val 21504"/>
                            </a:avLst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800"/>
                            <a:ext cx="1364040" cy="111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8" h="1757">
                                <a:moveTo>
                                  <a:pt x="2148" y="0"/>
                                </a:moveTo>
                                <a:lnTo>
                                  <a:pt x="56" y="1637"/>
                                </a:lnTo>
                                <a:lnTo>
                                  <a:pt x="0" y="1716"/>
                                </a:lnTo>
                                <a:lnTo>
                                  <a:pt x="941" y="1757"/>
                                </a:lnTo>
                                <a:lnTo>
                                  <a:pt x="214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902880"/>
                            <a:ext cx="527760" cy="19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3125">
                                <a:moveTo>
                                  <a:pt x="158" y="308"/>
                                </a:moveTo>
                                <a:lnTo>
                                  <a:pt x="831" y="0"/>
                                </a:lnTo>
                                <a:lnTo>
                                  <a:pt x="830" y="3125"/>
                                </a:lnTo>
                                <a:lnTo>
                                  <a:pt x="83" y="1598"/>
                                </a:lnTo>
                                <a:lnTo>
                                  <a:pt x="51" y="1503"/>
                                </a:lnTo>
                                <a:cubicBezTo>
                                  <a:pt x="41" y="1459"/>
                                  <a:pt x="29" y="1404"/>
                                  <a:pt x="21" y="1332"/>
                                </a:cubicBezTo>
                                <a:cubicBezTo>
                                  <a:pt x="13" y="1260"/>
                                  <a:pt x="2" y="1145"/>
                                  <a:pt x="0" y="1068"/>
                                </a:cubicBezTo>
                                <a:lnTo>
                                  <a:pt x="6" y="867"/>
                                </a:lnTo>
                                <a:cubicBezTo>
                                  <a:pt x="11" y="804"/>
                                  <a:pt x="21" y="746"/>
                                  <a:pt x="30" y="690"/>
                                </a:cubicBezTo>
                                <a:cubicBezTo>
                                  <a:pt x="39" y="634"/>
                                  <a:pt x="46" y="584"/>
                                  <a:pt x="60" y="533"/>
                                </a:cubicBezTo>
                                <a:cubicBezTo>
                                  <a:pt x="74" y="482"/>
                                  <a:pt x="95" y="421"/>
                                  <a:pt x="111" y="384"/>
                                </a:cubicBezTo>
                                <a:lnTo>
                                  <a:pt x="158" y="30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0"/>
                            <a:ext cx="939960" cy="28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4554">
                                <a:moveTo>
                                  <a:pt x="1" y="4554"/>
                                </a:moveTo>
                                <a:lnTo>
                                  <a:pt x="0" y="1427"/>
                                </a:lnTo>
                                <a:lnTo>
                                  <a:pt x="1480" y="0"/>
                                </a:lnTo>
                                <a:lnTo>
                                  <a:pt x="1480" y="2947"/>
                                </a:lnTo>
                                <a:lnTo>
                                  <a:pt x="1" y="455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080" y="940320"/>
                            <a:ext cx="977400" cy="1029960"/>
                          </a:xfrm>
                        </wpg:grpSpPr>
                        <wps:wsp>
                          <wps:cNvSpPr/>
                          <wps:spPr>
                            <a:xfrm rot="20852400">
                              <a:off x="120600" y="73080"/>
                              <a:ext cx="772920" cy="8618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66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52400">
                              <a:off x="83520" y="94680"/>
                              <a:ext cx="772920" cy="8618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66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689040"/>
                            <a:ext cx="882000" cy="520200"/>
                          </a:xfrm>
                        </wpg:grpSpPr>
                        <wps:wsp>
                          <wps:cNvSpPr/>
                          <wps:spPr>
                            <a:xfrm rot="282600">
                              <a:off x="16200" y="83160"/>
                              <a:ext cx="851040" cy="402480"/>
                            </a:xfrm>
                            <a:prstGeom prst="donut">
                              <a:avLst>
                                <a:gd name="adj" fmla="val 28703"/>
                              </a:avLst>
                            </a:pr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2600">
                              <a:off x="14760" y="34200"/>
                              <a:ext cx="851040" cy="402480"/>
                            </a:xfrm>
                            <a:prstGeom prst="donut">
                              <a:avLst>
                                <a:gd name="adj" fmla="val 28703"/>
                              </a:avLst>
                            </a:pr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28.75pt;width:200.75pt;height:227.7pt" coordorigin="1717,575" coordsize="4015,4554">
                <v:group id="shape_0" style="position:absolute;left:2090;top:3048;width:1343;height:710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#ffcc00" stroked="t" o:allowincell="f" style="position:absolute;left:2090;top:3125;width:1339;height:633;mso-wrap-style:none;v-text-anchor:middle;rotation:8" type="_x0000_t23">
                    <v:fill o:detectmouseclick="t" type="solid" color2="#0033ff"/>
                    <v:stroke color="black" weight="19080" joinstyle="miter" endcap="flat"/>
                    <w10:wrap type="none"/>
                  </v:shape>
                  <v:shape id="shape_0" fillcolor="#ffcc00" stroked="t" o:allowincell="f" style="position:absolute;left:2093;top:3048;width:1339;height:633;mso-wrap-style:none;v-text-anchor:middle;rotation:8" type="_x0000_t23">
                    <v:fill o:detectmouseclick="t" type="solid" color2="#0033ff"/>
                    <v:stroke color="black" weight="19080" joinstyle="miter" endcap="flat"/>
                    <w10:wrap type="none"/>
                  </v:shape>
                </v:group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969696" stroked="t" o:allowincell="f" style="position:absolute;left:1717;top:2107;width:1071;height:1239;mso-wrap-style:none;v-text-anchor:middle;rotation:99" type="_x0000_t22">
                  <v:fill o:detectmouseclick="t" color2="#454545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2589;top:1949;width:1216;height:1356;mso-wrap-style:none;v-text-anchor:middle" type="_x0000_t23">
                  <v:fill o:detectmouseclick="t" type="solid" color2="#0099ff"/>
                  <v:stroke color="black" weight="19080" joinstyle="miter" endcap="flat"/>
                  <w10:wrap type="none"/>
                </v:shape>
                <v:shape id="shape_0" fillcolor="#969696" stroked="t" o:allowincell="f" style="position:absolute;left:2775;top:1268;width:1365;height:3222;mso-wrap-style:none;v-text-anchor:middle;rotation:99" type="_x0000_t22">
                  <v:fill o:detectmouseclick="t" color2="#454545"/>
                  <v:stroke color="black" weight="19080" joinstyle="miter" endcap="flat"/>
                  <w10:wrap type="none"/>
                </v:shape>
                <v:shape id="shape_0" coordsize="2148,1757" path="m2148,0l56,1637l0,1716l941,1757l2148,0xe" fillcolor="white" stroked="t" o:allowincell="f" style="position:absolute;left:3584;top:578;width:2147;height:1756;mso-wrap-style:none;v-text-anchor:middle">
                  <v:fill o:detectmouseclick="t" color2="#757575"/>
                  <v:stroke color="black" weight="19080" joinstyle="round" endcap="flat"/>
                  <w10:wrap type="none"/>
                </v:shape>
                <v:shape id="shape_0" coordsize="831,3125" path="m158,308l831,0l830,3125l83,1598l51,1503c41,1459,29,1404,21,1332c13,1260,2,1145,0,1068l6,867c11,804,21,746,30,690c39,634,46,584,60,533c74,482,95,421,111,384l158,308xe" fillcolor="white" stroked="t" o:allowincell="f" style="position:absolute;left:3422;top:1997;width:830;height:3124;mso-wrap-style:none;v-text-anchor:middle">
                  <v:fill o:detectmouseclick="t" color2="#757575"/>
                  <v:stroke color="black" weight="19080" joinstyle="round" endcap="flat"/>
                  <w10:wrap type="none"/>
                </v:shape>
                <v:shape id="shape_0" coordsize="1480,4554" path="m1,4554l0,1427l1480,0l1480,2947l1,4554xe" fillcolor="white" stroked="t" o:allowincell="f" style="position:absolute;left:4252;top:575;width:1479;height:4553;mso-wrap-style:none;v-text-anchor:middle">
                  <v:fill o:detectmouseclick="t" color2="#757575"/>
                  <v:stroke color="black" weight="19080" joinstyle="round" endcap="flat"/>
                  <w10:wrap type="none"/>
                </v:shape>
                <v:group id="shape_0" style="position:absolute;left:2100;top:2171;width:1275;height:1391">
                  <v:shape id="shape_0" fillcolor="#ff6600" stroked="t" o:allowincell="f" style="position:absolute;left:2158;top:2171;width:1216;height:1356;mso-wrap-style:none;v-text-anchor:middle;rotation:347" type="_x0000_t23">
                    <v:fill o:detectmouseclick="t" type="solid" color2="#0099ff"/>
                    <v:stroke color="black" weight="19080" joinstyle="miter" endcap="flat"/>
                    <w10:wrap type="none"/>
                  </v:shape>
                  <v:shape id="shape_0" fillcolor="#ff6600" stroked="t" o:allowincell="f" style="position:absolute;left:2100;top:2205;width:1216;height:1356;mso-wrap-style:none;v-text-anchor:middle;rotation:347" type="_x0000_t23">
                    <v:fill o:detectmouseclick="t" type="solid" color2="#0099ff"/>
                    <v:stroke color="black" weight="19080" joinstyle="miter" endcap="flat"/>
                    <w10:wrap type="none"/>
                  </v:shape>
                </v:group>
                <v:group id="shape_0" style="position:absolute;left:2226;top:1714;width:1342;height:711">
                  <v:shape id="shape_0" fillcolor="#ffcc00" stroked="t" o:allowincell="f" style="position:absolute;left:2227;top:1790;width:1339;height:633;mso-wrap-style:none;v-text-anchor:middle;rotation:5" type="_x0000_t23">
                    <v:fill o:detectmouseclick="t" type="solid" color2="#0033ff"/>
                    <v:stroke color="black" weight="19080" joinstyle="miter" endcap="flat"/>
                    <w10:wrap type="none"/>
                  </v:shape>
                  <v:shape id="shape_0" fillcolor="#ffcc00" stroked="t" o:allowincell="f" style="position:absolute;left:2225;top:1713;width:1339;height:633;mso-wrap-style:none;v-text-anchor:middle;rotation:5" type="_x0000_t23">
                    <v:fill o:detectmouseclick="t" type="solid" color2="#0033ff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3480435</wp:posOffset>
                </wp:positionV>
                <wp:extent cx="3020060" cy="208788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0040" cy="2088000"/>
                          <a:chOff x="0" y="0"/>
                          <a:chExt cx="3020040" cy="208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0040" cy="208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0040" cy="20880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000" y="93240"/>
                              <a:ext cx="2894400" cy="19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94400" cy="866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894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2800"/>
                                  <a:ext cx="2894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6680"/>
                                  <a:ext cx="2894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19480"/>
                                  <a:ext cx="2894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93000"/>
                                  <a:ext cx="2894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66160"/>
                                  <a:ext cx="2894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40400"/>
                                <a:ext cx="2894400" cy="866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894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2440"/>
                                  <a:ext cx="2894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6680"/>
                                  <a:ext cx="2894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19120"/>
                                  <a:ext cx="2894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92640"/>
                                  <a:ext cx="2894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65800"/>
                                  <a:ext cx="2894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3000" y="93240"/>
                            <a:ext cx="2894400" cy="190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94400" cy="520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894400" cy="173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3520"/>
                                <a:ext cx="2894400" cy="173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6680"/>
                                <a:ext cx="2894400" cy="173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20200"/>
                              <a:ext cx="2894400" cy="520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894400" cy="173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3160"/>
                                <a:ext cx="2894400" cy="173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6680"/>
                                <a:ext cx="2894400" cy="173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40400"/>
                              <a:ext cx="2894400" cy="520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894400" cy="173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3160"/>
                                <a:ext cx="2894400" cy="173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6680"/>
                                <a:ext cx="2894400" cy="173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560960"/>
                              <a:ext cx="2894400" cy="173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34120"/>
                              <a:ext cx="2894400" cy="173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0" cy="1907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274.05pt;width:237.8pt;height:164.4pt" coordorigin="5,5481" coordsize="4756,3288">
                <v:group id="shape_0" style="position:absolute;left:5;top:5481;width:4756;height:3288">
                  <v:rect id="shape_0" stroked="t" o:allowincell="f" style="position:absolute;left:5;top:5481;width:4755;height:3287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group id="shape_0" style="position:absolute;left:104;top:5628;width:4557;height:3001">
                    <v:group id="shape_0" style="position:absolute;left:104;top:5628;width:4557;height:1363">
                      <v:line id="shape_0" from="104,5628" to="4661,5628" stroked="t" o:allowincell="f" style="position:absolute;flip:x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104,5900" to="4661,5900" stroked="t" o:allowincell="f" style="position:absolute;flip:x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104,6174" to="4661,6174" stroked="t" o:allowincell="f" style="position:absolute;flip:x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104,6446" to="4661,6446" stroked="t" o:allowincell="f" style="position:absolute;flip:x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104,6719" to="4661,6719" stroked="t" o:allowincell="f" style="position:absolute;flip:x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104,6992" to="4661,6992" stroked="t" o:allowincell="f" style="position:absolute;flip:x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4;top:7266;width:4557;height:1362">
                      <v:line id="shape_0" from="104,7266" to="4661,7266" stroked="t" o:allowincell="f" style="position:absolute;flip:x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104,7538" to="4661,7538" stroked="t" o:allowincell="f" style="position:absolute;flip:x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104,7812" to="4661,7812" stroked="t" o:allowincell="f" style="position:absolute;flip:x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104,8084" to="4661,8084" stroked="t" o:allowincell="f" style="position:absolute;flip:x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104,8357" to="4661,8357" stroked="t" o:allowincell="f" style="position:absolute;flip:x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104,8630" to="4661,8630" stroked="t" o:allowincell="f" style="position:absolute;flip:x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04;top:5628;width:4557;height:3003">
                  <v:group id="shape_0" style="position:absolute;left:104;top:5628;width:4557;height:818">
                    <v:line id="shape_0" from="104,5628" to="4661,5900" stroked="t" o:allowincell="f" style="position:absolute;flip:x">
                      <v:stroke color="black" weight="28440" dashstyle="dash" joinstyle="miter" endcap="flat"/>
                      <v:fill o:detectmouseclick="t" on="false"/>
                      <w10:wrap type="none"/>
                    </v:line>
                    <v:line id="shape_0" from="104,5901" to="4661,6173" stroked="t" o:allowincell="f" style="position:absolute;flip:x">
                      <v:stroke color="black" weight="28440" dashstyle="dash" joinstyle="miter" endcap="flat"/>
                      <v:fill o:detectmouseclick="t" on="false"/>
                      <w10:wrap type="none"/>
                    </v:line>
                    <v:line id="shape_0" from="104,6174" to="4661,6446" stroked="t" o:allowincell="f" style="position:absolute;flip:x">
                      <v:stroke color="black" weight="284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04;top:6447;width:4557;height:818">
                    <v:line id="shape_0" from="104,6447" to="4661,6719" stroked="t" o:allowincell="f" style="position:absolute;flip:x">
                      <v:stroke color="black" weight="28440" dashstyle="dash" joinstyle="miter" endcap="flat"/>
                      <v:fill o:detectmouseclick="t" on="false"/>
                      <w10:wrap type="none"/>
                    </v:line>
                    <v:line id="shape_0" from="104,6720" to="4661,6992" stroked="t" o:allowincell="f" style="position:absolute;flip:x">
                      <v:stroke color="black" weight="28440" dashstyle="dash" joinstyle="miter" endcap="flat"/>
                      <v:fill o:detectmouseclick="t" on="false"/>
                      <w10:wrap type="none"/>
                    </v:line>
                    <v:line id="shape_0" from="104,6993" to="4661,7265" stroked="t" o:allowincell="f" style="position:absolute;flip:x">
                      <v:stroke color="black" weight="284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04;top:7266;width:4557;height:818">
                    <v:line id="shape_0" from="104,7266" to="4661,7538" stroked="t" o:allowincell="f" style="position:absolute;flip:x">
                      <v:stroke color="black" weight="28440" dashstyle="dash" joinstyle="miter" endcap="flat"/>
                      <v:fill o:detectmouseclick="t" on="false"/>
                      <w10:wrap type="none"/>
                    </v:line>
                    <v:line id="shape_0" from="104,7539" to="4661,7811" stroked="t" o:allowincell="f" style="position:absolute;flip:x">
                      <v:stroke color="black" weight="28440" dashstyle="dash" joinstyle="miter" endcap="flat"/>
                      <v:fill o:detectmouseclick="t" on="false"/>
                      <w10:wrap type="none"/>
                    </v:line>
                    <v:line id="shape_0" from="104,7812" to="4661,8084" stroked="t" o:allowincell="f" style="position:absolute;flip:x">
                      <v:stroke color="black" weight="28440" dashstyle="dash" joinstyle="miter" endcap="flat"/>
                      <v:fill o:detectmouseclick="t" on="false"/>
                      <w10:wrap type="none"/>
                    </v:line>
                  </v:group>
                  <v:line id="shape_0" from="104,8086" to="4661,8358" stroked="t" o:allowincell="f" style="position:absolute;flip:x">
                    <v:stroke color="black" weight="28440" dashstyle="dash" joinstyle="miter" endcap="flat"/>
                    <v:fill o:detectmouseclick="t" on="false"/>
                    <w10:wrap type="none"/>
                  </v:line>
                  <v:line id="shape_0" from="104,8359" to="4661,8631" stroked="t" o:allowincell="f" style="position:absolute;flip:x">
                    <v:stroke color="black" weight="28440" dashstyle="dash" joinstyle="miter" endcap="flat"/>
                    <v:fill o:detectmouseclick="t" on="false"/>
                    <w10:wrap type="none"/>
                  </v:line>
                  <v:line id="shape_0" from="104,5628" to="4661,8631" stroked="t" o:allowincell="f" style="position:absolute">
                    <v:stroke color="black" weight="2844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Television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13:52:00Z</dcterms:created>
  <dc:creator>Keith Gibbs</dc:creator>
  <dc:description>Television - electron tube version including scanning and shadow mask.</dc:description>
  <cp:keywords>television tv</cp:keywords>
  <dc:language>en-US</dc:language>
  <cp:lastModifiedBy>Keith Gibbs</cp:lastModifiedBy>
  <cp:lastPrinted>2002-03-07T20:20:00Z</cp:lastPrinted>
  <dcterms:modified xsi:type="dcterms:W3CDTF">2004-03-17T06:29:00Z</dcterms:modified>
  <cp:revision>9</cp:revision>
  <dc:subject>electronics, electricity and magnetism</dc:subject>
  <dc:title>Television</dc:title>
</cp:coreProperties>
</file>