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8572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278130</wp:posOffset>
                </wp:positionV>
                <wp:extent cx="3850640" cy="2386965"/>
                <wp:effectExtent l="0" t="10160" r="1016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0560" cy="2386800"/>
                          <a:chOff x="0" y="0"/>
                          <a:chExt cx="3850560" cy="23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0560" cy="238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0560" cy="238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0560" cy="238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6280"/>
                                  <a:ext cx="3850560" cy="218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31480" cy="218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931840" y="0"/>
                                      <a:ext cx="414000" cy="61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400" y="0"/>
                                        <a:ext cx="370800" cy="26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0" h="317">
                                            <a:moveTo>
                                              <a:pt x="0" y="69"/>
                                            </a:move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570" y="75"/>
                                            </a:lnTo>
                                            <a:lnTo>
                                              <a:pt x="279" y="317"/>
                                            </a:lnTo>
                                            <a:lnTo>
                                              <a:pt x="0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66240"/>
                                        <a:ext cx="414000" cy="551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4000" cy="551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7" h="653">
                                              <a:moveTo>
                                                <a:pt x="0" y="405"/>
                                              </a:move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352" y="60"/>
                                              </a:lnTo>
                                              <a:lnTo>
                                                <a:pt x="637" y="0"/>
                                              </a:lnTo>
                                              <a:lnTo>
                                                <a:pt x="585" y="503"/>
                                              </a:lnTo>
                                              <a:lnTo>
                                                <a:pt x="232" y="653"/>
                                              </a:lnTo>
                                              <a:lnTo>
                                                <a:pt x="0" y="40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454545"/>
                                            </a:gs>
                                            <a:gs pos="100000">
                                              <a:srgbClr val="969696"/>
                                            </a:gs>
                                          </a:gsLst>
                                          <a:lin ang="108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7320" y="50040"/>
                                          <a:ext cx="64800" cy="4896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0400"/>
                                      <a:ext cx="3831480" cy="2040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31480" cy="2040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34680" y="393120"/>
                                          <a:ext cx="582120" cy="709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93" h="840">
                                              <a:moveTo>
                                                <a:pt x="0" y="840"/>
                                              </a:moveTo>
                                              <a:lnTo>
                                                <a:pt x="600" y="0"/>
                                              </a:lnTo>
                                              <a:lnTo>
                                                <a:pt x="893" y="105"/>
                                              </a:lnTo>
                                              <a:lnTo>
                                                <a:pt x="810" y="757"/>
                                              </a:lnTo>
                                              <a:lnTo>
                                                <a:pt x="0" y="84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31480" cy="2040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4961600">
                                            <a:off x="2913480" y="262440"/>
                                            <a:ext cx="617760" cy="546840"/>
                                          </a:xfrm>
                                          <a:prstGeom prst="can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585858"/>
                                              </a:gs>
                                              <a:gs pos="100000">
                                                <a:srgbClr val="c0c0c0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31480" cy="2040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615400" y="0"/>
                                              <a:ext cx="127080" cy="405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5" h="480">
                                                  <a:moveTo>
                                                    <a:pt x="0" y="442"/>
                                                  </a:moveTo>
                                                  <a:lnTo>
                                                    <a:pt x="37" y="67"/>
                                                  </a:lnTo>
                                                  <a:lnTo>
                                                    <a:pt x="172" y="0"/>
                                                  </a:lnTo>
                                                  <a:lnTo>
                                                    <a:pt x="195" y="480"/>
                                                  </a:lnTo>
                                                  <a:lnTo>
                                                    <a:pt x="0" y="44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32840"/>
                                              <a:ext cx="3831480" cy="1907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5009000">
                                                <a:off x="2386080" y="177120"/>
                                                <a:ext cx="972720" cy="848520"/>
                                              </a:xfrm>
                                              <a:prstGeom prst="can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3b3b3b"/>
                                                  </a:gs>
                                                  <a:gs pos="100000">
                                                    <a:srgbClr val="808080"/>
                                                  </a:gs>
                                                </a:gsLst>
                                                <a:lin ang="13500000"/>
                                              </a:gra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0497800">
                                                <a:off x="2860920" y="90720"/>
                                                <a:ext cx="175320" cy="973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21465">
                                                    <a:moveTo>
                                                      <a:pt x="11008" y="2"/>
                                                    </a:moveTo>
                                                    <a:arcTo wR="10800" hR="10800" stAng="-5333856" swAng="1019578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21465">
                                                    <a:moveTo>
                                                      <a:pt x="11008" y="2"/>
                                                    </a:moveTo>
                                                    <a:arcTo wR="10800" hR="10800" stAng="-5333856" swAng="1019578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50280"/>
                                                <a:ext cx="3831480" cy="1557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42920" cy="1557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477" h="2452">
                                                      <a:moveTo>
                                                        <a:pt x="91" y="2436"/>
                                                      </a:moveTo>
                                                      <a:cubicBezTo>
                                                        <a:pt x="0" y="2420"/>
                                                        <a:pt x="150" y="2328"/>
                                                        <a:pt x="246" y="2233"/>
                                                      </a:cubicBezTo>
                                                      <a:lnTo>
                                                        <a:pt x="675" y="1866"/>
                                                      </a:lnTo>
                                                      <a:cubicBezTo>
                                                        <a:pt x="809" y="1745"/>
                                                        <a:pt x="911" y="1631"/>
                                                        <a:pt x="1058" y="1510"/>
                                                      </a:cubicBezTo>
                                                      <a:cubicBezTo>
                                                        <a:pt x="1206" y="1391"/>
                                                        <a:pt x="1347" y="1277"/>
                                                        <a:pt x="1560" y="1145"/>
                                                      </a:cubicBezTo>
                                                      <a:cubicBezTo>
                                                        <a:pt x="1773" y="1011"/>
                                                        <a:pt x="1950" y="890"/>
                                                        <a:pt x="2336" y="710"/>
                                                      </a:cubicBezTo>
                                                      <a:lnTo>
                                                        <a:pt x="3875" y="61"/>
                                                      </a:lnTo>
                                                      <a:lnTo>
                                                        <a:pt x="4056" y="0"/>
                                                      </a:lnTo>
                                                      <a:cubicBezTo>
                                                        <a:pt x="4113" y="3"/>
                                                        <a:pt x="4169" y="5"/>
                                                        <a:pt x="4223" y="77"/>
                                                      </a:cubicBezTo>
                                                      <a:cubicBezTo>
                                                        <a:pt x="4277" y="149"/>
                                                        <a:pt x="4341" y="284"/>
                                                        <a:pt x="4380" y="428"/>
                                                      </a:cubicBezTo>
                                                      <a:cubicBezTo>
                                                        <a:pt x="4419" y="572"/>
                                                        <a:pt x="4477" y="800"/>
                                                        <a:pt x="4457" y="940"/>
                                                      </a:cubicBezTo>
                                                      <a:lnTo>
                                                        <a:pt x="4261" y="1266"/>
                                                      </a:lnTo>
                                                      <a:lnTo>
                                                        <a:pt x="1882" y="2188"/>
                                                      </a:lnTo>
                                                      <a:cubicBezTo>
                                                        <a:pt x="1304" y="2365"/>
                                                        <a:pt x="1096" y="2288"/>
                                                        <a:pt x="797" y="2328"/>
                                                      </a:cubicBezTo>
                                                      <a:cubicBezTo>
                                                        <a:pt x="498" y="2369"/>
                                                        <a:pt x="183" y="2452"/>
                                                        <a:pt x="91" y="2436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1e1e1e"/>
                                                    </a:gs>
                                                    <a:gs pos="100000">
                                                      <a:srgbClr val="c0c0c0"/>
                                                    </a:gs>
                                                  </a:gsLst>
                                                  <a:lin ang="13500000"/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20704800">
                                                  <a:off x="1363320" y="520920"/>
                                                  <a:ext cx="153000" cy="737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1586" h="20708">
                                                      <a:moveTo>
                                                        <a:pt x="10013" y="29"/>
                                                      </a:moveTo>
                                                      <a:arcTo wR="10800" hR="10800" stAng="-5650710" swAng="9644153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1586" h="20708">
                                                      <a:moveTo>
                                                        <a:pt x="10013" y="29"/>
                                                      </a:moveTo>
                                                      <a:arcTo wR="10800" hR="10800" stAng="-5650710" swAng="9644153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20704800">
                                                  <a:off x="1502640" y="453960"/>
                                                  <a:ext cx="142920" cy="754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800" h="21003">
                                                      <a:moveTo>
                                                        <a:pt x="11474" y="21"/>
                                                      </a:moveTo>
                                                      <a:arcTo wR="10800" hR="10800" stAng="-5185338" swAng="9458043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800" h="21003">
                                                      <a:moveTo>
                                                        <a:pt x="11474" y="21"/>
                                                      </a:moveTo>
                                                      <a:arcTo wR="10800" hR="10800" stAng="-5185338" swAng="9458043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20704800">
                                                  <a:off x="809640" y="877680"/>
                                                  <a:ext cx="146160" cy="574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3043" h="21467">
                                                      <a:moveTo>
                                                        <a:pt x="8557" y="236"/>
                                                      </a:moveTo>
                                                      <a:arcTo wR="10800" hR="10800" stAng="-6119322" swAng="10981254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3043" h="21467">
                                                      <a:moveTo>
                                                        <a:pt x="8557" y="236"/>
                                                      </a:moveTo>
                                                      <a:arcTo wR="10800" hR="10800" stAng="-6119322" swAng="10981254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20704800">
                                                  <a:off x="2229840" y="143640"/>
                                                  <a:ext cx="158760" cy="7948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1944" h="21467">
                                                      <a:moveTo>
                                                        <a:pt x="9656" y="61"/>
                                                      </a:moveTo>
                                                      <a:arcTo wR="10800" hR="10800" stAng="-5764927" swAng="1062686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1944" h="21467">
                                                      <a:moveTo>
                                                        <a:pt x="9656" y="61"/>
                                                      </a:moveTo>
                                                      <a:arcTo wR="10800" hR="10800" stAng="-5764927" swAng="1062686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63000" y="588240"/>
                                                  <a:ext cx="1968480" cy="455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7640" y="31680"/>
                                                    <a:ext cx="1680840" cy="37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580" h="442">
                                                        <a:moveTo>
                                                          <a:pt x="0" y="442"/>
                                                        </a:moveTo>
                                                        <a:lnTo>
                                                          <a:pt x="2573" y="285"/>
                                                        </a:lnTo>
                                                        <a:lnTo>
                                                          <a:pt x="2580" y="240"/>
                                                        </a:lnTo>
                                                        <a:lnTo>
                                                          <a:pt x="2550" y="195"/>
                                                        </a:lnTo>
                                                        <a:lnTo>
                                                          <a:pt x="2115" y="45"/>
                                                        </a:lnTo>
                                                        <a:lnTo>
                                                          <a:pt x="413" y="0"/>
                                                        </a:lnTo>
                                                        <a:lnTo>
                                                          <a:pt x="188" y="202"/>
                                                        </a:lnTo>
                                                        <a:lnTo>
                                                          <a:pt x="0" y="44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c0c0c0"/>
                                                      </a:gs>
                                                      <a:gs pos="100000">
                                                        <a:srgbClr val="323232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619920" cy="455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952" h="540">
                                                        <a:moveTo>
                                                          <a:pt x="952" y="0"/>
                                                        </a:moveTo>
                                                        <a:lnTo>
                                                          <a:pt x="547" y="113"/>
                                                        </a:lnTo>
                                                        <a:lnTo>
                                                          <a:pt x="180" y="285"/>
                                                        </a:lnTo>
                                                        <a:lnTo>
                                                          <a:pt x="60" y="360"/>
                                                        </a:lnTo>
                                                        <a:lnTo>
                                                          <a:pt x="15" y="420"/>
                                                        </a:lnTo>
                                                        <a:lnTo>
                                                          <a:pt x="0" y="518"/>
                                                        </a:lnTo>
                                                        <a:lnTo>
                                                          <a:pt x="45" y="540"/>
                                                        </a:lnTo>
                                                        <a:lnTo>
                                                          <a:pt x="330" y="540"/>
                                                        </a:lnTo>
                                                        <a:lnTo>
                                                          <a:pt x="592" y="488"/>
                                                        </a:lnTo>
                                                        <a:lnTo>
                                                          <a:pt x="592" y="413"/>
                                                        </a:lnTo>
                                                        <a:lnTo>
                                                          <a:pt x="802" y="158"/>
                                                        </a:lnTo>
                                                        <a:lnTo>
                                                          <a:pt x="922" y="68"/>
                                                        </a:lnTo>
                                                        <a:lnTo>
                                                          <a:pt x="95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969696"/>
                                                      </a:gs>
                                                      <a:gs pos="100000">
                                                        <a:srgbClr val="636363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49360" y="451440"/>
                                        <a:ext cx="456480" cy="511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00" y="0"/>
                                          <a:ext cx="454680" cy="30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9" h="360">
                                              <a:moveTo>
                                                <a:pt x="0" y="105"/>
                                              </a:moveTo>
                                              <a:lnTo>
                                                <a:pt x="308" y="0"/>
                                              </a:lnTo>
                                              <a:lnTo>
                                                <a:pt x="699" y="139"/>
                                              </a:lnTo>
                                              <a:lnTo>
                                                <a:pt x="330" y="360"/>
                                              </a:lnTo>
                                              <a:lnTo>
                                                <a:pt x="53" y="127"/>
                                              </a:lnTo>
                                              <a:lnTo>
                                                <a:pt x="0" y="10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7120"/>
                                          <a:ext cx="453960" cy="42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8" h="50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84" y="138"/>
                                              </a:lnTo>
                                              <a:lnTo>
                                                <a:pt x="698" y="38"/>
                                              </a:lnTo>
                                              <a:lnTo>
                                                <a:pt x="698" y="368"/>
                                              </a:lnTo>
                                              <a:lnTo>
                                                <a:pt x="383" y="503"/>
                                              </a:lnTo>
                                              <a:lnTo>
                                                <a:pt x="53" y="398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c0c0c0"/>
                                            </a:gs>
                                            <a:gs pos="100000">
                                              <a:srgbClr val="585858"/>
                                            </a:gs>
                                          </a:gsLst>
                                          <a:lin ang="108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9480" y="203400"/>
                                          <a:ext cx="720" cy="3085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52120" y="572760"/>
                                    <a:ext cx="298440" cy="70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440" cy="36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8" h="435">
                                          <a:moveTo>
                                            <a:pt x="330" y="15"/>
                                          </a:moveTo>
                                          <a:lnTo>
                                            <a:pt x="0" y="435"/>
                                          </a:lnTo>
                                          <a:lnTo>
                                            <a:pt x="150" y="390"/>
                                          </a:lnTo>
                                          <a:lnTo>
                                            <a:pt x="458" y="0"/>
                                          </a:lnTo>
                                          <a:lnTo>
                                            <a:pt x="330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329760"/>
                                      <a:ext cx="180360" cy="37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7" h="443">
                                          <a:moveTo>
                                            <a:pt x="0" y="45"/>
                                          </a:moveTo>
                                          <a:lnTo>
                                            <a:pt x="180" y="443"/>
                                          </a:lnTo>
                                          <a:lnTo>
                                            <a:pt x="277" y="360"/>
                                          </a:lnTo>
                                          <a:lnTo>
                                            <a:pt x="157" y="0"/>
                                          </a:lnTo>
                                          <a:lnTo>
                                            <a:pt x="0" y="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990160" y="0"/>
                                  <a:ext cx="542160" cy="2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2" h="307">
                                      <a:moveTo>
                                        <a:pt x="0" y="22"/>
                                      </a:moveTo>
                                      <a:lnTo>
                                        <a:pt x="195" y="307"/>
                                      </a:lnTo>
                                      <a:lnTo>
                                        <a:pt x="712" y="210"/>
                                      </a:lnTo>
                                      <a:lnTo>
                                        <a:pt x="832" y="172"/>
                                      </a:lnTo>
                                      <a:lnTo>
                                        <a:pt x="337" y="2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4480" y="1018080"/>
                                <a:ext cx="1845360" cy="10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6" h="1607">
                                    <a:moveTo>
                                      <a:pt x="0" y="1303"/>
                                    </a:moveTo>
                                    <a:lnTo>
                                      <a:pt x="2838" y="0"/>
                                    </a:lnTo>
                                    <a:lnTo>
                                      <a:pt x="2898" y="148"/>
                                    </a:lnTo>
                                    <a:cubicBezTo>
                                      <a:pt x="2906" y="198"/>
                                      <a:pt x="2894" y="278"/>
                                      <a:pt x="2888" y="307"/>
                                    </a:cubicBezTo>
                                    <a:lnTo>
                                      <a:pt x="2860" y="320"/>
                                    </a:lnTo>
                                    <a:lnTo>
                                      <a:pt x="79" y="1607"/>
                                    </a:lnTo>
                                    <a:lnTo>
                                      <a:pt x="85" y="1559"/>
                                    </a:lnTo>
                                    <a:cubicBezTo>
                                      <a:pt x="82" y="1530"/>
                                      <a:pt x="68" y="1471"/>
                                      <a:pt x="58" y="1433"/>
                                    </a:cubicBezTo>
                                    <a:cubicBezTo>
                                      <a:pt x="48" y="1395"/>
                                      <a:pt x="32" y="1353"/>
                                      <a:pt x="22" y="1331"/>
                                    </a:cubicBezTo>
                                    <a:lnTo>
                                      <a:pt x="0" y="1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9120" y="1881360"/>
                              <a:ext cx="177840" cy="21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8240"/>
                                <a:ext cx="5724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66240"/>
                                <a:ext cx="7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42">
                                    <a:moveTo>
                                      <a:pt x="1" y="0"/>
                                    </a:moveTo>
                                    <a:lnTo>
                                      <a:pt x="0" y="24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4320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8800"/>
                                <a:ext cx="572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82">
                                    <a:moveTo>
                                      <a:pt x="2" y="26"/>
                                    </a:moveTo>
                                    <a:cubicBezTo>
                                      <a:pt x="7" y="22"/>
                                      <a:pt x="24" y="4"/>
                                      <a:pt x="35" y="2"/>
                                    </a:cubicBezTo>
                                    <a:cubicBezTo>
                                      <a:pt x="46" y="0"/>
                                      <a:pt x="62" y="8"/>
                                      <a:pt x="68" y="17"/>
                                    </a:cubicBezTo>
                                    <a:cubicBezTo>
                                      <a:pt x="74" y="26"/>
                                      <a:pt x="74" y="45"/>
                                      <a:pt x="74" y="56"/>
                                    </a:cubicBezTo>
                                    <a:cubicBezTo>
                                      <a:pt x="74" y="67"/>
                                      <a:pt x="71" y="77"/>
                                      <a:pt x="68" y="83"/>
                                    </a:cubicBezTo>
                                    <a:cubicBezTo>
                                      <a:pt x="65" y="89"/>
                                      <a:pt x="58" y="93"/>
                                      <a:pt x="53" y="95"/>
                                    </a:cubicBezTo>
                                    <a:cubicBezTo>
                                      <a:pt x="48" y="97"/>
                                      <a:pt x="43" y="96"/>
                                      <a:pt x="35" y="98"/>
                                    </a:cubicBezTo>
                                    <a:cubicBezTo>
                                      <a:pt x="27" y="100"/>
                                      <a:pt x="0" y="106"/>
                                      <a:pt x="2" y="107"/>
                                    </a:cubicBezTo>
                                    <a:cubicBezTo>
                                      <a:pt x="4" y="108"/>
                                      <a:pt x="34" y="102"/>
                                      <a:pt x="47" y="101"/>
                                    </a:cubicBezTo>
                                    <a:cubicBezTo>
                                      <a:pt x="60" y="100"/>
                                      <a:pt x="74" y="99"/>
                                      <a:pt x="80" y="104"/>
                                    </a:cubicBezTo>
                                    <a:cubicBezTo>
                                      <a:pt x="86" y="109"/>
                                      <a:pt x="88" y="124"/>
                                      <a:pt x="86" y="131"/>
                                    </a:cubicBezTo>
                                    <a:cubicBezTo>
                                      <a:pt x="84" y="138"/>
                                      <a:pt x="74" y="143"/>
                                      <a:pt x="68" y="149"/>
                                    </a:cubicBezTo>
                                    <a:cubicBezTo>
                                      <a:pt x="62" y="155"/>
                                      <a:pt x="57" y="165"/>
                                      <a:pt x="47" y="170"/>
                                    </a:cubicBezTo>
                                    <a:cubicBezTo>
                                      <a:pt x="37" y="175"/>
                                      <a:pt x="14" y="180"/>
                                      <a:pt x="5" y="18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301800">
                            <a:off x="2319480" y="957960"/>
                            <a:ext cx="4240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261">
                                <a:moveTo>
                                  <a:pt x="0" y="261"/>
                                </a:moveTo>
                                <a:lnTo>
                                  <a:pt x="6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341640"/>
                            <a:ext cx="71640" cy="159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21.9pt;width:303.2pt;height:187.95pt" coordorigin="1115,438" coordsize="6064,3759">
                <v:group id="shape_0" style="position:absolute;left:1115;top:438;width:6064;height:3759">
                  <v:group id="shape_0" style="position:absolute;left:1115;top:438;width:6064;height:3759">
                    <v:group id="shape_0" style="position:absolute;left:1115;top:438;width:6064;height:3759">
                      <v:group id="shape_0" style="position:absolute;left:1115;top:763;width:6064;height:3434">
                        <v:group id="shape_0" style="position:absolute;left:1115;top:763;width:6034;height:3434">
                          <v:group id="shape_0" style="position:absolute;left:5732;top:763;width:652;height:972">
                            <v:shape id="shape_0" coordsize="570,317" path="m0,69l300,0l570,75l279,317l0,69xe" fillcolor="silver" stroked="t" o:allowincell="f" style="position:absolute;left:5797;top:763;width:583;height:421;mso-wrap-style:none;v-text-anchor:middle">
                              <v:fill o:detectmouseclick="t" type="solid" color2="#3f3f3f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5732;top:867;width:652;height:868">
                              <v:shape id="shape_0" coordsize="637,653" path="m0,405l60,0l352,60l637,0l585,503l232,653l0,405xe" fillcolor="#969696" stroked="t" o:allowincell="f" style="position:absolute;left:5732;top:867;width:651;height:867;mso-wrap-style:none;v-text-anchor:middle">
                                <v:fill o:detectmouseclick="t" color2="#454545"/>
                                <v:stroke color="black" weight="19080" joinstyle="round" endcap="flat"/>
                                <w10:wrap type="none"/>
                              </v:shape>
                              <v:line id="shape_0" from="5980,946" to="6081,1716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115;top:984;width:6034;height:3213">
                            <v:group id="shape_0" style="position:absolute;left:1115;top:984;width:6034;height:3213">
                              <v:shape id="shape_0" coordsize="893,840" path="m0,840l600,0l893,105l810,757l0,840xe" fillcolor="gray" stroked="t" o:allowincell="f" style="position:absolute;left:3532;top:1603;width:916;height:1117;mso-wrap-style:none;v-text-anchor:middle">
                                <v:fill o:detectmouseclick="t" type="solid" color2="#7f7f7f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1115;top:984;width:6034;height:3213">
  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@2 @2 0"/>
                                    <v:f eqn="sum height 0 @2"/>
                                    <v:f eqn="sum 10800 0 0"/>
                                    <v:f eqn="sum 10800 @5 0"/>
                                    <v:f eqn="sum 0 @3 @2"/>
                                    <v:f eqn="sum 0 21600 10800"/>
                                    <v:f eqn="sum @2 @4 0"/>
                                    <v:f eqn="sum 0 @8 10800"/>
                                    <v:f eqn="sum 0 @9 @2"/>
                                    <v:f eqn="sum 0 @2 @2"/>
                                    <v:f eqn="sum @2 @12 0"/>
                                    <v:f eqn="sum 0 @6 10800"/>
                                    <v:f eqn="sum @2 @13 0"/>
                                    <v:f eqn="sum 0 @14 10800"/>
                                    <v:f eqn="sum 0 @15 @2"/>
                                    <v:f eqn="sum 10800 @10 0"/>
                                    <v:f eqn="sum 0 @7 @2"/>
                                    <v:f eqn="sum 10800 @18 0"/>
                                    <v:f eqn="sum @2 @19 0"/>
                                  </v:formulas>
                                  <v:path gradientshapeok="t" o:connecttype="rect" textboxrect="0,@3,21600,@4"/>
                                  <v:handles>
                                    <v:h position="10800,@3"/>
                                  </v:handles>
                                </v:shapetype>
                                <v:shape id="shape_0" fillcolor="silver" stroked="t" o:allowincell="f" style="position:absolute;left:5702;top:1397;width:972;height:860;mso-wrap-style:none;v-text-anchor:middle;rotation:249" type="_x0000_t22">
                                  <v:fill o:detectmouseclick="t" color2="#585858"/>
                                  <v:stroke color="black" weight="19080" joinstyle="miter" endcap="flat"/>
                                  <w10:wrap type="none"/>
                                </v:shape>
                                <v:group id="shape_0" style="position:absolute;left:1115;top:984;width:6034;height:3213">
                                  <v:shape id="shape_0" coordsize="195,480" path="m0,442l37,67l172,0l195,480l0,442xe" fillcolor="silver" stroked="t" o:allowincell="f" style="position:absolute;left:5234;top:984;width:199;height:638;mso-wrap-style:none;v-text-anchor:middle">
                                    <v:fill o:detectmouseclick="t" type="solid" color2="#3f3f3f"/>
                                    <v:stroke color="black" weight="19080" joinstyle="round" endcap="flat"/>
                                    <w10:wrap type="none"/>
                                  </v:shape>
                                  <v:group id="shape_0" style="position:absolute;left:1115;top:1336;width:6034;height:2861">
                                    <v:shape id="shape_0" fillcolor="gray" stroked="t" o:allowincell="f" style="position:absolute;left:4872;top:1472;width:1531;height:1335;mso-wrap-style:none;v-text-anchor:middle;rotation:250" type="_x0000_t22">
                                      <v:fill o:detectmouseclick="t" color2="#3b3b3b"/>
                                      <v:stroke color="black" weight="19080" joinstyle="miter" endcap="flat"/>
                                      <w10:wrap type="none"/>
                                    </v:shape>
                                    <v:rect id="shape_0" coordorigin="10800,1" coordsize="10800,21465" path="l0,21600xee" stroked="t" o:allowincell="f" style="position:absolute;left:5620;top:1336;width:275;height:1532;mso-wrap-style:none;v-text-anchor:middle;rotation:341">
                                      <v:fill o:detectmouseclick="t" on="false"/>
                                      <v:stroke color="black" weight="28440" joinstyle="miter" endcap="flat"/>
                                      <w10:wrap type="none"/>
                                    </v:rect>
                                    <v:group id="shape_0" style="position:absolute;left:1115;top:1745;width:6034;height:2452">
                                      <v:shape id="shape_0" coordsize="4477,2452" path="m91,2436c0,2420,150,2328,246,2233l675,1866c809,1745,911,1631,1058,1510c1206,1391,1347,1277,1560,1145c1773,1011,1950,890,2336,710l3875,61l4056,0c4113,3,4169,5,4223,77c4277,149,4341,284,4380,428c4419,572,4477,800,4457,940l4261,1266l1882,2188c1304,2365,1096,2288,797,2328c498,2369,183,2452,91,2436xe" fillcolor="silver" stroked="t" o:allowincell="f" style="position:absolute;left:1115;top:1745;width:4476;height:2451;mso-wrap-style:none;v-text-anchor:middle">
                                        <v:fill o:detectmouseclick="t" color2="#1e1e1e"/>
                                        <v:stroke color="black" weight="19080" joinstyle="round" endcap="flat"/>
                                        <w10:wrap type="none"/>
                                      </v:shape>
                                      <v:rect id="shape_0" coordsize="11586,20708" path="l0,21600xee" stroked="t" o:allowincell="f" style="position:absolute;left:3262;top:2565;width:240;height:1160;mso-wrap-style:none;v-text-anchor:middle;rotation:345">
                                        <v:fill o:detectmouseclick="t" on="false"/>
                                        <v:stroke color="black" weight="28440" joinstyle="miter" endcap="flat"/>
                                        <w10:wrap type="none"/>
                                      </v:rect>
                                      <v:rect id="shape_0" coordorigin="10800,21" coordsize="10800,21003" path="l0,21600xee" stroked="t" o:allowincell="f" style="position:absolute;left:3481;top:2459;width:224;height:1187;mso-wrap-style:none;v-text-anchor:middle;rotation:345">
                                        <v:fill o:detectmouseclick="t" on="false"/>
                                        <v:stroke color="black" weight="28440" joinstyle="miter" endcap="flat"/>
                                        <w10:wrap type="none"/>
                                      </v:rect>
                                      <v:rect id="shape_0" coordsize="13043,21467" path="l0,21600xee" stroked="t" o:allowincell="f" style="position:absolute;left:2390;top:3127;width:229;height:904;mso-wrap-style:none;v-text-anchor:middle;rotation:345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rect id="shape_0" coordsize="11944,21467" path="l0,21600xee" stroked="t" o:allowincell="f" style="position:absolute;left:4626;top:1971;width:249;height:1251;mso-wrap-style:none;v-text-anchor:middle;rotation:345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group id="shape_0" style="position:absolute;left:4049;top:2671;width:3100;height:717">
                                        <v:shape id="shape_0" coordsize="2580,442" path="m0,442l2573,285l2580,240l2550,195l2115,45l413,0l188,202l0,442xe" fillcolor="silver" stroked="t" o:allowincell="f" style="position:absolute;left:4502;top:2721;width:2646;height:586;mso-wrap-style:none;v-text-anchor:middle">
                                          <v:fill o:detectmouseclick="t" color2="#323232"/>
                                          <v:stroke color="black" weight="19080" joinstyle="round" endcap="flat"/>
                                          <w10:wrap type="none"/>
                                        </v:shape>
                                        <v:shape id="shape_0" coordsize="952,540" path="m952,0l547,113l180,285l60,360l15,420l0,518l45,540l330,540l592,488l592,413l802,158l922,68l952,0xe" fillcolor="#969696" stroked="t" o:allowincell="f" style="position:absolute;left:4049;top:2671;width:975;height:716;mso-wrap-style:none;v-text-anchor:middle">
                                          <v:fill o:detectmouseclick="t" color2="#636363"/>
                                          <v:stroke color="black" weight="1908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group id="shape_0" style="position:absolute;left:6232;top:1695;width:719;height:806">
                              <v:shape id="shape_0" coordsize="699,360" path="m0,105l308,0l699,139l330,360l53,127l0,105xe" fillcolor="silver" stroked="t" o:allowincell="f" style="position:absolute;left:6235;top:1695;width:715;height:478;mso-wrap-style:none;v-text-anchor:middle">
                                <v:fill o:detectmouseclick="t" type="solid" color2="#3f3f3f"/>
                                <v:stroke color="black" weight="19080" joinstyle="round" endcap="flat"/>
                                <w10:wrap type="none"/>
                              </v:shape>
                              <v:shape id="shape_0" coordsize="698,503" path="m0,0l384,138l698,38l698,368l383,503l53,398l0,0xe" fillcolor="silver" stroked="t" o:allowincell="f" style="position:absolute;left:6232;top:1832;width:714;height:668;mso-wrap-style:none;v-text-anchor:middle">
                                <v:fill o:detectmouseclick="t" color2="#585858"/>
                                <v:stroke color="black" weight="19080" joinstyle="round" endcap="flat"/>
                                <w10:wrap type="none"/>
                              </v:shape>
                              <v:line id="shape_0" from="6625,2015" to="6625,2500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6709;top:1665;width:470;height:1110">
                          <v:shape id="shape_0" coordsize="458,435" path="m330,15l0,435l150,390l458,0l330,15xe" fillcolor="gray" stroked="t" o:allowincell="f" style="position:absolute;left:6709;top:1665;width:469;height:578;mso-wrap-style:none;v-text-anchor:middle">
                            <v:fill o:detectmouseclick="t" type="solid" color2="#7f7f7f"/>
                            <v:stroke color="black" weight="19080" joinstyle="round" endcap="flat"/>
                            <w10:wrap type="none"/>
                          </v:shape>
                          <v:shape id="shape_0" coordsize="277,443" path="m0,45l180,443l277,360l157,0l0,45xe" fillcolor="silver" stroked="t" o:allowincell="f" style="position:absolute;left:6717;top:2184;width:283;height:589;mso-wrap-style:none;v-text-anchor:middle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shape id="shape_0" coordsize="832,307" path="m0,22l195,307l712,210l832,172l337,210l135,0l0,22xe" fillcolor="gray" stroked="t" o:allowincell="f" style="position:absolute;left:5824;top:438;width:853;height:408;mso-wrap-style:none;v-text-anchor:middle">
                        <v:fill o:detectmouseclick="t" type="solid" color2="#7f7f7f"/>
                        <v:stroke color="black" weight="19080" joinstyle="round" endcap="flat"/>
                        <w10:wrap type="none"/>
                      </v:shape>
                    </v:group>
                    <v:shape id="shape_0" coordsize="2906,1607" path="m0,1303l2838,0l2898,148c2906,198,2894,278,2888,307l2860,320l79,1607l85,1559c82,1530,68,1471,58,1433c48,1395,32,1353,22,1331l0,1303xe" fillcolor="#eaeaea" stroked="f" o:allowincell="f" style="position:absolute;left:2571;top:2042;width:2905;height:1606;mso-wrap-style:none;v-text-anchor:middle">
                      <v:fill o:detectmouseclick="t" type="solid" color2="#151515" opacity="0.5"/>
                      <v:stroke color="#3465a4" joinstyle="round" endcap="flat"/>
                      <w10:wrap type="none"/>
                    </v:shape>
                  </v:group>
                  <v:group id="shape_0" style="position:absolute;left:3208;top:3401;width:280;height:347">
                    <v:line id="shape_0" from="3208,3477" to="3297,3524" stroked="t" o:allowincell="f" style="position:absolute;flip:y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coordsize="1,242" path="m1,0l0,242e" stroked="t" o:allowincell="f" style="position:absolute;left:3253;top:3505;width:0;height:241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line id="shape_0" from="3488,3401" to="3488,363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350,3469" to="3350,3707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coordsize="88,182" path="m2,26c7,22,24,4,35,2c46,0,62,8,68,17c74,26,74,45,74,56c74,67,71,77,68,83c65,89,58,93,53,95c48,97,43,96,35,98c27,100,0,106,2,107c4,108,34,102,47,101c60,100,74,99,80,104c86,109,88,124,86,131c84,138,74,143,68,149c62,155,57,165,47,170c37,175,14,180,5,182e" stroked="t" o:allowincell="f" style="position:absolute;left:3348;top:3446;width:89;height:241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</v:group>
                </v:group>
                <v:shape id="shape_0" coordsize="651,261" path="m0,261l651,0e" stroked="t" o:allowincell="f" style="position:absolute;left:4767;top:1946;width:667;height:347;mso-wrap-style:none;v-text-anchor:middle;rotation:5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860;top:976;width:112;height:2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572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2364105</wp:posOffset>
                </wp:positionV>
                <wp:extent cx="3850640" cy="2386965"/>
                <wp:effectExtent l="0" t="10160" r="1016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0560" cy="2386800"/>
                          <a:chOff x="0" y="0"/>
                          <a:chExt cx="3850560" cy="23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0560" cy="238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0560" cy="238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0560" cy="238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6280"/>
                                  <a:ext cx="3850560" cy="218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31480" cy="218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931840" y="0"/>
                                      <a:ext cx="414000" cy="61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400" y="0"/>
                                        <a:ext cx="370800" cy="26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0" h="317">
                                            <a:moveTo>
                                              <a:pt x="0" y="69"/>
                                            </a:move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570" y="75"/>
                                            </a:lnTo>
                                            <a:lnTo>
                                              <a:pt x="279" y="317"/>
                                            </a:lnTo>
                                            <a:lnTo>
                                              <a:pt x="0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66240"/>
                                        <a:ext cx="414000" cy="551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4000" cy="551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7" h="653">
                                              <a:moveTo>
                                                <a:pt x="0" y="405"/>
                                              </a:move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352" y="60"/>
                                              </a:lnTo>
                                              <a:lnTo>
                                                <a:pt x="637" y="0"/>
                                              </a:lnTo>
                                              <a:lnTo>
                                                <a:pt x="585" y="503"/>
                                              </a:lnTo>
                                              <a:lnTo>
                                                <a:pt x="232" y="653"/>
                                              </a:lnTo>
                                              <a:lnTo>
                                                <a:pt x="0" y="40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454545"/>
                                            </a:gs>
                                            <a:gs pos="100000">
                                              <a:srgbClr val="969696"/>
                                            </a:gs>
                                          </a:gsLst>
                                          <a:lin ang="108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7320" y="50040"/>
                                          <a:ext cx="64800" cy="4896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0400"/>
                                      <a:ext cx="3831480" cy="2040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31480" cy="2040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34680" y="393120"/>
                                          <a:ext cx="582120" cy="709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93" h="840">
                                              <a:moveTo>
                                                <a:pt x="0" y="840"/>
                                              </a:moveTo>
                                              <a:lnTo>
                                                <a:pt x="600" y="0"/>
                                              </a:lnTo>
                                              <a:lnTo>
                                                <a:pt x="893" y="105"/>
                                              </a:lnTo>
                                              <a:lnTo>
                                                <a:pt x="810" y="757"/>
                                              </a:lnTo>
                                              <a:lnTo>
                                                <a:pt x="0" y="84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31480" cy="2040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4961600">
                                            <a:off x="2913480" y="262440"/>
                                            <a:ext cx="617760" cy="546840"/>
                                          </a:xfrm>
                                          <a:prstGeom prst="can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585858"/>
                                              </a:gs>
                                              <a:gs pos="100000">
                                                <a:srgbClr val="c0c0c0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31480" cy="2040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615400" y="0"/>
                                              <a:ext cx="127080" cy="405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5" h="480">
                                                  <a:moveTo>
                                                    <a:pt x="0" y="442"/>
                                                  </a:moveTo>
                                                  <a:lnTo>
                                                    <a:pt x="37" y="67"/>
                                                  </a:lnTo>
                                                  <a:lnTo>
                                                    <a:pt x="172" y="0"/>
                                                  </a:lnTo>
                                                  <a:lnTo>
                                                    <a:pt x="195" y="480"/>
                                                  </a:lnTo>
                                                  <a:lnTo>
                                                    <a:pt x="0" y="44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32840"/>
                                              <a:ext cx="3831480" cy="1907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5009000">
                                                <a:off x="2386080" y="177120"/>
                                                <a:ext cx="972720" cy="848520"/>
                                              </a:xfrm>
                                              <a:prstGeom prst="can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3b3b3b"/>
                                                  </a:gs>
                                                  <a:gs pos="100000">
                                                    <a:srgbClr val="808080"/>
                                                  </a:gs>
                                                </a:gsLst>
                                                <a:lin ang="13500000"/>
                                              </a:gra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0497800">
                                                <a:off x="2860920" y="90720"/>
                                                <a:ext cx="175320" cy="973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21465">
                                                    <a:moveTo>
                                                      <a:pt x="11008" y="2"/>
                                                    </a:moveTo>
                                                    <a:arcTo wR="10800" hR="10800" stAng="-5333856" swAng="1019578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21465">
                                                    <a:moveTo>
                                                      <a:pt x="11008" y="2"/>
                                                    </a:moveTo>
                                                    <a:arcTo wR="10800" hR="10800" stAng="-5333856" swAng="1019578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50280"/>
                                                <a:ext cx="3831480" cy="1557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42920" cy="1557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477" h="2452">
                                                      <a:moveTo>
                                                        <a:pt x="91" y="2436"/>
                                                      </a:moveTo>
                                                      <a:cubicBezTo>
                                                        <a:pt x="0" y="2420"/>
                                                        <a:pt x="150" y="2328"/>
                                                        <a:pt x="246" y="2233"/>
                                                      </a:cubicBezTo>
                                                      <a:lnTo>
                                                        <a:pt x="675" y="1866"/>
                                                      </a:lnTo>
                                                      <a:cubicBezTo>
                                                        <a:pt x="809" y="1745"/>
                                                        <a:pt x="911" y="1631"/>
                                                        <a:pt x="1058" y="1510"/>
                                                      </a:cubicBezTo>
                                                      <a:cubicBezTo>
                                                        <a:pt x="1206" y="1391"/>
                                                        <a:pt x="1347" y="1277"/>
                                                        <a:pt x="1560" y="1145"/>
                                                      </a:cubicBezTo>
                                                      <a:cubicBezTo>
                                                        <a:pt x="1773" y="1011"/>
                                                        <a:pt x="1950" y="890"/>
                                                        <a:pt x="2336" y="710"/>
                                                      </a:cubicBezTo>
                                                      <a:lnTo>
                                                        <a:pt x="3875" y="61"/>
                                                      </a:lnTo>
                                                      <a:lnTo>
                                                        <a:pt x="4056" y="0"/>
                                                      </a:lnTo>
                                                      <a:cubicBezTo>
                                                        <a:pt x="4113" y="3"/>
                                                        <a:pt x="4169" y="5"/>
                                                        <a:pt x="4223" y="77"/>
                                                      </a:cubicBezTo>
                                                      <a:cubicBezTo>
                                                        <a:pt x="4277" y="149"/>
                                                        <a:pt x="4341" y="284"/>
                                                        <a:pt x="4380" y="428"/>
                                                      </a:cubicBezTo>
                                                      <a:cubicBezTo>
                                                        <a:pt x="4419" y="572"/>
                                                        <a:pt x="4477" y="800"/>
                                                        <a:pt x="4457" y="940"/>
                                                      </a:cubicBezTo>
                                                      <a:lnTo>
                                                        <a:pt x="4261" y="1266"/>
                                                      </a:lnTo>
                                                      <a:lnTo>
                                                        <a:pt x="1882" y="2188"/>
                                                      </a:lnTo>
                                                      <a:cubicBezTo>
                                                        <a:pt x="1304" y="2365"/>
                                                        <a:pt x="1096" y="2288"/>
                                                        <a:pt x="797" y="2328"/>
                                                      </a:cubicBezTo>
                                                      <a:cubicBezTo>
                                                        <a:pt x="498" y="2369"/>
                                                        <a:pt x="183" y="2452"/>
                                                        <a:pt x="91" y="2436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1e1e1e"/>
                                                    </a:gs>
                                                    <a:gs pos="100000">
                                                      <a:srgbClr val="c0c0c0"/>
                                                    </a:gs>
                                                  </a:gsLst>
                                                  <a:lin ang="13500000"/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20704800">
                                                  <a:off x="1363320" y="520920"/>
                                                  <a:ext cx="153000" cy="737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1586" h="20708">
                                                      <a:moveTo>
                                                        <a:pt x="10013" y="29"/>
                                                      </a:moveTo>
                                                      <a:arcTo wR="10800" hR="10800" stAng="-5650710" swAng="9644153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1586" h="20708">
                                                      <a:moveTo>
                                                        <a:pt x="10013" y="29"/>
                                                      </a:moveTo>
                                                      <a:arcTo wR="10800" hR="10800" stAng="-5650710" swAng="9644153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20704800">
                                                  <a:off x="1502640" y="453960"/>
                                                  <a:ext cx="142920" cy="754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800" h="21003">
                                                      <a:moveTo>
                                                        <a:pt x="11474" y="21"/>
                                                      </a:moveTo>
                                                      <a:arcTo wR="10800" hR="10800" stAng="-5185338" swAng="9458043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800" h="21003">
                                                      <a:moveTo>
                                                        <a:pt x="11474" y="21"/>
                                                      </a:moveTo>
                                                      <a:arcTo wR="10800" hR="10800" stAng="-5185338" swAng="9458043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20704800">
                                                  <a:off x="809640" y="877680"/>
                                                  <a:ext cx="146160" cy="574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3043" h="21467">
                                                      <a:moveTo>
                                                        <a:pt x="8557" y="236"/>
                                                      </a:moveTo>
                                                      <a:arcTo wR="10800" hR="10800" stAng="-6119322" swAng="10981254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3043" h="21467">
                                                      <a:moveTo>
                                                        <a:pt x="8557" y="236"/>
                                                      </a:moveTo>
                                                      <a:arcTo wR="10800" hR="10800" stAng="-6119322" swAng="10981254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20704800">
                                                  <a:off x="2229840" y="143640"/>
                                                  <a:ext cx="158760" cy="7948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1944" h="21467">
                                                      <a:moveTo>
                                                        <a:pt x="9656" y="61"/>
                                                      </a:moveTo>
                                                      <a:arcTo wR="10800" hR="10800" stAng="-5764927" swAng="1062686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1944" h="21467">
                                                      <a:moveTo>
                                                        <a:pt x="9656" y="61"/>
                                                      </a:moveTo>
                                                      <a:arcTo wR="10800" hR="10800" stAng="-5764927" swAng="1062686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63000" y="588240"/>
                                                  <a:ext cx="1968480" cy="455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7640" y="31680"/>
                                                    <a:ext cx="1680840" cy="37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580" h="442">
                                                        <a:moveTo>
                                                          <a:pt x="0" y="442"/>
                                                        </a:moveTo>
                                                        <a:lnTo>
                                                          <a:pt x="2573" y="285"/>
                                                        </a:lnTo>
                                                        <a:lnTo>
                                                          <a:pt x="2580" y="240"/>
                                                        </a:lnTo>
                                                        <a:lnTo>
                                                          <a:pt x="2550" y="195"/>
                                                        </a:lnTo>
                                                        <a:lnTo>
                                                          <a:pt x="2115" y="45"/>
                                                        </a:lnTo>
                                                        <a:lnTo>
                                                          <a:pt x="413" y="0"/>
                                                        </a:lnTo>
                                                        <a:lnTo>
                                                          <a:pt x="188" y="202"/>
                                                        </a:lnTo>
                                                        <a:lnTo>
                                                          <a:pt x="0" y="44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c0c0c0"/>
                                                      </a:gs>
                                                      <a:gs pos="100000">
                                                        <a:srgbClr val="323232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619920" cy="455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952" h="540">
                                                        <a:moveTo>
                                                          <a:pt x="952" y="0"/>
                                                        </a:moveTo>
                                                        <a:lnTo>
                                                          <a:pt x="547" y="113"/>
                                                        </a:lnTo>
                                                        <a:lnTo>
                                                          <a:pt x="180" y="285"/>
                                                        </a:lnTo>
                                                        <a:lnTo>
                                                          <a:pt x="60" y="360"/>
                                                        </a:lnTo>
                                                        <a:lnTo>
                                                          <a:pt x="15" y="420"/>
                                                        </a:lnTo>
                                                        <a:lnTo>
                                                          <a:pt x="0" y="518"/>
                                                        </a:lnTo>
                                                        <a:lnTo>
                                                          <a:pt x="45" y="540"/>
                                                        </a:lnTo>
                                                        <a:lnTo>
                                                          <a:pt x="330" y="540"/>
                                                        </a:lnTo>
                                                        <a:lnTo>
                                                          <a:pt x="592" y="488"/>
                                                        </a:lnTo>
                                                        <a:lnTo>
                                                          <a:pt x="592" y="413"/>
                                                        </a:lnTo>
                                                        <a:lnTo>
                                                          <a:pt x="802" y="158"/>
                                                        </a:lnTo>
                                                        <a:lnTo>
                                                          <a:pt x="922" y="68"/>
                                                        </a:lnTo>
                                                        <a:lnTo>
                                                          <a:pt x="95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969696"/>
                                                      </a:gs>
                                                      <a:gs pos="100000">
                                                        <a:srgbClr val="636363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49360" y="451440"/>
                                        <a:ext cx="456480" cy="511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00" y="0"/>
                                          <a:ext cx="454680" cy="30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9" h="360">
                                              <a:moveTo>
                                                <a:pt x="0" y="105"/>
                                              </a:moveTo>
                                              <a:lnTo>
                                                <a:pt x="308" y="0"/>
                                              </a:lnTo>
                                              <a:lnTo>
                                                <a:pt x="699" y="139"/>
                                              </a:lnTo>
                                              <a:lnTo>
                                                <a:pt x="330" y="360"/>
                                              </a:lnTo>
                                              <a:lnTo>
                                                <a:pt x="53" y="127"/>
                                              </a:lnTo>
                                              <a:lnTo>
                                                <a:pt x="0" y="10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7120"/>
                                          <a:ext cx="453960" cy="42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8" h="50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84" y="138"/>
                                              </a:lnTo>
                                              <a:lnTo>
                                                <a:pt x="698" y="38"/>
                                              </a:lnTo>
                                              <a:lnTo>
                                                <a:pt x="698" y="368"/>
                                              </a:lnTo>
                                              <a:lnTo>
                                                <a:pt x="383" y="503"/>
                                              </a:lnTo>
                                              <a:lnTo>
                                                <a:pt x="53" y="398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c0c0c0"/>
                                            </a:gs>
                                            <a:gs pos="100000">
                                              <a:srgbClr val="585858"/>
                                            </a:gs>
                                          </a:gsLst>
                                          <a:lin ang="108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9480" y="203400"/>
                                          <a:ext cx="720" cy="3085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52120" y="572760"/>
                                    <a:ext cx="298440" cy="70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440" cy="36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8" h="435">
                                          <a:moveTo>
                                            <a:pt x="330" y="15"/>
                                          </a:moveTo>
                                          <a:lnTo>
                                            <a:pt x="0" y="435"/>
                                          </a:lnTo>
                                          <a:lnTo>
                                            <a:pt x="150" y="390"/>
                                          </a:lnTo>
                                          <a:lnTo>
                                            <a:pt x="458" y="0"/>
                                          </a:lnTo>
                                          <a:lnTo>
                                            <a:pt x="330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329760"/>
                                      <a:ext cx="180360" cy="37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7" h="443">
                                          <a:moveTo>
                                            <a:pt x="0" y="45"/>
                                          </a:moveTo>
                                          <a:lnTo>
                                            <a:pt x="180" y="443"/>
                                          </a:lnTo>
                                          <a:lnTo>
                                            <a:pt x="277" y="360"/>
                                          </a:lnTo>
                                          <a:lnTo>
                                            <a:pt x="157" y="0"/>
                                          </a:lnTo>
                                          <a:lnTo>
                                            <a:pt x="0" y="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990160" y="0"/>
                                  <a:ext cx="542160" cy="2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2" h="307">
                                      <a:moveTo>
                                        <a:pt x="0" y="22"/>
                                      </a:moveTo>
                                      <a:lnTo>
                                        <a:pt x="195" y="307"/>
                                      </a:lnTo>
                                      <a:lnTo>
                                        <a:pt x="712" y="210"/>
                                      </a:lnTo>
                                      <a:lnTo>
                                        <a:pt x="832" y="172"/>
                                      </a:lnTo>
                                      <a:lnTo>
                                        <a:pt x="337" y="2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4480" y="1018080"/>
                                <a:ext cx="1845360" cy="10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6" h="1607">
                                    <a:moveTo>
                                      <a:pt x="0" y="1303"/>
                                    </a:moveTo>
                                    <a:lnTo>
                                      <a:pt x="2838" y="0"/>
                                    </a:lnTo>
                                    <a:lnTo>
                                      <a:pt x="2898" y="148"/>
                                    </a:lnTo>
                                    <a:cubicBezTo>
                                      <a:pt x="2906" y="198"/>
                                      <a:pt x="2894" y="278"/>
                                      <a:pt x="2888" y="307"/>
                                    </a:cubicBezTo>
                                    <a:lnTo>
                                      <a:pt x="2860" y="320"/>
                                    </a:lnTo>
                                    <a:lnTo>
                                      <a:pt x="79" y="1607"/>
                                    </a:lnTo>
                                    <a:lnTo>
                                      <a:pt x="85" y="1559"/>
                                    </a:lnTo>
                                    <a:cubicBezTo>
                                      <a:pt x="82" y="1530"/>
                                      <a:pt x="68" y="1471"/>
                                      <a:pt x="58" y="1433"/>
                                    </a:cubicBezTo>
                                    <a:cubicBezTo>
                                      <a:pt x="48" y="1395"/>
                                      <a:pt x="32" y="1353"/>
                                      <a:pt x="22" y="1331"/>
                                    </a:cubicBezTo>
                                    <a:lnTo>
                                      <a:pt x="0" y="1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9120" y="1881360"/>
                              <a:ext cx="177840" cy="21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8240"/>
                                <a:ext cx="5724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66240"/>
                                <a:ext cx="7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42">
                                    <a:moveTo>
                                      <a:pt x="1" y="0"/>
                                    </a:moveTo>
                                    <a:lnTo>
                                      <a:pt x="0" y="24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4320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8800"/>
                                <a:ext cx="572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82">
                                    <a:moveTo>
                                      <a:pt x="2" y="26"/>
                                    </a:moveTo>
                                    <a:cubicBezTo>
                                      <a:pt x="7" y="22"/>
                                      <a:pt x="24" y="4"/>
                                      <a:pt x="35" y="2"/>
                                    </a:cubicBezTo>
                                    <a:cubicBezTo>
                                      <a:pt x="46" y="0"/>
                                      <a:pt x="62" y="8"/>
                                      <a:pt x="68" y="17"/>
                                    </a:cubicBezTo>
                                    <a:cubicBezTo>
                                      <a:pt x="74" y="26"/>
                                      <a:pt x="74" y="45"/>
                                      <a:pt x="74" y="56"/>
                                    </a:cubicBezTo>
                                    <a:cubicBezTo>
                                      <a:pt x="74" y="67"/>
                                      <a:pt x="71" y="77"/>
                                      <a:pt x="68" y="83"/>
                                    </a:cubicBezTo>
                                    <a:cubicBezTo>
                                      <a:pt x="65" y="89"/>
                                      <a:pt x="58" y="93"/>
                                      <a:pt x="53" y="95"/>
                                    </a:cubicBezTo>
                                    <a:cubicBezTo>
                                      <a:pt x="48" y="97"/>
                                      <a:pt x="43" y="96"/>
                                      <a:pt x="35" y="98"/>
                                    </a:cubicBezTo>
                                    <a:cubicBezTo>
                                      <a:pt x="27" y="100"/>
                                      <a:pt x="0" y="106"/>
                                      <a:pt x="2" y="107"/>
                                    </a:cubicBezTo>
                                    <a:cubicBezTo>
                                      <a:pt x="4" y="108"/>
                                      <a:pt x="34" y="102"/>
                                      <a:pt x="47" y="101"/>
                                    </a:cubicBezTo>
                                    <a:cubicBezTo>
                                      <a:pt x="60" y="100"/>
                                      <a:pt x="74" y="99"/>
                                      <a:pt x="80" y="104"/>
                                    </a:cubicBezTo>
                                    <a:cubicBezTo>
                                      <a:pt x="86" y="109"/>
                                      <a:pt x="88" y="124"/>
                                      <a:pt x="86" y="131"/>
                                    </a:cubicBezTo>
                                    <a:cubicBezTo>
                                      <a:pt x="84" y="138"/>
                                      <a:pt x="74" y="143"/>
                                      <a:pt x="68" y="149"/>
                                    </a:cubicBezTo>
                                    <a:cubicBezTo>
                                      <a:pt x="62" y="155"/>
                                      <a:pt x="57" y="165"/>
                                      <a:pt x="47" y="170"/>
                                    </a:cubicBezTo>
                                    <a:cubicBezTo>
                                      <a:pt x="37" y="175"/>
                                      <a:pt x="14" y="180"/>
                                      <a:pt x="5" y="18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301800">
                            <a:off x="2319480" y="957960"/>
                            <a:ext cx="4240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261">
                                <a:moveTo>
                                  <a:pt x="0" y="261"/>
                                </a:moveTo>
                                <a:lnTo>
                                  <a:pt x="6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341640"/>
                            <a:ext cx="71640" cy="159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186.15pt;width:303.2pt;height:187.95pt" coordorigin="1775,3723" coordsize="6064,3759">
                <v:group id="shape_0" style="position:absolute;left:1775;top:3723;width:6064;height:3759">
                  <v:group id="shape_0" style="position:absolute;left:1775;top:3723;width:6064;height:3759">
                    <v:group id="shape_0" style="position:absolute;left:1775;top:3723;width:6064;height:3759">
                      <v:group id="shape_0" style="position:absolute;left:1775;top:4048;width:6064;height:3434">
                        <v:group id="shape_0" style="position:absolute;left:1775;top:4048;width:6034;height:3434">
                          <v:group id="shape_0" style="position:absolute;left:6392;top:4048;width:652;height:972">
                            <v:shape id="shape_0" coordsize="570,317" path="m0,69l300,0l570,75l279,317l0,69xe" fillcolor="silver" stroked="t" o:allowincell="f" style="position:absolute;left:6457;top:4048;width:583;height:421;mso-wrap-style:none;v-text-anchor:middle">
                              <v:fill o:detectmouseclick="t" type="solid" color2="#3f3f3f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6392;top:4152;width:652;height:868">
                              <v:shape id="shape_0" coordsize="637,653" path="m0,405l60,0l352,60l637,0l585,503l232,653l0,405xe" fillcolor="#969696" stroked="t" o:allowincell="f" style="position:absolute;left:6392;top:4152;width:651;height:867;mso-wrap-style:none;v-text-anchor:middle">
                                <v:fill o:detectmouseclick="t" color2="#454545"/>
                                <v:stroke color="black" weight="19080" joinstyle="round" endcap="flat"/>
                                <w10:wrap type="none"/>
                              </v:shape>
                              <v:line id="shape_0" from="6640,4231" to="6741,5001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775;top:4269;width:6034;height:3213">
                            <v:group id="shape_0" style="position:absolute;left:1775;top:4269;width:6034;height:3213">
                              <v:shape id="shape_0" coordsize="893,840" path="m0,840l600,0l893,105l810,757l0,840xe" fillcolor="gray" stroked="t" o:allowincell="f" style="position:absolute;left:4192;top:4888;width:916;height:1117;mso-wrap-style:none;v-text-anchor:middle">
                                <v:fill o:detectmouseclick="t" type="solid" color2="#7f7f7f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1775;top:4269;width:6034;height:3213">
                                <v:shape id="shape_0" fillcolor="silver" stroked="t" o:allowincell="f" style="position:absolute;left:6362;top:4682;width:972;height:860;mso-wrap-style:none;v-text-anchor:middle;rotation:249" type="_x0000_t22">
                                  <v:fill o:detectmouseclick="t" color2="#585858"/>
                                  <v:stroke color="black" weight="19080" joinstyle="miter" endcap="flat"/>
                                  <w10:wrap type="none"/>
                                </v:shape>
                                <v:group id="shape_0" style="position:absolute;left:1775;top:4269;width:6034;height:3213">
                                  <v:shape id="shape_0" coordsize="195,480" path="m0,442l37,67l172,0l195,480l0,442xe" fillcolor="silver" stroked="t" o:allowincell="f" style="position:absolute;left:5894;top:4269;width:199;height:638;mso-wrap-style:none;v-text-anchor:middle">
                                    <v:fill o:detectmouseclick="t" type="solid" color2="#3f3f3f"/>
                                    <v:stroke color="black" weight="19080" joinstyle="round" endcap="flat"/>
                                    <w10:wrap type="none"/>
                                  </v:shape>
                                  <v:group id="shape_0" style="position:absolute;left:1775;top:4621;width:6034;height:2861">
                                    <v:shape id="shape_0" fillcolor="gray" stroked="t" o:allowincell="f" style="position:absolute;left:5532;top:4757;width:1531;height:1335;mso-wrap-style:none;v-text-anchor:middle;rotation:250" type="_x0000_t22">
                                      <v:fill o:detectmouseclick="t" color2="#3b3b3b"/>
                                      <v:stroke color="black" weight="19080" joinstyle="miter" endcap="flat"/>
                                      <w10:wrap type="none"/>
                                    </v:shape>
                                    <v:rect id="shape_0" coordorigin="10800,1" coordsize="10800,21465" path="l0,21600xee" stroked="t" o:allowincell="f" style="position:absolute;left:6280;top:4621;width:275;height:1532;mso-wrap-style:none;v-text-anchor:middle;rotation:341">
                                      <v:fill o:detectmouseclick="t" on="false"/>
                                      <v:stroke color="black" weight="28440" joinstyle="miter" endcap="flat"/>
                                      <w10:wrap type="none"/>
                                    </v:rect>
                                    <v:group id="shape_0" style="position:absolute;left:1775;top:5030;width:6034;height:2452">
                                      <v:shape id="shape_0" coordsize="4477,2452" path="m91,2436c0,2420,150,2328,246,2233l675,1866c809,1745,911,1631,1058,1510c1206,1391,1347,1277,1560,1145c1773,1011,1950,890,2336,710l3875,61l4056,0c4113,3,4169,5,4223,77c4277,149,4341,284,4380,428c4419,572,4477,800,4457,940l4261,1266l1882,2188c1304,2365,1096,2288,797,2328c498,2369,183,2452,91,2436xe" fillcolor="silver" stroked="t" o:allowincell="f" style="position:absolute;left:1775;top:5030;width:4476;height:2451;mso-wrap-style:none;v-text-anchor:middle">
                                        <v:fill o:detectmouseclick="t" color2="#1e1e1e"/>
                                        <v:stroke color="black" weight="19080" joinstyle="round" endcap="flat"/>
                                        <w10:wrap type="none"/>
                                      </v:shape>
                                      <v:rect id="shape_0" coordsize="11586,20708" path="l0,21600xee" stroked="t" o:allowincell="f" style="position:absolute;left:3922;top:5850;width:240;height:1160;mso-wrap-style:none;v-text-anchor:middle;rotation:345">
                                        <v:fill o:detectmouseclick="t" on="false"/>
                                        <v:stroke color="black" weight="28440" joinstyle="miter" endcap="flat"/>
                                        <w10:wrap type="none"/>
                                      </v:rect>
                                      <v:rect id="shape_0" coordorigin="10800,21" coordsize="10800,21003" path="l0,21600xee" stroked="t" o:allowincell="f" style="position:absolute;left:4141;top:5744;width:224;height:1187;mso-wrap-style:none;v-text-anchor:middle;rotation:345">
                                        <v:fill o:detectmouseclick="t" on="false"/>
                                        <v:stroke color="black" weight="28440" joinstyle="miter" endcap="flat"/>
                                        <w10:wrap type="none"/>
                                      </v:rect>
                                      <v:rect id="shape_0" coordsize="13043,21467" path="l0,21600xee" stroked="t" o:allowincell="f" style="position:absolute;left:3050;top:6412;width:229;height:904;mso-wrap-style:none;v-text-anchor:middle;rotation:345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rect id="shape_0" coordsize="11944,21467" path="l0,21600xee" stroked="t" o:allowincell="f" style="position:absolute;left:5286;top:5256;width:249;height:1251;mso-wrap-style:none;v-text-anchor:middle;rotation:345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group id="shape_0" style="position:absolute;left:4709;top:5956;width:3100;height:717">
                                        <v:shape id="shape_0" coordsize="2580,442" path="m0,442l2573,285l2580,240l2550,195l2115,45l413,0l188,202l0,442xe" fillcolor="silver" stroked="t" o:allowincell="f" style="position:absolute;left:5162;top:6006;width:2646;height:586;mso-wrap-style:none;v-text-anchor:middle">
                                          <v:fill o:detectmouseclick="t" color2="#323232"/>
                                          <v:stroke color="black" weight="19080" joinstyle="round" endcap="flat"/>
                                          <w10:wrap type="none"/>
                                        </v:shape>
                                        <v:shape id="shape_0" coordsize="952,540" path="m952,0l547,113l180,285l60,360l15,420l0,518l45,540l330,540l592,488l592,413l802,158l922,68l952,0xe" fillcolor="#969696" stroked="t" o:allowincell="f" style="position:absolute;left:4709;top:5956;width:975;height:716;mso-wrap-style:none;v-text-anchor:middle">
                                          <v:fill o:detectmouseclick="t" color2="#636363"/>
                                          <v:stroke color="black" weight="1908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group id="shape_0" style="position:absolute;left:6892;top:4980;width:719;height:806">
                              <v:shape id="shape_0" coordsize="699,360" path="m0,105l308,0l699,139l330,360l53,127l0,105xe" fillcolor="silver" stroked="t" o:allowincell="f" style="position:absolute;left:6895;top:4980;width:715;height:478;mso-wrap-style:none;v-text-anchor:middle">
                                <v:fill o:detectmouseclick="t" type="solid" color2="#3f3f3f"/>
                                <v:stroke color="black" weight="19080" joinstyle="round" endcap="flat"/>
                                <w10:wrap type="none"/>
                              </v:shape>
                              <v:shape id="shape_0" coordsize="698,503" path="m0,0l384,138l698,38l698,368l383,503l53,398l0,0xe" fillcolor="silver" stroked="t" o:allowincell="f" style="position:absolute;left:6892;top:5117;width:714;height:668;mso-wrap-style:none;v-text-anchor:middle">
                                <v:fill o:detectmouseclick="t" color2="#585858"/>
                                <v:stroke color="black" weight="19080" joinstyle="round" endcap="flat"/>
                                <w10:wrap type="none"/>
                              </v:shape>
                              <v:line id="shape_0" from="7285,5300" to="7285,5785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7369;top:4950;width:470;height:1109">
                          <v:shape id="shape_0" coordsize="458,435" path="m330,15l0,435l150,390l458,0l330,15xe" fillcolor="gray" stroked="t" o:allowincell="f" style="position:absolute;left:7369;top:4950;width:469;height:578;mso-wrap-style:none;v-text-anchor:middle">
                            <v:fill o:detectmouseclick="t" type="solid" color2="#7f7f7f"/>
                            <v:stroke color="black" weight="19080" joinstyle="round" endcap="flat"/>
                            <w10:wrap type="none"/>
                          </v:shape>
                          <v:shape id="shape_0" coordsize="277,443" path="m0,45l180,443l277,360l157,0l0,45xe" fillcolor="silver" stroked="t" o:allowincell="f" style="position:absolute;left:7377;top:5469;width:283;height:589;mso-wrap-style:none;v-text-anchor:middle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shape id="shape_0" coordsize="832,307" path="m0,22l195,307l712,210l832,172l337,210l135,0l0,22xe" fillcolor="gray" stroked="t" o:allowincell="f" style="position:absolute;left:6484;top:3723;width:853;height:408;mso-wrap-style:none;v-text-anchor:middle">
                        <v:fill o:detectmouseclick="t" type="solid" color2="#7f7f7f"/>
                        <v:stroke color="black" weight="19080" joinstyle="round" endcap="flat"/>
                        <w10:wrap type="none"/>
                      </v:shape>
                    </v:group>
                    <v:shape id="shape_0" coordsize="2906,1607" path="m0,1303l2838,0l2898,148c2906,198,2894,278,2888,307l2860,320l79,1607l85,1559c82,1530,68,1471,58,1433c48,1395,32,1353,22,1331l0,1303xe" fillcolor="#eaeaea" stroked="f" o:allowincell="f" style="position:absolute;left:3231;top:5326;width:2905;height:1606;mso-wrap-style:none;v-text-anchor:middle">
                      <v:fill o:detectmouseclick="t" type="solid" color2="#151515" opacity="0.5"/>
                      <v:stroke color="#3465a4" joinstyle="round" endcap="flat"/>
                      <w10:wrap type="none"/>
                    </v:shape>
                  </v:group>
                  <v:group id="shape_0" style="position:absolute;left:3868;top:6686;width:279;height:346">
                    <v:line id="shape_0" from="3868,6762" to="3957,6809" stroked="t" o:allowincell="f" style="position:absolute;flip:y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coordsize="1,242" path="m1,0l0,242e" stroked="t" o:allowincell="f" style="position:absolute;left:3913;top:6790;width:0;height:241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line id="shape_0" from="4148,6686" to="4148,6924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4010,6754" to="4010,6992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coordsize="88,182" path="m2,26c7,22,24,4,35,2c46,0,62,8,68,17c74,26,74,45,74,56c74,67,71,77,68,83c65,89,58,93,53,95c48,97,43,96,35,98c27,100,0,106,2,107c4,108,34,102,47,101c60,100,74,99,80,104c86,109,88,124,86,131c84,138,74,143,68,149c62,155,57,165,47,170c37,175,14,180,5,182e" stroked="t" o:allowincell="f" style="position:absolute;left:4008;top:6731;width:89;height:241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</v:group>
                </v:group>
                <v:shape id="shape_0" coordsize="651,261" path="m0,261l651,0e" stroked="t" o:allowincell="f" style="position:absolute;left:5427;top:5231;width:667;height:347;mso-wrap-style:none;v-text-anchor:middle;rotation:5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520;top:4261;width:112;height:2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color w:val="0000FF"/>
          <w:sz w:val="28"/>
        </w:rPr>
        <w:t>Thunderbird 1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47:00Z</dcterms:created>
  <dc:creator>Keith Gibbs</dc:creator>
  <dc:description>Diagram of Thunderbird 1.</dc:description>
  <cp:keywords>thunderbird rocket</cp:keywords>
  <dc:language>en-US</dc:language>
  <cp:lastModifiedBy>Keith Gibbs</cp:lastModifiedBy>
  <dcterms:modified xsi:type="dcterms:W3CDTF">2005-06-07T16:47:00Z</dcterms:modified>
  <cp:revision>2</cp:revision>
  <dc:subject>mechanics</dc:subject>
  <dc:title>Thunderbird 1</dc:title>
</cp:coreProperties>
</file>