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color w:val="0000FF"/>
        </w:rPr>
      </w:pPr>
      <w:r>
        <w:rPr>
          <w:color w:val="0000FF"/>
        </w:rPr>
        <w:tab/>
        <w:t>Top pan balance</w:t>
      </w:r>
    </w:p>
    <w:p>
      <w:pPr>
        <w:pStyle w:val="Normal"/>
        <w:ind w:left="2160"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2160"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934085</wp:posOffset>
                </wp:positionV>
                <wp:extent cx="3124200" cy="2333625"/>
                <wp:effectExtent l="5080" t="152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333520"/>
                          <a:chOff x="0" y="0"/>
                          <a:chExt cx="3124080" cy="23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23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2840"/>
                              <a:ext cx="312408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6960"/>
                                <a:ext cx="3124080" cy="513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76120" y="-360"/>
                                  <a:ext cx="285840" cy="304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520" y="-9360"/>
                                  <a:ext cx="285840" cy="304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3124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9800" y="57240"/>
                                <a:ext cx="11048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0800"/>
                                <a:ext cx="1943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0"/>
                                <a:ext cx="186696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5360" y="400320"/>
                                <a:ext cx="800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00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8880" y="0"/>
                              <a:ext cx="153792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65520"/>
                                <a:ext cx="1522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56520"/>
                                <a:ext cx="1522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7920" cy="9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2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422" y="1455"/>
                                    </a:lnTo>
                                    <a:lnTo>
                                      <a:pt x="242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9760" y="257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73.55pt;width:246pt;height:183.75pt" coordorigin="2292,1471" coordsize="4920,3675">
                <v:group id="shape_0" style="position:absolute;left:2292;top:1471;width:4920;height:3675">
                  <v:group id="shape_0" style="position:absolute;left:2292;top:2956;width:4920;height:2190">
                    <v:group id="shape_0" style="position:absolute;left:2292;top:4322;width:4920;height:824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black" stroked="t" o:allowincell="f" style="position:absolute;left:5562;top:4337;width:449;height:479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402;top:4323;width:449;height:479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292;top:4786;width:4919;height:359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</v:group>
                    <v:rect id="shape_0" fillcolor="#585858" stroked="t" o:allowincell="f" style="position:absolute;left:3882;top:3046;width:1739;height:29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3192;top:3256;width:3059;height:125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2956;width:2939;height:14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4064;top:3586;width:125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002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487;top:1471;width:2422;height:1455">
                    <v:rect id="shape_0" fillcolor="black" stroked="t" o:allowincell="f" style="position:absolute;left:3514;top:1574;width:239;height:9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40;top:1560;width:239;height:9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2422,1455" path="m0,0l0,1455l2422,1455l2422,0e" stroked="t" o:allowincell="f" style="position:absolute;left:3487;top:1471;width:2421;height:1454;mso-wrap-style:none;v-text-anchor:middle">
                      <v:fill o:detectmouseclick="t" on="false"/>
                      <v:stroke color="#ff6600" weight="28440" joinstyle="round" endcap="flat"/>
                      <w10:wrap type="none"/>
                    </v:shape>
                  </v:group>
                </v:group>
                <v:oval id="shape_0" fillcolor="#ff6600" stroked="t" o:allowincell="f" style="position:absolute;left:4512;top:1876;width:299;height:2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4401185</wp:posOffset>
                </wp:positionV>
                <wp:extent cx="2632075" cy="11709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171080"/>
                          <a:chOff x="0" y="0"/>
                          <a:chExt cx="263196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738360"/>
                            <a:ext cx="263196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49600" y="-1080"/>
                              <a:ext cx="240120" cy="25668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3640" y="-8280"/>
                              <a:ext cx="240120" cy="25668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2631960" cy="19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47520"/>
                            <a:ext cx="930240" cy="16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60200"/>
                            <a:ext cx="1636920" cy="673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572120" cy="7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336600"/>
                            <a:ext cx="673560" cy="33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346.55pt;width:207.25pt;height:92.2pt" coordorigin="2857,6931" coordsize="4145,1844">
                <v:group id="shape_0" style="position:absolute;left:2857;top:8081;width:4145;height:694">
                  <v:shape id="shape_0" fillcolor="black" stroked="t" o:allowincell="f" style="position:absolute;left:5612;top:8092;width:377;height:403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92;top:8081;width:377;height:403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2857;top:8472;width:4144;height:302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  <v:rect id="shape_0" fillcolor="#585858" stroked="t" o:allowincell="f" style="position:absolute;left:4196;top:7006;width:1464;height:251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615;top:7184;width:2577;height:106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5;top:6931;width:2475;height:119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48;top:7461;width:106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02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23:00Z</dcterms:created>
  <dc:creator>Keith Gibbs</dc:creator>
  <dc:description>Top pan balance</dc:description>
  <cp:keywords>top pan balance</cp:keywords>
  <dc:language>en-US</dc:language>
  <cp:lastModifiedBy>Keith Gibbs</cp:lastModifiedBy>
  <cp:lastPrinted>2001-05-19T05:52:00Z</cp:lastPrinted>
  <dcterms:modified xsi:type="dcterms:W3CDTF">2004-03-16T19:56:00Z</dcterms:modified>
  <cp:revision>19</cp:revision>
  <dc:subject>general</dc:subject>
  <dc:title>Top pan balance</dc:title>
</cp:coreProperties>
</file>