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96520" simplePos="0" locked="0" layoutInCell="0" allowOverlap="1" relativeHeight="2">
                <wp:simplePos x="0" y="0"/>
                <wp:positionH relativeFrom="column">
                  <wp:posOffset>3856355</wp:posOffset>
                </wp:positionH>
                <wp:positionV relativeFrom="paragraph">
                  <wp:posOffset>4458335</wp:posOffset>
                </wp:positionV>
                <wp:extent cx="1430020" cy="663575"/>
                <wp:effectExtent l="0" t="698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920" cy="663480"/>
                          <a:chOff x="0" y="0"/>
                          <a:chExt cx="1429920" cy="663480"/>
                        </a:xfrm>
                      </wpg:grpSpPr>
                      <wpg:grpSp>
                        <wpg:cNvGrpSpPr/>
                        <wpg:grpSpPr>
                          <a:xfrm>
                            <a:off x="271800" y="0"/>
                            <a:ext cx="27936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720" y="39960"/>
                              <a:ext cx="1231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68">
                                  <a:moveTo>
                                    <a:pt x="112" y="368"/>
                                  </a:moveTo>
                                  <a:cubicBezTo>
                                    <a:pt x="63" y="308"/>
                                    <a:pt x="14" y="249"/>
                                    <a:pt x="7" y="195"/>
                                  </a:cubicBezTo>
                                  <a:cubicBezTo>
                                    <a:pt x="0" y="141"/>
                                    <a:pt x="43" y="76"/>
                                    <a:pt x="67" y="45"/>
                                  </a:cubicBezTo>
                                  <a:cubicBezTo>
                                    <a:pt x="91" y="14"/>
                                    <a:pt x="118" y="10"/>
                                    <a:pt x="149" y="8"/>
                                  </a:cubicBezTo>
                                  <a:cubicBezTo>
                                    <a:pt x="180" y="6"/>
                                    <a:pt x="229" y="16"/>
                                    <a:pt x="254" y="30"/>
                                  </a:cubicBezTo>
                                  <a:cubicBezTo>
                                    <a:pt x="279" y="44"/>
                                    <a:pt x="287" y="88"/>
                                    <a:pt x="299" y="90"/>
                                  </a:cubicBezTo>
                                  <a:cubicBezTo>
                                    <a:pt x="311" y="92"/>
                                    <a:pt x="311" y="60"/>
                                    <a:pt x="329" y="45"/>
                                  </a:cubicBezTo>
                                  <a:cubicBezTo>
                                    <a:pt x="347" y="30"/>
                                    <a:pt x="379" y="0"/>
                                    <a:pt x="404" y="0"/>
                                  </a:cubicBezTo>
                                  <a:cubicBezTo>
                                    <a:pt x="429" y="0"/>
                                    <a:pt x="454" y="22"/>
                                    <a:pt x="479" y="45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336600">
                              <a:off x="128520" y="18720"/>
                              <a:ext cx="954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68">
                                  <a:moveTo>
                                    <a:pt x="112" y="368"/>
                                  </a:moveTo>
                                  <a:cubicBezTo>
                                    <a:pt x="63" y="308"/>
                                    <a:pt x="14" y="249"/>
                                    <a:pt x="7" y="195"/>
                                  </a:cubicBezTo>
                                  <a:cubicBezTo>
                                    <a:pt x="0" y="141"/>
                                    <a:pt x="43" y="76"/>
                                    <a:pt x="67" y="45"/>
                                  </a:cubicBezTo>
                                  <a:cubicBezTo>
                                    <a:pt x="91" y="14"/>
                                    <a:pt x="118" y="10"/>
                                    <a:pt x="149" y="8"/>
                                  </a:cubicBezTo>
                                  <a:cubicBezTo>
                                    <a:pt x="180" y="6"/>
                                    <a:pt x="229" y="16"/>
                                    <a:pt x="254" y="30"/>
                                  </a:cubicBezTo>
                                  <a:cubicBezTo>
                                    <a:pt x="279" y="44"/>
                                    <a:pt x="287" y="88"/>
                                    <a:pt x="299" y="90"/>
                                  </a:cubicBezTo>
                                  <a:cubicBezTo>
                                    <a:pt x="311" y="92"/>
                                    <a:pt x="311" y="60"/>
                                    <a:pt x="329" y="45"/>
                                  </a:cubicBezTo>
                                  <a:cubicBezTo>
                                    <a:pt x="347" y="30"/>
                                    <a:pt x="379" y="0"/>
                                    <a:pt x="404" y="0"/>
                                  </a:cubicBezTo>
                                  <a:cubicBezTo>
                                    <a:pt x="429" y="0"/>
                                    <a:pt x="454" y="22"/>
                                    <a:pt x="479" y="45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1948400">
                              <a:off x="147240" y="77040"/>
                              <a:ext cx="1231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68">
                                  <a:moveTo>
                                    <a:pt x="112" y="368"/>
                                  </a:moveTo>
                                  <a:cubicBezTo>
                                    <a:pt x="63" y="308"/>
                                    <a:pt x="14" y="249"/>
                                    <a:pt x="7" y="195"/>
                                  </a:cubicBezTo>
                                  <a:cubicBezTo>
                                    <a:pt x="0" y="141"/>
                                    <a:pt x="43" y="76"/>
                                    <a:pt x="67" y="45"/>
                                  </a:cubicBezTo>
                                  <a:cubicBezTo>
                                    <a:pt x="91" y="14"/>
                                    <a:pt x="118" y="10"/>
                                    <a:pt x="149" y="8"/>
                                  </a:cubicBezTo>
                                  <a:cubicBezTo>
                                    <a:pt x="180" y="6"/>
                                    <a:pt x="229" y="16"/>
                                    <a:pt x="254" y="30"/>
                                  </a:cubicBezTo>
                                  <a:cubicBezTo>
                                    <a:pt x="279" y="44"/>
                                    <a:pt x="287" y="88"/>
                                    <a:pt x="299" y="90"/>
                                  </a:cubicBezTo>
                                  <a:cubicBezTo>
                                    <a:pt x="311" y="92"/>
                                    <a:pt x="311" y="60"/>
                                    <a:pt x="329" y="45"/>
                                  </a:cubicBezTo>
                                  <a:cubicBezTo>
                                    <a:pt x="347" y="30"/>
                                    <a:pt x="379" y="0"/>
                                    <a:pt x="404" y="0"/>
                                  </a:cubicBezTo>
                                  <a:cubicBezTo>
                                    <a:pt x="429" y="0"/>
                                    <a:pt x="454" y="22"/>
                                    <a:pt x="479" y="45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596400">
                              <a:off x="116640" y="144360"/>
                              <a:ext cx="1231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68">
                                  <a:moveTo>
                                    <a:pt x="112" y="368"/>
                                  </a:moveTo>
                                  <a:cubicBezTo>
                                    <a:pt x="63" y="308"/>
                                    <a:pt x="14" y="249"/>
                                    <a:pt x="7" y="195"/>
                                  </a:cubicBezTo>
                                  <a:cubicBezTo>
                                    <a:pt x="0" y="141"/>
                                    <a:pt x="43" y="76"/>
                                    <a:pt x="67" y="45"/>
                                  </a:cubicBezTo>
                                  <a:cubicBezTo>
                                    <a:pt x="91" y="14"/>
                                    <a:pt x="118" y="10"/>
                                    <a:pt x="149" y="8"/>
                                  </a:cubicBezTo>
                                  <a:cubicBezTo>
                                    <a:pt x="180" y="6"/>
                                    <a:pt x="229" y="16"/>
                                    <a:pt x="254" y="30"/>
                                  </a:cubicBezTo>
                                  <a:cubicBezTo>
                                    <a:pt x="279" y="44"/>
                                    <a:pt x="287" y="88"/>
                                    <a:pt x="299" y="90"/>
                                  </a:cubicBezTo>
                                  <a:cubicBezTo>
                                    <a:pt x="311" y="92"/>
                                    <a:pt x="311" y="60"/>
                                    <a:pt x="329" y="45"/>
                                  </a:cubicBezTo>
                                  <a:cubicBezTo>
                                    <a:pt x="347" y="30"/>
                                    <a:pt x="379" y="0"/>
                                    <a:pt x="404" y="0"/>
                                  </a:cubicBezTo>
                                  <a:cubicBezTo>
                                    <a:pt x="429" y="0"/>
                                    <a:pt x="454" y="22"/>
                                    <a:pt x="479" y="45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960"/>
                              <a:ext cx="1029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471">
                                  <a:moveTo>
                                    <a:pt x="116" y="471"/>
                                  </a:moveTo>
                                  <a:cubicBezTo>
                                    <a:pt x="98" y="449"/>
                                    <a:pt x="34" y="388"/>
                                    <a:pt x="17" y="339"/>
                                  </a:cubicBezTo>
                                  <a:cubicBezTo>
                                    <a:pt x="0" y="290"/>
                                    <a:pt x="6" y="215"/>
                                    <a:pt x="17" y="177"/>
                                  </a:cubicBezTo>
                                  <a:cubicBezTo>
                                    <a:pt x="28" y="139"/>
                                    <a:pt x="51" y="126"/>
                                    <a:pt x="79" y="112"/>
                                  </a:cubicBezTo>
                                  <a:cubicBezTo>
                                    <a:pt x="107" y="99"/>
                                    <a:pt x="157" y="90"/>
                                    <a:pt x="185" y="93"/>
                                  </a:cubicBezTo>
                                  <a:cubicBezTo>
                                    <a:pt x="214" y="97"/>
                                    <a:pt x="237" y="135"/>
                                    <a:pt x="249" y="132"/>
                                  </a:cubicBezTo>
                                  <a:cubicBezTo>
                                    <a:pt x="261" y="130"/>
                                    <a:pt x="249" y="100"/>
                                    <a:pt x="260" y="79"/>
                                  </a:cubicBezTo>
                                  <a:cubicBezTo>
                                    <a:pt x="271" y="59"/>
                                    <a:pt x="290" y="19"/>
                                    <a:pt x="313" y="10"/>
                                  </a:cubicBezTo>
                                  <a:cubicBezTo>
                                    <a:pt x="336" y="0"/>
                                    <a:pt x="368" y="11"/>
                                    <a:pt x="399" y="23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81440"/>
                              <a:ext cx="108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80">
                                  <a:moveTo>
                                    <a:pt x="115" y="0"/>
                                  </a:moveTo>
                                  <a:cubicBezTo>
                                    <a:pt x="74" y="8"/>
                                    <a:pt x="34" y="16"/>
                                    <a:pt x="17" y="38"/>
                                  </a:cubicBezTo>
                                  <a:cubicBezTo>
                                    <a:pt x="0" y="60"/>
                                    <a:pt x="0" y="110"/>
                                    <a:pt x="10" y="135"/>
                                  </a:cubicBezTo>
                                  <a:cubicBezTo>
                                    <a:pt x="20" y="160"/>
                                    <a:pt x="48" y="183"/>
                                    <a:pt x="77" y="188"/>
                                  </a:cubicBezTo>
                                  <a:cubicBezTo>
                                    <a:pt x="106" y="193"/>
                                    <a:pt x="163" y="145"/>
                                    <a:pt x="182" y="165"/>
                                  </a:cubicBezTo>
                                  <a:cubicBezTo>
                                    <a:pt x="201" y="185"/>
                                    <a:pt x="174" y="273"/>
                                    <a:pt x="190" y="308"/>
                                  </a:cubicBezTo>
                                  <a:cubicBezTo>
                                    <a:pt x="206" y="343"/>
                                    <a:pt x="245" y="370"/>
                                    <a:pt x="280" y="375"/>
                                  </a:cubicBezTo>
                                  <a:cubicBezTo>
                                    <a:pt x="315" y="380"/>
                                    <a:pt x="377" y="371"/>
                                    <a:pt x="400" y="338"/>
                                  </a:cubicBezTo>
                                  <a:cubicBezTo>
                                    <a:pt x="423" y="305"/>
                                    <a:pt x="419" y="242"/>
                                    <a:pt x="415" y="18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0360" cy="1461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9720" y="80640"/>
                              <a:ext cx="79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68">
                                  <a:moveTo>
                                    <a:pt x="112" y="368"/>
                                  </a:moveTo>
                                  <a:cubicBezTo>
                                    <a:pt x="63" y="308"/>
                                    <a:pt x="14" y="249"/>
                                    <a:pt x="7" y="195"/>
                                  </a:cubicBezTo>
                                  <a:cubicBezTo>
                                    <a:pt x="0" y="141"/>
                                    <a:pt x="43" y="76"/>
                                    <a:pt x="67" y="45"/>
                                  </a:cubicBezTo>
                                  <a:cubicBezTo>
                                    <a:pt x="91" y="14"/>
                                    <a:pt x="118" y="10"/>
                                    <a:pt x="149" y="8"/>
                                  </a:cubicBezTo>
                                  <a:cubicBezTo>
                                    <a:pt x="180" y="6"/>
                                    <a:pt x="229" y="16"/>
                                    <a:pt x="254" y="30"/>
                                  </a:cubicBezTo>
                                  <a:cubicBezTo>
                                    <a:pt x="279" y="44"/>
                                    <a:pt x="287" y="88"/>
                                    <a:pt x="299" y="90"/>
                                  </a:cubicBezTo>
                                  <a:cubicBezTo>
                                    <a:pt x="311" y="92"/>
                                    <a:pt x="311" y="60"/>
                                    <a:pt x="329" y="45"/>
                                  </a:cubicBezTo>
                                  <a:cubicBezTo>
                                    <a:pt x="347" y="30"/>
                                    <a:pt x="379" y="0"/>
                                    <a:pt x="404" y="0"/>
                                  </a:cubicBezTo>
                                  <a:cubicBezTo>
                                    <a:pt x="429" y="0"/>
                                    <a:pt x="454" y="22"/>
                                    <a:pt x="479" y="45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3336600">
                              <a:off x="39600" y="75960"/>
                              <a:ext cx="525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68">
                                  <a:moveTo>
                                    <a:pt x="112" y="368"/>
                                  </a:moveTo>
                                  <a:cubicBezTo>
                                    <a:pt x="63" y="308"/>
                                    <a:pt x="14" y="249"/>
                                    <a:pt x="7" y="195"/>
                                  </a:cubicBezTo>
                                  <a:cubicBezTo>
                                    <a:pt x="0" y="141"/>
                                    <a:pt x="43" y="76"/>
                                    <a:pt x="67" y="45"/>
                                  </a:cubicBezTo>
                                  <a:cubicBezTo>
                                    <a:pt x="91" y="14"/>
                                    <a:pt x="118" y="10"/>
                                    <a:pt x="149" y="8"/>
                                  </a:cubicBezTo>
                                  <a:cubicBezTo>
                                    <a:pt x="180" y="6"/>
                                    <a:pt x="229" y="16"/>
                                    <a:pt x="254" y="30"/>
                                  </a:cubicBezTo>
                                  <a:cubicBezTo>
                                    <a:pt x="279" y="44"/>
                                    <a:pt x="287" y="88"/>
                                    <a:pt x="299" y="90"/>
                                  </a:cubicBezTo>
                                  <a:cubicBezTo>
                                    <a:pt x="311" y="92"/>
                                    <a:pt x="311" y="60"/>
                                    <a:pt x="329" y="45"/>
                                  </a:cubicBezTo>
                                  <a:cubicBezTo>
                                    <a:pt x="347" y="30"/>
                                    <a:pt x="379" y="0"/>
                                    <a:pt x="404" y="0"/>
                                  </a:cubicBezTo>
                                  <a:cubicBezTo>
                                    <a:pt x="429" y="0"/>
                                    <a:pt x="454" y="22"/>
                                    <a:pt x="479" y="45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1948400">
                              <a:off x="4320" y="59040"/>
                              <a:ext cx="79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68">
                                  <a:moveTo>
                                    <a:pt x="112" y="368"/>
                                  </a:moveTo>
                                  <a:cubicBezTo>
                                    <a:pt x="63" y="308"/>
                                    <a:pt x="14" y="249"/>
                                    <a:pt x="7" y="195"/>
                                  </a:cubicBezTo>
                                  <a:cubicBezTo>
                                    <a:pt x="0" y="141"/>
                                    <a:pt x="43" y="76"/>
                                    <a:pt x="67" y="45"/>
                                  </a:cubicBezTo>
                                  <a:cubicBezTo>
                                    <a:pt x="91" y="14"/>
                                    <a:pt x="118" y="10"/>
                                    <a:pt x="149" y="8"/>
                                  </a:cubicBezTo>
                                  <a:cubicBezTo>
                                    <a:pt x="180" y="6"/>
                                    <a:pt x="229" y="16"/>
                                    <a:pt x="254" y="30"/>
                                  </a:cubicBezTo>
                                  <a:cubicBezTo>
                                    <a:pt x="279" y="44"/>
                                    <a:pt x="287" y="88"/>
                                    <a:pt x="299" y="90"/>
                                  </a:cubicBezTo>
                                  <a:cubicBezTo>
                                    <a:pt x="311" y="92"/>
                                    <a:pt x="311" y="60"/>
                                    <a:pt x="329" y="45"/>
                                  </a:cubicBezTo>
                                  <a:cubicBezTo>
                                    <a:pt x="347" y="30"/>
                                    <a:pt x="379" y="0"/>
                                    <a:pt x="404" y="0"/>
                                  </a:cubicBezTo>
                                  <a:cubicBezTo>
                                    <a:pt x="429" y="0"/>
                                    <a:pt x="454" y="22"/>
                                    <a:pt x="479" y="45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9596400">
                              <a:off x="24480" y="21600"/>
                              <a:ext cx="79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68">
                                  <a:moveTo>
                                    <a:pt x="112" y="368"/>
                                  </a:moveTo>
                                  <a:cubicBezTo>
                                    <a:pt x="63" y="308"/>
                                    <a:pt x="14" y="249"/>
                                    <a:pt x="7" y="195"/>
                                  </a:cubicBezTo>
                                  <a:cubicBezTo>
                                    <a:pt x="0" y="141"/>
                                    <a:pt x="43" y="76"/>
                                    <a:pt x="67" y="45"/>
                                  </a:cubicBezTo>
                                  <a:cubicBezTo>
                                    <a:pt x="91" y="14"/>
                                    <a:pt x="118" y="10"/>
                                    <a:pt x="149" y="8"/>
                                  </a:cubicBezTo>
                                  <a:cubicBezTo>
                                    <a:pt x="180" y="6"/>
                                    <a:pt x="229" y="16"/>
                                    <a:pt x="254" y="30"/>
                                  </a:cubicBezTo>
                                  <a:cubicBezTo>
                                    <a:pt x="279" y="44"/>
                                    <a:pt x="287" y="88"/>
                                    <a:pt x="299" y="90"/>
                                  </a:cubicBezTo>
                                  <a:cubicBezTo>
                                    <a:pt x="311" y="92"/>
                                    <a:pt x="311" y="60"/>
                                    <a:pt x="329" y="45"/>
                                  </a:cubicBezTo>
                                  <a:cubicBezTo>
                                    <a:pt x="347" y="30"/>
                                    <a:pt x="379" y="0"/>
                                    <a:pt x="404" y="0"/>
                                  </a:cubicBezTo>
                                  <a:cubicBezTo>
                                    <a:pt x="429" y="0"/>
                                    <a:pt x="454" y="22"/>
                                    <a:pt x="479" y="45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760" y="38160"/>
                              <a:ext cx="66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471">
                                  <a:moveTo>
                                    <a:pt x="116" y="471"/>
                                  </a:moveTo>
                                  <a:cubicBezTo>
                                    <a:pt x="98" y="449"/>
                                    <a:pt x="34" y="388"/>
                                    <a:pt x="17" y="339"/>
                                  </a:cubicBezTo>
                                  <a:cubicBezTo>
                                    <a:pt x="0" y="290"/>
                                    <a:pt x="6" y="215"/>
                                    <a:pt x="17" y="177"/>
                                  </a:cubicBezTo>
                                  <a:cubicBezTo>
                                    <a:pt x="28" y="139"/>
                                    <a:pt x="51" y="126"/>
                                    <a:pt x="79" y="112"/>
                                  </a:cubicBezTo>
                                  <a:cubicBezTo>
                                    <a:pt x="107" y="99"/>
                                    <a:pt x="157" y="90"/>
                                    <a:pt x="185" y="93"/>
                                  </a:cubicBezTo>
                                  <a:cubicBezTo>
                                    <a:pt x="214" y="97"/>
                                    <a:pt x="237" y="135"/>
                                    <a:pt x="249" y="132"/>
                                  </a:cubicBezTo>
                                  <a:cubicBezTo>
                                    <a:pt x="261" y="130"/>
                                    <a:pt x="249" y="100"/>
                                    <a:pt x="260" y="79"/>
                                  </a:cubicBezTo>
                                  <a:cubicBezTo>
                                    <a:pt x="271" y="59"/>
                                    <a:pt x="290" y="19"/>
                                    <a:pt x="313" y="10"/>
                                  </a:cubicBezTo>
                                  <a:cubicBezTo>
                                    <a:pt x="336" y="0"/>
                                    <a:pt x="368" y="11"/>
                                    <a:pt x="399" y="23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240" y="0"/>
                              <a:ext cx="705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80">
                                  <a:moveTo>
                                    <a:pt x="115" y="0"/>
                                  </a:moveTo>
                                  <a:cubicBezTo>
                                    <a:pt x="74" y="8"/>
                                    <a:pt x="34" y="16"/>
                                    <a:pt x="17" y="38"/>
                                  </a:cubicBezTo>
                                  <a:cubicBezTo>
                                    <a:pt x="0" y="60"/>
                                    <a:pt x="0" y="110"/>
                                    <a:pt x="10" y="135"/>
                                  </a:cubicBezTo>
                                  <a:cubicBezTo>
                                    <a:pt x="20" y="160"/>
                                    <a:pt x="48" y="183"/>
                                    <a:pt x="77" y="188"/>
                                  </a:cubicBezTo>
                                  <a:cubicBezTo>
                                    <a:pt x="106" y="193"/>
                                    <a:pt x="163" y="145"/>
                                    <a:pt x="182" y="165"/>
                                  </a:cubicBezTo>
                                  <a:cubicBezTo>
                                    <a:pt x="201" y="185"/>
                                    <a:pt x="174" y="273"/>
                                    <a:pt x="190" y="308"/>
                                  </a:cubicBezTo>
                                  <a:cubicBezTo>
                                    <a:pt x="206" y="343"/>
                                    <a:pt x="245" y="370"/>
                                    <a:pt x="280" y="375"/>
                                  </a:cubicBezTo>
                                  <a:cubicBezTo>
                                    <a:pt x="315" y="380"/>
                                    <a:pt x="377" y="371"/>
                                    <a:pt x="400" y="338"/>
                                  </a:cubicBezTo>
                                  <a:cubicBezTo>
                                    <a:pt x="423" y="305"/>
                                    <a:pt x="419" y="242"/>
                                    <a:pt x="415" y="18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7600" y="120600"/>
                            <a:ext cx="472320" cy="54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2320" cy="54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73080"/>
                                <a:ext cx="20592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68">
                                    <a:moveTo>
                                      <a:pt x="112" y="368"/>
                                    </a:moveTo>
                                    <a:cubicBezTo>
                                      <a:pt x="63" y="308"/>
                                      <a:pt x="14" y="249"/>
                                      <a:pt x="7" y="195"/>
                                    </a:cubicBezTo>
                                    <a:cubicBezTo>
                                      <a:pt x="0" y="141"/>
                                      <a:pt x="43" y="76"/>
                                      <a:pt x="67" y="45"/>
                                    </a:cubicBezTo>
                                    <a:cubicBezTo>
                                      <a:pt x="91" y="14"/>
                                      <a:pt x="118" y="10"/>
                                      <a:pt x="149" y="8"/>
                                    </a:cubicBezTo>
                                    <a:cubicBezTo>
                                      <a:pt x="180" y="6"/>
                                      <a:pt x="229" y="16"/>
                                      <a:pt x="254" y="30"/>
                                    </a:cubicBezTo>
                                    <a:cubicBezTo>
                                      <a:pt x="279" y="44"/>
                                      <a:pt x="287" y="88"/>
                                      <a:pt x="299" y="90"/>
                                    </a:cubicBezTo>
                                    <a:cubicBezTo>
                                      <a:pt x="311" y="92"/>
                                      <a:pt x="311" y="60"/>
                                      <a:pt x="329" y="45"/>
                                    </a:cubicBezTo>
                                    <a:cubicBezTo>
                                      <a:pt x="347" y="30"/>
                                      <a:pt x="379" y="0"/>
                                      <a:pt x="404" y="0"/>
                                    </a:cubicBezTo>
                                    <a:cubicBezTo>
                                      <a:pt x="429" y="0"/>
                                      <a:pt x="454" y="22"/>
                                      <a:pt x="479" y="4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336600">
                                <a:off x="191160" y="50400"/>
                                <a:ext cx="20592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68">
                                    <a:moveTo>
                                      <a:pt x="112" y="368"/>
                                    </a:moveTo>
                                    <a:cubicBezTo>
                                      <a:pt x="63" y="308"/>
                                      <a:pt x="14" y="249"/>
                                      <a:pt x="7" y="195"/>
                                    </a:cubicBezTo>
                                    <a:cubicBezTo>
                                      <a:pt x="0" y="141"/>
                                      <a:pt x="43" y="76"/>
                                      <a:pt x="67" y="45"/>
                                    </a:cubicBezTo>
                                    <a:cubicBezTo>
                                      <a:pt x="91" y="14"/>
                                      <a:pt x="118" y="10"/>
                                      <a:pt x="149" y="8"/>
                                    </a:cubicBezTo>
                                    <a:cubicBezTo>
                                      <a:pt x="180" y="6"/>
                                      <a:pt x="229" y="16"/>
                                      <a:pt x="254" y="30"/>
                                    </a:cubicBezTo>
                                    <a:cubicBezTo>
                                      <a:pt x="279" y="44"/>
                                      <a:pt x="287" y="88"/>
                                      <a:pt x="299" y="90"/>
                                    </a:cubicBezTo>
                                    <a:cubicBezTo>
                                      <a:pt x="311" y="92"/>
                                      <a:pt x="311" y="60"/>
                                      <a:pt x="329" y="45"/>
                                    </a:cubicBezTo>
                                    <a:cubicBezTo>
                                      <a:pt x="347" y="30"/>
                                      <a:pt x="379" y="0"/>
                                      <a:pt x="404" y="0"/>
                                    </a:cubicBezTo>
                                    <a:cubicBezTo>
                                      <a:pt x="429" y="0"/>
                                      <a:pt x="454" y="22"/>
                                      <a:pt x="479" y="4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1948400">
                                <a:off x="246240" y="155520"/>
                                <a:ext cx="20592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68">
                                    <a:moveTo>
                                      <a:pt x="112" y="368"/>
                                    </a:moveTo>
                                    <a:cubicBezTo>
                                      <a:pt x="63" y="308"/>
                                      <a:pt x="14" y="249"/>
                                      <a:pt x="7" y="195"/>
                                    </a:cubicBezTo>
                                    <a:cubicBezTo>
                                      <a:pt x="0" y="141"/>
                                      <a:pt x="43" y="76"/>
                                      <a:pt x="67" y="45"/>
                                    </a:cubicBezTo>
                                    <a:cubicBezTo>
                                      <a:pt x="91" y="14"/>
                                      <a:pt x="118" y="10"/>
                                      <a:pt x="149" y="8"/>
                                    </a:cubicBezTo>
                                    <a:cubicBezTo>
                                      <a:pt x="180" y="6"/>
                                      <a:pt x="229" y="16"/>
                                      <a:pt x="254" y="30"/>
                                    </a:cubicBezTo>
                                    <a:cubicBezTo>
                                      <a:pt x="279" y="44"/>
                                      <a:pt x="287" y="88"/>
                                      <a:pt x="299" y="90"/>
                                    </a:cubicBezTo>
                                    <a:cubicBezTo>
                                      <a:pt x="311" y="92"/>
                                      <a:pt x="311" y="60"/>
                                      <a:pt x="329" y="45"/>
                                    </a:cubicBezTo>
                                    <a:cubicBezTo>
                                      <a:pt x="347" y="30"/>
                                      <a:pt x="379" y="0"/>
                                      <a:pt x="404" y="0"/>
                                    </a:cubicBezTo>
                                    <a:cubicBezTo>
                                      <a:pt x="429" y="0"/>
                                      <a:pt x="454" y="22"/>
                                      <a:pt x="479" y="4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596400">
                                <a:off x="194400" y="300960"/>
                                <a:ext cx="20592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68">
                                    <a:moveTo>
                                      <a:pt x="112" y="368"/>
                                    </a:moveTo>
                                    <a:cubicBezTo>
                                      <a:pt x="63" y="308"/>
                                      <a:pt x="14" y="249"/>
                                      <a:pt x="7" y="195"/>
                                    </a:cubicBezTo>
                                    <a:cubicBezTo>
                                      <a:pt x="0" y="141"/>
                                      <a:pt x="43" y="76"/>
                                      <a:pt x="67" y="45"/>
                                    </a:cubicBezTo>
                                    <a:cubicBezTo>
                                      <a:pt x="91" y="14"/>
                                      <a:pt x="118" y="10"/>
                                      <a:pt x="149" y="8"/>
                                    </a:cubicBezTo>
                                    <a:cubicBezTo>
                                      <a:pt x="180" y="6"/>
                                      <a:pt x="229" y="16"/>
                                      <a:pt x="254" y="30"/>
                                    </a:cubicBezTo>
                                    <a:cubicBezTo>
                                      <a:pt x="279" y="44"/>
                                      <a:pt x="287" y="88"/>
                                      <a:pt x="299" y="90"/>
                                    </a:cubicBezTo>
                                    <a:cubicBezTo>
                                      <a:pt x="311" y="92"/>
                                      <a:pt x="311" y="60"/>
                                      <a:pt x="329" y="45"/>
                                    </a:cubicBezTo>
                                    <a:cubicBezTo>
                                      <a:pt x="347" y="30"/>
                                      <a:pt x="379" y="0"/>
                                      <a:pt x="404" y="0"/>
                                    </a:cubicBezTo>
                                    <a:cubicBezTo>
                                      <a:pt x="429" y="0"/>
                                      <a:pt x="454" y="22"/>
                                      <a:pt x="479" y="4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080"/>
                                <a:ext cx="170640" cy="20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" h="471">
                                    <a:moveTo>
                                      <a:pt x="116" y="471"/>
                                    </a:moveTo>
                                    <a:cubicBezTo>
                                      <a:pt x="98" y="449"/>
                                      <a:pt x="34" y="388"/>
                                      <a:pt x="17" y="339"/>
                                    </a:cubicBezTo>
                                    <a:cubicBezTo>
                                      <a:pt x="0" y="290"/>
                                      <a:pt x="6" y="215"/>
                                      <a:pt x="17" y="177"/>
                                    </a:cubicBezTo>
                                    <a:cubicBezTo>
                                      <a:pt x="28" y="139"/>
                                      <a:pt x="51" y="126"/>
                                      <a:pt x="79" y="112"/>
                                    </a:cubicBezTo>
                                    <a:cubicBezTo>
                                      <a:pt x="107" y="99"/>
                                      <a:pt x="157" y="90"/>
                                      <a:pt x="185" y="93"/>
                                    </a:cubicBezTo>
                                    <a:cubicBezTo>
                                      <a:pt x="214" y="97"/>
                                      <a:pt x="237" y="135"/>
                                      <a:pt x="249" y="132"/>
                                    </a:cubicBezTo>
                                    <a:cubicBezTo>
                                      <a:pt x="261" y="130"/>
                                      <a:pt x="249" y="100"/>
                                      <a:pt x="260" y="79"/>
                                    </a:cubicBezTo>
                                    <a:cubicBezTo>
                                      <a:pt x="271" y="59"/>
                                      <a:pt x="290" y="19"/>
                                      <a:pt x="313" y="10"/>
                                    </a:cubicBezTo>
                                    <a:cubicBezTo>
                                      <a:pt x="336" y="0"/>
                                      <a:pt x="368" y="11"/>
                                      <a:pt x="399" y="2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379800"/>
                                <a:ext cx="181440" cy="1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80">
                                    <a:moveTo>
                                      <a:pt x="115" y="0"/>
                                    </a:moveTo>
                                    <a:cubicBezTo>
                                      <a:pt x="74" y="8"/>
                                      <a:pt x="34" y="16"/>
                                      <a:pt x="17" y="38"/>
                                    </a:cubicBezTo>
                                    <a:cubicBezTo>
                                      <a:pt x="0" y="60"/>
                                      <a:pt x="0" y="110"/>
                                      <a:pt x="10" y="135"/>
                                    </a:cubicBezTo>
                                    <a:cubicBezTo>
                                      <a:pt x="20" y="160"/>
                                      <a:pt x="48" y="183"/>
                                      <a:pt x="77" y="188"/>
                                    </a:cubicBezTo>
                                    <a:cubicBezTo>
                                      <a:pt x="106" y="193"/>
                                      <a:pt x="163" y="145"/>
                                      <a:pt x="182" y="165"/>
                                    </a:cubicBezTo>
                                    <a:cubicBezTo>
                                      <a:pt x="201" y="185"/>
                                      <a:pt x="174" y="273"/>
                                      <a:pt x="190" y="308"/>
                                    </a:cubicBezTo>
                                    <a:cubicBezTo>
                                      <a:pt x="206" y="343"/>
                                      <a:pt x="245" y="370"/>
                                      <a:pt x="280" y="375"/>
                                    </a:cubicBezTo>
                                    <a:cubicBezTo>
                                      <a:pt x="315" y="380"/>
                                      <a:pt x="377" y="371"/>
                                      <a:pt x="400" y="338"/>
                                    </a:cubicBezTo>
                                    <a:cubicBezTo>
                                      <a:pt x="423" y="305"/>
                                      <a:pt x="419" y="242"/>
                                      <a:pt x="415" y="18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520" y="79560"/>
                              <a:ext cx="311040" cy="38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611">
                                  <a:moveTo>
                                    <a:pt x="281" y="82"/>
                                  </a:moveTo>
                                  <a:cubicBezTo>
                                    <a:pt x="241" y="93"/>
                                    <a:pt x="187" y="68"/>
                                    <a:pt x="168" y="82"/>
                                  </a:cubicBezTo>
                                  <a:cubicBezTo>
                                    <a:pt x="149" y="96"/>
                                    <a:pt x="175" y="134"/>
                                    <a:pt x="168" y="164"/>
                                  </a:cubicBezTo>
                                  <a:cubicBezTo>
                                    <a:pt x="161" y="194"/>
                                    <a:pt x="140" y="228"/>
                                    <a:pt x="123" y="262"/>
                                  </a:cubicBezTo>
                                  <a:cubicBezTo>
                                    <a:pt x="106" y="296"/>
                                    <a:pt x="82" y="334"/>
                                    <a:pt x="63" y="367"/>
                                  </a:cubicBezTo>
                                  <a:cubicBezTo>
                                    <a:pt x="44" y="400"/>
                                    <a:pt x="0" y="431"/>
                                    <a:pt x="11" y="457"/>
                                  </a:cubicBezTo>
                                  <a:cubicBezTo>
                                    <a:pt x="22" y="483"/>
                                    <a:pt x="101" y="502"/>
                                    <a:pt x="131" y="524"/>
                                  </a:cubicBezTo>
                                  <a:cubicBezTo>
                                    <a:pt x="161" y="546"/>
                                    <a:pt x="161" y="581"/>
                                    <a:pt x="191" y="592"/>
                                  </a:cubicBezTo>
                                  <a:cubicBezTo>
                                    <a:pt x="221" y="603"/>
                                    <a:pt x="272" y="611"/>
                                    <a:pt x="311" y="592"/>
                                  </a:cubicBezTo>
                                  <a:cubicBezTo>
                                    <a:pt x="350" y="573"/>
                                    <a:pt x="399" y="525"/>
                                    <a:pt x="423" y="479"/>
                                  </a:cubicBezTo>
                                  <a:cubicBezTo>
                                    <a:pt x="447" y="433"/>
                                    <a:pt x="443" y="366"/>
                                    <a:pt x="453" y="314"/>
                                  </a:cubicBezTo>
                                  <a:cubicBezTo>
                                    <a:pt x="463" y="262"/>
                                    <a:pt x="490" y="214"/>
                                    <a:pt x="483" y="164"/>
                                  </a:cubicBezTo>
                                  <a:cubicBezTo>
                                    <a:pt x="476" y="114"/>
                                    <a:pt x="437" y="28"/>
                                    <a:pt x="408" y="14"/>
                                  </a:cubicBezTo>
                                  <a:cubicBezTo>
                                    <a:pt x="379" y="0"/>
                                    <a:pt x="321" y="71"/>
                                    <a:pt x="281" y="8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5840"/>
                            <a:ext cx="472320" cy="54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2320" cy="542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65680" y="73080"/>
                                <a:ext cx="20592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68">
                                    <a:moveTo>
                                      <a:pt x="112" y="368"/>
                                    </a:moveTo>
                                    <a:cubicBezTo>
                                      <a:pt x="63" y="308"/>
                                      <a:pt x="14" y="249"/>
                                      <a:pt x="7" y="195"/>
                                    </a:cubicBezTo>
                                    <a:cubicBezTo>
                                      <a:pt x="0" y="141"/>
                                      <a:pt x="43" y="76"/>
                                      <a:pt x="67" y="45"/>
                                    </a:cubicBezTo>
                                    <a:cubicBezTo>
                                      <a:pt x="91" y="14"/>
                                      <a:pt x="118" y="10"/>
                                      <a:pt x="149" y="8"/>
                                    </a:cubicBezTo>
                                    <a:cubicBezTo>
                                      <a:pt x="180" y="6"/>
                                      <a:pt x="229" y="16"/>
                                      <a:pt x="254" y="30"/>
                                    </a:cubicBezTo>
                                    <a:cubicBezTo>
                                      <a:pt x="279" y="44"/>
                                      <a:pt x="287" y="88"/>
                                      <a:pt x="299" y="90"/>
                                    </a:cubicBezTo>
                                    <a:cubicBezTo>
                                      <a:pt x="311" y="92"/>
                                      <a:pt x="311" y="60"/>
                                      <a:pt x="329" y="45"/>
                                    </a:cubicBezTo>
                                    <a:cubicBezTo>
                                      <a:pt x="347" y="30"/>
                                      <a:pt x="379" y="0"/>
                                      <a:pt x="404" y="0"/>
                                    </a:cubicBezTo>
                                    <a:cubicBezTo>
                                      <a:pt x="429" y="0"/>
                                      <a:pt x="454" y="22"/>
                                      <a:pt x="479" y="4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263400">
                                <a:off x="74520" y="50400"/>
                                <a:ext cx="20592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68">
                                    <a:moveTo>
                                      <a:pt x="112" y="368"/>
                                    </a:moveTo>
                                    <a:cubicBezTo>
                                      <a:pt x="63" y="308"/>
                                      <a:pt x="14" y="249"/>
                                      <a:pt x="7" y="195"/>
                                    </a:cubicBezTo>
                                    <a:cubicBezTo>
                                      <a:pt x="0" y="141"/>
                                      <a:pt x="43" y="76"/>
                                      <a:pt x="67" y="45"/>
                                    </a:cubicBezTo>
                                    <a:cubicBezTo>
                                      <a:pt x="91" y="14"/>
                                      <a:pt x="118" y="10"/>
                                      <a:pt x="149" y="8"/>
                                    </a:cubicBezTo>
                                    <a:cubicBezTo>
                                      <a:pt x="180" y="6"/>
                                      <a:pt x="229" y="16"/>
                                      <a:pt x="254" y="30"/>
                                    </a:cubicBezTo>
                                    <a:cubicBezTo>
                                      <a:pt x="279" y="44"/>
                                      <a:pt x="287" y="88"/>
                                      <a:pt x="299" y="90"/>
                                    </a:cubicBezTo>
                                    <a:cubicBezTo>
                                      <a:pt x="311" y="92"/>
                                      <a:pt x="311" y="60"/>
                                      <a:pt x="329" y="45"/>
                                    </a:cubicBezTo>
                                    <a:cubicBezTo>
                                      <a:pt x="347" y="30"/>
                                      <a:pt x="379" y="0"/>
                                      <a:pt x="404" y="0"/>
                                    </a:cubicBezTo>
                                    <a:cubicBezTo>
                                      <a:pt x="429" y="0"/>
                                      <a:pt x="454" y="22"/>
                                      <a:pt x="479" y="4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651600">
                                <a:off x="20160" y="155520"/>
                                <a:ext cx="20592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68">
                                    <a:moveTo>
                                      <a:pt x="112" y="368"/>
                                    </a:moveTo>
                                    <a:cubicBezTo>
                                      <a:pt x="63" y="308"/>
                                      <a:pt x="14" y="249"/>
                                      <a:pt x="7" y="195"/>
                                    </a:cubicBezTo>
                                    <a:cubicBezTo>
                                      <a:pt x="0" y="141"/>
                                      <a:pt x="43" y="76"/>
                                      <a:pt x="67" y="45"/>
                                    </a:cubicBezTo>
                                    <a:cubicBezTo>
                                      <a:pt x="91" y="14"/>
                                      <a:pt x="118" y="10"/>
                                      <a:pt x="149" y="8"/>
                                    </a:cubicBezTo>
                                    <a:cubicBezTo>
                                      <a:pt x="180" y="6"/>
                                      <a:pt x="229" y="16"/>
                                      <a:pt x="254" y="30"/>
                                    </a:cubicBezTo>
                                    <a:cubicBezTo>
                                      <a:pt x="279" y="44"/>
                                      <a:pt x="287" y="88"/>
                                      <a:pt x="299" y="90"/>
                                    </a:cubicBezTo>
                                    <a:cubicBezTo>
                                      <a:pt x="311" y="92"/>
                                      <a:pt x="311" y="60"/>
                                      <a:pt x="329" y="45"/>
                                    </a:cubicBezTo>
                                    <a:cubicBezTo>
                                      <a:pt x="347" y="30"/>
                                      <a:pt x="379" y="0"/>
                                      <a:pt x="404" y="0"/>
                                    </a:cubicBezTo>
                                    <a:cubicBezTo>
                                      <a:pt x="429" y="0"/>
                                      <a:pt x="454" y="22"/>
                                      <a:pt x="479" y="4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2003600">
                                <a:off x="71280" y="300960"/>
                                <a:ext cx="20592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68">
                                    <a:moveTo>
                                      <a:pt x="112" y="368"/>
                                    </a:moveTo>
                                    <a:cubicBezTo>
                                      <a:pt x="63" y="308"/>
                                      <a:pt x="14" y="249"/>
                                      <a:pt x="7" y="195"/>
                                    </a:cubicBezTo>
                                    <a:cubicBezTo>
                                      <a:pt x="0" y="141"/>
                                      <a:pt x="43" y="76"/>
                                      <a:pt x="67" y="45"/>
                                    </a:cubicBezTo>
                                    <a:cubicBezTo>
                                      <a:pt x="91" y="14"/>
                                      <a:pt x="118" y="10"/>
                                      <a:pt x="149" y="8"/>
                                    </a:cubicBezTo>
                                    <a:cubicBezTo>
                                      <a:pt x="180" y="6"/>
                                      <a:pt x="229" y="16"/>
                                      <a:pt x="254" y="30"/>
                                    </a:cubicBezTo>
                                    <a:cubicBezTo>
                                      <a:pt x="279" y="44"/>
                                      <a:pt x="287" y="88"/>
                                      <a:pt x="299" y="90"/>
                                    </a:cubicBezTo>
                                    <a:cubicBezTo>
                                      <a:pt x="311" y="92"/>
                                      <a:pt x="311" y="60"/>
                                      <a:pt x="329" y="45"/>
                                    </a:cubicBezTo>
                                    <a:cubicBezTo>
                                      <a:pt x="347" y="30"/>
                                      <a:pt x="379" y="0"/>
                                      <a:pt x="404" y="0"/>
                                    </a:cubicBezTo>
                                    <a:cubicBezTo>
                                      <a:pt x="429" y="0"/>
                                      <a:pt x="454" y="22"/>
                                      <a:pt x="479" y="4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1680" y="190080"/>
                                <a:ext cx="170640" cy="20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" h="471">
                                    <a:moveTo>
                                      <a:pt x="116" y="471"/>
                                    </a:moveTo>
                                    <a:cubicBezTo>
                                      <a:pt x="98" y="449"/>
                                      <a:pt x="34" y="388"/>
                                      <a:pt x="17" y="339"/>
                                    </a:cubicBezTo>
                                    <a:cubicBezTo>
                                      <a:pt x="0" y="290"/>
                                      <a:pt x="6" y="215"/>
                                      <a:pt x="17" y="177"/>
                                    </a:cubicBezTo>
                                    <a:cubicBezTo>
                                      <a:pt x="28" y="139"/>
                                      <a:pt x="51" y="126"/>
                                      <a:pt x="79" y="112"/>
                                    </a:cubicBezTo>
                                    <a:cubicBezTo>
                                      <a:pt x="107" y="99"/>
                                      <a:pt x="157" y="90"/>
                                      <a:pt x="185" y="93"/>
                                    </a:cubicBezTo>
                                    <a:cubicBezTo>
                                      <a:pt x="214" y="97"/>
                                      <a:pt x="237" y="135"/>
                                      <a:pt x="249" y="132"/>
                                    </a:cubicBezTo>
                                    <a:cubicBezTo>
                                      <a:pt x="261" y="130"/>
                                      <a:pt x="249" y="100"/>
                                      <a:pt x="260" y="79"/>
                                    </a:cubicBezTo>
                                    <a:cubicBezTo>
                                      <a:pt x="271" y="59"/>
                                      <a:pt x="290" y="19"/>
                                      <a:pt x="313" y="10"/>
                                    </a:cubicBezTo>
                                    <a:cubicBezTo>
                                      <a:pt x="336" y="0"/>
                                      <a:pt x="368" y="11"/>
                                      <a:pt x="399" y="2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9120" y="379800"/>
                                <a:ext cx="181440" cy="1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80">
                                    <a:moveTo>
                                      <a:pt x="115" y="0"/>
                                    </a:moveTo>
                                    <a:cubicBezTo>
                                      <a:pt x="74" y="8"/>
                                      <a:pt x="34" y="16"/>
                                      <a:pt x="17" y="38"/>
                                    </a:cubicBezTo>
                                    <a:cubicBezTo>
                                      <a:pt x="0" y="60"/>
                                      <a:pt x="0" y="110"/>
                                      <a:pt x="10" y="135"/>
                                    </a:cubicBezTo>
                                    <a:cubicBezTo>
                                      <a:pt x="20" y="160"/>
                                      <a:pt x="48" y="183"/>
                                      <a:pt x="77" y="188"/>
                                    </a:cubicBezTo>
                                    <a:cubicBezTo>
                                      <a:pt x="106" y="193"/>
                                      <a:pt x="163" y="145"/>
                                      <a:pt x="182" y="165"/>
                                    </a:cubicBezTo>
                                    <a:cubicBezTo>
                                      <a:pt x="201" y="185"/>
                                      <a:pt x="174" y="273"/>
                                      <a:pt x="190" y="308"/>
                                    </a:cubicBezTo>
                                    <a:cubicBezTo>
                                      <a:pt x="206" y="343"/>
                                      <a:pt x="245" y="370"/>
                                      <a:pt x="280" y="375"/>
                                    </a:cubicBezTo>
                                    <a:cubicBezTo>
                                      <a:pt x="315" y="380"/>
                                      <a:pt x="377" y="371"/>
                                      <a:pt x="400" y="338"/>
                                    </a:cubicBezTo>
                                    <a:cubicBezTo>
                                      <a:pt x="423" y="305"/>
                                      <a:pt x="419" y="242"/>
                                      <a:pt x="415" y="18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04760" y="99000"/>
                              <a:ext cx="315000" cy="37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595">
                                  <a:moveTo>
                                    <a:pt x="174" y="81"/>
                                  </a:moveTo>
                                  <a:cubicBezTo>
                                    <a:pt x="173" y="133"/>
                                    <a:pt x="172" y="186"/>
                                    <a:pt x="152" y="223"/>
                                  </a:cubicBezTo>
                                  <a:cubicBezTo>
                                    <a:pt x="132" y="260"/>
                                    <a:pt x="78" y="281"/>
                                    <a:pt x="54" y="306"/>
                                  </a:cubicBezTo>
                                  <a:cubicBezTo>
                                    <a:pt x="30" y="331"/>
                                    <a:pt x="0" y="338"/>
                                    <a:pt x="9" y="373"/>
                                  </a:cubicBezTo>
                                  <a:cubicBezTo>
                                    <a:pt x="18" y="408"/>
                                    <a:pt x="81" y="480"/>
                                    <a:pt x="107" y="516"/>
                                  </a:cubicBezTo>
                                  <a:cubicBezTo>
                                    <a:pt x="133" y="552"/>
                                    <a:pt x="135" y="587"/>
                                    <a:pt x="167" y="591"/>
                                  </a:cubicBezTo>
                                  <a:cubicBezTo>
                                    <a:pt x="199" y="595"/>
                                    <a:pt x="266" y="570"/>
                                    <a:pt x="302" y="538"/>
                                  </a:cubicBezTo>
                                  <a:cubicBezTo>
                                    <a:pt x="338" y="506"/>
                                    <a:pt x="357" y="446"/>
                                    <a:pt x="384" y="396"/>
                                  </a:cubicBezTo>
                                  <a:cubicBezTo>
                                    <a:pt x="411" y="346"/>
                                    <a:pt x="451" y="292"/>
                                    <a:pt x="467" y="238"/>
                                  </a:cubicBezTo>
                                  <a:cubicBezTo>
                                    <a:pt x="483" y="184"/>
                                    <a:pt x="496" y="112"/>
                                    <a:pt x="482" y="73"/>
                                  </a:cubicBezTo>
                                  <a:cubicBezTo>
                                    <a:pt x="468" y="34"/>
                                    <a:pt x="436" y="12"/>
                                    <a:pt x="384" y="6"/>
                                  </a:cubicBezTo>
                                  <a:cubicBezTo>
                                    <a:pt x="332" y="0"/>
                                    <a:pt x="201" y="30"/>
                                    <a:pt x="167" y="36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95pt;margin-top:351.05pt;width:110.65pt;height:52.25pt" coordorigin="6079,7021" coordsize="2213,1045">
                <v:group id="shape_0" style="position:absolute;left:6501;top:7051;width:425;height:375">
                  <v:shape id="shape_0" coordsize="479,368" path="m112,368c63,308,14,249,7,195c0,141,43,76,67,45c91,14,118,10,149,8c180,6,229,16,254,30c279,44,287,88,299,90c311,92,311,60,329,45c347,30,379,0,404,0c429,0,454,22,479,45e" fillcolor="white" stroked="t" o:allowincell="f" style="position:absolute;left:6502;top:7084;width:193;height:114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479,368" path="m112,368c63,308,14,249,7,195c0,141,43,76,67,45c91,14,118,10,149,8c180,6,229,16,254,30c279,44,287,88,299,90c311,92,311,60,329,45c347,30,379,0,404,0c429,0,454,22,479,45e" fillcolor="white" stroked="t" o:allowincell="f" style="position:absolute;left:6703;top:7050;width:149;height:148;mso-wrap-style:none;v-text-anchor:middle;rotation:56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479,368" path="m112,368c63,308,14,249,7,195c0,141,43,76,67,45c91,14,118,10,149,8c180,6,229,16,254,30c279,44,287,88,299,90c311,92,311,60,329,45c347,30,379,0,404,0c429,0,454,22,479,45e" fillcolor="white" stroked="t" o:allowincell="f" style="position:absolute;left:6733;top:7142;width:193;height:114;flip:y;mso-wrap-style:none;v-text-anchor:middle;rotation:161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479,368" path="m112,368c63,308,14,249,7,195c0,141,43,76,67,45c91,14,118,10,149,8c180,6,229,16,254,30c279,44,287,88,299,90c311,92,311,60,329,45c347,30,379,0,404,0c429,0,454,22,479,45e" fillcolor="white" stroked="t" o:allowincell="f" style="position:absolute;left:6684;top:7248;width:193;height:114;mso-wrap-style:none;v-text-anchor:middle;rotation:160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399,471" path="m116,471c98,449,34,388,17,339c0,290,6,215,17,177c28,139,51,126,79,112c107,99,157,90,185,93c214,97,237,135,249,132c261,130,249,100,260,79c271,59,290,19,313,10c336,0,368,11,399,23e" fillcolor="white" stroked="t" o:allowincell="f" style="position:absolute;left:6501;top:7169;width:161;height:146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423,380" path="m115,0c74,8,34,16,17,38c0,60,0,110,10,135c20,160,48,183,77,188c106,193,163,145,182,165c201,185,174,273,190,308c206,343,245,370,280,375c315,380,377,371,400,338c423,305,419,242,415,180e" fillcolor="white" stroked="t" o:allowincell="f" style="position:absolute;left:6541;top:7307;width:170;height:118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</v:group>
                <v:group id="shape_0" style="position:absolute;left:6079;top:7021;width:277;height:216">
                  <v:shape id="shape_0" coordsize="479,368" path="m112,368c63,308,14,249,7,195c0,141,43,76,67,45c91,14,118,10,149,8c180,6,229,16,254,30c279,44,287,88,299,90c311,92,311,60,329,45c347,30,379,0,404,0c429,0,454,22,479,45e" fillcolor="white" stroked="t" o:allowincell="f" style="position:absolute;left:6230;top:7148;width:125;height:63;flip:xy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479,368" path="m112,368c63,308,14,249,7,195c0,141,43,76,67,45c91,14,118,10,149,8c180,6,229,16,254,30c279,44,287,88,299,90c311,92,311,60,329,45c347,30,379,0,404,0c429,0,454,22,479,45e" fillcolor="white" stroked="t" o:allowincell="f" style="position:absolute;left:6135;top:7141;width:82;height:96;flip:xy;mso-wrap-style:none;v-text-anchor:middle;rotation:56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479,368" path="m112,368c63,308,14,249,7,195c0,141,43,76,67,45c91,14,118,10,149,8c180,6,229,16,254,30c279,44,287,88,299,90c311,92,311,60,329,45c347,30,379,0,404,0c429,0,454,22,479,45e" fillcolor="white" stroked="t" o:allowincell="f" style="position:absolute;left:6080;top:7113;width:125;height:64;flip:x;mso-wrap-style:none;v-text-anchor:middle;rotation:161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479,368" path="m112,368c63,308,14,249,7,195c0,141,43,76,67,45c91,14,118,10,149,8c180,6,229,16,254,30c279,44,287,88,299,90c311,92,311,60,329,45c347,30,379,0,404,0c429,0,454,22,479,45e" fillcolor="white" stroked="t" o:allowincell="f" style="position:absolute;left:6112;top:7055;width:125;height:63;flip:xy;mso-wrap-style:none;v-text-anchor:middle;rotation:160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399,471" path="m116,471c98,449,34,388,17,339c0,290,6,215,17,177c28,139,51,126,79,112c107,99,157,90,185,93c214,97,237,135,249,132c261,130,249,100,260,79c271,59,290,19,313,10c336,0,368,11,399,23e" fillcolor="white" stroked="t" o:allowincell="f" style="position:absolute;left:6252;top:7081;width:104;height:82;flip:xy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423,380" path="m115,0c74,8,34,16,17,38c0,60,0,110,10,135c20,160,48,183,77,188c106,193,163,145,182,165c201,185,174,273,190,308c206,343,245,370,280,375c315,380,377,371,400,338c423,305,419,242,415,180e" fillcolor="white" stroked="t" o:allowincell="f" style="position:absolute;left:6220;top:7021;width:110;height:65;flip:xy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</v:group>
                <v:group id="shape_0" style="position:absolute;left:7581;top:7291;width:711;height:775">
                  <v:group id="shape_0" style="position:absolute;left:7581;top:7291;width:711;height:775">
                    <v:shape id="shape_0" coordsize="479,368" path="m112,368c63,308,14,249,7,195c0,141,43,76,67,45c91,14,118,10,149,8c180,6,229,16,254,30c279,44,287,88,299,90c311,92,311,60,329,45c347,30,379,0,404,0c429,0,454,22,479,45e" fillcolor="white" stroked="t" o:allowincell="f" style="position:absolute;left:7583;top:7326;width:323;height:248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479,368" path="m112,368c63,308,14,249,7,195c0,141,43,76,67,45c91,14,118,10,149,8c180,6,229,16,254,30c279,44,287,88,299,90c311,92,311,60,329,45c347,30,379,0,404,0c429,0,454,22,479,45e" fillcolor="white" stroked="t" o:allowincell="f" style="position:absolute;left:7882;top:7290;width:323;height:247;mso-wrap-style:none;v-text-anchor:middle;rotation:56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479,368" path="m112,368c63,308,14,249,7,195c0,141,43,76,67,45c91,14,118,10,149,8c180,6,229,16,254,30c279,44,287,88,299,90c311,92,311,60,329,45c347,30,379,0,404,0c429,0,454,22,479,45e" fillcolor="white" stroked="t" o:allowincell="f" style="position:absolute;left:7968;top:7456;width:323;height:248;flip:y;mso-wrap-style:none;v-text-anchor:middle;rotation:161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479,368" path="m112,368c63,308,14,249,7,195c0,141,43,76,67,45c91,14,118,10,149,8c180,6,229,16,254,30c279,44,287,88,299,90c311,92,311,60,329,45c347,30,379,0,404,0c429,0,454,22,479,45e" fillcolor="white" stroked="t" o:allowincell="f" style="position:absolute;left:7887;top:7685;width:323;height:248;mso-wrap-style:none;v-text-anchor:middle;rotation:160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399,471" path="m116,471c98,449,34,388,17,339c0,290,6,215,17,177c28,139,51,126,79,112c107,99,157,90,185,93c214,97,237,135,249,132c261,130,249,100,260,79c271,59,290,19,313,10c336,0,368,11,399,23e" fillcolor="white" stroked="t" o:allowincell="f" style="position:absolute;left:7581;top:7510;width:268;height:317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423,380" path="m115,0c74,8,34,16,17,38c0,60,0,110,10,135c20,160,48,183,77,188c106,193,163,145,182,165c201,185,174,273,190,308c206,343,245,370,280,375c315,380,377,371,400,338c423,305,419,242,415,180e" fillcolor="white" stroked="t" o:allowincell="f" style="position:absolute;left:7647;top:7809;width:285;height:256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</v:group>
                  <v:shape id="shape_0" coordsize="490,611" path="m281,82c241,93,187,68,168,82c149,96,175,134,168,164c161,194,140,228,123,262c106,296,82,334,63,367c44,400,0,431,11,457c22,483,101,502,131,524c161,546,161,581,191,592c221,603,272,611,311,592c350,573,399,525,423,479c447,433,443,366,453,314c463,262,490,214,483,164c476,114,437,28,408,14c379,0,321,71,281,82xe" fillcolor="white" stroked="f" o:allowincell="f" style="position:absolute;left:7670;top:7336;width:489;height:6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047;top:7126;width:712;height:775">
                  <v:group id="shape_0" style="position:absolute;left:7047;top:7126;width:712;height:775">
                    <v:shape id="shape_0" coordsize="479,368" path="m112,368c63,308,14,249,7,195c0,141,43,76,67,45c91,14,118,10,149,8c180,6,229,16,254,30c279,44,287,88,299,90c311,92,311,60,329,45c347,30,379,0,404,0c429,0,454,22,479,45e" fillcolor="white" stroked="t" o:allowincell="f" style="position:absolute;left:7434;top:7161;width:323;height:248;flip:x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479,368" path="m112,368c63,308,14,249,7,195c0,141,43,76,67,45c91,14,118,10,149,8c180,6,229,16,254,30c279,44,287,88,299,90c311,92,311,60,329,45c347,30,379,0,404,0c429,0,454,22,479,45e" fillcolor="white" stroked="t" o:allowincell="f" style="position:absolute;left:7133;top:7125;width:323;height:247;flip:x;mso-wrap-style:none;v-text-anchor:middle;rotation:56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479,368" path="m112,368c63,308,14,249,7,195c0,141,43,76,67,45c91,14,118,10,149,8c180,6,229,16,254,30c279,44,287,88,299,90c311,92,311,60,329,45c347,30,379,0,404,0c429,0,454,22,479,45e" fillcolor="white" stroked="t" o:allowincell="f" style="position:absolute;left:7047;top:7291;width:323;height:248;flip:xy;mso-wrap-style:none;v-text-anchor:middle;rotation:161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479,368" path="m112,368c63,308,14,249,7,195c0,141,43,76,67,45c91,14,118,10,149,8c180,6,229,16,254,30c279,44,287,88,299,90c311,92,311,60,329,45c347,30,379,0,404,0c429,0,454,22,479,45e" fillcolor="white" stroked="t" o:allowincell="f" style="position:absolute;left:7128;top:7520;width:323;height:248;flip:x;mso-wrap-style:none;v-text-anchor:middle;rotation:160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399,471" path="m116,471c98,449,34,388,17,339c0,290,6,215,17,177c28,139,51,126,79,112c107,99,157,90,185,93c214,97,237,135,249,132c261,130,249,100,260,79c271,59,290,19,313,10c336,0,368,11,399,23e" fillcolor="white" stroked="t" o:allowincell="f" style="position:absolute;left:7491;top:7345;width:268;height:317;flip:x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423,380" path="m115,0c74,8,34,16,17,38c0,60,0,110,10,135c20,160,48,183,77,188c106,193,163,145,182,165c201,185,174,273,190,308c206,343,245,370,280,375c315,380,377,371,400,338c423,305,419,242,415,180e" fillcolor="white" stroked="t" o:allowincell="f" style="position:absolute;left:7408;top:7644;width:285;height:256;flip:x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</v:group>
                  <v:shape id="shape_0" coordsize="496,595" path="m174,81c173,133,172,186,152,223c132,260,78,281,54,306c30,331,0,338,9,373c18,408,81,480,107,516c133,552,135,587,167,591c199,595,266,570,302,538c338,506,357,446,384,396c411,346,451,292,467,238c483,184,496,112,482,73c468,34,436,12,384,6c332,0,201,30,167,36e" fillcolor="white" stroked="f" o:allowincell="f" style="position:absolute;left:7181;top:7202;width:495;height:594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555</wp:posOffset>
                </wp:positionH>
                <wp:positionV relativeFrom="paragraph">
                  <wp:posOffset>1665605</wp:posOffset>
                </wp:positionV>
                <wp:extent cx="5363845" cy="1991995"/>
                <wp:effectExtent l="6350" t="6350" r="5080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000" cy="1991880"/>
                          <a:chOff x="0" y="0"/>
                          <a:chExt cx="5364000" cy="1991880"/>
                        </a:xfrm>
                      </wpg:grpSpPr>
                      <wpg:grpSp>
                        <wpg:cNvGrpSpPr/>
                        <wpg:grpSpPr>
                          <a:xfrm>
                            <a:off x="48960" y="96480"/>
                            <a:ext cx="5315040" cy="18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95960" cy="1847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9e4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638280"/>
                              <a:ext cx="5305320" cy="12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55" h="1980">
                                  <a:moveTo>
                                    <a:pt x="183" y="0"/>
                                  </a:moveTo>
                                  <a:cubicBezTo>
                                    <a:pt x="433" y="75"/>
                                    <a:pt x="1148" y="545"/>
                                    <a:pt x="1518" y="615"/>
                                  </a:cubicBezTo>
                                  <a:cubicBezTo>
                                    <a:pt x="1888" y="685"/>
                                    <a:pt x="2086" y="408"/>
                                    <a:pt x="2403" y="420"/>
                                  </a:cubicBezTo>
                                  <a:cubicBezTo>
                                    <a:pt x="2720" y="432"/>
                                    <a:pt x="3141" y="645"/>
                                    <a:pt x="3423" y="690"/>
                                  </a:cubicBezTo>
                                  <a:cubicBezTo>
                                    <a:pt x="3705" y="735"/>
                                    <a:pt x="3856" y="598"/>
                                    <a:pt x="4098" y="690"/>
                                  </a:cubicBezTo>
                                  <a:cubicBezTo>
                                    <a:pt x="4340" y="782"/>
                                    <a:pt x="4591" y="1193"/>
                                    <a:pt x="4878" y="1245"/>
                                  </a:cubicBezTo>
                                  <a:cubicBezTo>
                                    <a:pt x="5165" y="1297"/>
                                    <a:pt x="5541" y="1012"/>
                                    <a:pt x="5823" y="1005"/>
                                  </a:cubicBezTo>
                                  <a:cubicBezTo>
                                    <a:pt x="6105" y="998"/>
                                    <a:pt x="6303" y="1155"/>
                                    <a:pt x="6573" y="1200"/>
                                  </a:cubicBezTo>
                                  <a:cubicBezTo>
                                    <a:pt x="6843" y="1245"/>
                                    <a:pt x="7191" y="1218"/>
                                    <a:pt x="7443" y="1275"/>
                                  </a:cubicBezTo>
                                  <a:cubicBezTo>
                                    <a:pt x="7695" y="1332"/>
                                    <a:pt x="7936" y="1440"/>
                                    <a:pt x="8088" y="1545"/>
                                  </a:cubicBezTo>
                                  <a:cubicBezTo>
                                    <a:pt x="8240" y="1650"/>
                                    <a:pt x="8338" y="1833"/>
                                    <a:pt x="8355" y="1905"/>
                                  </a:cubicBezTo>
                                  <a:lnTo>
                                    <a:pt x="8190" y="1980"/>
                                  </a:lnTo>
                                  <a:lnTo>
                                    <a:pt x="0" y="198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83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339966"/>
                                </a:gs>
                                <a:gs pos="100000">
                                  <a:srgbClr val="2b8357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2960" y="399960"/>
                            <a:ext cx="1176120" cy="1376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66040" y="752400"/>
                              <a:ext cx="597600" cy="62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9" h="1431">
                                  <a:moveTo>
                                    <a:pt x="22" y="338"/>
                                  </a:moveTo>
                                  <a:cubicBezTo>
                                    <a:pt x="0" y="348"/>
                                    <a:pt x="60" y="360"/>
                                    <a:pt x="80" y="360"/>
                                  </a:cubicBezTo>
                                  <a:cubicBezTo>
                                    <a:pt x="100" y="360"/>
                                    <a:pt x="114" y="347"/>
                                    <a:pt x="142" y="338"/>
                                  </a:cubicBezTo>
                                  <a:lnTo>
                                    <a:pt x="248" y="303"/>
                                  </a:lnTo>
                                  <a:lnTo>
                                    <a:pt x="329" y="312"/>
                                  </a:lnTo>
                                  <a:lnTo>
                                    <a:pt x="402" y="358"/>
                                  </a:lnTo>
                                  <a:lnTo>
                                    <a:pt x="389" y="687"/>
                                  </a:lnTo>
                                  <a:lnTo>
                                    <a:pt x="362" y="759"/>
                                  </a:lnTo>
                                  <a:lnTo>
                                    <a:pt x="374" y="825"/>
                                  </a:lnTo>
                                  <a:lnTo>
                                    <a:pt x="389" y="897"/>
                                  </a:lnTo>
                                  <a:lnTo>
                                    <a:pt x="374" y="1074"/>
                                  </a:lnTo>
                                  <a:lnTo>
                                    <a:pt x="344" y="1251"/>
                                  </a:lnTo>
                                  <a:lnTo>
                                    <a:pt x="311" y="1320"/>
                                  </a:lnTo>
                                  <a:lnTo>
                                    <a:pt x="266" y="1338"/>
                                  </a:lnTo>
                                  <a:lnTo>
                                    <a:pt x="194" y="1335"/>
                                  </a:lnTo>
                                  <a:lnTo>
                                    <a:pt x="170" y="1371"/>
                                  </a:lnTo>
                                  <a:lnTo>
                                    <a:pt x="80" y="1380"/>
                                  </a:lnTo>
                                  <a:lnTo>
                                    <a:pt x="68" y="1431"/>
                                  </a:lnTo>
                                  <a:lnTo>
                                    <a:pt x="257" y="1428"/>
                                  </a:lnTo>
                                  <a:lnTo>
                                    <a:pt x="332" y="1398"/>
                                  </a:lnTo>
                                  <a:lnTo>
                                    <a:pt x="368" y="1365"/>
                                  </a:lnTo>
                                  <a:lnTo>
                                    <a:pt x="425" y="1401"/>
                                  </a:lnTo>
                                  <a:lnTo>
                                    <a:pt x="452" y="1422"/>
                                  </a:lnTo>
                                  <a:lnTo>
                                    <a:pt x="470" y="1374"/>
                                  </a:lnTo>
                                  <a:lnTo>
                                    <a:pt x="518" y="1419"/>
                                  </a:lnTo>
                                  <a:lnTo>
                                    <a:pt x="629" y="1419"/>
                                  </a:lnTo>
                                  <a:lnTo>
                                    <a:pt x="638" y="1374"/>
                                  </a:lnTo>
                                  <a:lnTo>
                                    <a:pt x="698" y="1404"/>
                                  </a:lnTo>
                                  <a:lnTo>
                                    <a:pt x="764" y="1419"/>
                                  </a:lnTo>
                                  <a:lnTo>
                                    <a:pt x="902" y="1416"/>
                                  </a:lnTo>
                                  <a:lnTo>
                                    <a:pt x="878" y="1371"/>
                                  </a:lnTo>
                                  <a:lnTo>
                                    <a:pt x="842" y="1362"/>
                                  </a:lnTo>
                                  <a:lnTo>
                                    <a:pt x="779" y="1347"/>
                                  </a:lnTo>
                                  <a:lnTo>
                                    <a:pt x="734" y="1344"/>
                                  </a:lnTo>
                                  <a:lnTo>
                                    <a:pt x="704" y="1323"/>
                                  </a:lnTo>
                                  <a:lnTo>
                                    <a:pt x="668" y="1329"/>
                                  </a:lnTo>
                                  <a:lnTo>
                                    <a:pt x="611" y="1311"/>
                                  </a:lnTo>
                                  <a:lnTo>
                                    <a:pt x="590" y="1254"/>
                                  </a:lnTo>
                                  <a:lnTo>
                                    <a:pt x="587" y="1200"/>
                                  </a:lnTo>
                                  <a:lnTo>
                                    <a:pt x="581" y="1110"/>
                                  </a:lnTo>
                                  <a:lnTo>
                                    <a:pt x="578" y="1044"/>
                                  </a:lnTo>
                                  <a:lnTo>
                                    <a:pt x="593" y="987"/>
                                  </a:lnTo>
                                  <a:lnTo>
                                    <a:pt x="581" y="954"/>
                                  </a:lnTo>
                                  <a:lnTo>
                                    <a:pt x="578" y="507"/>
                                  </a:lnTo>
                                  <a:lnTo>
                                    <a:pt x="599" y="321"/>
                                  </a:lnTo>
                                  <a:lnTo>
                                    <a:pt x="656" y="312"/>
                                  </a:lnTo>
                                  <a:lnTo>
                                    <a:pt x="695" y="354"/>
                                  </a:lnTo>
                                  <a:lnTo>
                                    <a:pt x="791" y="351"/>
                                  </a:lnTo>
                                  <a:lnTo>
                                    <a:pt x="842" y="387"/>
                                  </a:lnTo>
                                  <a:lnTo>
                                    <a:pt x="959" y="372"/>
                                  </a:lnTo>
                                  <a:lnTo>
                                    <a:pt x="932" y="324"/>
                                  </a:lnTo>
                                  <a:lnTo>
                                    <a:pt x="830" y="324"/>
                                  </a:lnTo>
                                  <a:lnTo>
                                    <a:pt x="743" y="303"/>
                                  </a:lnTo>
                                  <a:lnTo>
                                    <a:pt x="701" y="276"/>
                                  </a:lnTo>
                                  <a:lnTo>
                                    <a:pt x="644" y="264"/>
                                  </a:lnTo>
                                  <a:lnTo>
                                    <a:pt x="716" y="249"/>
                                  </a:lnTo>
                                  <a:lnTo>
                                    <a:pt x="779" y="240"/>
                                  </a:lnTo>
                                  <a:lnTo>
                                    <a:pt x="851" y="228"/>
                                  </a:lnTo>
                                  <a:lnTo>
                                    <a:pt x="851" y="189"/>
                                  </a:lnTo>
                                  <a:lnTo>
                                    <a:pt x="752" y="195"/>
                                  </a:lnTo>
                                  <a:lnTo>
                                    <a:pt x="650" y="210"/>
                                  </a:lnTo>
                                  <a:lnTo>
                                    <a:pt x="569" y="249"/>
                                  </a:lnTo>
                                  <a:lnTo>
                                    <a:pt x="587" y="186"/>
                                  </a:lnTo>
                                  <a:lnTo>
                                    <a:pt x="689" y="75"/>
                                  </a:lnTo>
                                  <a:lnTo>
                                    <a:pt x="626" y="54"/>
                                  </a:lnTo>
                                  <a:lnTo>
                                    <a:pt x="563" y="132"/>
                                  </a:lnTo>
                                  <a:lnTo>
                                    <a:pt x="524" y="177"/>
                                  </a:lnTo>
                                  <a:lnTo>
                                    <a:pt x="500" y="234"/>
                                  </a:lnTo>
                                  <a:lnTo>
                                    <a:pt x="488" y="174"/>
                                  </a:lnTo>
                                  <a:lnTo>
                                    <a:pt x="458" y="141"/>
                                  </a:lnTo>
                                  <a:lnTo>
                                    <a:pt x="440" y="93"/>
                                  </a:lnTo>
                                  <a:lnTo>
                                    <a:pt x="404" y="0"/>
                                  </a:lnTo>
                                  <a:lnTo>
                                    <a:pt x="359" y="39"/>
                                  </a:lnTo>
                                  <a:lnTo>
                                    <a:pt x="386" y="144"/>
                                  </a:lnTo>
                                  <a:lnTo>
                                    <a:pt x="398" y="213"/>
                                  </a:lnTo>
                                  <a:lnTo>
                                    <a:pt x="341" y="216"/>
                                  </a:lnTo>
                                  <a:lnTo>
                                    <a:pt x="287" y="180"/>
                                  </a:lnTo>
                                  <a:lnTo>
                                    <a:pt x="233" y="174"/>
                                  </a:lnTo>
                                  <a:lnTo>
                                    <a:pt x="191" y="153"/>
                                  </a:lnTo>
                                  <a:lnTo>
                                    <a:pt x="149" y="114"/>
                                  </a:lnTo>
                                  <a:lnTo>
                                    <a:pt x="82" y="138"/>
                                  </a:lnTo>
                                  <a:lnTo>
                                    <a:pt x="176" y="177"/>
                                  </a:lnTo>
                                  <a:lnTo>
                                    <a:pt x="194" y="210"/>
                                  </a:lnTo>
                                  <a:lnTo>
                                    <a:pt x="254" y="228"/>
                                  </a:lnTo>
                                  <a:lnTo>
                                    <a:pt x="293" y="228"/>
                                  </a:lnTo>
                                  <a:lnTo>
                                    <a:pt x="293" y="267"/>
                                  </a:lnTo>
                                  <a:lnTo>
                                    <a:pt x="230" y="276"/>
                                  </a:lnTo>
                                  <a:cubicBezTo>
                                    <a:pt x="219" y="286"/>
                                    <a:pt x="203" y="266"/>
                                    <a:pt x="188" y="270"/>
                                  </a:cubicBezTo>
                                  <a:cubicBezTo>
                                    <a:pt x="173" y="274"/>
                                    <a:pt x="168" y="289"/>
                                    <a:pt x="140" y="300"/>
                                  </a:cubicBezTo>
                                  <a:cubicBezTo>
                                    <a:pt x="112" y="311"/>
                                    <a:pt x="47" y="330"/>
                                    <a:pt x="22" y="338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79075"/>
                                </a:gs>
                                <a:gs pos="100000">
                                  <a:srgbClr val="993300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0960" y="0"/>
                              <a:ext cx="3567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483">
                                  <a:moveTo>
                                    <a:pt x="111" y="12"/>
                                  </a:moveTo>
                                  <a:lnTo>
                                    <a:pt x="81" y="48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54" y="123"/>
                                  </a:lnTo>
                                  <a:lnTo>
                                    <a:pt x="12" y="162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237" y="483"/>
                                  </a:lnTo>
                                  <a:lnTo>
                                    <a:pt x="567" y="438"/>
                                  </a:lnTo>
                                  <a:lnTo>
                                    <a:pt x="573" y="336"/>
                                  </a:lnTo>
                                  <a:lnTo>
                                    <a:pt x="561" y="249"/>
                                  </a:lnTo>
                                  <a:lnTo>
                                    <a:pt x="513" y="222"/>
                                  </a:lnTo>
                                  <a:lnTo>
                                    <a:pt x="474" y="240"/>
                                  </a:lnTo>
                                  <a:lnTo>
                                    <a:pt x="426" y="225"/>
                                  </a:lnTo>
                                  <a:lnTo>
                                    <a:pt x="351" y="243"/>
                                  </a:lnTo>
                                  <a:lnTo>
                                    <a:pt x="363" y="342"/>
                                  </a:lnTo>
                                  <a:lnTo>
                                    <a:pt x="354" y="261"/>
                                  </a:lnTo>
                                  <a:lnTo>
                                    <a:pt x="312" y="216"/>
                                  </a:lnTo>
                                  <a:lnTo>
                                    <a:pt x="315" y="171"/>
                                  </a:lnTo>
                                  <a:lnTo>
                                    <a:pt x="324" y="114"/>
                                  </a:lnTo>
                                  <a:lnTo>
                                    <a:pt x="267" y="87"/>
                                  </a:lnTo>
                                  <a:lnTo>
                                    <a:pt x="213" y="75"/>
                                  </a:lnTo>
                                  <a:lnTo>
                                    <a:pt x="204" y="33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11" y="1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8000"/>
                                </a:gs>
                                <a:gs pos="100000">
                                  <a:srgbClr val="006d00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1240"/>
                              <a:ext cx="117612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7" h="1986">
                                  <a:moveTo>
                                    <a:pt x="534" y="1893"/>
                                  </a:moveTo>
                                  <a:lnTo>
                                    <a:pt x="471" y="1929"/>
                                  </a:lnTo>
                                  <a:cubicBezTo>
                                    <a:pt x="444" y="1935"/>
                                    <a:pt x="392" y="1936"/>
                                    <a:pt x="372" y="1929"/>
                                  </a:cubicBezTo>
                                  <a:cubicBezTo>
                                    <a:pt x="352" y="1922"/>
                                    <a:pt x="365" y="1892"/>
                                    <a:pt x="351" y="1884"/>
                                  </a:cubicBezTo>
                                  <a:lnTo>
                                    <a:pt x="285" y="1881"/>
                                  </a:lnTo>
                                  <a:lnTo>
                                    <a:pt x="210" y="1848"/>
                                  </a:lnTo>
                                  <a:lnTo>
                                    <a:pt x="147" y="1785"/>
                                  </a:lnTo>
                                  <a:lnTo>
                                    <a:pt x="117" y="1686"/>
                                  </a:lnTo>
                                  <a:lnTo>
                                    <a:pt x="162" y="1581"/>
                                  </a:lnTo>
                                  <a:lnTo>
                                    <a:pt x="57" y="1518"/>
                                  </a:lnTo>
                                  <a:lnTo>
                                    <a:pt x="15" y="1452"/>
                                  </a:lnTo>
                                  <a:lnTo>
                                    <a:pt x="21" y="1350"/>
                                  </a:lnTo>
                                  <a:lnTo>
                                    <a:pt x="54" y="1269"/>
                                  </a:lnTo>
                                  <a:lnTo>
                                    <a:pt x="9" y="1215"/>
                                  </a:lnTo>
                                  <a:lnTo>
                                    <a:pt x="9" y="1155"/>
                                  </a:lnTo>
                                  <a:lnTo>
                                    <a:pt x="39" y="1083"/>
                                  </a:lnTo>
                                  <a:lnTo>
                                    <a:pt x="18" y="1026"/>
                                  </a:lnTo>
                                  <a:lnTo>
                                    <a:pt x="33" y="972"/>
                                  </a:lnTo>
                                  <a:lnTo>
                                    <a:pt x="0" y="921"/>
                                  </a:lnTo>
                                  <a:lnTo>
                                    <a:pt x="57" y="855"/>
                                  </a:lnTo>
                                  <a:lnTo>
                                    <a:pt x="54" y="807"/>
                                  </a:lnTo>
                                  <a:lnTo>
                                    <a:pt x="93" y="768"/>
                                  </a:lnTo>
                                  <a:lnTo>
                                    <a:pt x="159" y="741"/>
                                  </a:lnTo>
                                  <a:lnTo>
                                    <a:pt x="186" y="651"/>
                                  </a:lnTo>
                                  <a:lnTo>
                                    <a:pt x="231" y="633"/>
                                  </a:lnTo>
                                  <a:lnTo>
                                    <a:pt x="276" y="636"/>
                                  </a:lnTo>
                                  <a:lnTo>
                                    <a:pt x="324" y="555"/>
                                  </a:lnTo>
                                  <a:lnTo>
                                    <a:pt x="312" y="498"/>
                                  </a:lnTo>
                                  <a:lnTo>
                                    <a:pt x="351" y="444"/>
                                  </a:lnTo>
                                  <a:lnTo>
                                    <a:pt x="336" y="390"/>
                                  </a:lnTo>
                                  <a:lnTo>
                                    <a:pt x="279" y="351"/>
                                  </a:lnTo>
                                  <a:lnTo>
                                    <a:pt x="297" y="282"/>
                                  </a:lnTo>
                                  <a:lnTo>
                                    <a:pt x="309" y="222"/>
                                  </a:lnTo>
                                  <a:lnTo>
                                    <a:pt x="339" y="192"/>
                                  </a:lnTo>
                                  <a:lnTo>
                                    <a:pt x="384" y="198"/>
                                  </a:lnTo>
                                  <a:lnTo>
                                    <a:pt x="426" y="243"/>
                                  </a:lnTo>
                                  <a:lnTo>
                                    <a:pt x="441" y="294"/>
                                  </a:lnTo>
                                  <a:lnTo>
                                    <a:pt x="477" y="243"/>
                                  </a:lnTo>
                                  <a:lnTo>
                                    <a:pt x="483" y="198"/>
                                  </a:lnTo>
                                  <a:lnTo>
                                    <a:pt x="504" y="141"/>
                                  </a:lnTo>
                                  <a:lnTo>
                                    <a:pt x="531" y="123"/>
                                  </a:lnTo>
                                  <a:lnTo>
                                    <a:pt x="540" y="78"/>
                                  </a:lnTo>
                                  <a:lnTo>
                                    <a:pt x="570" y="39"/>
                                  </a:lnTo>
                                  <a:lnTo>
                                    <a:pt x="624" y="8"/>
                                  </a:lnTo>
                                  <a:lnTo>
                                    <a:pt x="669" y="0"/>
                                  </a:lnTo>
                                  <a:lnTo>
                                    <a:pt x="711" y="9"/>
                                  </a:lnTo>
                                  <a:lnTo>
                                    <a:pt x="753" y="66"/>
                                  </a:lnTo>
                                  <a:lnTo>
                                    <a:pt x="804" y="69"/>
                                  </a:lnTo>
                                  <a:lnTo>
                                    <a:pt x="831" y="111"/>
                                  </a:lnTo>
                                  <a:lnTo>
                                    <a:pt x="879" y="99"/>
                                  </a:lnTo>
                                  <a:lnTo>
                                    <a:pt x="909" y="105"/>
                                  </a:lnTo>
                                  <a:lnTo>
                                    <a:pt x="948" y="123"/>
                                  </a:lnTo>
                                  <a:lnTo>
                                    <a:pt x="1005" y="78"/>
                                  </a:lnTo>
                                  <a:lnTo>
                                    <a:pt x="1083" y="45"/>
                                  </a:lnTo>
                                  <a:lnTo>
                                    <a:pt x="1152" y="72"/>
                                  </a:lnTo>
                                  <a:lnTo>
                                    <a:pt x="1179" y="120"/>
                                  </a:lnTo>
                                  <a:lnTo>
                                    <a:pt x="1194" y="102"/>
                                  </a:lnTo>
                                  <a:lnTo>
                                    <a:pt x="1266" y="90"/>
                                  </a:lnTo>
                                  <a:lnTo>
                                    <a:pt x="1308" y="135"/>
                                  </a:lnTo>
                                  <a:lnTo>
                                    <a:pt x="1257" y="204"/>
                                  </a:lnTo>
                                  <a:lnTo>
                                    <a:pt x="1209" y="228"/>
                                  </a:lnTo>
                                  <a:lnTo>
                                    <a:pt x="1206" y="282"/>
                                  </a:lnTo>
                                  <a:lnTo>
                                    <a:pt x="1224" y="216"/>
                                  </a:lnTo>
                                  <a:lnTo>
                                    <a:pt x="1332" y="129"/>
                                  </a:lnTo>
                                  <a:lnTo>
                                    <a:pt x="1383" y="135"/>
                                  </a:lnTo>
                                  <a:lnTo>
                                    <a:pt x="1428" y="102"/>
                                  </a:lnTo>
                                  <a:lnTo>
                                    <a:pt x="1461" y="93"/>
                                  </a:lnTo>
                                  <a:lnTo>
                                    <a:pt x="1485" y="114"/>
                                  </a:lnTo>
                                  <a:lnTo>
                                    <a:pt x="1491" y="177"/>
                                  </a:lnTo>
                                  <a:lnTo>
                                    <a:pt x="1530" y="165"/>
                                  </a:lnTo>
                                  <a:lnTo>
                                    <a:pt x="1563" y="192"/>
                                  </a:lnTo>
                                  <a:lnTo>
                                    <a:pt x="1593" y="240"/>
                                  </a:lnTo>
                                  <a:lnTo>
                                    <a:pt x="1560" y="294"/>
                                  </a:lnTo>
                                  <a:lnTo>
                                    <a:pt x="1479" y="366"/>
                                  </a:lnTo>
                                  <a:lnTo>
                                    <a:pt x="1491" y="438"/>
                                  </a:lnTo>
                                  <a:lnTo>
                                    <a:pt x="1458" y="543"/>
                                  </a:lnTo>
                                  <a:lnTo>
                                    <a:pt x="1509" y="462"/>
                                  </a:lnTo>
                                  <a:lnTo>
                                    <a:pt x="1548" y="471"/>
                                  </a:lnTo>
                                  <a:lnTo>
                                    <a:pt x="1584" y="501"/>
                                  </a:lnTo>
                                  <a:cubicBezTo>
                                    <a:pt x="1597" y="518"/>
                                    <a:pt x="1621" y="550"/>
                                    <a:pt x="1626" y="573"/>
                                  </a:cubicBezTo>
                                  <a:lnTo>
                                    <a:pt x="1614" y="639"/>
                                  </a:lnTo>
                                  <a:cubicBezTo>
                                    <a:pt x="1619" y="666"/>
                                    <a:pt x="1659" y="641"/>
                                    <a:pt x="1674" y="669"/>
                                  </a:cubicBezTo>
                                  <a:cubicBezTo>
                                    <a:pt x="1681" y="687"/>
                                    <a:pt x="1667" y="729"/>
                                    <a:pt x="1656" y="747"/>
                                  </a:cubicBezTo>
                                  <a:cubicBezTo>
                                    <a:pt x="1645" y="765"/>
                                    <a:pt x="1618" y="770"/>
                                    <a:pt x="1605" y="780"/>
                                  </a:cubicBezTo>
                                  <a:cubicBezTo>
                                    <a:pt x="1592" y="790"/>
                                    <a:pt x="1587" y="806"/>
                                    <a:pt x="1575" y="810"/>
                                  </a:cubicBezTo>
                                  <a:cubicBezTo>
                                    <a:pt x="1563" y="814"/>
                                    <a:pt x="1550" y="810"/>
                                    <a:pt x="1533" y="807"/>
                                  </a:cubicBezTo>
                                  <a:cubicBezTo>
                                    <a:pt x="1516" y="804"/>
                                    <a:pt x="1490" y="783"/>
                                    <a:pt x="1473" y="789"/>
                                  </a:cubicBezTo>
                                  <a:cubicBezTo>
                                    <a:pt x="1456" y="795"/>
                                    <a:pt x="1447" y="835"/>
                                    <a:pt x="1428" y="846"/>
                                  </a:cubicBezTo>
                                  <a:cubicBezTo>
                                    <a:pt x="1409" y="857"/>
                                    <a:pt x="1356" y="850"/>
                                    <a:pt x="1359" y="855"/>
                                  </a:cubicBezTo>
                                  <a:lnTo>
                                    <a:pt x="1446" y="879"/>
                                  </a:lnTo>
                                  <a:lnTo>
                                    <a:pt x="1569" y="891"/>
                                  </a:lnTo>
                                  <a:lnTo>
                                    <a:pt x="1710" y="948"/>
                                  </a:lnTo>
                                  <a:lnTo>
                                    <a:pt x="1728" y="1005"/>
                                  </a:lnTo>
                                  <a:lnTo>
                                    <a:pt x="1647" y="1092"/>
                                  </a:lnTo>
                                  <a:lnTo>
                                    <a:pt x="1443" y="1125"/>
                                  </a:lnTo>
                                  <a:lnTo>
                                    <a:pt x="1530" y="1152"/>
                                  </a:lnTo>
                                  <a:lnTo>
                                    <a:pt x="1539" y="1212"/>
                                  </a:lnTo>
                                  <a:lnTo>
                                    <a:pt x="1587" y="1194"/>
                                  </a:lnTo>
                                  <a:lnTo>
                                    <a:pt x="1629" y="1212"/>
                                  </a:lnTo>
                                  <a:lnTo>
                                    <a:pt x="1707" y="1248"/>
                                  </a:lnTo>
                                  <a:lnTo>
                                    <a:pt x="1725" y="1311"/>
                                  </a:lnTo>
                                  <a:lnTo>
                                    <a:pt x="1671" y="1350"/>
                                  </a:lnTo>
                                  <a:lnTo>
                                    <a:pt x="1626" y="1386"/>
                                  </a:lnTo>
                                  <a:lnTo>
                                    <a:pt x="1557" y="1368"/>
                                  </a:lnTo>
                                  <a:lnTo>
                                    <a:pt x="1488" y="1347"/>
                                  </a:lnTo>
                                  <a:lnTo>
                                    <a:pt x="1485" y="1419"/>
                                  </a:lnTo>
                                  <a:lnTo>
                                    <a:pt x="1515" y="1494"/>
                                  </a:lnTo>
                                  <a:lnTo>
                                    <a:pt x="1479" y="1536"/>
                                  </a:lnTo>
                                  <a:lnTo>
                                    <a:pt x="1524" y="1608"/>
                                  </a:lnTo>
                                  <a:lnTo>
                                    <a:pt x="1626" y="1632"/>
                                  </a:lnTo>
                                  <a:lnTo>
                                    <a:pt x="1677" y="1590"/>
                                  </a:lnTo>
                                  <a:lnTo>
                                    <a:pt x="1752" y="1647"/>
                                  </a:lnTo>
                                  <a:lnTo>
                                    <a:pt x="1851" y="1647"/>
                                  </a:lnTo>
                                  <a:lnTo>
                                    <a:pt x="1887" y="1725"/>
                                  </a:lnTo>
                                  <a:lnTo>
                                    <a:pt x="1839" y="1752"/>
                                  </a:lnTo>
                                  <a:lnTo>
                                    <a:pt x="1791" y="1755"/>
                                  </a:lnTo>
                                  <a:lnTo>
                                    <a:pt x="1734" y="1746"/>
                                  </a:lnTo>
                                  <a:lnTo>
                                    <a:pt x="1686" y="1713"/>
                                  </a:lnTo>
                                  <a:lnTo>
                                    <a:pt x="1650" y="1716"/>
                                  </a:lnTo>
                                  <a:lnTo>
                                    <a:pt x="1593" y="1665"/>
                                  </a:lnTo>
                                  <a:lnTo>
                                    <a:pt x="1545" y="1665"/>
                                  </a:lnTo>
                                  <a:lnTo>
                                    <a:pt x="1461" y="1710"/>
                                  </a:lnTo>
                                  <a:lnTo>
                                    <a:pt x="1512" y="1773"/>
                                  </a:lnTo>
                                  <a:lnTo>
                                    <a:pt x="1563" y="1800"/>
                                  </a:lnTo>
                                  <a:lnTo>
                                    <a:pt x="1632" y="1809"/>
                                  </a:lnTo>
                                  <a:lnTo>
                                    <a:pt x="1668" y="1809"/>
                                  </a:lnTo>
                                  <a:lnTo>
                                    <a:pt x="1722" y="1875"/>
                                  </a:lnTo>
                                  <a:lnTo>
                                    <a:pt x="1698" y="1914"/>
                                  </a:lnTo>
                                  <a:lnTo>
                                    <a:pt x="1641" y="1929"/>
                                  </a:lnTo>
                                  <a:lnTo>
                                    <a:pt x="1614" y="1986"/>
                                  </a:lnTo>
                                  <a:lnTo>
                                    <a:pt x="1578" y="1968"/>
                                  </a:lnTo>
                                  <a:lnTo>
                                    <a:pt x="1542" y="1974"/>
                                  </a:lnTo>
                                  <a:lnTo>
                                    <a:pt x="1518" y="1947"/>
                                  </a:lnTo>
                                  <a:lnTo>
                                    <a:pt x="1504" y="1908"/>
                                  </a:lnTo>
                                  <a:lnTo>
                                    <a:pt x="1467" y="1896"/>
                                  </a:lnTo>
                                  <a:lnTo>
                                    <a:pt x="1437" y="1869"/>
                                  </a:lnTo>
                                  <a:lnTo>
                                    <a:pt x="1383" y="1782"/>
                                  </a:lnTo>
                                  <a:lnTo>
                                    <a:pt x="1323" y="1764"/>
                                  </a:lnTo>
                                  <a:lnTo>
                                    <a:pt x="1209" y="1641"/>
                                  </a:lnTo>
                                  <a:lnTo>
                                    <a:pt x="1218" y="1599"/>
                                  </a:lnTo>
                                  <a:lnTo>
                                    <a:pt x="1161" y="1596"/>
                                  </a:lnTo>
                                  <a:lnTo>
                                    <a:pt x="1107" y="1578"/>
                                  </a:lnTo>
                                  <a:lnTo>
                                    <a:pt x="1104" y="1524"/>
                                  </a:lnTo>
                                  <a:lnTo>
                                    <a:pt x="1053" y="1542"/>
                                  </a:lnTo>
                                  <a:lnTo>
                                    <a:pt x="987" y="1536"/>
                                  </a:lnTo>
                                  <a:lnTo>
                                    <a:pt x="1023" y="1401"/>
                                  </a:lnTo>
                                  <a:lnTo>
                                    <a:pt x="1002" y="1362"/>
                                  </a:lnTo>
                                  <a:lnTo>
                                    <a:pt x="1008" y="1311"/>
                                  </a:lnTo>
                                  <a:lnTo>
                                    <a:pt x="1050" y="1281"/>
                                  </a:lnTo>
                                  <a:lnTo>
                                    <a:pt x="1038" y="1227"/>
                                  </a:lnTo>
                                  <a:lnTo>
                                    <a:pt x="999" y="1197"/>
                                  </a:lnTo>
                                  <a:lnTo>
                                    <a:pt x="906" y="1188"/>
                                  </a:lnTo>
                                  <a:lnTo>
                                    <a:pt x="828" y="1185"/>
                                  </a:lnTo>
                                  <a:lnTo>
                                    <a:pt x="789" y="1227"/>
                                  </a:lnTo>
                                  <a:lnTo>
                                    <a:pt x="750" y="1191"/>
                                  </a:lnTo>
                                  <a:lnTo>
                                    <a:pt x="702" y="1182"/>
                                  </a:lnTo>
                                  <a:lnTo>
                                    <a:pt x="666" y="1206"/>
                                  </a:lnTo>
                                  <a:lnTo>
                                    <a:pt x="597" y="1275"/>
                                  </a:lnTo>
                                  <a:lnTo>
                                    <a:pt x="588" y="1314"/>
                                  </a:lnTo>
                                  <a:lnTo>
                                    <a:pt x="621" y="1254"/>
                                  </a:lnTo>
                                  <a:lnTo>
                                    <a:pt x="681" y="1197"/>
                                  </a:lnTo>
                                  <a:lnTo>
                                    <a:pt x="723" y="1188"/>
                                  </a:lnTo>
                                  <a:lnTo>
                                    <a:pt x="774" y="1206"/>
                                  </a:lnTo>
                                  <a:lnTo>
                                    <a:pt x="813" y="1209"/>
                                  </a:lnTo>
                                  <a:lnTo>
                                    <a:pt x="858" y="1176"/>
                                  </a:lnTo>
                                  <a:lnTo>
                                    <a:pt x="966" y="1188"/>
                                  </a:lnTo>
                                  <a:lnTo>
                                    <a:pt x="1047" y="1245"/>
                                  </a:lnTo>
                                  <a:lnTo>
                                    <a:pt x="1044" y="1305"/>
                                  </a:lnTo>
                                  <a:lnTo>
                                    <a:pt x="987" y="1332"/>
                                  </a:lnTo>
                                  <a:lnTo>
                                    <a:pt x="1014" y="1437"/>
                                  </a:lnTo>
                                  <a:lnTo>
                                    <a:pt x="945" y="1503"/>
                                  </a:lnTo>
                                  <a:lnTo>
                                    <a:pt x="918" y="1560"/>
                                  </a:lnTo>
                                  <a:lnTo>
                                    <a:pt x="864" y="1599"/>
                                  </a:lnTo>
                                  <a:lnTo>
                                    <a:pt x="795" y="1611"/>
                                  </a:lnTo>
                                  <a:lnTo>
                                    <a:pt x="744" y="1644"/>
                                  </a:lnTo>
                                  <a:lnTo>
                                    <a:pt x="675" y="1614"/>
                                  </a:lnTo>
                                  <a:lnTo>
                                    <a:pt x="604" y="1628"/>
                                  </a:lnTo>
                                  <a:lnTo>
                                    <a:pt x="567" y="1638"/>
                                  </a:lnTo>
                                  <a:lnTo>
                                    <a:pt x="525" y="1623"/>
                                  </a:lnTo>
                                  <a:lnTo>
                                    <a:pt x="549" y="1674"/>
                                  </a:lnTo>
                                  <a:lnTo>
                                    <a:pt x="525" y="1734"/>
                                  </a:lnTo>
                                  <a:lnTo>
                                    <a:pt x="576" y="1782"/>
                                  </a:lnTo>
                                  <a:lnTo>
                                    <a:pt x="564" y="1836"/>
                                  </a:lnTo>
                                  <a:lnTo>
                                    <a:pt x="534" y="189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339966"/>
                                </a:gs>
                                <a:gs pos="100000">
                                  <a:srgbClr val="17462f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00" y="411480"/>
                            <a:ext cx="5195520" cy="144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3075480" y="0"/>
                              <a:ext cx="279360" cy="25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39960"/>
                                <a:ext cx="1231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68">
                                    <a:moveTo>
                                      <a:pt x="112" y="368"/>
                                    </a:moveTo>
                                    <a:cubicBezTo>
                                      <a:pt x="63" y="308"/>
                                      <a:pt x="14" y="249"/>
                                      <a:pt x="7" y="195"/>
                                    </a:cubicBezTo>
                                    <a:cubicBezTo>
                                      <a:pt x="0" y="141"/>
                                      <a:pt x="43" y="76"/>
                                      <a:pt x="67" y="45"/>
                                    </a:cubicBezTo>
                                    <a:cubicBezTo>
                                      <a:pt x="91" y="14"/>
                                      <a:pt x="118" y="10"/>
                                      <a:pt x="149" y="8"/>
                                    </a:cubicBezTo>
                                    <a:cubicBezTo>
                                      <a:pt x="180" y="6"/>
                                      <a:pt x="229" y="16"/>
                                      <a:pt x="254" y="30"/>
                                    </a:cubicBezTo>
                                    <a:cubicBezTo>
                                      <a:pt x="279" y="44"/>
                                      <a:pt x="287" y="88"/>
                                      <a:pt x="299" y="90"/>
                                    </a:cubicBezTo>
                                    <a:cubicBezTo>
                                      <a:pt x="311" y="92"/>
                                      <a:pt x="311" y="60"/>
                                      <a:pt x="329" y="45"/>
                                    </a:cubicBezTo>
                                    <a:cubicBezTo>
                                      <a:pt x="347" y="30"/>
                                      <a:pt x="379" y="0"/>
                                      <a:pt x="404" y="0"/>
                                    </a:cubicBezTo>
                                    <a:cubicBezTo>
                                      <a:pt x="429" y="0"/>
                                      <a:pt x="454" y="22"/>
                                      <a:pt x="479" y="4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336600">
                                <a:off x="128520" y="18720"/>
                                <a:ext cx="9540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68">
                                    <a:moveTo>
                                      <a:pt x="112" y="368"/>
                                    </a:moveTo>
                                    <a:cubicBezTo>
                                      <a:pt x="63" y="308"/>
                                      <a:pt x="14" y="249"/>
                                      <a:pt x="7" y="195"/>
                                    </a:cubicBezTo>
                                    <a:cubicBezTo>
                                      <a:pt x="0" y="141"/>
                                      <a:pt x="43" y="76"/>
                                      <a:pt x="67" y="45"/>
                                    </a:cubicBezTo>
                                    <a:cubicBezTo>
                                      <a:pt x="91" y="14"/>
                                      <a:pt x="118" y="10"/>
                                      <a:pt x="149" y="8"/>
                                    </a:cubicBezTo>
                                    <a:cubicBezTo>
                                      <a:pt x="180" y="6"/>
                                      <a:pt x="229" y="16"/>
                                      <a:pt x="254" y="30"/>
                                    </a:cubicBezTo>
                                    <a:cubicBezTo>
                                      <a:pt x="279" y="44"/>
                                      <a:pt x="287" y="88"/>
                                      <a:pt x="299" y="90"/>
                                    </a:cubicBezTo>
                                    <a:cubicBezTo>
                                      <a:pt x="311" y="92"/>
                                      <a:pt x="311" y="60"/>
                                      <a:pt x="329" y="45"/>
                                    </a:cubicBezTo>
                                    <a:cubicBezTo>
                                      <a:pt x="347" y="30"/>
                                      <a:pt x="379" y="0"/>
                                      <a:pt x="404" y="0"/>
                                    </a:cubicBezTo>
                                    <a:cubicBezTo>
                                      <a:pt x="429" y="0"/>
                                      <a:pt x="454" y="22"/>
                                      <a:pt x="479" y="4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1948400">
                                <a:off x="147240" y="77040"/>
                                <a:ext cx="1231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68">
                                    <a:moveTo>
                                      <a:pt x="112" y="368"/>
                                    </a:moveTo>
                                    <a:cubicBezTo>
                                      <a:pt x="63" y="308"/>
                                      <a:pt x="14" y="249"/>
                                      <a:pt x="7" y="195"/>
                                    </a:cubicBezTo>
                                    <a:cubicBezTo>
                                      <a:pt x="0" y="141"/>
                                      <a:pt x="43" y="76"/>
                                      <a:pt x="67" y="45"/>
                                    </a:cubicBezTo>
                                    <a:cubicBezTo>
                                      <a:pt x="91" y="14"/>
                                      <a:pt x="118" y="10"/>
                                      <a:pt x="149" y="8"/>
                                    </a:cubicBezTo>
                                    <a:cubicBezTo>
                                      <a:pt x="180" y="6"/>
                                      <a:pt x="229" y="16"/>
                                      <a:pt x="254" y="30"/>
                                    </a:cubicBezTo>
                                    <a:cubicBezTo>
                                      <a:pt x="279" y="44"/>
                                      <a:pt x="287" y="88"/>
                                      <a:pt x="299" y="90"/>
                                    </a:cubicBezTo>
                                    <a:cubicBezTo>
                                      <a:pt x="311" y="92"/>
                                      <a:pt x="311" y="60"/>
                                      <a:pt x="329" y="45"/>
                                    </a:cubicBezTo>
                                    <a:cubicBezTo>
                                      <a:pt x="347" y="30"/>
                                      <a:pt x="379" y="0"/>
                                      <a:pt x="404" y="0"/>
                                    </a:cubicBezTo>
                                    <a:cubicBezTo>
                                      <a:pt x="429" y="0"/>
                                      <a:pt x="454" y="22"/>
                                      <a:pt x="479" y="4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596400">
                                <a:off x="116640" y="144360"/>
                                <a:ext cx="1231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68">
                                    <a:moveTo>
                                      <a:pt x="112" y="368"/>
                                    </a:moveTo>
                                    <a:cubicBezTo>
                                      <a:pt x="63" y="308"/>
                                      <a:pt x="14" y="249"/>
                                      <a:pt x="7" y="195"/>
                                    </a:cubicBezTo>
                                    <a:cubicBezTo>
                                      <a:pt x="0" y="141"/>
                                      <a:pt x="43" y="76"/>
                                      <a:pt x="67" y="45"/>
                                    </a:cubicBezTo>
                                    <a:cubicBezTo>
                                      <a:pt x="91" y="14"/>
                                      <a:pt x="118" y="10"/>
                                      <a:pt x="149" y="8"/>
                                    </a:cubicBezTo>
                                    <a:cubicBezTo>
                                      <a:pt x="180" y="6"/>
                                      <a:pt x="229" y="16"/>
                                      <a:pt x="254" y="30"/>
                                    </a:cubicBezTo>
                                    <a:cubicBezTo>
                                      <a:pt x="279" y="44"/>
                                      <a:pt x="287" y="88"/>
                                      <a:pt x="299" y="90"/>
                                    </a:cubicBezTo>
                                    <a:cubicBezTo>
                                      <a:pt x="311" y="92"/>
                                      <a:pt x="311" y="60"/>
                                      <a:pt x="329" y="45"/>
                                    </a:cubicBezTo>
                                    <a:cubicBezTo>
                                      <a:pt x="347" y="30"/>
                                      <a:pt x="379" y="0"/>
                                      <a:pt x="404" y="0"/>
                                    </a:cubicBezTo>
                                    <a:cubicBezTo>
                                      <a:pt x="429" y="0"/>
                                      <a:pt x="454" y="22"/>
                                      <a:pt x="479" y="4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960"/>
                                <a:ext cx="1029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" h="471">
                                    <a:moveTo>
                                      <a:pt x="116" y="471"/>
                                    </a:moveTo>
                                    <a:cubicBezTo>
                                      <a:pt x="98" y="449"/>
                                      <a:pt x="34" y="388"/>
                                      <a:pt x="17" y="339"/>
                                    </a:cubicBezTo>
                                    <a:cubicBezTo>
                                      <a:pt x="0" y="290"/>
                                      <a:pt x="6" y="215"/>
                                      <a:pt x="17" y="177"/>
                                    </a:cubicBezTo>
                                    <a:cubicBezTo>
                                      <a:pt x="28" y="139"/>
                                      <a:pt x="51" y="126"/>
                                      <a:pt x="79" y="112"/>
                                    </a:cubicBezTo>
                                    <a:cubicBezTo>
                                      <a:pt x="107" y="99"/>
                                      <a:pt x="157" y="90"/>
                                      <a:pt x="185" y="93"/>
                                    </a:cubicBezTo>
                                    <a:cubicBezTo>
                                      <a:pt x="214" y="97"/>
                                      <a:pt x="237" y="135"/>
                                      <a:pt x="249" y="132"/>
                                    </a:cubicBezTo>
                                    <a:cubicBezTo>
                                      <a:pt x="261" y="130"/>
                                      <a:pt x="249" y="100"/>
                                      <a:pt x="260" y="79"/>
                                    </a:cubicBezTo>
                                    <a:cubicBezTo>
                                      <a:pt x="271" y="59"/>
                                      <a:pt x="290" y="19"/>
                                      <a:pt x="313" y="10"/>
                                    </a:cubicBezTo>
                                    <a:cubicBezTo>
                                      <a:pt x="336" y="0"/>
                                      <a:pt x="368" y="11"/>
                                      <a:pt x="399" y="2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81440"/>
                                <a:ext cx="10872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80">
                                    <a:moveTo>
                                      <a:pt x="115" y="0"/>
                                    </a:moveTo>
                                    <a:cubicBezTo>
                                      <a:pt x="74" y="8"/>
                                      <a:pt x="34" y="16"/>
                                      <a:pt x="17" y="38"/>
                                    </a:cubicBezTo>
                                    <a:cubicBezTo>
                                      <a:pt x="0" y="60"/>
                                      <a:pt x="0" y="110"/>
                                      <a:pt x="10" y="135"/>
                                    </a:cubicBezTo>
                                    <a:cubicBezTo>
                                      <a:pt x="20" y="160"/>
                                      <a:pt x="48" y="183"/>
                                      <a:pt x="77" y="188"/>
                                    </a:cubicBezTo>
                                    <a:cubicBezTo>
                                      <a:pt x="106" y="193"/>
                                      <a:pt x="163" y="145"/>
                                      <a:pt x="182" y="165"/>
                                    </a:cubicBezTo>
                                    <a:cubicBezTo>
                                      <a:pt x="201" y="185"/>
                                      <a:pt x="174" y="273"/>
                                      <a:pt x="190" y="308"/>
                                    </a:cubicBezTo>
                                    <a:cubicBezTo>
                                      <a:pt x="206" y="343"/>
                                      <a:pt x="245" y="370"/>
                                      <a:pt x="280" y="375"/>
                                    </a:cubicBezTo>
                                    <a:cubicBezTo>
                                      <a:pt x="315" y="380"/>
                                      <a:pt x="377" y="371"/>
                                      <a:pt x="400" y="338"/>
                                    </a:cubicBezTo>
                                    <a:cubicBezTo>
                                      <a:pt x="423" y="305"/>
                                      <a:pt x="419" y="242"/>
                                      <a:pt x="415" y="18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03680" y="0"/>
                              <a:ext cx="180360" cy="1461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99720" y="80640"/>
                                <a:ext cx="799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68">
                                    <a:moveTo>
                                      <a:pt x="112" y="368"/>
                                    </a:moveTo>
                                    <a:cubicBezTo>
                                      <a:pt x="63" y="308"/>
                                      <a:pt x="14" y="249"/>
                                      <a:pt x="7" y="195"/>
                                    </a:cubicBezTo>
                                    <a:cubicBezTo>
                                      <a:pt x="0" y="141"/>
                                      <a:pt x="43" y="76"/>
                                      <a:pt x="67" y="45"/>
                                    </a:cubicBezTo>
                                    <a:cubicBezTo>
                                      <a:pt x="91" y="14"/>
                                      <a:pt x="118" y="10"/>
                                      <a:pt x="149" y="8"/>
                                    </a:cubicBezTo>
                                    <a:cubicBezTo>
                                      <a:pt x="180" y="6"/>
                                      <a:pt x="229" y="16"/>
                                      <a:pt x="254" y="30"/>
                                    </a:cubicBezTo>
                                    <a:cubicBezTo>
                                      <a:pt x="279" y="44"/>
                                      <a:pt x="287" y="88"/>
                                      <a:pt x="299" y="90"/>
                                    </a:cubicBezTo>
                                    <a:cubicBezTo>
                                      <a:pt x="311" y="92"/>
                                      <a:pt x="311" y="60"/>
                                      <a:pt x="329" y="45"/>
                                    </a:cubicBezTo>
                                    <a:cubicBezTo>
                                      <a:pt x="347" y="30"/>
                                      <a:pt x="379" y="0"/>
                                      <a:pt x="404" y="0"/>
                                    </a:cubicBezTo>
                                    <a:cubicBezTo>
                                      <a:pt x="429" y="0"/>
                                      <a:pt x="454" y="22"/>
                                      <a:pt x="479" y="4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3336600">
                                <a:off x="39600" y="75960"/>
                                <a:ext cx="525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68">
                                    <a:moveTo>
                                      <a:pt x="112" y="368"/>
                                    </a:moveTo>
                                    <a:cubicBezTo>
                                      <a:pt x="63" y="308"/>
                                      <a:pt x="14" y="249"/>
                                      <a:pt x="7" y="195"/>
                                    </a:cubicBezTo>
                                    <a:cubicBezTo>
                                      <a:pt x="0" y="141"/>
                                      <a:pt x="43" y="76"/>
                                      <a:pt x="67" y="45"/>
                                    </a:cubicBezTo>
                                    <a:cubicBezTo>
                                      <a:pt x="91" y="14"/>
                                      <a:pt x="118" y="10"/>
                                      <a:pt x="149" y="8"/>
                                    </a:cubicBezTo>
                                    <a:cubicBezTo>
                                      <a:pt x="180" y="6"/>
                                      <a:pt x="229" y="16"/>
                                      <a:pt x="254" y="30"/>
                                    </a:cubicBezTo>
                                    <a:cubicBezTo>
                                      <a:pt x="279" y="44"/>
                                      <a:pt x="287" y="88"/>
                                      <a:pt x="299" y="90"/>
                                    </a:cubicBezTo>
                                    <a:cubicBezTo>
                                      <a:pt x="311" y="92"/>
                                      <a:pt x="311" y="60"/>
                                      <a:pt x="329" y="45"/>
                                    </a:cubicBezTo>
                                    <a:cubicBezTo>
                                      <a:pt x="347" y="30"/>
                                      <a:pt x="379" y="0"/>
                                      <a:pt x="404" y="0"/>
                                    </a:cubicBezTo>
                                    <a:cubicBezTo>
                                      <a:pt x="429" y="0"/>
                                      <a:pt x="454" y="22"/>
                                      <a:pt x="479" y="4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1948400">
                                <a:off x="4320" y="59040"/>
                                <a:ext cx="799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68">
                                    <a:moveTo>
                                      <a:pt x="112" y="368"/>
                                    </a:moveTo>
                                    <a:cubicBezTo>
                                      <a:pt x="63" y="308"/>
                                      <a:pt x="14" y="249"/>
                                      <a:pt x="7" y="195"/>
                                    </a:cubicBezTo>
                                    <a:cubicBezTo>
                                      <a:pt x="0" y="141"/>
                                      <a:pt x="43" y="76"/>
                                      <a:pt x="67" y="45"/>
                                    </a:cubicBezTo>
                                    <a:cubicBezTo>
                                      <a:pt x="91" y="14"/>
                                      <a:pt x="118" y="10"/>
                                      <a:pt x="149" y="8"/>
                                    </a:cubicBezTo>
                                    <a:cubicBezTo>
                                      <a:pt x="180" y="6"/>
                                      <a:pt x="229" y="16"/>
                                      <a:pt x="254" y="30"/>
                                    </a:cubicBezTo>
                                    <a:cubicBezTo>
                                      <a:pt x="279" y="44"/>
                                      <a:pt x="287" y="88"/>
                                      <a:pt x="299" y="90"/>
                                    </a:cubicBezTo>
                                    <a:cubicBezTo>
                                      <a:pt x="311" y="92"/>
                                      <a:pt x="311" y="60"/>
                                      <a:pt x="329" y="45"/>
                                    </a:cubicBezTo>
                                    <a:cubicBezTo>
                                      <a:pt x="347" y="30"/>
                                      <a:pt x="379" y="0"/>
                                      <a:pt x="404" y="0"/>
                                    </a:cubicBezTo>
                                    <a:cubicBezTo>
                                      <a:pt x="429" y="0"/>
                                      <a:pt x="454" y="22"/>
                                      <a:pt x="479" y="4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596400">
                                <a:off x="24480" y="21600"/>
                                <a:ext cx="799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68">
                                    <a:moveTo>
                                      <a:pt x="112" y="368"/>
                                    </a:moveTo>
                                    <a:cubicBezTo>
                                      <a:pt x="63" y="308"/>
                                      <a:pt x="14" y="249"/>
                                      <a:pt x="7" y="195"/>
                                    </a:cubicBezTo>
                                    <a:cubicBezTo>
                                      <a:pt x="0" y="141"/>
                                      <a:pt x="43" y="76"/>
                                      <a:pt x="67" y="45"/>
                                    </a:cubicBezTo>
                                    <a:cubicBezTo>
                                      <a:pt x="91" y="14"/>
                                      <a:pt x="118" y="10"/>
                                      <a:pt x="149" y="8"/>
                                    </a:cubicBezTo>
                                    <a:cubicBezTo>
                                      <a:pt x="180" y="6"/>
                                      <a:pt x="229" y="16"/>
                                      <a:pt x="254" y="30"/>
                                    </a:cubicBezTo>
                                    <a:cubicBezTo>
                                      <a:pt x="279" y="44"/>
                                      <a:pt x="287" y="88"/>
                                      <a:pt x="299" y="90"/>
                                    </a:cubicBezTo>
                                    <a:cubicBezTo>
                                      <a:pt x="311" y="92"/>
                                      <a:pt x="311" y="60"/>
                                      <a:pt x="329" y="45"/>
                                    </a:cubicBezTo>
                                    <a:cubicBezTo>
                                      <a:pt x="347" y="30"/>
                                      <a:pt x="379" y="0"/>
                                      <a:pt x="404" y="0"/>
                                    </a:cubicBezTo>
                                    <a:cubicBezTo>
                                      <a:pt x="429" y="0"/>
                                      <a:pt x="454" y="22"/>
                                      <a:pt x="479" y="4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3760" y="38160"/>
                                <a:ext cx="6660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" h="471">
                                    <a:moveTo>
                                      <a:pt x="116" y="471"/>
                                    </a:moveTo>
                                    <a:cubicBezTo>
                                      <a:pt x="98" y="449"/>
                                      <a:pt x="34" y="388"/>
                                      <a:pt x="17" y="339"/>
                                    </a:cubicBezTo>
                                    <a:cubicBezTo>
                                      <a:pt x="0" y="290"/>
                                      <a:pt x="6" y="215"/>
                                      <a:pt x="17" y="177"/>
                                    </a:cubicBezTo>
                                    <a:cubicBezTo>
                                      <a:pt x="28" y="139"/>
                                      <a:pt x="51" y="126"/>
                                      <a:pt x="79" y="112"/>
                                    </a:cubicBezTo>
                                    <a:cubicBezTo>
                                      <a:pt x="107" y="99"/>
                                      <a:pt x="157" y="90"/>
                                      <a:pt x="185" y="93"/>
                                    </a:cubicBezTo>
                                    <a:cubicBezTo>
                                      <a:pt x="214" y="97"/>
                                      <a:pt x="237" y="135"/>
                                      <a:pt x="249" y="132"/>
                                    </a:cubicBezTo>
                                    <a:cubicBezTo>
                                      <a:pt x="261" y="130"/>
                                      <a:pt x="249" y="100"/>
                                      <a:pt x="260" y="79"/>
                                    </a:cubicBezTo>
                                    <a:cubicBezTo>
                                      <a:pt x="271" y="59"/>
                                      <a:pt x="290" y="19"/>
                                      <a:pt x="313" y="10"/>
                                    </a:cubicBezTo>
                                    <a:cubicBezTo>
                                      <a:pt x="336" y="0"/>
                                      <a:pt x="368" y="11"/>
                                      <a:pt x="399" y="2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3240" y="0"/>
                                <a:ext cx="705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80">
                                    <a:moveTo>
                                      <a:pt x="115" y="0"/>
                                    </a:moveTo>
                                    <a:cubicBezTo>
                                      <a:pt x="74" y="8"/>
                                      <a:pt x="34" y="16"/>
                                      <a:pt x="17" y="38"/>
                                    </a:cubicBezTo>
                                    <a:cubicBezTo>
                                      <a:pt x="0" y="60"/>
                                      <a:pt x="0" y="110"/>
                                      <a:pt x="10" y="135"/>
                                    </a:cubicBezTo>
                                    <a:cubicBezTo>
                                      <a:pt x="20" y="160"/>
                                      <a:pt x="48" y="183"/>
                                      <a:pt x="77" y="188"/>
                                    </a:cubicBezTo>
                                    <a:cubicBezTo>
                                      <a:pt x="106" y="193"/>
                                      <a:pt x="163" y="145"/>
                                      <a:pt x="182" y="165"/>
                                    </a:cubicBezTo>
                                    <a:cubicBezTo>
                                      <a:pt x="201" y="185"/>
                                      <a:pt x="174" y="273"/>
                                      <a:pt x="190" y="308"/>
                                    </a:cubicBezTo>
                                    <a:cubicBezTo>
                                      <a:pt x="206" y="343"/>
                                      <a:pt x="245" y="370"/>
                                      <a:pt x="280" y="375"/>
                                    </a:cubicBezTo>
                                    <a:cubicBezTo>
                                      <a:pt x="315" y="380"/>
                                      <a:pt x="377" y="371"/>
                                      <a:pt x="400" y="338"/>
                                    </a:cubicBezTo>
                                    <a:cubicBezTo>
                                      <a:pt x="423" y="305"/>
                                      <a:pt x="419" y="242"/>
                                      <a:pt x="415" y="18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61280" y="120600"/>
                              <a:ext cx="472320" cy="54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2320" cy="54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" y="73080"/>
                                  <a:ext cx="20592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368">
                                      <a:moveTo>
                                        <a:pt x="112" y="368"/>
                                      </a:moveTo>
                                      <a:cubicBezTo>
                                        <a:pt x="63" y="308"/>
                                        <a:pt x="14" y="249"/>
                                        <a:pt x="7" y="195"/>
                                      </a:cubicBezTo>
                                      <a:cubicBezTo>
                                        <a:pt x="0" y="141"/>
                                        <a:pt x="43" y="76"/>
                                        <a:pt x="67" y="45"/>
                                      </a:cubicBezTo>
                                      <a:cubicBezTo>
                                        <a:pt x="91" y="14"/>
                                        <a:pt x="118" y="10"/>
                                        <a:pt x="149" y="8"/>
                                      </a:cubicBezTo>
                                      <a:cubicBezTo>
                                        <a:pt x="180" y="6"/>
                                        <a:pt x="229" y="16"/>
                                        <a:pt x="254" y="30"/>
                                      </a:cubicBezTo>
                                      <a:cubicBezTo>
                                        <a:pt x="279" y="44"/>
                                        <a:pt x="287" y="88"/>
                                        <a:pt x="299" y="90"/>
                                      </a:cubicBezTo>
                                      <a:cubicBezTo>
                                        <a:pt x="311" y="92"/>
                                        <a:pt x="311" y="60"/>
                                        <a:pt x="329" y="45"/>
                                      </a:cubicBezTo>
                                      <a:cubicBezTo>
                                        <a:pt x="347" y="30"/>
                                        <a:pt x="379" y="0"/>
                                        <a:pt x="404" y="0"/>
                                      </a:cubicBezTo>
                                      <a:cubicBezTo>
                                        <a:pt x="429" y="0"/>
                                        <a:pt x="454" y="22"/>
                                        <a:pt x="479" y="4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336600">
                                  <a:off x="191160" y="50400"/>
                                  <a:ext cx="205920" cy="15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368">
                                      <a:moveTo>
                                        <a:pt x="112" y="368"/>
                                      </a:moveTo>
                                      <a:cubicBezTo>
                                        <a:pt x="63" y="308"/>
                                        <a:pt x="14" y="249"/>
                                        <a:pt x="7" y="195"/>
                                      </a:cubicBezTo>
                                      <a:cubicBezTo>
                                        <a:pt x="0" y="141"/>
                                        <a:pt x="43" y="76"/>
                                        <a:pt x="67" y="45"/>
                                      </a:cubicBezTo>
                                      <a:cubicBezTo>
                                        <a:pt x="91" y="14"/>
                                        <a:pt x="118" y="10"/>
                                        <a:pt x="149" y="8"/>
                                      </a:cubicBezTo>
                                      <a:cubicBezTo>
                                        <a:pt x="180" y="6"/>
                                        <a:pt x="229" y="16"/>
                                        <a:pt x="254" y="30"/>
                                      </a:cubicBezTo>
                                      <a:cubicBezTo>
                                        <a:pt x="279" y="44"/>
                                        <a:pt x="287" y="88"/>
                                        <a:pt x="299" y="90"/>
                                      </a:cubicBezTo>
                                      <a:cubicBezTo>
                                        <a:pt x="311" y="92"/>
                                        <a:pt x="311" y="60"/>
                                        <a:pt x="329" y="45"/>
                                      </a:cubicBezTo>
                                      <a:cubicBezTo>
                                        <a:pt x="347" y="30"/>
                                        <a:pt x="379" y="0"/>
                                        <a:pt x="404" y="0"/>
                                      </a:cubicBezTo>
                                      <a:cubicBezTo>
                                        <a:pt x="429" y="0"/>
                                        <a:pt x="454" y="22"/>
                                        <a:pt x="479" y="4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1948400">
                                  <a:off x="246240" y="155520"/>
                                  <a:ext cx="20592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368">
                                      <a:moveTo>
                                        <a:pt x="112" y="368"/>
                                      </a:moveTo>
                                      <a:cubicBezTo>
                                        <a:pt x="63" y="308"/>
                                        <a:pt x="14" y="249"/>
                                        <a:pt x="7" y="195"/>
                                      </a:cubicBezTo>
                                      <a:cubicBezTo>
                                        <a:pt x="0" y="141"/>
                                        <a:pt x="43" y="76"/>
                                        <a:pt x="67" y="45"/>
                                      </a:cubicBezTo>
                                      <a:cubicBezTo>
                                        <a:pt x="91" y="14"/>
                                        <a:pt x="118" y="10"/>
                                        <a:pt x="149" y="8"/>
                                      </a:cubicBezTo>
                                      <a:cubicBezTo>
                                        <a:pt x="180" y="6"/>
                                        <a:pt x="229" y="16"/>
                                        <a:pt x="254" y="30"/>
                                      </a:cubicBezTo>
                                      <a:cubicBezTo>
                                        <a:pt x="279" y="44"/>
                                        <a:pt x="287" y="88"/>
                                        <a:pt x="299" y="90"/>
                                      </a:cubicBezTo>
                                      <a:cubicBezTo>
                                        <a:pt x="311" y="92"/>
                                        <a:pt x="311" y="60"/>
                                        <a:pt x="329" y="45"/>
                                      </a:cubicBezTo>
                                      <a:cubicBezTo>
                                        <a:pt x="347" y="30"/>
                                        <a:pt x="379" y="0"/>
                                        <a:pt x="404" y="0"/>
                                      </a:cubicBezTo>
                                      <a:cubicBezTo>
                                        <a:pt x="429" y="0"/>
                                        <a:pt x="454" y="22"/>
                                        <a:pt x="479" y="4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596400">
                                  <a:off x="194400" y="300960"/>
                                  <a:ext cx="20592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368">
                                      <a:moveTo>
                                        <a:pt x="112" y="368"/>
                                      </a:moveTo>
                                      <a:cubicBezTo>
                                        <a:pt x="63" y="308"/>
                                        <a:pt x="14" y="249"/>
                                        <a:pt x="7" y="195"/>
                                      </a:cubicBezTo>
                                      <a:cubicBezTo>
                                        <a:pt x="0" y="141"/>
                                        <a:pt x="43" y="76"/>
                                        <a:pt x="67" y="45"/>
                                      </a:cubicBezTo>
                                      <a:cubicBezTo>
                                        <a:pt x="91" y="14"/>
                                        <a:pt x="118" y="10"/>
                                        <a:pt x="149" y="8"/>
                                      </a:cubicBezTo>
                                      <a:cubicBezTo>
                                        <a:pt x="180" y="6"/>
                                        <a:pt x="229" y="16"/>
                                        <a:pt x="254" y="30"/>
                                      </a:cubicBezTo>
                                      <a:cubicBezTo>
                                        <a:pt x="279" y="44"/>
                                        <a:pt x="287" y="88"/>
                                        <a:pt x="299" y="90"/>
                                      </a:cubicBezTo>
                                      <a:cubicBezTo>
                                        <a:pt x="311" y="92"/>
                                        <a:pt x="311" y="60"/>
                                        <a:pt x="329" y="45"/>
                                      </a:cubicBezTo>
                                      <a:cubicBezTo>
                                        <a:pt x="347" y="30"/>
                                        <a:pt x="379" y="0"/>
                                        <a:pt x="404" y="0"/>
                                      </a:cubicBezTo>
                                      <a:cubicBezTo>
                                        <a:pt x="429" y="0"/>
                                        <a:pt x="454" y="22"/>
                                        <a:pt x="479" y="4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080"/>
                                  <a:ext cx="170640" cy="20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9" h="471">
                                      <a:moveTo>
                                        <a:pt x="116" y="471"/>
                                      </a:moveTo>
                                      <a:cubicBezTo>
                                        <a:pt x="98" y="449"/>
                                        <a:pt x="34" y="388"/>
                                        <a:pt x="17" y="339"/>
                                      </a:cubicBezTo>
                                      <a:cubicBezTo>
                                        <a:pt x="0" y="290"/>
                                        <a:pt x="6" y="215"/>
                                        <a:pt x="17" y="177"/>
                                      </a:cubicBezTo>
                                      <a:cubicBezTo>
                                        <a:pt x="28" y="139"/>
                                        <a:pt x="51" y="126"/>
                                        <a:pt x="79" y="112"/>
                                      </a:cubicBezTo>
                                      <a:cubicBezTo>
                                        <a:pt x="107" y="99"/>
                                        <a:pt x="157" y="90"/>
                                        <a:pt x="185" y="93"/>
                                      </a:cubicBezTo>
                                      <a:cubicBezTo>
                                        <a:pt x="214" y="97"/>
                                        <a:pt x="237" y="135"/>
                                        <a:pt x="249" y="132"/>
                                      </a:cubicBezTo>
                                      <a:cubicBezTo>
                                        <a:pt x="261" y="130"/>
                                        <a:pt x="249" y="100"/>
                                        <a:pt x="260" y="79"/>
                                      </a:cubicBezTo>
                                      <a:cubicBezTo>
                                        <a:pt x="271" y="59"/>
                                        <a:pt x="290" y="19"/>
                                        <a:pt x="313" y="10"/>
                                      </a:cubicBezTo>
                                      <a:cubicBezTo>
                                        <a:pt x="336" y="0"/>
                                        <a:pt x="368" y="11"/>
                                        <a:pt x="399" y="2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379800"/>
                                  <a:ext cx="18144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3" h="380">
                                      <a:moveTo>
                                        <a:pt x="115" y="0"/>
                                      </a:moveTo>
                                      <a:cubicBezTo>
                                        <a:pt x="74" y="8"/>
                                        <a:pt x="34" y="16"/>
                                        <a:pt x="17" y="38"/>
                                      </a:cubicBezTo>
                                      <a:cubicBezTo>
                                        <a:pt x="0" y="60"/>
                                        <a:pt x="0" y="110"/>
                                        <a:pt x="10" y="135"/>
                                      </a:cubicBezTo>
                                      <a:cubicBezTo>
                                        <a:pt x="20" y="160"/>
                                        <a:pt x="48" y="183"/>
                                        <a:pt x="77" y="188"/>
                                      </a:cubicBezTo>
                                      <a:cubicBezTo>
                                        <a:pt x="106" y="193"/>
                                        <a:pt x="163" y="145"/>
                                        <a:pt x="182" y="165"/>
                                      </a:cubicBezTo>
                                      <a:cubicBezTo>
                                        <a:pt x="201" y="185"/>
                                        <a:pt x="174" y="273"/>
                                        <a:pt x="190" y="308"/>
                                      </a:cubicBezTo>
                                      <a:cubicBezTo>
                                        <a:pt x="206" y="343"/>
                                        <a:pt x="245" y="370"/>
                                        <a:pt x="280" y="375"/>
                                      </a:cubicBezTo>
                                      <a:cubicBezTo>
                                        <a:pt x="315" y="380"/>
                                        <a:pt x="377" y="371"/>
                                        <a:pt x="400" y="338"/>
                                      </a:cubicBezTo>
                                      <a:cubicBezTo>
                                        <a:pt x="423" y="305"/>
                                        <a:pt x="419" y="242"/>
                                        <a:pt x="415" y="1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6520" y="79560"/>
                                <a:ext cx="311040" cy="38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611">
                                    <a:moveTo>
                                      <a:pt x="281" y="82"/>
                                    </a:moveTo>
                                    <a:cubicBezTo>
                                      <a:pt x="241" y="93"/>
                                      <a:pt x="187" y="68"/>
                                      <a:pt x="168" y="82"/>
                                    </a:cubicBezTo>
                                    <a:cubicBezTo>
                                      <a:pt x="149" y="96"/>
                                      <a:pt x="175" y="134"/>
                                      <a:pt x="168" y="164"/>
                                    </a:cubicBezTo>
                                    <a:cubicBezTo>
                                      <a:pt x="161" y="194"/>
                                      <a:pt x="140" y="228"/>
                                      <a:pt x="123" y="262"/>
                                    </a:cubicBezTo>
                                    <a:cubicBezTo>
                                      <a:pt x="106" y="296"/>
                                      <a:pt x="82" y="334"/>
                                      <a:pt x="63" y="367"/>
                                    </a:cubicBezTo>
                                    <a:cubicBezTo>
                                      <a:pt x="44" y="400"/>
                                      <a:pt x="0" y="431"/>
                                      <a:pt x="11" y="457"/>
                                    </a:cubicBezTo>
                                    <a:cubicBezTo>
                                      <a:pt x="22" y="483"/>
                                      <a:pt x="101" y="502"/>
                                      <a:pt x="131" y="524"/>
                                    </a:cubicBezTo>
                                    <a:cubicBezTo>
                                      <a:pt x="161" y="546"/>
                                      <a:pt x="161" y="581"/>
                                      <a:pt x="191" y="592"/>
                                    </a:cubicBezTo>
                                    <a:cubicBezTo>
                                      <a:pt x="221" y="603"/>
                                      <a:pt x="272" y="611"/>
                                      <a:pt x="311" y="592"/>
                                    </a:cubicBezTo>
                                    <a:cubicBezTo>
                                      <a:pt x="350" y="573"/>
                                      <a:pt x="399" y="525"/>
                                      <a:pt x="423" y="479"/>
                                    </a:cubicBezTo>
                                    <a:cubicBezTo>
                                      <a:pt x="447" y="433"/>
                                      <a:pt x="443" y="366"/>
                                      <a:pt x="453" y="314"/>
                                    </a:cubicBezTo>
                                    <a:cubicBezTo>
                                      <a:pt x="463" y="262"/>
                                      <a:pt x="490" y="214"/>
                                      <a:pt x="483" y="164"/>
                                    </a:cubicBezTo>
                                    <a:cubicBezTo>
                                      <a:pt x="476" y="114"/>
                                      <a:pt x="437" y="28"/>
                                      <a:pt x="408" y="14"/>
                                    </a:cubicBezTo>
                                    <a:cubicBezTo>
                                      <a:pt x="379" y="0"/>
                                      <a:pt x="321" y="71"/>
                                      <a:pt x="281" y="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75560"/>
                              <a:ext cx="5195520" cy="97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87080" y="0"/>
                                <a:ext cx="3887640" cy="94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37240" y="772200"/>
                                  <a:ext cx="2433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55320" y="71280"/>
                                  <a:ext cx="1732320" cy="867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17040"/>
                                    <a:ext cx="1732320" cy="153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590120" y="0"/>
                                      <a:ext cx="142200" cy="151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56520"/>
                                        <a:ext cx="119880" cy="4320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808080"/>
                                          </a:gs>
                                          <a:gs pos="100000">
                                            <a:srgbClr val="3b3b3b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9160" y="0"/>
                                        <a:ext cx="23040" cy="15192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0000"/>
                                          </a:gs>
                                          <a:gs pos="100000">
                                            <a:srgbClr val="7500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160"/>
                                      <a:ext cx="142200" cy="151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320" y="56160"/>
                                        <a:ext cx="119880" cy="4320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808080"/>
                                          </a:gs>
                                          <a:gs pos="100000">
                                            <a:srgbClr val="3b3b3b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040" cy="15192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0000"/>
                                          </a:gs>
                                          <a:gs pos="100000">
                                            <a:srgbClr val="7500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3280" y="0"/>
                                    <a:ext cx="1631160" cy="867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292760" y="0"/>
                                      <a:ext cx="243360" cy="161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4840" y="0"/>
                                        <a:ext cx="200160" cy="16128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3b3b3b"/>
                                          </a:gs>
                                          <a:gs pos="50000">
                                            <a:srgbClr val="808080"/>
                                          </a:gs>
                                          <a:gs pos="100000">
                                            <a:srgbClr val="3b3b3b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5840"/>
                                        <a:ext cx="243360" cy="2664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545454"/>
                                          </a:gs>
                                          <a:gs pos="50000">
                                            <a:srgbClr val="808080"/>
                                          </a:gs>
                                          <a:gs pos="100000">
                                            <a:srgbClr val="545454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6480" y="12600"/>
                                      <a:ext cx="349200" cy="14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55" h="475">
                                          <a:moveTo>
                                            <a:pt x="131" y="475"/>
                                          </a:moveTo>
                                          <a:cubicBezTo>
                                            <a:pt x="0" y="462"/>
                                            <a:pt x="198" y="453"/>
                                            <a:pt x="236" y="394"/>
                                          </a:cubicBezTo>
                                          <a:cubicBezTo>
                                            <a:pt x="274" y="335"/>
                                            <a:pt x="302" y="189"/>
                                            <a:pt x="356" y="124"/>
                                          </a:cubicBezTo>
                                          <a:cubicBezTo>
                                            <a:pt x="410" y="59"/>
                                            <a:pt x="491" y="2"/>
                                            <a:pt x="563" y="1"/>
                                          </a:cubicBezTo>
                                          <a:cubicBezTo>
                                            <a:pt x="635" y="0"/>
                                            <a:pt x="733" y="49"/>
                                            <a:pt x="791" y="115"/>
                                          </a:cubicBezTo>
                                          <a:cubicBezTo>
                                            <a:pt x="849" y="181"/>
                                            <a:pt x="872" y="340"/>
                                            <a:pt x="911" y="400"/>
                                          </a:cubicBezTo>
                                          <a:cubicBezTo>
                                            <a:pt x="950" y="460"/>
                                            <a:pt x="1155" y="463"/>
                                            <a:pt x="1025" y="475"/>
                                          </a:cubicBezTo>
                                          <a:lnTo>
                                            <a:pt x="131" y="47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5e00"/>
                                        </a:gs>
                                        <a:gs pos="50000">
                                          <a:srgbClr val="ffcc00"/>
                                        </a:gs>
                                        <a:gs pos="100000">
                                          <a:srgbClr val="755e00"/>
                                        </a:gs>
                                      </a:gsLst>
                                      <a:lin ang="108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0800"/>
                                      <a:ext cx="1631160" cy="724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760" y="613440"/>
                                        <a:ext cx="1587960" cy="78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45120"/>
                                        <a:ext cx="1631160" cy="79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9720" y="0"/>
                                        <a:ext cx="1585080" cy="638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66120" y="136440"/>
                                          <a:ext cx="1218600" cy="50148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008000"/>
                                            </a:gs>
                                            <a:gs pos="100000">
                                              <a:srgbClr val="004700"/>
                                            </a:gs>
                                          </a:gsLst>
                                          <a:lin ang="5400000"/>
                                        </a:gra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20560" y="198000"/>
                                          <a:ext cx="929520" cy="380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5040" cy="6375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86080" y="332640"/>
                                          <a:ext cx="807120" cy="20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cc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9840" y="64080"/>
                                          <a:ext cx="115560" cy="25164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c2c2c2"/>
                                            </a:gs>
                                          </a:gsLst>
                                          <a:lin ang="8100000"/>
                                        </a:gra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66280" y="323280"/>
                                          <a:ext cx="43200" cy="43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cc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13960" y="323280"/>
                                          <a:ext cx="43200" cy="43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cc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66920" y="323280"/>
                                          <a:ext cx="43200" cy="43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cc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5760" y="323280"/>
                                          <a:ext cx="43200" cy="43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cc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8240" y="475560"/>
                                      <a:ext cx="1550160" cy="391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404640" y="1080"/>
                                        <a:ext cx="389880" cy="390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6640" y="32040"/>
                                          <a:ext cx="329400" cy="3301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29400" cy="3301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158760"/>
                                              <a:ext cx="329400" cy="208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8000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-720" y="154440"/>
                                              <a:ext cx="330120" cy="208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8000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2480" y="41760"/>
                                            <a:ext cx="251640" cy="252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2763000">
                                              <a:off x="-42120" y="115560"/>
                                              <a:ext cx="330120" cy="208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8000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8963000">
                                              <a:off x="-38880" y="112680"/>
                                              <a:ext cx="329400" cy="208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8000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89880" cy="390600"/>
                                        </a:xfrm>
                                        <a:prstGeom prst="donut">
                                          <a:avLst>
                                            <a:gd name="adj" fmla="val 11861"/>
                                          </a:avLst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3000" y="160920"/>
                                          <a:ext cx="76680" cy="76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6200" y="0"/>
                                        <a:ext cx="389880" cy="390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6640" y="31680"/>
                                          <a:ext cx="329400" cy="3301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29400" cy="3301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158760"/>
                                              <a:ext cx="329400" cy="208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8000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-720" y="154440"/>
                                              <a:ext cx="330120" cy="208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8000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2480" y="41760"/>
                                            <a:ext cx="251640" cy="252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2763000">
                                              <a:off x="-42120" y="115560"/>
                                              <a:ext cx="330120" cy="208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8000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8963000">
                                              <a:off x="-38880" y="112680"/>
                                              <a:ext cx="329400" cy="208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8000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89880" cy="390600"/>
                                        </a:xfrm>
                                        <a:prstGeom prst="donut">
                                          <a:avLst>
                                            <a:gd name="adj" fmla="val 11861"/>
                                          </a:avLst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3000" y="160560"/>
                                          <a:ext cx="76680" cy="76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28160"/>
                                        <a:ext cx="263520" cy="263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8360" y="20880"/>
                                          <a:ext cx="222840" cy="2228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22840" cy="2228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108000"/>
                                              <a:ext cx="222840" cy="140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8000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0" y="104400"/>
                                              <a:ext cx="222840" cy="140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8000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8800" y="29520"/>
                                            <a:ext cx="170280" cy="170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2763000">
                                              <a:off x="-28440" y="77760"/>
                                              <a:ext cx="222840" cy="140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8000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8963000">
                                              <a:off x="-26280" y="75240"/>
                                              <a:ext cx="222840" cy="140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8000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63520" cy="263520"/>
                                        </a:xfrm>
                                        <a:prstGeom prst="donut">
                                          <a:avLst>
                                            <a:gd name="adj" fmla="val 11861"/>
                                          </a:avLst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3680" y="108720"/>
                                          <a:ext cx="52200" cy="52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86640" y="127440"/>
                                        <a:ext cx="263520" cy="263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8360" y="21240"/>
                                          <a:ext cx="222840" cy="2228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22840" cy="2228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107640"/>
                                              <a:ext cx="222840" cy="140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8000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-360" y="104400"/>
                                              <a:ext cx="222840" cy="140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8000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8440" y="29160"/>
                                            <a:ext cx="170280" cy="170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2763000">
                                              <a:off x="-28080" y="77760"/>
                                              <a:ext cx="222840" cy="140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8000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8963000">
                                              <a:off x="-26280" y="75240"/>
                                              <a:ext cx="222840" cy="140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8000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63520" cy="263520"/>
                                        </a:xfrm>
                                        <a:prstGeom prst="donut">
                                          <a:avLst>
                                            <a:gd name="adj" fmla="val 11861"/>
                                          </a:avLst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3320" y="108720"/>
                                          <a:ext cx="52200" cy="52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138760" cy="943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93000"/>
                                    <a:ext cx="2138760" cy="154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995840" y="0"/>
                                      <a:ext cx="142920" cy="151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56520"/>
                                        <a:ext cx="120600" cy="4320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808080"/>
                                          </a:gs>
                                          <a:gs pos="100000">
                                            <a:srgbClr val="3b3b3b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0240" y="0"/>
                                        <a:ext cx="23040" cy="15192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0000"/>
                                          </a:gs>
                                          <a:gs pos="100000">
                                            <a:srgbClr val="7500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520"/>
                                      <a:ext cx="142920" cy="151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320" y="56520"/>
                                        <a:ext cx="120600" cy="4320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808080"/>
                                          </a:gs>
                                          <a:gs pos="100000">
                                            <a:srgbClr val="3b3b3b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040" cy="15192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0000"/>
                                          </a:gs>
                                          <a:gs pos="100000">
                                            <a:srgbClr val="7500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4880" y="0"/>
                                    <a:ext cx="1986120" cy="94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720" y="28800"/>
                                      <a:ext cx="1971720" cy="80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33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86120" cy="10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d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" y="523800"/>
                                      <a:ext cx="1971720" cy="200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d1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4640" y="675000"/>
                                      <a:ext cx="587520" cy="264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263520" cy="263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8360" y="20880"/>
                                          <a:ext cx="222840" cy="2228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22840" cy="2228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108000"/>
                                              <a:ext cx="222840" cy="140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8000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-360" y="104400"/>
                                              <a:ext cx="222840" cy="140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8000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8440" y="29160"/>
                                            <a:ext cx="170280" cy="170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2763000">
                                              <a:off x="-28080" y="77760"/>
                                              <a:ext cx="222840" cy="140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8000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8963000">
                                              <a:off x="-26280" y="75240"/>
                                              <a:ext cx="222840" cy="140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8000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63520" cy="263520"/>
                                        </a:xfrm>
                                        <a:prstGeom prst="donut">
                                          <a:avLst>
                                            <a:gd name="adj" fmla="val 11861"/>
                                          </a:avLst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3320" y="108720"/>
                                          <a:ext cx="52200" cy="52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24000" y="0"/>
                                        <a:ext cx="263520" cy="263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8360" y="20880"/>
                                          <a:ext cx="222840" cy="2228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22840" cy="2228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108000"/>
                                              <a:ext cx="222840" cy="140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8000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-360" y="104400"/>
                                              <a:ext cx="222840" cy="140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8000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8440" y="29520"/>
                                            <a:ext cx="170280" cy="170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2763000">
                                              <a:off x="-28080" y="77760"/>
                                              <a:ext cx="222840" cy="140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8000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8963000">
                                              <a:off x="-26280" y="75240"/>
                                              <a:ext cx="222840" cy="140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8000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63520" cy="263520"/>
                                        </a:xfrm>
                                        <a:prstGeom prst="donut">
                                          <a:avLst>
                                            <a:gd name="adj" fmla="val 11861"/>
                                          </a:avLst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3320" y="108720"/>
                                          <a:ext cx="52200" cy="52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46400" y="679680"/>
                                      <a:ext cx="587520" cy="264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60"/>
                                        <a:ext cx="263520" cy="263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8360" y="20880"/>
                                          <a:ext cx="222840" cy="2228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22840" cy="2228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108000"/>
                                              <a:ext cx="222840" cy="140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8000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-360" y="104400"/>
                                              <a:ext cx="222840" cy="140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8000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8440" y="29520"/>
                                            <a:ext cx="170280" cy="170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2763000">
                                              <a:off x="-28080" y="77760"/>
                                              <a:ext cx="222840" cy="140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8000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8963000">
                                              <a:off x="-26280" y="75240"/>
                                              <a:ext cx="222840" cy="140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8000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63520" cy="263520"/>
                                        </a:xfrm>
                                        <a:prstGeom prst="donut">
                                          <a:avLst>
                                            <a:gd name="adj" fmla="val 11861"/>
                                          </a:avLst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3320" y="108720"/>
                                          <a:ext cx="52200" cy="52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23640" y="0"/>
                                        <a:ext cx="263520" cy="263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8720" y="20880"/>
                                          <a:ext cx="222840" cy="2228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22840" cy="2228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108000"/>
                                              <a:ext cx="222840" cy="140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8000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-360" y="104400"/>
                                              <a:ext cx="222840" cy="140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8000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8440" y="29160"/>
                                            <a:ext cx="170280" cy="170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2763000">
                                              <a:off x="-28080" y="77760"/>
                                              <a:ext cx="222840" cy="140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8000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8963000">
                                              <a:off x="-26280" y="75240"/>
                                              <a:ext cx="222840" cy="140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8000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63520" cy="263520"/>
                                        </a:xfrm>
                                        <a:prstGeom prst="donut">
                                          <a:avLst>
                                            <a:gd name="adj" fmla="val 11861"/>
                                          </a:avLst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3680" y="108360"/>
                                          <a:ext cx="52200" cy="52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650520" y="547560"/>
                                      <a:ext cx="156960" cy="152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0960" y="207720"/>
                                      <a:ext cx="1744920" cy="289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1360" cy="28584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81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0280" y="3960"/>
                                        <a:ext cx="171360" cy="28584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81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1280" y="1800"/>
                                        <a:ext cx="171360" cy="28584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81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75800" y="1800"/>
                                        <a:ext cx="171360" cy="28584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81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0760" y="2520"/>
                                        <a:ext cx="171360" cy="28584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81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560" y="1800"/>
                                        <a:ext cx="171360" cy="28584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81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9320" y="720"/>
                                        <a:ext cx="171360" cy="28584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81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174320" y="547920"/>
                                      <a:ext cx="156960" cy="152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929160"/>
                                <a:ext cx="519552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02360" y="15840"/>
                              <a:ext cx="472320" cy="54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2320" cy="542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65680" y="73080"/>
                                  <a:ext cx="20592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368">
                                      <a:moveTo>
                                        <a:pt x="112" y="368"/>
                                      </a:moveTo>
                                      <a:cubicBezTo>
                                        <a:pt x="63" y="308"/>
                                        <a:pt x="14" y="249"/>
                                        <a:pt x="7" y="195"/>
                                      </a:cubicBezTo>
                                      <a:cubicBezTo>
                                        <a:pt x="0" y="141"/>
                                        <a:pt x="43" y="76"/>
                                        <a:pt x="67" y="45"/>
                                      </a:cubicBezTo>
                                      <a:cubicBezTo>
                                        <a:pt x="91" y="14"/>
                                        <a:pt x="118" y="10"/>
                                        <a:pt x="149" y="8"/>
                                      </a:cubicBezTo>
                                      <a:cubicBezTo>
                                        <a:pt x="180" y="6"/>
                                        <a:pt x="229" y="16"/>
                                        <a:pt x="254" y="30"/>
                                      </a:cubicBezTo>
                                      <a:cubicBezTo>
                                        <a:pt x="279" y="44"/>
                                        <a:pt x="287" y="88"/>
                                        <a:pt x="299" y="90"/>
                                      </a:cubicBezTo>
                                      <a:cubicBezTo>
                                        <a:pt x="311" y="92"/>
                                        <a:pt x="311" y="60"/>
                                        <a:pt x="329" y="45"/>
                                      </a:cubicBezTo>
                                      <a:cubicBezTo>
                                        <a:pt x="347" y="30"/>
                                        <a:pt x="379" y="0"/>
                                        <a:pt x="404" y="0"/>
                                      </a:cubicBezTo>
                                      <a:cubicBezTo>
                                        <a:pt x="429" y="0"/>
                                        <a:pt x="454" y="22"/>
                                        <a:pt x="479" y="4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263400">
                                  <a:off x="74520" y="50400"/>
                                  <a:ext cx="205920" cy="15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368">
                                      <a:moveTo>
                                        <a:pt x="112" y="368"/>
                                      </a:moveTo>
                                      <a:cubicBezTo>
                                        <a:pt x="63" y="308"/>
                                        <a:pt x="14" y="249"/>
                                        <a:pt x="7" y="195"/>
                                      </a:cubicBezTo>
                                      <a:cubicBezTo>
                                        <a:pt x="0" y="141"/>
                                        <a:pt x="43" y="76"/>
                                        <a:pt x="67" y="45"/>
                                      </a:cubicBezTo>
                                      <a:cubicBezTo>
                                        <a:pt x="91" y="14"/>
                                        <a:pt x="118" y="10"/>
                                        <a:pt x="149" y="8"/>
                                      </a:cubicBezTo>
                                      <a:cubicBezTo>
                                        <a:pt x="180" y="6"/>
                                        <a:pt x="229" y="16"/>
                                        <a:pt x="254" y="30"/>
                                      </a:cubicBezTo>
                                      <a:cubicBezTo>
                                        <a:pt x="279" y="44"/>
                                        <a:pt x="287" y="88"/>
                                        <a:pt x="299" y="90"/>
                                      </a:cubicBezTo>
                                      <a:cubicBezTo>
                                        <a:pt x="311" y="92"/>
                                        <a:pt x="311" y="60"/>
                                        <a:pt x="329" y="45"/>
                                      </a:cubicBezTo>
                                      <a:cubicBezTo>
                                        <a:pt x="347" y="30"/>
                                        <a:pt x="379" y="0"/>
                                        <a:pt x="404" y="0"/>
                                      </a:cubicBezTo>
                                      <a:cubicBezTo>
                                        <a:pt x="429" y="0"/>
                                        <a:pt x="454" y="22"/>
                                        <a:pt x="479" y="4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9651600">
                                  <a:off x="20160" y="155520"/>
                                  <a:ext cx="20592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368">
                                      <a:moveTo>
                                        <a:pt x="112" y="368"/>
                                      </a:moveTo>
                                      <a:cubicBezTo>
                                        <a:pt x="63" y="308"/>
                                        <a:pt x="14" y="249"/>
                                        <a:pt x="7" y="195"/>
                                      </a:cubicBezTo>
                                      <a:cubicBezTo>
                                        <a:pt x="0" y="141"/>
                                        <a:pt x="43" y="76"/>
                                        <a:pt x="67" y="45"/>
                                      </a:cubicBezTo>
                                      <a:cubicBezTo>
                                        <a:pt x="91" y="14"/>
                                        <a:pt x="118" y="10"/>
                                        <a:pt x="149" y="8"/>
                                      </a:cubicBezTo>
                                      <a:cubicBezTo>
                                        <a:pt x="180" y="6"/>
                                        <a:pt x="229" y="16"/>
                                        <a:pt x="254" y="30"/>
                                      </a:cubicBezTo>
                                      <a:cubicBezTo>
                                        <a:pt x="279" y="44"/>
                                        <a:pt x="287" y="88"/>
                                        <a:pt x="299" y="90"/>
                                      </a:cubicBezTo>
                                      <a:cubicBezTo>
                                        <a:pt x="311" y="92"/>
                                        <a:pt x="311" y="60"/>
                                        <a:pt x="329" y="45"/>
                                      </a:cubicBezTo>
                                      <a:cubicBezTo>
                                        <a:pt x="347" y="30"/>
                                        <a:pt x="379" y="0"/>
                                        <a:pt x="404" y="0"/>
                                      </a:cubicBezTo>
                                      <a:cubicBezTo>
                                        <a:pt x="429" y="0"/>
                                        <a:pt x="454" y="22"/>
                                        <a:pt x="479" y="4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2003600">
                                  <a:off x="71280" y="300960"/>
                                  <a:ext cx="20592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368">
                                      <a:moveTo>
                                        <a:pt x="112" y="368"/>
                                      </a:moveTo>
                                      <a:cubicBezTo>
                                        <a:pt x="63" y="308"/>
                                        <a:pt x="14" y="249"/>
                                        <a:pt x="7" y="195"/>
                                      </a:cubicBezTo>
                                      <a:cubicBezTo>
                                        <a:pt x="0" y="141"/>
                                        <a:pt x="43" y="76"/>
                                        <a:pt x="67" y="45"/>
                                      </a:cubicBezTo>
                                      <a:cubicBezTo>
                                        <a:pt x="91" y="14"/>
                                        <a:pt x="118" y="10"/>
                                        <a:pt x="149" y="8"/>
                                      </a:cubicBezTo>
                                      <a:cubicBezTo>
                                        <a:pt x="180" y="6"/>
                                        <a:pt x="229" y="16"/>
                                        <a:pt x="254" y="30"/>
                                      </a:cubicBezTo>
                                      <a:cubicBezTo>
                                        <a:pt x="279" y="44"/>
                                        <a:pt x="287" y="88"/>
                                        <a:pt x="299" y="90"/>
                                      </a:cubicBezTo>
                                      <a:cubicBezTo>
                                        <a:pt x="311" y="92"/>
                                        <a:pt x="311" y="60"/>
                                        <a:pt x="329" y="45"/>
                                      </a:cubicBezTo>
                                      <a:cubicBezTo>
                                        <a:pt x="347" y="30"/>
                                        <a:pt x="379" y="0"/>
                                        <a:pt x="404" y="0"/>
                                      </a:cubicBezTo>
                                      <a:cubicBezTo>
                                        <a:pt x="429" y="0"/>
                                        <a:pt x="454" y="22"/>
                                        <a:pt x="479" y="4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1680" y="190080"/>
                                  <a:ext cx="170640" cy="20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9" h="471">
                                      <a:moveTo>
                                        <a:pt x="116" y="471"/>
                                      </a:moveTo>
                                      <a:cubicBezTo>
                                        <a:pt x="98" y="449"/>
                                        <a:pt x="34" y="388"/>
                                        <a:pt x="17" y="339"/>
                                      </a:cubicBezTo>
                                      <a:cubicBezTo>
                                        <a:pt x="0" y="290"/>
                                        <a:pt x="6" y="215"/>
                                        <a:pt x="17" y="177"/>
                                      </a:cubicBezTo>
                                      <a:cubicBezTo>
                                        <a:pt x="28" y="139"/>
                                        <a:pt x="51" y="126"/>
                                        <a:pt x="79" y="112"/>
                                      </a:cubicBezTo>
                                      <a:cubicBezTo>
                                        <a:pt x="107" y="99"/>
                                        <a:pt x="157" y="90"/>
                                        <a:pt x="185" y="93"/>
                                      </a:cubicBezTo>
                                      <a:cubicBezTo>
                                        <a:pt x="214" y="97"/>
                                        <a:pt x="237" y="135"/>
                                        <a:pt x="249" y="132"/>
                                      </a:cubicBezTo>
                                      <a:cubicBezTo>
                                        <a:pt x="261" y="130"/>
                                        <a:pt x="249" y="100"/>
                                        <a:pt x="260" y="79"/>
                                      </a:cubicBezTo>
                                      <a:cubicBezTo>
                                        <a:pt x="271" y="59"/>
                                        <a:pt x="290" y="19"/>
                                        <a:pt x="313" y="10"/>
                                      </a:cubicBezTo>
                                      <a:cubicBezTo>
                                        <a:pt x="336" y="0"/>
                                        <a:pt x="368" y="11"/>
                                        <a:pt x="399" y="2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9120" y="379800"/>
                                  <a:ext cx="18144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3" h="380">
                                      <a:moveTo>
                                        <a:pt x="115" y="0"/>
                                      </a:moveTo>
                                      <a:cubicBezTo>
                                        <a:pt x="74" y="8"/>
                                        <a:pt x="34" y="16"/>
                                        <a:pt x="17" y="38"/>
                                      </a:cubicBezTo>
                                      <a:cubicBezTo>
                                        <a:pt x="0" y="60"/>
                                        <a:pt x="0" y="110"/>
                                        <a:pt x="10" y="135"/>
                                      </a:cubicBezTo>
                                      <a:cubicBezTo>
                                        <a:pt x="20" y="160"/>
                                        <a:pt x="48" y="183"/>
                                        <a:pt x="77" y="188"/>
                                      </a:cubicBezTo>
                                      <a:cubicBezTo>
                                        <a:pt x="106" y="193"/>
                                        <a:pt x="163" y="145"/>
                                        <a:pt x="182" y="165"/>
                                      </a:cubicBezTo>
                                      <a:cubicBezTo>
                                        <a:pt x="201" y="185"/>
                                        <a:pt x="174" y="273"/>
                                        <a:pt x="190" y="308"/>
                                      </a:cubicBezTo>
                                      <a:cubicBezTo>
                                        <a:pt x="206" y="343"/>
                                        <a:pt x="245" y="370"/>
                                        <a:pt x="280" y="375"/>
                                      </a:cubicBezTo>
                                      <a:cubicBezTo>
                                        <a:pt x="315" y="380"/>
                                        <a:pt x="377" y="371"/>
                                        <a:pt x="400" y="338"/>
                                      </a:cubicBezTo>
                                      <a:cubicBezTo>
                                        <a:pt x="423" y="305"/>
                                        <a:pt x="419" y="242"/>
                                        <a:pt x="415" y="1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04760" y="99000"/>
                                <a:ext cx="315000" cy="37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595">
                                    <a:moveTo>
                                      <a:pt x="174" y="81"/>
                                    </a:moveTo>
                                    <a:cubicBezTo>
                                      <a:pt x="173" y="133"/>
                                      <a:pt x="172" y="186"/>
                                      <a:pt x="152" y="223"/>
                                    </a:cubicBezTo>
                                    <a:cubicBezTo>
                                      <a:pt x="132" y="260"/>
                                      <a:pt x="78" y="281"/>
                                      <a:pt x="54" y="306"/>
                                    </a:cubicBezTo>
                                    <a:cubicBezTo>
                                      <a:pt x="30" y="331"/>
                                      <a:pt x="0" y="338"/>
                                      <a:pt x="9" y="373"/>
                                    </a:cubicBezTo>
                                    <a:cubicBezTo>
                                      <a:pt x="18" y="408"/>
                                      <a:pt x="81" y="480"/>
                                      <a:pt x="107" y="516"/>
                                    </a:cubicBezTo>
                                    <a:cubicBezTo>
                                      <a:pt x="133" y="552"/>
                                      <a:pt x="135" y="587"/>
                                      <a:pt x="167" y="591"/>
                                    </a:cubicBezTo>
                                    <a:cubicBezTo>
                                      <a:pt x="199" y="595"/>
                                      <a:pt x="266" y="570"/>
                                      <a:pt x="302" y="538"/>
                                    </a:cubicBezTo>
                                    <a:cubicBezTo>
                                      <a:pt x="338" y="506"/>
                                      <a:pt x="357" y="446"/>
                                      <a:pt x="384" y="396"/>
                                    </a:cubicBezTo>
                                    <a:cubicBezTo>
                                      <a:pt x="411" y="346"/>
                                      <a:pt x="451" y="292"/>
                                      <a:pt x="467" y="238"/>
                                    </a:cubicBezTo>
                                    <a:cubicBezTo>
                                      <a:pt x="483" y="184"/>
                                      <a:pt x="496" y="112"/>
                                      <a:pt x="482" y="73"/>
                                    </a:cubicBezTo>
                                    <a:cubicBezTo>
                                      <a:pt x="468" y="34"/>
                                      <a:pt x="436" y="12"/>
                                      <a:pt x="384" y="6"/>
                                    </a:cubicBezTo>
                                    <a:cubicBezTo>
                                      <a:pt x="332" y="0"/>
                                      <a:pt x="201" y="30"/>
                                      <a:pt x="167" y="36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176120" cy="1966680"/>
                          </a:xfrm>
                        </wpg:grpSpPr>
                        <wps:wsp>
                          <wps:cNvSpPr/>
                          <wps:spPr>
                            <a:xfrm>
                              <a:off x="312480" y="1074960"/>
                              <a:ext cx="597600" cy="89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9" h="1431">
                                  <a:moveTo>
                                    <a:pt x="22" y="338"/>
                                  </a:moveTo>
                                  <a:cubicBezTo>
                                    <a:pt x="0" y="348"/>
                                    <a:pt x="60" y="360"/>
                                    <a:pt x="80" y="360"/>
                                  </a:cubicBezTo>
                                  <a:cubicBezTo>
                                    <a:pt x="100" y="360"/>
                                    <a:pt x="114" y="347"/>
                                    <a:pt x="142" y="338"/>
                                  </a:cubicBezTo>
                                  <a:lnTo>
                                    <a:pt x="248" y="303"/>
                                  </a:lnTo>
                                  <a:lnTo>
                                    <a:pt x="329" y="312"/>
                                  </a:lnTo>
                                  <a:lnTo>
                                    <a:pt x="402" y="358"/>
                                  </a:lnTo>
                                  <a:lnTo>
                                    <a:pt x="389" y="687"/>
                                  </a:lnTo>
                                  <a:lnTo>
                                    <a:pt x="362" y="759"/>
                                  </a:lnTo>
                                  <a:lnTo>
                                    <a:pt x="374" y="825"/>
                                  </a:lnTo>
                                  <a:lnTo>
                                    <a:pt x="389" y="897"/>
                                  </a:lnTo>
                                  <a:lnTo>
                                    <a:pt x="374" y="1074"/>
                                  </a:lnTo>
                                  <a:lnTo>
                                    <a:pt x="344" y="1251"/>
                                  </a:lnTo>
                                  <a:lnTo>
                                    <a:pt x="311" y="1320"/>
                                  </a:lnTo>
                                  <a:lnTo>
                                    <a:pt x="266" y="1338"/>
                                  </a:lnTo>
                                  <a:lnTo>
                                    <a:pt x="194" y="1335"/>
                                  </a:lnTo>
                                  <a:lnTo>
                                    <a:pt x="170" y="1371"/>
                                  </a:lnTo>
                                  <a:lnTo>
                                    <a:pt x="80" y="1380"/>
                                  </a:lnTo>
                                  <a:lnTo>
                                    <a:pt x="68" y="1431"/>
                                  </a:lnTo>
                                  <a:lnTo>
                                    <a:pt x="257" y="1428"/>
                                  </a:lnTo>
                                  <a:lnTo>
                                    <a:pt x="332" y="1398"/>
                                  </a:lnTo>
                                  <a:lnTo>
                                    <a:pt x="368" y="1365"/>
                                  </a:lnTo>
                                  <a:lnTo>
                                    <a:pt x="425" y="1401"/>
                                  </a:lnTo>
                                  <a:lnTo>
                                    <a:pt x="452" y="1422"/>
                                  </a:lnTo>
                                  <a:lnTo>
                                    <a:pt x="470" y="1374"/>
                                  </a:lnTo>
                                  <a:lnTo>
                                    <a:pt x="518" y="1419"/>
                                  </a:lnTo>
                                  <a:lnTo>
                                    <a:pt x="629" y="1419"/>
                                  </a:lnTo>
                                  <a:lnTo>
                                    <a:pt x="638" y="1374"/>
                                  </a:lnTo>
                                  <a:lnTo>
                                    <a:pt x="698" y="1404"/>
                                  </a:lnTo>
                                  <a:lnTo>
                                    <a:pt x="764" y="1419"/>
                                  </a:lnTo>
                                  <a:lnTo>
                                    <a:pt x="902" y="1416"/>
                                  </a:lnTo>
                                  <a:lnTo>
                                    <a:pt x="878" y="1371"/>
                                  </a:lnTo>
                                  <a:lnTo>
                                    <a:pt x="842" y="1362"/>
                                  </a:lnTo>
                                  <a:lnTo>
                                    <a:pt x="779" y="1347"/>
                                  </a:lnTo>
                                  <a:lnTo>
                                    <a:pt x="734" y="1344"/>
                                  </a:lnTo>
                                  <a:lnTo>
                                    <a:pt x="704" y="1323"/>
                                  </a:lnTo>
                                  <a:lnTo>
                                    <a:pt x="668" y="1329"/>
                                  </a:lnTo>
                                  <a:lnTo>
                                    <a:pt x="611" y="1311"/>
                                  </a:lnTo>
                                  <a:lnTo>
                                    <a:pt x="590" y="1254"/>
                                  </a:lnTo>
                                  <a:lnTo>
                                    <a:pt x="587" y="1200"/>
                                  </a:lnTo>
                                  <a:lnTo>
                                    <a:pt x="581" y="1110"/>
                                  </a:lnTo>
                                  <a:lnTo>
                                    <a:pt x="578" y="1044"/>
                                  </a:lnTo>
                                  <a:lnTo>
                                    <a:pt x="593" y="987"/>
                                  </a:lnTo>
                                  <a:lnTo>
                                    <a:pt x="581" y="954"/>
                                  </a:lnTo>
                                  <a:lnTo>
                                    <a:pt x="578" y="507"/>
                                  </a:lnTo>
                                  <a:lnTo>
                                    <a:pt x="599" y="321"/>
                                  </a:lnTo>
                                  <a:lnTo>
                                    <a:pt x="656" y="312"/>
                                  </a:lnTo>
                                  <a:lnTo>
                                    <a:pt x="695" y="354"/>
                                  </a:lnTo>
                                  <a:lnTo>
                                    <a:pt x="791" y="351"/>
                                  </a:lnTo>
                                  <a:lnTo>
                                    <a:pt x="842" y="387"/>
                                  </a:lnTo>
                                  <a:lnTo>
                                    <a:pt x="959" y="372"/>
                                  </a:lnTo>
                                  <a:lnTo>
                                    <a:pt x="932" y="324"/>
                                  </a:lnTo>
                                  <a:lnTo>
                                    <a:pt x="830" y="324"/>
                                  </a:lnTo>
                                  <a:lnTo>
                                    <a:pt x="743" y="303"/>
                                  </a:lnTo>
                                  <a:lnTo>
                                    <a:pt x="701" y="276"/>
                                  </a:lnTo>
                                  <a:lnTo>
                                    <a:pt x="644" y="264"/>
                                  </a:lnTo>
                                  <a:lnTo>
                                    <a:pt x="716" y="249"/>
                                  </a:lnTo>
                                  <a:lnTo>
                                    <a:pt x="779" y="240"/>
                                  </a:lnTo>
                                  <a:lnTo>
                                    <a:pt x="851" y="228"/>
                                  </a:lnTo>
                                  <a:lnTo>
                                    <a:pt x="851" y="189"/>
                                  </a:lnTo>
                                  <a:lnTo>
                                    <a:pt x="752" y="195"/>
                                  </a:lnTo>
                                  <a:lnTo>
                                    <a:pt x="650" y="210"/>
                                  </a:lnTo>
                                  <a:lnTo>
                                    <a:pt x="569" y="249"/>
                                  </a:lnTo>
                                  <a:lnTo>
                                    <a:pt x="587" y="186"/>
                                  </a:lnTo>
                                  <a:lnTo>
                                    <a:pt x="689" y="75"/>
                                  </a:lnTo>
                                  <a:lnTo>
                                    <a:pt x="626" y="54"/>
                                  </a:lnTo>
                                  <a:lnTo>
                                    <a:pt x="563" y="132"/>
                                  </a:lnTo>
                                  <a:lnTo>
                                    <a:pt x="524" y="177"/>
                                  </a:lnTo>
                                  <a:lnTo>
                                    <a:pt x="500" y="234"/>
                                  </a:lnTo>
                                  <a:lnTo>
                                    <a:pt x="488" y="174"/>
                                  </a:lnTo>
                                  <a:lnTo>
                                    <a:pt x="458" y="141"/>
                                  </a:lnTo>
                                  <a:lnTo>
                                    <a:pt x="440" y="93"/>
                                  </a:lnTo>
                                  <a:lnTo>
                                    <a:pt x="404" y="0"/>
                                  </a:lnTo>
                                  <a:lnTo>
                                    <a:pt x="359" y="39"/>
                                  </a:lnTo>
                                  <a:lnTo>
                                    <a:pt x="386" y="144"/>
                                  </a:lnTo>
                                  <a:lnTo>
                                    <a:pt x="398" y="213"/>
                                  </a:lnTo>
                                  <a:lnTo>
                                    <a:pt x="341" y="216"/>
                                  </a:lnTo>
                                  <a:lnTo>
                                    <a:pt x="287" y="180"/>
                                  </a:lnTo>
                                  <a:lnTo>
                                    <a:pt x="233" y="174"/>
                                  </a:lnTo>
                                  <a:lnTo>
                                    <a:pt x="191" y="153"/>
                                  </a:lnTo>
                                  <a:lnTo>
                                    <a:pt x="149" y="114"/>
                                  </a:lnTo>
                                  <a:lnTo>
                                    <a:pt x="82" y="138"/>
                                  </a:lnTo>
                                  <a:lnTo>
                                    <a:pt x="176" y="177"/>
                                  </a:lnTo>
                                  <a:lnTo>
                                    <a:pt x="194" y="210"/>
                                  </a:lnTo>
                                  <a:lnTo>
                                    <a:pt x="254" y="228"/>
                                  </a:lnTo>
                                  <a:lnTo>
                                    <a:pt x="293" y="228"/>
                                  </a:lnTo>
                                  <a:lnTo>
                                    <a:pt x="293" y="267"/>
                                  </a:lnTo>
                                  <a:lnTo>
                                    <a:pt x="230" y="276"/>
                                  </a:lnTo>
                                  <a:cubicBezTo>
                                    <a:pt x="219" y="286"/>
                                    <a:pt x="203" y="266"/>
                                    <a:pt x="188" y="270"/>
                                  </a:cubicBezTo>
                                  <a:cubicBezTo>
                                    <a:pt x="173" y="274"/>
                                    <a:pt x="168" y="289"/>
                                    <a:pt x="140" y="300"/>
                                  </a:cubicBezTo>
                                  <a:cubicBezTo>
                                    <a:pt x="112" y="311"/>
                                    <a:pt x="47" y="330"/>
                                    <a:pt x="22" y="338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79075"/>
                                </a:gs>
                                <a:gs pos="100000">
                                  <a:srgbClr val="993300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35676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483">
                                  <a:moveTo>
                                    <a:pt x="111" y="12"/>
                                  </a:moveTo>
                                  <a:lnTo>
                                    <a:pt x="81" y="48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54" y="123"/>
                                  </a:lnTo>
                                  <a:lnTo>
                                    <a:pt x="12" y="162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237" y="483"/>
                                  </a:lnTo>
                                  <a:lnTo>
                                    <a:pt x="567" y="438"/>
                                  </a:lnTo>
                                  <a:lnTo>
                                    <a:pt x="573" y="336"/>
                                  </a:lnTo>
                                  <a:lnTo>
                                    <a:pt x="561" y="249"/>
                                  </a:lnTo>
                                  <a:lnTo>
                                    <a:pt x="513" y="222"/>
                                  </a:lnTo>
                                  <a:lnTo>
                                    <a:pt x="474" y="240"/>
                                  </a:lnTo>
                                  <a:lnTo>
                                    <a:pt x="426" y="225"/>
                                  </a:lnTo>
                                  <a:lnTo>
                                    <a:pt x="351" y="243"/>
                                  </a:lnTo>
                                  <a:lnTo>
                                    <a:pt x="363" y="342"/>
                                  </a:lnTo>
                                  <a:lnTo>
                                    <a:pt x="354" y="261"/>
                                  </a:lnTo>
                                  <a:lnTo>
                                    <a:pt x="312" y="216"/>
                                  </a:lnTo>
                                  <a:lnTo>
                                    <a:pt x="315" y="171"/>
                                  </a:lnTo>
                                  <a:lnTo>
                                    <a:pt x="324" y="114"/>
                                  </a:lnTo>
                                  <a:lnTo>
                                    <a:pt x="267" y="87"/>
                                  </a:lnTo>
                                  <a:lnTo>
                                    <a:pt x="213" y="75"/>
                                  </a:lnTo>
                                  <a:lnTo>
                                    <a:pt x="204" y="33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11" y="1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8000"/>
                                </a:gs>
                                <a:gs pos="100000">
                                  <a:srgbClr val="006d00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760"/>
                              <a:ext cx="1176120" cy="12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7" h="1986">
                                  <a:moveTo>
                                    <a:pt x="534" y="1893"/>
                                  </a:moveTo>
                                  <a:lnTo>
                                    <a:pt x="471" y="1929"/>
                                  </a:lnTo>
                                  <a:cubicBezTo>
                                    <a:pt x="444" y="1935"/>
                                    <a:pt x="392" y="1936"/>
                                    <a:pt x="372" y="1929"/>
                                  </a:cubicBezTo>
                                  <a:cubicBezTo>
                                    <a:pt x="352" y="1922"/>
                                    <a:pt x="365" y="1892"/>
                                    <a:pt x="351" y="1884"/>
                                  </a:cubicBezTo>
                                  <a:lnTo>
                                    <a:pt x="285" y="1881"/>
                                  </a:lnTo>
                                  <a:lnTo>
                                    <a:pt x="210" y="1848"/>
                                  </a:lnTo>
                                  <a:lnTo>
                                    <a:pt x="147" y="1785"/>
                                  </a:lnTo>
                                  <a:lnTo>
                                    <a:pt x="117" y="1686"/>
                                  </a:lnTo>
                                  <a:lnTo>
                                    <a:pt x="162" y="1581"/>
                                  </a:lnTo>
                                  <a:lnTo>
                                    <a:pt x="57" y="1518"/>
                                  </a:lnTo>
                                  <a:lnTo>
                                    <a:pt x="15" y="1452"/>
                                  </a:lnTo>
                                  <a:lnTo>
                                    <a:pt x="21" y="1350"/>
                                  </a:lnTo>
                                  <a:lnTo>
                                    <a:pt x="54" y="1269"/>
                                  </a:lnTo>
                                  <a:lnTo>
                                    <a:pt x="9" y="1215"/>
                                  </a:lnTo>
                                  <a:lnTo>
                                    <a:pt x="9" y="1155"/>
                                  </a:lnTo>
                                  <a:lnTo>
                                    <a:pt x="39" y="1083"/>
                                  </a:lnTo>
                                  <a:lnTo>
                                    <a:pt x="18" y="1026"/>
                                  </a:lnTo>
                                  <a:lnTo>
                                    <a:pt x="33" y="972"/>
                                  </a:lnTo>
                                  <a:lnTo>
                                    <a:pt x="0" y="921"/>
                                  </a:lnTo>
                                  <a:lnTo>
                                    <a:pt x="57" y="855"/>
                                  </a:lnTo>
                                  <a:lnTo>
                                    <a:pt x="54" y="807"/>
                                  </a:lnTo>
                                  <a:lnTo>
                                    <a:pt x="93" y="768"/>
                                  </a:lnTo>
                                  <a:lnTo>
                                    <a:pt x="159" y="741"/>
                                  </a:lnTo>
                                  <a:lnTo>
                                    <a:pt x="186" y="651"/>
                                  </a:lnTo>
                                  <a:lnTo>
                                    <a:pt x="231" y="633"/>
                                  </a:lnTo>
                                  <a:lnTo>
                                    <a:pt x="276" y="636"/>
                                  </a:lnTo>
                                  <a:lnTo>
                                    <a:pt x="324" y="555"/>
                                  </a:lnTo>
                                  <a:lnTo>
                                    <a:pt x="312" y="498"/>
                                  </a:lnTo>
                                  <a:lnTo>
                                    <a:pt x="351" y="444"/>
                                  </a:lnTo>
                                  <a:lnTo>
                                    <a:pt x="336" y="390"/>
                                  </a:lnTo>
                                  <a:lnTo>
                                    <a:pt x="279" y="351"/>
                                  </a:lnTo>
                                  <a:lnTo>
                                    <a:pt x="297" y="282"/>
                                  </a:lnTo>
                                  <a:lnTo>
                                    <a:pt x="309" y="222"/>
                                  </a:lnTo>
                                  <a:lnTo>
                                    <a:pt x="339" y="192"/>
                                  </a:lnTo>
                                  <a:lnTo>
                                    <a:pt x="384" y="198"/>
                                  </a:lnTo>
                                  <a:lnTo>
                                    <a:pt x="426" y="243"/>
                                  </a:lnTo>
                                  <a:lnTo>
                                    <a:pt x="441" y="294"/>
                                  </a:lnTo>
                                  <a:lnTo>
                                    <a:pt x="477" y="243"/>
                                  </a:lnTo>
                                  <a:lnTo>
                                    <a:pt x="483" y="198"/>
                                  </a:lnTo>
                                  <a:lnTo>
                                    <a:pt x="504" y="141"/>
                                  </a:lnTo>
                                  <a:lnTo>
                                    <a:pt x="531" y="123"/>
                                  </a:lnTo>
                                  <a:lnTo>
                                    <a:pt x="540" y="78"/>
                                  </a:lnTo>
                                  <a:lnTo>
                                    <a:pt x="570" y="39"/>
                                  </a:lnTo>
                                  <a:lnTo>
                                    <a:pt x="624" y="8"/>
                                  </a:lnTo>
                                  <a:lnTo>
                                    <a:pt x="669" y="0"/>
                                  </a:lnTo>
                                  <a:lnTo>
                                    <a:pt x="711" y="9"/>
                                  </a:lnTo>
                                  <a:lnTo>
                                    <a:pt x="753" y="66"/>
                                  </a:lnTo>
                                  <a:lnTo>
                                    <a:pt x="804" y="69"/>
                                  </a:lnTo>
                                  <a:lnTo>
                                    <a:pt x="831" y="111"/>
                                  </a:lnTo>
                                  <a:lnTo>
                                    <a:pt x="879" y="99"/>
                                  </a:lnTo>
                                  <a:lnTo>
                                    <a:pt x="909" y="105"/>
                                  </a:lnTo>
                                  <a:lnTo>
                                    <a:pt x="948" y="123"/>
                                  </a:lnTo>
                                  <a:lnTo>
                                    <a:pt x="1005" y="78"/>
                                  </a:lnTo>
                                  <a:lnTo>
                                    <a:pt x="1083" y="45"/>
                                  </a:lnTo>
                                  <a:lnTo>
                                    <a:pt x="1152" y="72"/>
                                  </a:lnTo>
                                  <a:lnTo>
                                    <a:pt x="1179" y="120"/>
                                  </a:lnTo>
                                  <a:lnTo>
                                    <a:pt x="1194" y="102"/>
                                  </a:lnTo>
                                  <a:lnTo>
                                    <a:pt x="1266" y="90"/>
                                  </a:lnTo>
                                  <a:lnTo>
                                    <a:pt x="1308" y="135"/>
                                  </a:lnTo>
                                  <a:lnTo>
                                    <a:pt x="1257" y="204"/>
                                  </a:lnTo>
                                  <a:lnTo>
                                    <a:pt x="1209" y="228"/>
                                  </a:lnTo>
                                  <a:lnTo>
                                    <a:pt x="1206" y="282"/>
                                  </a:lnTo>
                                  <a:lnTo>
                                    <a:pt x="1224" y="216"/>
                                  </a:lnTo>
                                  <a:lnTo>
                                    <a:pt x="1332" y="129"/>
                                  </a:lnTo>
                                  <a:lnTo>
                                    <a:pt x="1383" y="135"/>
                                  </a:lnTo>
                                  <a:lnTo>
                                    <a:pt x="1428" y="102"/>
                                  </a:lnTo>
                                  <a:lnTo>
                                    <a:pt x="1461" y="93"/>
                                  </a:lnTo>
                                  <a:lnTo>
                                    <a:pt x="1485" y="114"/>
                                  </a:lnTo>
                                  <a:lnTo>
                                    <a:pt x="1491" y="177"/>
                                  </a:lnTo>
                                  <a:lnTo>
                                    <a:pt x="1530" y="165"/>
                                  </a:lnTo>
                                  <a:lnTo>
                                    <a:pt x="1563" y="192"/>
                                  </a:lnTo>
                                  <a:lnTo>
                                    <a:pt x="1593" y="240"/>
                                  </a:lnTo>
                                  <a:lnTo>
                                    <a:pt x="1560" y="294"/>
                                  </a:lnTo>
                                  <a:lnTo>
                                    <a:pt x="1479" y="366"/>
                                  </a:lnTo>
                                  <a:lnTo>
                                    <a:pt x="1491" y="438"/>
                                  </a:lnTo>
                                  <a:lnTo>
                                    <a:pt x="1458" y="543"/>
                                  </a:lnTo>
                                  <a:lnTo>
                                    <a:pt x="1509" y="462"/>
                                  </a:lnTo>
                                  <a:lnTo>
                                    <a:pt x="1548" y="471"/>
                                  </a:lnTo>
                                  <a:lnTo>
                                    <a:pt x="1584" y="501"/>
                                  </a:lnTo>
                                  <a:cubicBezTo>
                                    <a:pt x="1597" y="518"/>
                                    <a:pt x="1621" y="550"/>
                                    <a:pt x="1626" y="573"/>
                                  </a:cubicBezTo>
                                  <a:lnTo>
                                    <a:pt x="1614" y="639"/>
                                  </a:lnTo>
                                  <a:cubicBezTo>
                                    <a:pt x="1619" y="666"/>
                                    <a:pt x="1659" y="641"/>
                                    <a:pt x="1674" y="669"/>
                                  </a:cubicBezTo>
                                  <a:cubicBezTo>
                                    <a:pt x="1681" y="687"/>
                                    <a:pt x="1667" y="729"/>
                                    <a:pt x="1656" y="747"/>
                                  </a:cubicBezTo>
                                  <a:cubicBezTo>
                                    <a:pt x="1645" y="765"/>
                                    <a:pt x="1618" y="770"/>
                                    <a:pt x="1605" y="780"/>
                                  </a:cubicBezTo>
                                  <a:cubicBezTo>
                                    <a:pt x="1592" y="790"/>
                                    <a:pt x="1587" y="806"/>
                                    <a:pt x="1575" y="810"/>
                                  </a:cubicBezTo>
                                  <a:cubicBezTo>
                                    <a:pt x="1563" y="814"/>
                                    <a:pt x="1550" y="810"/>
                                    <a:pt x="1533" y="807"/>
                                  </a:cubicBezTo>
                                  <a:cubicBezTo>
                                    <a:pt x="1516" y="804"/>
                                    <a:pt x="1490" y="783"/>
                                    <a:pt x="1473" y="789"/>
                                  </a:cubicBezTo>
                                  <a:cubicBezTo>
                                    <a:pt x="1456" y="795"/>
                                    <a:pt x="1447" y="835"/>
                                    <a:pt x="1428" y="846"/>
                                  </a:cubicBezTo>
                                  <a:cubicBezTo>
                                    <a:pt x="1409" y="857"/>
                                    <a:pt x="1356" y="850"/>
                                    <a:pt x="1359" y="855"/>
                                  </a:cubicBezTo>
                                  <a:lnTo>
                                    <a:pt x="1446" y="879"/>
                                  </a:lnTo>
                                  <a:lnTo>
                                    <a:pt x="1569" y="891"/>
                                  </a:lnTo>
                                  <a:lnTo>
                                    <a:pt x="1710" y="948"/>
                                  </a:lnTo>
                                  <a:lnTo>
                                    <a:pt x="1728" y="1005"/>
                                  </a:lnTo>
                                  <a:lnTo>
                                    <a:pt x="1647" y="1092"/>
                                  </a:lnTo>
                                  <a:lnTo>
                                    <a:pt x="1443" y="1125"/>
                                  </a:lnTo>
                                  <a:lnTo>
                                    <a:pt x="1530" y="1152"/>
                                  </a:lnTo>
                                  <a:lnTo>
                                    <a:pt x="1539" y="1212"/>
                                  </a:lnTo>
                                  <a:lnTo>
                                    <a:pt x="1587" y="1194"/>
                                  </a:lnTo>
                                  <a:lnTo>
                                    <a:pt x="1629" y="1212"/>
                                  </a:lnTo>
                                  <a:lnTo>
                                    <a:pt x="1707" y="1248"/>
                                  </a:lnTo>
                                  <a:lnTo>
                                    <a:pt x="1725" y="1311"/>
                                  </a:lnTo>
                                  <a:lnTo>
                                    <a:pt x="1671" y="1350"/>
                                  </a:lnTo>
                                  <a:lnTo>
                                    <a:pt x="1626" y="1386"/>
                                  </a:lnTo>
                                  <a:lnTo>
                                    <a:pt x="1557" y="1368"/>
                                  </a:lnTo>
                                  <a:lnTo>
                                    <a:pt x="1488" y="1347"/>
                                  </a:lnTo>
                                  <a:lnTo>
                                    <a:pt x="1485" y="1419"/>
                                  </a:lnTo>
                                  <a:lnTo>
                                    <a:pt x="1515" y="1494"/>
                                  </a:lnTo>
                                  <a:lnTo>
                                    <a:pt x="1479" y="1536"/>
                                  </a:lnTo>
                                  <a:lnTo>
                                    <a:pt x="1524" y="1608"/>
                                  </a:lnTo>
                                  <a:lnTo>
                                    <a:pt x="1626" y="1632"/>
                                  </a:lnTo>
                                  <a:lnTo>
                                    <a:pt x="1677" y="1590"/>
                                  </a:lnTo>
                                  <a:lnTo>
                                    <a:pt x="1752" y="1647"/>
                                  </a:lnTo>
                                  <a:lnTo>
                                    <a:pt x="1851" y="1647"/>
                                  </a:lnTo>
                                  <a:lnTo>
                                    <a:pt x="1887" y="1725"/>
                                  </a:lnTo>
                                  <a:lnTo>
                                    <a:pt x="1839" y="1752"/>
                                  </a:lnTo>
                                  <a:lnTo>
                                    <a:pt x="1791" y="1755"/>
                                  </a:lnTo>
                                  <a:lnTo>
                                    <a:pt x="1734" y="1746"/>
                                  </a:lnTo>
                                  <a:lnTo>
                                    <a:pt x="1686" y="1713"/>
                                  </a:lnTo>
                                  <a:lnTo>
                                    <a:pt x="1650" y="1716"/>
                                  </a:lnTo>
                                  <a:lnTo>
                                    <a:pt x="1593" y="1665"/>
                                  </a:lnTo>
                                  <a:lnTo>
                                    <a:pt x="1545" y="1665"/>
                                  </a:lnTo>
                                  <a:lnTo>
                                    <a:pt x="1461" y="1710"/>
                                  </a:lnTo>
                                  <a:lnTo>
                                    <a:pt x="1512" y="1773"/>
                                  </a:lnTo>
                                  <a:lnTo>
                                    <a:pt x="1563" y="1800"/>
                                  </a:lnTo>
                                  <a:lnTo>
                                    <a:pt x="1632" y="1809"/>
                                  </a:lnTo>
                                  <a:lnTo>
                                    <a:pt x="1668" y="1809"/>
                                  </a:lnTo>
                                  <a:lnTo>
                                    <a:pt x="1722" y="1875"/>
                                  </a:lnTo>
                                  <a:lnTo>
                                    <a:pt x="1698" y="1914"/>
                                  </a:lnTo>
                                  <a:lnTo>
                                    <a:pt x="1641" y="1929"/>
                                  </a:lnTo>
                                  <a:lnTo>
                                    <a:pt x="1614" y="1986"/>
                                  </a:lnTo>
                                  <a:lnTo>
                                    <a:pt x="1578" y="1968"/>
                                  </a:lnTo>
                                  <a:lnTo>
                                    <a:pt x="1542" y="1974"/>
                                  </a:lnTo>
                                  <a:lnTo>
                                    <a:pt x="1518" y="1947"/>
                                  </a:lnTo>
                                  <a:lnTo>
                                    <a:pt x="1504" y="1908"/>
                                  </a:lnTo>
                                  <a:lnTo>
                                    <a:pt x="1467" y="1896"/>
                                  </a:lnTo>
                                  <a:lnTo>
                                    <a:pt x="1437" y="1869"/>
                                  </a:lnTo>
                                  <a:lnTo>
                                    <a:pt x="1383" y="1782"/>
                                  </a:lnTo>
                                  <a:lnTo>
                                    <a:pt x="1323" y="1764"/>
                                  </a:lnTo>
                                  <a:lnTo>
                                    <a:pt x="1209" y="1641"/>
                                  </a:lnTo>
                                  <a:lnTo>
                                    <a:pt x="1218" y="1599"/>
                                  </a:lnTo>
                                  <a:lnTo>
                                    <a:pt x="1161" y="1596"/>
                                  </a:lnTo>
                                  <a:lnTo>
                                    <a:pt x="1107" y="1578"/>
                                  </a:lnTo>
                                  <a:lnTo>
                                    <a:pt x="1104" y="1524"/>
                                  </a:lnTo>
                                  <a:lnTo>
                                    <a:pt x="1053" y="1542"/>
                                  </a:lnTo>
                                  <a:lnTo>
                                    <a:pt x="987" y="1536"/>
                                  </a:lnTo>
                                  <a:lnTo>
                                    <a:pt x="1023" y="1401"/>
                                  </a:lnTo>
                                  <a:lnTo>
                                    <a:pt x="1002" y="1362"/>
                                  </a:lnTo>
                                  <a:lnTo>
                                    <a:pt x="1008" y="1311"/>
                                  </a:lnTo>
                                  <a:lnTo>
                                    <a:pt x="1050" y="1281"/>
                                  </a:lnTo>
                                  <a:lnTo>
                                    <a:pt x="1038" y="1227"/>
                                  </a:lnTo>
                                  <a:lnTo>
                                    <a:pt x="999" y="1197"/>
                                  </a:lnTo>
                                  <a:lnTo>
                                    <a:pt x="906" y="1188"/>
                                  </a:lnTo>
                                  <a:lnTo>
                                    <a:pt x="828" y="1185"/>
                                  </a:lnTo>
                                  <a:lnTo>
                                    <a:pt x="789" y="1227"/>
                                  </a:lnTo>
                                  <a:lnTo>
                                    <a:pt x="750" y="1191"/>
                                  </a:lnTo>
                                  <a:lnTo>
                                    <a:pt x="702" y="1182"/>
                                  </a:lnTo>
                                  <a:lnTo>
                                    <a:pt x="666" y="1206"/>
                                  </a:lnTo>
                                  <a:lnTo>
                                    <a:pt x="597" y="1275"/>
                                  </a:lnTo>
                                  <a:lnTo>
                                    <a:pt x="588" y="1314"/>
                                  </a:lnTo>
                                  <a:lnTo>
                                    <a:pt x="621" y="1254"/>
                                  </a:lnTo>
                                  <a:lnTo>
                                    <a:pt x="681" y="1197"/>
                                  </a:lnTo>
                                  <a:lnTo>
                                    <a:pt x="723" y="1188"/>
                                  </a:lnTo>
                                  <a:lnTo>
                                    <a:pt x="774" y="1206"/>
                                  </a:lnTo>
                                  <a:lnTo>
                                    <a:pt x="813" y="1209"/>
                                  </a:lnTo>
                                  <a:lnTo>
                                    <a:pt x="858" y="1176"/>
                                  </a:lnTo>
                                  <a:lnTo>
                                    <a:pt x="966" y="1188"/>
                                  </a:lnTo>
                                  <a:lnTo>
                                    <a:pt x="1047" y="1245"/>
                                  </a:lnTo>
                                  <a:lnTo>
                                    <a:pt x="1044" y="1305"/>
                                  </a:lnTo>
                                  <a:lnTo>
                                    <a:pt x="987" y="1332"/>
                                  </a:lnTo>
                                  <a:lnTo>
                                    <a:pt x="1014" y="1437"/>
                                  </a:lnTo>
                                  <a:lnTo>
                                    <a:pt x="945" y="1503"/>
                                  </a:lnTo>
                                  <a:lnTo>
                                    <a:pt x="918" y="1560"/>
                                  </a:lnTo>
                                  <a:lnTo>
                                    <a:pt x="864" y="1599"/>
                                  </a:lnTo>
                                  <a:lnTo>
                                    <a:pt x="795" y="1611"/>
                                  </a:lnTo>
                                  <a:lnTo>
                                    <a:pt x="744" y="1644"/>
                                  </a:lnTo>
                                  <a:lnTo>
                                    <a:pt x="675" y="1614"/>
                                  </a:lnTo>
                                  <a:lnTo>
                                    <a:pt x="604" y="1628"/>
                                  </a:lnTo>
                                  <a:lnTo>
                                    <a:pt x="567" y="1638"/>
                                  </a:lnTo>
                                  <a:lnTo>
                                    <a:pt x="525" y="1623"/>
                                  </a:lnTo>
                                  <a:lnTo>
                                    <a:pt x="549" y="1674"/>
                                  </a:lnTo>
                                  <a:lnTo>
                                    <a:pt x="525" y="1734"/>
                                  </a:lnTo>
                                  <a:lnTo>
                                    <a:pt x="576" y="1782"/>
                                  </a:lnTo>
                                  <a:lnTo>
                                    <a:pt x="564" y="1836"/>
                                  </a:lnTo>
                                  <a:lnTo>
                                    <a:pt x="534" y="189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339966"/>
                                </a:gs>
                                <a:gs pos="100000">
                                  <a:srgbClr val="17462f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5pt;margin-top:131.15pt;width:422.35pt;height:156.85pt" coordorigin="793,2623" coordsize="8447,3137">
                <v:group id="shape_0" style="position:absolute;left:870;top:2775;width:8370;height:2985">
                  <v:rect id="shape_0" fillcolor="#c9e4ff" stroked="f" o:allowincell="f" style="position:absolute;left:870;top:2775;width:8339;height:2909;mso-wrap-style:none;v-text-anchor:middle">
                    <v:fill o:detectmouseclick="t" color2="white"/>
                    <v:stroke color="#3465a4" joinstyle="round" endcap="flat"/>
                    <w10:wrap type="topAndBottom"/>
                  </v:rect>
                  <v:shape id="shape_0" coordsize="8355,1980" path="m183,0c433,75,1148,545,1518,615c1888,685,2086,408,2403,420c2720,432,3141,645,3423,690c3705,735,3856,598,4098,690c4340,782,4591,1193,4878,1245c5165,1297,5541,1012,5823,1005c6105,998,6303,1155,6573,1200c6843,1245,7191,1218,7443,1275c7695,1332,7936,1440,8088,1545c8240,1650,8338,1833,8355,1905l8190,1980l0,1980l0,120l183,0xe" fillcolor="#339966" stroked="t" o:allowincell="f" style="position:absolute;left:885;top:3780;width:8354;height:1979;mso-wrap-style:none;v-text-anchor:middle">
                    <v:fill o:detectmouseclick="t" color2="#2b8357"/>
                    <v:stroke color="black" weight="9360" joinstyle="round" endcap="flat"/>
                    <w10:wrap type="topAndBottom"/>
                  </v:shape>
                </v:group>
                <v:group id="shape_0" style="position:absolute;left:7333;top:3253;width:1852;height:2168">
                  <v:shape id="shape_0" coordsize="959,1431" path="m22,338c0,348,60,360,80,360c100,360,114,347,142,338l248,303l329,312l402,358l389,687l362,759l374,825l389,897l374,1074l344,1251l311,1320l266,1338l194,1335l170,1371l80,1380l68,1431l257,1428l332,1398l368,1365l425,1401l452,1422l470,1374l518,1419l629,1419l638,1374l698,1404l764,1419l902,1416l878,1371l842,1362l779,1347l734,1344l704,1323l668,1329l611,1311l590,1254l587,1200l581,1110l578,1044l593,987l581,954l578,507l599,321l656,312l695,354l791,351l842,387l959,372l932,324l830,324l743,303l701,276l644,264l716,249l779,240l851,228l851,189l752,195l650,210l569,249l587,186l689,75l626,54l563,132l524,177l500,234l488,174l458,141l440,93l404,0l359,39l386,144l398,213l341,216l287,180l233,174l191,153l149,114l82,138l176,177l194,210l254,228l293,228l293,267l230,276c219,286,203,266,188,270c173,274,168,289,140,300c112,311,47,330,22,338xe" fillcolor="#993300" stroked="t" o:allowincell="f" style="position:absolute;left:7752;top:4438;width:940;height:982;flip:x;mso-wrap-style:none;v-text-anchor:middle">
                    <v:fill o:detectmouseclick="t" color2="#c79075"/>
                    <v:stroke color="black" weight="12600" joinstyle="round" endcap="flat"/>
                    <w10:wrap type="topAndBottom"/>
                  </v:shape>
                  <v:shape id="shape_0" coordsize="573,483" path="m111,12l81,48l72,93l54,123l12,162l0,255l237,483l567,438l573,336l561,249l513,222l474,240l426,225l351,243l363,342l354,261l312,216l315,171l324,114l267,87l213,75l204,33l165,0l111,12xe" fillcolor="green" stroked="t" o:allowincell="f" style="position:absolute;left:7949;top:3253;width:561;height:330;flip:x;mso-wrap-style:none;v-text-anchor:middle">
                    <v:fill o:detectmouseclick="t" color2="#006d00"/>
                    <v:stroke color="black" weight="12600" joinstyle="round" endcap="flat"/>
                    <w10:wrap type="topAndBottom"/>
                  </v:shape>
                  <v:shape id="shape_0" coordsize="1887,1986" path="m534,1893l471,1929c444,1935,392,1936,372,1929c352,1922,365,1892,351,1884l285,1881l210,1848l147,1785l117,1686l162,1581l57,1518l15,1452l21,1350l54,1269l9,1215l9,1155l39,1083l18,1026l33,972l0,921l57,855l54,807l93,768l159,741l186,651l231,633l276,636l324,555l312,498l351,444l336,390l279,351l297,282l309,222l339,192l384,198l426,243l441,294l477,243l483,198l504,141l531,123l540,78l570,39l624,8l669,0l711,9l753,66l804,69l831,111l879,99l909,105l948,123l1005,78l1083,45l1152,72l1179,120l1194,102l1266,90l1308,135l1257,204l1209,228l1206,282l1224,216l1332,129l1383,135l1428,102l1461,93l1485,114l1491,177l1530,165l1563,192l1593,240l1560,294l1479,366l1491,438l1458,543l1509,462l1548,471l1584,501c1597,518,1621,550,1626,573l1614,639c1619,666,1659,641,1674,669c1681,687,1667,729,1656,747c1645,765,1618,770,1605,780c1592,790,1587,806,1575,810c1563,814,1550,810,1533,807c1516,804,1490,783,1473,789c1456,795,1447,835,1428,846c1409,857,1356,850,1359,855l1446,879l1569,891l1710,948l1728,1005l1647,1092l1443,1125l1530,1152l1539,1212l1587,1194l1629,1212l1707,1248l1725,1311l1671,1350l1626,1386l1557,1368l1488,1347l1485,1419l1515,1494l1479,1536l1524,1608l1626,1632l1677,1590l1752,1647l1851,1647l1887,1725l1839,1752l1791,1755l1734,1746l1686,1713l1650,1716l1593,1665l1545,1665l1461,1710l1512,1773l1563,1800l1632,1809l1668,1809l1722,1875l1698,1914l1641,1929l1614,1986l1578,1968l1542,1974l1518,1947l1504,1908l1467,1896l1437,1869l1383,1782l1323,1764l1209,1641l1218,1599l1161,1596l1107,1578l1104,1524l1053,1542l987,1536l1023,1401l1002,1362l1008,1311l1050,1281l1038,1227l999,1197l906,1188l828,1185l789,1227l750,1191l702,1182l666,1206l597,1275l588,1314l621,1254l681,1197l723,1188l774,1206l813,1209l858,1176l966,1188l1047,1245l1044,1305l987,1332l1014,1437l945,1503l918,1560l864,1599l795,1611l744,1644l675,1614l604,1628l567,1638l525,1623l549,1674l525,1734l576,1782l564,1836l534,1893xe" fillcolor="#339966" stroked="t" o:allowincell="f" style="position:absolute;left:7333;top:3428;width:1851;height:1363;flip:x;mso-wrap-style:none;v-text-anchor:middle">
                    <v:fill o:detectmouseclick="t" color2="#17462f"/>
                    <v:stroke color="black" weight="12600" joinstyle="round" endcap="flat"/>
                    <w10:wrap type="topAndBottom"/>
                  </v:shape>
                </v:group>
                <v:group id="shape_0" style="position:absolute;left:1020;top:3271;width:8182;height:2284">
                  <v:group id="shape_0" style="position:absolute;left:5863;top:3301;width:425;height:375">
                    <v:shape id="shape_0" coordsize="479,368" path="m112,368c63,308,14,249,7,195c0,141,43,76,67,45c91,14,118,10,149,8c180,6,229,16,254,30c279,44,287,88,299,90c311,92,311,60,329,45c347,30,379,0,404,0c429,0,454,22,479,45e" fillcolor="white" stroked="t" o:allowincell="f" style="position:absolute;left:5864;top:3334;width:193;height:114;mso-wrap-style:none;v-text-anchor:middle">
                      <v:fill o:detectmouseclick="t" type="solid" color2="black"/>
                      <v:stroke color="black" weight="12600" joinstyle="round" endcap="flat"/>
                      <w10:wrap type="topAndBottom"/>
                    </v:shape>
                    <v:shape id="shape_0" coordsize="479,368" path="m112,368c63,308,14,249,7,195c0,141,43,76,67,45c91,14,118,10,149,8c180,6,229,16,254,30c279,44,287,88,299,90c311,92,311,60,329,45c347,30,379,0,404,0c429,0,454,22,479,45e" fillcolor="white" stroked="t" o:allowincell="f" style="position:absolute;left:6065;top:3300;width:149;height:148;mso-wrap-style:none;v-text-anchor:middle;rotation:56">
                      <v:fill o:detectmouseclick="t" type="solid" color2="black"/>
                      <v:stroke color="black" weight="12600" joinstyle="round" endcap="flat"/>
                      <w10:wrap type="topAndBottom"/>
                    </v:shape>
                    <v:shape id="shape_0" coordsize="479,368" path="m112,368c63,308,14,249,7,195c0,141,43,76,67,45c91,14,118,10,149,8c180,6,229,16,254,30c279,44,287,88,299,90c311,92,311,60,329,45c347,30,379,0,404,0c429,0,454,22,479,45e" fillcolor="white" stroked="t" o:allowincell="f" style="position:absolute;left:6095;top:3392;width:193;height:114;flip:y;mso-wrap-style:none;v-text-anchor:middle;rotation:161">
                      <v:fill o:detectmouseclick="t" type="solid" color2="black"/>
                      <v:stroke color="black" weight="12600" joinstyle="round" endcap="flat"/>
                      <w10:wrap type="topAndBottom"/>
                    </v:shape>
                    <v:shape id="shape_0" coordsize="479,368" path="m112,368c63,308,14,249,7,195c0,141,43,76,67,45c91,14,118,10,149,8c180,6,229,16,254,30c279,44,287,88,299,90c311,92,311,60,329,45c347,30,379,0,404,0c429,0,454,22,479,45e" fillcolor="white" stroked="t" o:allowincell="f" style="position:absolute;left:6046;top:3498;width:193;height:114;mso-wrap-style:none;v-text-anchor:middle;rotation:160">
                      <v:fill o:detectmouseclick="t" type="solid" color2="black"/>
                      <v:stroke color="black" weight="12600" joinstyle="round" endcap="flat"/>
                      <w10:wrap type="topAndBottom"/>
                    </v:shape>
                    <v:shape id="shape_0" coordsize="399,471" path="m116,471c98,449,34,388,17,339c0,290,6,215,17,177c28,139,51,126,79,112c107,99,157,90,185,93c214,97,237,135,249,132c261,130,249,100,260,79c271,59,290,19,313,10c336,0,368,11,399,23e" fillcolor="white" stroked="t" o:allowincell="f" style="position:absolute;left:5863;top:3419;width:161;height:146;mso-wrap-style:none;v-text-anchor:middle">
                      <v:fill o:detectmouseclick="t" type="solid" color2="black"/>
                      <v:stroke color="black" weight="12600" joinstyle="round" endcap="flat"/>
                      <w10:wrap type="topAndBottom"/>
                    </v:shape>
                    <v:shape id="shape_0" coordsize="423,380" path="m115,0c74,8,34,16,17,38c0,60,0,110,10,135c20,160,48,183,77,188c106,193,163,145,182,165c201,185,174,273,190,308c206,343,245,370,280,375c315,380,377,371,400,338c423,305,419,242,415,180e" fillcolor="white" stroked="t" o:allowincell="f" style="position:absolute;left:5903;top:3557;width:170;height:118;mso-wrap-style:none;v-text-anchor:middle">
                      <v:fill o:detectmouseclick="t" type="solid" color2="black"/>
                      <v:stroke color="black" weight="12600" joinstyle="round" endcap="flat"/>
                      <w10:wrap type="topAndBottom"/>
                    </v:shape>
                  </v:group>
                  <v:group id="shape_0" style="position:absolute;left:5441;top:3271;width:278;height:217">
                    <v:shape id="shape_0" coordsize="479,368" path="m112,368c63,308,14,249,7,195c0,141,43,76,67,45c91,14,118,10,149,8c180,6,229,16,254,30c279,44,287,88,299,90c311,92,311,60,329,45c347,30,379,0,404,0c429,0,454,22,479,45e" fillcolor="white" stroked="t" o:allowincell="f" style="position:absolute;left:5592;top:3398;width:125;height:63;flip:xy;mso-wrap-style:none;v-text-anchor:middle">
                      <v:fill o:detectmouseclick="t" type="solid" color2="black"/>
                      <v:stroke color="black" weight="12600" joinstyle="round" endcap="flat"/>
                      <w10:wrap type="topAndBottom"/>
                    </v:shape>
                    <v:shape id="shape_0" coordsize="479,368" path="m112,368c63,308,14,249,7,195c0,141,43,76,67,45c91,14,118,10,149,8c180,6,229,16,254,30c279,44,287,88,299,90c311,92,311,60,329,45c347,30,379,0,404,0c429,0,454,22,479,45e" fillcolor="white" stroked="t" o:allowincell="f" style="position:absolute;left:5497;top:3391;width:82;height:96;flip:xy;mso-wrap-style:none;v-text-anchor:middle;rotation:56">
                      <v:fill o:detectmouseclick="t" type="solid" color2="black"/>
                      <v:stroke color="black" weight="12600" joinstyle="round" endcap="flat"/>
                      <w10:wrap type="topAndBottom"/>
                    </v:shape>
                    <v:shape id="shape_0" coordsize="479,368" path="m112,368c63,308,14,249,7,195c0,141,43,76,67,45c91,14,118,10,149,8c180,6,229,16,254,30c279,44,287,88,299,90c311,92,311,60,329,45c347,30,379,0,404,0c429,0,454,22,479,45e" fillcolor="white" stroked="t" o:allowincell="f" style="position:absolute;left:5442;top:3363;width:125;height:64;flip:x;mso-wrap-style:none;v-text-anchor:middle;rotation:161">
                      <v:fill o:detectmouseclick="t" type="solid" color2="black"/>
                      <v:stroke color="black" weight="12600" joinstyle="round" endcap="flat"/>
                      <w10:wrap type="topAndBottom"/>
                    </v:shape>
                    <v:shape id="shape_0" coordsize="479,368" path="m112,368c63,308,14,249,7,195c0,141,43,76,67,45c91,14,118,10,149,8c180,6,229,16,254,30c279,44,287,88,299,90c311,92,311,60,329,45c347,30,379,0,404,0c429,0,454,22,479,45e" fillcolor="white" stroked="t" o:allowincell="f" style="position:absolute;left:5474;top:3305;width:125;height:63;flip:xy;mso-wrap-style:none;v-text-anchor:middle;rotation:160">
                      <v:fill o:detectmouseclick="t" type="solid" color2="black"/>
                      <v:stroke color="black" weight="12600" joinstyle="round" endcap="flat"/>
                      <w10:wrap type="topAndBottom"/>
                    </v:shape>
                    <v:shape id="shape_0" coordsize="399,471" path="m116,471c98,449,34,388,17,339c0,290,6,215,17,177c28,139,51,126,79,112c107,99,157,90,185,93c214,97,237,135,249,132c261,130,249,100,260,79c271,59,290,19,313,10c336,0,368,11,399,23e" fillcolor="white" stroked="t" o:allowincell="f" style="position:absolute;left:5614;top:3331;width:104;height:82;flip:xy;mso-wrap-style:none;v-text-anchor:middle">
                      <v:fill o:detectmouseclick="t" type="solid" color2="black"/>
                      <v:stroke color="black" weight="12600" joinstyle="round" endcap="flat"/>
                      <w10:wrap type="topAndBottom"/>
                    </v:shape>
                    <v:shape id="shape_0" coordsize="423,380" path="m115,0c74,8,34,16,17,38c0,60,0,110,10,135c20,160,48,183,77,188c106,193,163,145,182,165c201,185,174,273,190,308c206,343,245,370,280,375c315,380,377,371,400,338c423,305,419,242,415,180e" fillcolor="white" stroked="t" o:allowincell="f" style="position:absolute;left:5582;top:3271;width:110;height:65;flip:xy;mso-wrap-style:none;v-text-anchor:middle">
                      <v:fill o:detectmouseclick="t" type="solid" color2="black"/>
                      <v:stroke color="black" weight="12600" joinstyle="round" endcap="flat"/>
                      <w10:wrap type="topAndBottom"/>
                    </v:shape>
                  </v:group>
                  <v:group id="shape_0" style="position:absolute;left:6943;top:3541;width:711;height:775">
                    <v:group id="shape_0" style="position:absolute;left:6943;top:3541;width:711;height:775">
                      <v:shape id="shape_0" coordsize="479,368" path="m112,368c63,308,14,249,7,195c0,141,43,76,67,45c91,14,118,10,149,8c180,6,229,16,254,30c279,44,287,88,299,90c311,92,311,60,329,45c347,30,379,0,404,0c429,0,454,22,479,45e" fillcolor="white" stroked="t" o:allowincell="f" style="position:absolute;left:6945;top:3576;width:323;height:248;mso-wrap-style:none;v-text-anchor:middle">
                        <v:fill o:detectmouseclick="t" type="solid" color2="black"/>
                        <v:stroke color="black" weight="12600" joinstyle="round" endcap="flat"/>
                        <w10:wrap type="topAndBottom"/>
                      </v:shape>
                      <v:shape id="shape_0" coordsize="479,368" path="m112,368c63,308,14,249,7,195c0,141,43,76,67,45c91,14,118,10,149,8c180,6,229,16,254,30c279,44,287,88,299,90c311,92,311,60,329,45c347,30,379,0,404,0c429,0,454,22,479,45e" fillcolor="white" stroked="t" o:allowincell="f" style="position:absolute;left:7244;top:3540;width:323;height:247;mso-wrap-style:none;v-text-anchor:middle;rotation:56">
                        <v:fill o:detectmouseclick="t" type="solid" color2="black"/>
                        <v:stroke color="black" weight="12600" joinstyle="round" endcap="flat"/>
                        <w10:wrap type="topAndBottom"/>
                      </v:shape>
                      <v:shape id="shape_0" coordsize="479,368" path="m112,368c63,308,14,249,7,195c0,141,43,76,67,45c91,14,118,10,149,8c180,6,229,16,254,30c279,44,287,88,299,90c311,92,311,60,329,45c347,30,379,0,404,0c429,0,454,22,479,45e" fillcolor="white" stroked="t" o:allowincell="f" style="position:absolute;left:7330;top:3706;width:323;height:248;flip:y;mso-wrap-style:none;v-text-anchor:middle;rotation:161">
                        <v:fill o:detectmouseclick="t" type="solid" color2="black"/>
                        <v:stroke color="black" weight="12600" joinstyle="round" endcap="flat"/>
                        <w10:wrap type="topAndBottom"/>
                      </v:shape>
                      <v:shape id="shape_0" coordsize="479,368" path="m112,368c63,308,14,249,7,195c0,141,43,76,67,45c91,14,118,10,149,8c180,6,229,16,254,30c279,44,287,88,299,90c311,92,311,60,329,45c347,30,379,0,404,0c429,0,454,22,479,45e" fillcolor="white" stroked="t" o:allowincell="f" style="position:absolute;left:7249;top:3935;width:323;height:248;mso-wrap-style:none;v-text-anchor:middle;rotation:160">
                        <v:fill o:detectmouseclick="t" type="solid" color2="black"/>
                        <v:stroke color="black" weight="12600" joinstyle="round" endcap="flat"/>
                        <w10:wrap type="topAndBottom"/>
                      </v:shape>
                      <v:shape id="shape_0" coordsize="399,471" path="m116,471c98,449,34,388,17,339c0,290,6,215,17,177c28,139,51,126,79,112c107,99,157,90,185,93c214,97,237,135,249,132c261,130,249,100,260,79c271,59,290,19,313,10c336,0,368,11,399,23e" fillcolor="white" stroked="t" o:allowincell="f" style="position:absolute;left:6943;top:3760;width:268;height:317;mso-wrap-style:none;v-text-anchor:middle">
                        <v:fill o:detectmouseclick="t" type="solid" color2="black"/>
                        <v:stroke color="black" weight="12600" joinstyle="round" endcap="flat"/>
                        <w10:wrap type="topAndBottom"/>
                      </v:shape>
                      <v:shape id="shape_0" coordsize="423,380" path="m115,0c74,8,34,16,17,38c0,60,0,110,10,135c20,160,48,183,77,188c106,193,163,145,182,165c201,185,174,273,190,308c206,343,245,370,280,375c315,380,377,371,400,338c423,305,419,242,415,180e" fillcolor="white" stroked="t" o:allowincell="f" style="position:absolute;left:7009;top:4059;width:285;height:256;mso-wrap-style:none;v-text-anchor:middle">
                        <v:fill o:detectmouseclick="t" type="solid" color2="black"/>
                        <v:stroke color="black" weight="12600" joinstyle="round" endcap="flat"/>
                        <w10:wrap type="topAndBottom"/>
                      </v:shape>
                    </v:group>
                    <v:shape id="shape_0" coordsize="490,611" path="m281,82c241,93,187,68,168,82c149,96,175,134,168,164c161,194,140,228,123,262c106,296,82,334,63,367c44,400,0,431,11,457c22,483,101,502,131,524c161,546,161,581,191,592c221,603,272,611,311,592c350,573,399,525,423,479c447,433,443,366,453,314c463,262,490,214,483,164c476,114,437,28,408,14c379,0,321,71,281,82xe" fillcolor="white" stroked="f" o:allowincell="f" style="position:absolute;left:7032;top:3586;width:489;height:610;mso-wrap-style:none;v-text-anchor:middle"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group id="shape_0" style="position:absolute;left:1020;top:4020;width:8182;height:1535">
                    <v:group id="shape_0" style="position:absolute;left:1787;top:4020;width:6122;height:1486">
                      <v:line id="shape_0" from="4995,5236" to="5377,5236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group id="shape_0" style="position:absolute;left:5181;top:4132;width:2728;height:1365">
                        <v:group id="shape_0" style="position:absolute;left:5181;top:5104;width:2728;height:243">
                          <v:group id="shape_0" style="position:absolute;left:7685;top:5104;width:225;height:239">
                            <v:rect id="shape_0" fillcolor="gray" stroked="t" o:allowincell="f" style="position:absolute;left:7685;top:5193;width:188;height:67;flip:x;mso-wrap-style:none;v-text-anchor:middle">
                              <v:fill o:detectmouseclick="t" color2="#3b3b3b"/>
                              <v:stroke color="black" weight="9360" joinstyle="miter" endcap="flat"/>
                              <w10:wrap type="topAndBottom"/>
                            </v:rect>
                            <v:rect id="shape_0" fillcolor="red" stroked="t" o:allowincell="f" style="position:absolute;left:7873;top:5104;width:35;height:238;flip:x;mso-wrap-style:none;v-text-anchor:middle">
                              <v:fill o:detectmouseclick="t" color2="#750000"/>
                              <v:stroke color="black" weight="9360" joinstyle="miter" endcap="flat"/>
                              <w10:wrap type="topAndBottom"/>
                            </v:rect>
                          </v:group>
                          <v:group id="shape_0" style="position:absolute;left:5181;top:5107;width:225;height:239">
                            <v:rect id="shape_0" fillcolor="gray" stroked="t" o:allowincell="f" style="position:absolute;left:5216;top:5196;width:188;height:67;mso-wrap-style:none;v-text-anchor:middle">
                              <v:fill o:detectmouseclick="t" color2="#3b3b3b"/>
                              <v:stroke color="black" weight="9360" joinstyle="miter" endcap="flat"/>
                              <w10:wrap type="topAndBottom"/>
                            </v:rect>
                            <v:rect id="shape_0" fillcolor="red" stroked="t" o:allowincell="f" style="position:absolute;left:5181;top:5107;width:35;height:238;mso-wrap-style:none;v-text-anchor:middle">
                              <v:fill o:detectmouseclick="t" color2="#750000"/>
                              <v:stroke color="black" weight="9360" joinstyle="miter" endcap="flat"/>
                              <w10:wrap type="topAndBottom"/>
                            </v:rect>
                          </v:group>
                        </v:group>
                        <v:group id="shape_0" style="position:absolute;left:5265;top:4132;width:2569;height:1365">
                          <v:group id="shape_0" style="position:absolute;left:7301;top:4132;width:383;height:254">
                            <v:rect id="shape_0" fillcolor="#3b3b3b" stroked="t" o:allowincell="f" style="position:absolute;left:7340;top:4132;width:314;height:253;mso-wrap-style:none;v-text-anchor:middle">
                              <v:fill o:detectmouseclick="t" color2="gray"/>
                              <v:stroke color="black" weight="9360" joinstyle="miter" endcap="flat"/>
                              <w10:wrap type="topAndBottom"/>
                            </v:rect>
                            <v:rect id="shape_0" fillcolor="#545454" stroked="t" o:allowincell="f" style="position:absolute;left:7301;top:4157;width:382;height:41;mso-wrap-style:none;v-text-anchor:middle">
                              <v:fill o:detectmouseclick="t" color2="gray"/>
                              <v:stroke color="black" weight="9360" joinstyle="miter" endcap="flat"/>
                              <w10:wrap type="topAndBottom"/>
                            </v:rect>
                          </v:group>
                          <v:shape id="shape_0" coordsize="1155,475" path="m131,475c0,462,198,453,236,394c274,335,302,189,356,124c410,59,491,2,563,1c635,0,733,49,791,115c849,181,872,340,911,400c950,460,1155,463,1025,475l131,475xe" fillcolor="#755e00" stroked="t" o:allowincell="f" style="position:absolute;left:6267;top:4152;width:549;height:226;mso-wrap-style:none;v-text-anchor:middle">
                            <v:fill o:detectmouseclick="t" color2="#ffcc00"/>
                            <v:stroke color="black" weight="12600" joinstyle="round" endcap="flat"/>
                            <w10:wrap type="topAndBottom"/>
                          </v:shape>
                          <v:group id="shape_0" style="position:absolute;left:5265;top:4149;width:2569;height:1141">
                            <v:rect id="shape_0" fillcolor="#333333" stroked="t" o:allowincell="f" style="position:absolute;left:5274;top:5115;width:2500;height:122;mso-wrap-style:none;v-text-anchor:middle">
                              <v:fill o:detectmouseclick="t" type="solid" color2="#cccccc"/>
                              <v:stroke color="black" weight="9360" joinstyle="miter" endcap="flat"/>
                              <w10:wrap type="topAndBottom"/>
                            </v:rect>
                            <v:rect id="shape_0" fillcolor="silver" stroked="t" o:allowincell="f" style="position:absolute;left:5265;top:5165;width:2568;height:124;mso-wrap-style:none;v-text-anchor:middle">
                              <v:fill o:detectmouseclick="t" type="solid" color2="#3f3f3f"/>
                              <v:stroke color="black" weight="9360" joinstyle="miter" endcap="flat"/>
                              <w10:wrap type="topAndBottom"/>
                            </v:rect>
                            <v:group id="shape_0" style="position:absolute;left:5280;top:4149;width:2495;height:1004">
                              <v:rect id="shape_0" fillcolor="green" stroked="t" o:allowincell="f" style="position:absolute;left:5857;top:4364;width:1918;height:789;mso-wrap-style:none;v-text-anchor:middle">
                                <v:fill o:detectmouseclick="t" color2="#004700"/>
                                <v:stroke color="black" weight="12600" joinstyle="miter" endcap="flat"/>
                                <w10:wrap type="topAndBottom"/>
                              </v:rect>
                              <v:rect id="shape_0" fillcolor="green" stroked="t" o:allowincell="f" style="position:absolute;left:6100;top:4461;width:1463;height:599;mso-wrap-style:none;v-text-anchor:middle">
                                <v:fill o:detectmouseclick="t" type="solid" color2="#ff7fff"/>
                                <v:stroke color="black" weight="19080" joinstyle="miter" endcap="flat"/>
                                <w10:wrap type="topAndBottom"/>
                              </v:rect>
                              <v:rect id="shape_0" fillcolor="green" stroked="t" o:allowincell="f" style="position:absolute;left:5280;top:4149;width:574;height:1003;mso-wrap-style:none;v-text-anchor:middle">
                                <v:fill o:detectmouseclick="t" type="solid" color2="#ff7fff"/>
                                <v:stroke color="black" weight="12600" joinstyle="miter" endcap="flat"/>
                                <w10:wrap type="topAndBottom"/>
                              </v:rect>
                              <v:rect id="shape_0" fillcolor="#ffcc00" stroked="t" o:allowincell="f" style="position:absolute;left:6203;top:4673;width:1270;height:32;mso-wrap-style:none;v-text-anchor:middle">
                                <v:fill o:detectmouseclick="t" type="solid" color2="#0033ff"/>
                                <v:stroke color="black" weight="12600" joinstyle="miter" endcap="flat"/>
                                <w10:wrap type="topAndBottom"/>
                              </v:rect>
                              <v:rect id="shape_0" fillcolor="white" stroked="t" o:allowincell="f" style="position:absolute;left:5390;top:4250;width:181;height:395;mso-wrap-style:none;v-text-anchor:middle">
                                <v:fill o:detectmouseclick="t" color2="#c2c2c2"/>
                                <v:stroke color="black" weight="12600" joinstyle="miter" endcap="flat"/>
                                <w10:wrap type="topAndBottom"/>
                              </v:rect>
                              <v:oval id="shape_0" fillcolor="#ffcc00" stroked="t" o:allowincell="f" style="position:absolute;left:6172;top:4658;width:67;height:67;mso-wrap-style:none;v-text-anchor:middle">
                                <v:fill o:detectmouseclick="t" type="solid" color2="#0033ff"/>
                                <v:stroke color="black" weight="12600" joinstyle="miter" endcap="flat"/>
                                <w10:wrap type="topAndBottom"/>
                              </v:oval>
                              <v:oval id="shape_0" fillcolor="#ffcc00" stroked="t" o:allowincell="f" style="position:absolute;left:6562;top:4658;width:67;height:67;mso-wrap-style:none;v-text-anchor:middle">
                                <v:fill o:detectmouseclick="t" type="solid" color2="#0033ff"/>
                                <v:stroke color="black" weight="12600" joinstyle="miter" endcap="flat"/>
                                <w10:wrap type="topAndBottom"/>
                              </v:oval>
                              <v:oval id="shape_0" fillcolor="#ffcc00" stroked="t" o:allowincell="f" style="position:absolute;left:7433;top:4658;width:67;height:67;mso-wrap-style:none;v-text-anchor:middle">
                                <v:fill o:detectmouseclick="t" type="solid" color2="#0033ff"/>
                                <v:stroke color="black" weight="12600" joinstyle="miter" endcap="flat"/>
                                <w10:wrap type="topAndBottom"/>
                              </v:oval>
                              <v:oval id="shape_0" fillcolor="#ffcc00" stroked="t" o:allowincell="f" style="position:absolute;left:6990;top:4658;width:67;height:67;mso-wrap-style:none;v-text-anchor:middle">
                                <v:fill o:detectmouseclick="t" type="solid" color2="#0033ff"/>
                                <v:stroke color="black" weight="12600" joinstyle="miter" endcap="flat"/>
                                <w10:wrap type="topAndBottom"/>
                              </v:oval>
                            </v:group>
                          </v:group>
                          <v:group id="shape_0" style="position:absolute;left:5341;top:4881;width:2441;height:617">
                            <v:group id="shape_0" style="position:absolute;left:5978;top:4883;width:614;height:615">
                              <v:group id="shape_0" style="position:absolute;left:6019;top:5176;width:526;height:40">
                                <v:group id="shape_0" style="position:absolute;left:6019;top:5176;width:520;height:40">
                                  <v:rect id="shape_0" fillcolor="green" stroked="t" o:allowincell="f" style="position:absolute;left:6020;top:5183;width:518;height:32;mso-wrap-style:none;v-text-anchor:middle">
                                    <v:fill o:detectmouseclick="t" type="solid" color2="#ff7fff"/>
                                    <v:stroke color="black" weight="12600" joinstyle="miter" endcap="flat"/>
                                    <w10:wrap type="topAndBottom"/>
                                  </v:rect>
                                  <v:rect id="shape_0" fillcolor="green" stroked="t" o:allowincell="f" style="position:absolute;left:6019;top:5176;width:519;height:32;mso-wrap-style:none;v-text-anchor:middle;rotation:270">
                                    <v:fill o:detectmouseclick="t" type="solid" color2="#ff7fff"/>
                                    <v:stroke color="black" weight="12600" joinstyle="miter" endcap="flat"/>
                                    <w10:wrap type="topAndBottom"/>
                                  </v:rect>
                                </v:group>
                                <v:group id="shape_0" style="position:absolute;left:6020;top:5176;width:525;height:38">
                                  <v:rect id="shape_0" fillcolor="green" stroked="t" o:allowincell="f" style="position:absolute;left:6021;top:5181;width:519;height:32;mso-wrap-style:none;v-text-anchor:middle;rotation:46">
                                    <v:fill o:detectmouseclick="t" type="solid" color2="#ff7fff"/>
                                    <v:stroke color="black" weight="12600" joinstyle="miter" endcap="flat"/>
                                    <w10:wrap type="topAndBottom"/>
                                  </v:rect>
                                  <v:rect id="shape_0" fillcolor="green" stroked="t" o:allowincell="f" style="position:absolute;left:6026;top:5176;width:518;height:32;mso-wrap-style:none;v-text-anchor:middle;rotation:316">
                                    <v:fill o:detectmouseclick="t" type="solid" color2="#ff7fff"/>
                                    <v:stroke color="black" weight="12600" joinstyle="miter" endcap="flat"/>
                                    <w10:wrap type="topAndBottom"/>
                                  </v:rect>
                                </v:group>
                              </v:group>
                              <v:shapetype id="_x0000_t23" coordsize="21600,21600" o:spt="23" adj="5400" path="m,10800qy@9@10qx@11@12qy@13@14qx@15@16xm@0,10800qy@17@18qx@19@20qy@21@22qx@23@24xe">
                                <v:stroke joinstyle="miter"/>
                                <v:formulas>
                                  <v:f eqn="val #0"/>
                                  <v:f eqn="sum 10800 0 @0"/>
                                  <v:f eqn="sumangle 0 45 0"/>
                                  <v:f eqn="cos 10800 @2"/>
                                  <v:f eqn="sin 10800 @2"/>
                                  <v:f eqn="sum 10800 0 @3"/>
                                  <v:f eqn="sum 10800 @3 0"/>
                                  <v:f eqn="sum 10800 0 @4"/>
                                  <v:f eqn="sum 10800 @4 0"/>
                                  <v:f eqn="sum 10800 0 0"/>
                                  <v:f eqn="sum 0 10800 10800"/>
                                  <v:f eqn="sum 10800 @9 0"/>
                                  <v:f eqn="sum 10800 @10 0"/>
                                  <v:f eqn="sum 0 @11 10800"/>
                                  <v:f eqn="sum 10800 @12 0"/>
                                  <v:f eqn="sum 0 @13 10800"/>
                                  <v:f eqn="sum 0 @14 10800"/>
                                  <v:f eqn="sum @1 @0 0"/>
                                  <v:f eqn="sum @1 10800 0"/>
                                  <v:f eqn="sum @1 @17 0"/>
                                  <v:f eqn="sum 0 @18 @1"/>
                                  <v:f eqn="sum 0 @19 @1"/>
                                  <v:f eqn="sum 0 @20 @1"/>
                                  <v:f eqn="sum 0 @21 @1"/>
                                  <v:f eqn="sum @1 @22 0"/>
                                </v:formulas>
                                <v:path gradientshapeok="t" o:connecttype="rect" textboxrect="@5,@7,@6,@8"/>
                                <v:handles>
                                  <v:h position="@0,10800"/>
                                </v:handles>
                              </v:shapetype>
                              <v:shape id="shape_0" fillcolor="gray" stroked="t" o:allowincell="f" style="position:absolute;left:5978;top:4883;width:613;height:614;mso-wrap-style:none;v-text-anchor:middle" type="_x0000_t23">
                                <v:fill o:detectmouseclick="t" type="solid" color2="#7f7f7f"/>
                                <v:stroke color="black" weight="12600" joinstyle="miter" endcap="flat"/>
                                <w10:wrap type="topAndBottom"/>
                              </v:shape>
                              <v:oval id="shape_0" fillcolor="gray" stroked="t" o:allowincell="f" style="position:absolute;left:6219;top:5136;width:120;height:120;mso-wrap-style:none;v-text-anchor:middle">
                                <v:fill o:detectmouseclick="t" type="solid" color2="#7f7f7f"/>
                                <v:stroke color="black" weight="12600" joinstyle="miter" endcap="flat"/>
                                <w10:wrap type="topAndBottom"/>
                              </v:oval>
                            </v:group>
                            <v:group id="shape_0" style="position:absolute;left:6642;top:4881;width:614;height:615">
                              <v:group id="shape_0" style="position:absolute;left:6682;top:5173;width:526;height:40">
                                <v:group id="shape_0" style="position:absolute;left:6682;top:5173;width:521;height:40">
                                  <v:rect id="shape_0" fillcolor="green" stroked="t" o:allowincell="f" style="position:absolute;left:6684;top:5181;width:518;height:32;mso-wrap-style:none;v-text-anchor:middle">
                                    <v:fill o:detectmouseclick="t" type="solid" color2="#ff7fff"/>
                                    <v:stroke color="black" weight="12600" joinstyle="miter" endcap="flat"/>
                                    <w10:wrap type="topAndBottom"/>
                                  </v:rect>
                                  <v:rect id="shape_0" fillcolor="green" stroked="t" o:allowincell="f" style="position:absolute;left:6683;top:5174;width:519;height:32;mso-wrap-style:none;v-text-anchor:middle;rotation:270">
                                    <v:fill o:detectmouseclick="t" type="solid" color2="#ff7fff"/>
                                    <v:stroke color="black" weight="12600" joinstyle="miter" endcap="flat"/>
                                    <w10:wrap type="topAndBottom"/>
                                  </v:rect>
                                </v:group>
                                <v:group id="shape_0" style="position:absolute;left:6684;top:5174;width:525;height:39">
                                  <v:rect id="shape_0" fillcolor="green" stroked="t" o:allowincell="f" style="position:absolute;left:6685;top:5179;width:519;height:32;mso-wrap-style:none;v-text-anchor:middle;rotation:46">
                                    <v:fill o:detectmouseclick="t" type="solid" color2="#ff7fff"/>
                                    <v:stroke color="black" weight="12600" joinstyle="miter" endcap="flat"/>
                                    <w10:wrap type="topAndBottom"/>
                                  </v:rect>
                                  <v:rect id="shape_0" fillcolor="green" stroked="t" o:allowincell="f" style="position:absolute;left:6690;top:5174;width:518;height:32;mso-wrap-style:none;v-text-anchor:middle;rotation:316">
                                    <v:fill o:detectmouseclick="t" type="solid" color2="#ff7fff"/>
                                    <v:stroke color="black" weight="12600" joinstyle="miter" endcap="flat"/>
                                    <w10:wrap type="topAndBottom"/>
                                  </v:rect>
                                </v:group>
                              </v:group>
                              <v:shape id="shape_0" fillcolor="gray" stroked="t" o:allowincell="f" style="position:absolute;left:6642;top:4881;width:613;height:614;mso-wrap-style:none;v-text-anchor:middle" type="_x0000_t23">
                                <v:fill o:detectmouseclick="t" type="solid" color2="#7f7f7f"/>
                                <v:stroke color="black" weight="12600" joinstyle="miter" endcap="flat"/>
                                <w10:wrap type="topAndBottom"/>
                              </v:shape>
                              <v:oval id="shape_0" fillcolor="gray" stroked="t" o:allowincell="f" style="position:absolute;left:6883;top:5134;width:120;height:120;mso-wrap-style:none;v-text-anchor:middle">
                                <v:fill o:detectmouseclick="t" type="solid" color2="#7f7f7f"/>
                                <v:stroke color="black" weight="12600" joinstyle="miter" endcap="flat"/>
                                <w10:wrap type="topAndBottom"/>
                              </v:oval>
                            </v:group>
                            <v:group id="shape_0" style="position:absolute;left:5341;top:5083;width:415;height:415">
                              <v:group id="shape_0" style="position:absolute;left:5370;top:5279;width:356;height:28">
                                <v:group id="shape_0" style="position:absolute;left:5370;top:5279;width:351;height:28">
                                  <v:rect id="shape_0" fillcolor="green" stroked="t" o:allowincell="f" style="position:absolute;left:5370;top:5286;width:350;height:21;mso-wrap-style:none;v-text-anchor:middle">
                                    <v:fill o:detectmouseclick="t" type="solid" color2="#ff7fff"/>
                                    <v:stroke color="black" weight="12600" joinstyle="miter" endcap="flat"/>
                                    <w10:wrap type="topAndBottom"/>
                                  </v:rect>
                                  <v:rect id="shape_0" fillcolor="green" stroked="t" o:allowincell="f" style="position:absolute;left:5370;top:5280;width:350;height:21;mso-wrap-style:none;v-text-anchor:middle;rotation:270">
                                    <v:fill o:detectmouseclick="t" type="solid" color2="#ff7fff"/>
                                    <v:stroke color="black" weight="12600" joinstyle="miter" endcap="flat"/>
                                    <w10:wrap type="topAndBottom"/>
                                  </v:rect>
                                </v:group>
                                <v:group id="shape_0" style="position:absolute;left:5370;top:5281;width:356;height:27">
                                  <v:rect id="shape_0" fillcolor="green" stroked="t" o:allowincell="f" style="position:absolute;left:5371;top:5284;width:350;height:21;mso-wrap-style:none;v-text-anchor:middle;rotation:46">
                                    <v:fill o:detectmouseclick="t" type="solid" color2="#ff7fff"/>
                                    <v:stroke color="black" weight="12600" joinstyle="miter" endcap="flat"/>
                                    <w10:wrap type="topAndBottom"/>
                                  </v:rect>
                                  <v:rect id="shape_0" fillcolor="green" stroked="t" o:allowincell="f" style="position:absolute;left:5374;top:5280;width:350;height:21;mso-wrap-style:none;v-text-anchor:middle;rotation:316">
                                    <v:fill o:detectmouseclick="t" type="solid" color2="#ff7fff"/>
                                    <v:stroke color="black" weight="12600" joinstyle="miter" endcap="flat"/>
                                    <w10:wrap type="topAndBottom"/>
                                  </v:rect>
                                </v:group>
                              </v:group>
                              <v:shape id="shape_0" fillcolor="gray" stroked="t" o:allowincell="f" style="position:absolute;left:5341;top:5083;width:414;height:414;mso-wrap-style:none;v-text-anchor:middle" type="_x0000_t23">
                                <v:fill o:detectmouseclick="t" type="solid" color2="#7f7f7f"/>
                                <v:stroke color="black" weight="12600" joinstyle="miter" endcap="flat"/>
                                <w10:wrap type="topAndBottom"/>
                              </v:shape>
                              <v:oval id="shape_0" fillcolor="gray" stroked="t" o:allowincell="f" style="position:absolute;left:5504;top:5254;width:81;height:81;mso-wrap-style:none;v-text-anchor:middle">
                                <v:fill o:detectmouseclick="t" type="solid" color2="#7f7f7f"/>
                                <v:stroke color="black" weight="12600" joinstyle="miter" endcap="flat"/>
                                <w10:wrap type="topAndBottom"/>
                              </v:oval>
                            </v:group>
                            <v:group id="shape_0" style="position:absolute;left:7367;top:5082;width:415;height:415">
                              <v:group id="shape_0" style="position:absolute;left:7396;top:5279;width:355;height:28">
                                <v:group id="shape_0" style="position:absolute;left:7396;top:5279;width:352;height:28">
                                  <v:rect id="shape_0" fillcolor="green" stroked="t" o:allowincell="f" style="position:absolute;left:7396;top:5285;width:350;height:21;mso-wrap-style:none;v-text-anchor:middle">
                                    <v:fill o:detectmouseclick="t" type="solid" color2="#ff7fff"/>
                                    <v:stroke color="black" weight="12600" joinstyle="miter" endcap="flat"/>
                                    <w10:wrap type="topAndBottom"/>
                                  </v:rect>
                                  <v:rect id="shape_0" fillcolor="green" stroked="t" o:allowincell="f" style="position:absolute;left:7396;top:5279;width:350;height:21;mso-wrap-style:none;v-text-anchor:middle;rotation:270">
                                    <v:fill o:detectmouseclick="t" type="solid" color2="#ff7fff"/>
                                    <v:stroke color="black" weight="12600" joinstyle="miter" endcap="flat"/>
                                    <w10:wrap type="topAndBottom"/>
                                  </v:rect>
                                </v:group>
                                <v:group id="shape_0" style="position:absolute;left:7396;top:5280;width:355;height:27">
                                  <v:rect id="shape_0" fillcolor="green" stroked="t" o:allowincell="f" style="position:absolute;left:7397;top:5283;width:350;height:21;mso-wrap-style:none;v-text-anchor:middle;rotation:46">
                                    <v:fill o:detectmouseclick="t" type="solid" color2="#ff7fff"/>
                                    <v:stroke color="black" weight="12600" joinstyle="miter" endcap="flat"/>
                                    <w10:wrap type="topAndBottom"/>
                                  </v:rect>
                                  <v:rect id="shape_0" fillcolor="green" stroked="t" o:allowincell="f" style="position:absolute;left:7400;top:5279;width:350;height:21;mso-wrap-style:none;v-text-anchor:middle;rotation:316">
                                    <v:fill o:detectmouseclick="t" type="solid" color2="#ff7fff"/>
                                    <v:stroke color="black" weight="12600" joinstyle="miter" endcap="flat"/>
                                    <w10:wrap type="topAndBottom"/>
                                  </v:rect>
                                </v:group>
                              </v:group>
                              <v:shape id="shape_0" fillcolor="gray" stroked="t" o:allowincell="f" style="position:absolute;left:7367;top:5082;width:414;height:414;mso-wrap-style:none;v-text-anchor:middle" type="_x0000_t23">
                                <v:fill o:detectmouseclick="t" type="solid" color2="#7f7f7f"/>
                                <v:stroke color="black" weight="12600" joinstyle="miter" endcap="flat"/>
                                <w10:wrap type="topAndBottom"/>
                              </v:shape>
                              <v:oval id="shape_0" fillcolor="gray" stroked="t" o:allowincell="f" style="position:absolute;left:7530;top:5253;width:81;height:81;mso-wrap-style:none;v-text-anchor:middle">
                                <v:fill o:detectmouseclick="t" type="solid" color2="#7f7f7f"/>
                                <v:stroke color="black" weight="12600" joinstyle="miter" endcap="flat"/>
                                <w10:wrap type="topAndBottom"/>
                              </v:oval>
                            </v:group>
                          </v:group>
                        </v:group>
                      </v:group>
                      <v:group id="shape_0" style="position:absolute;left:1787;top:4020;width:3369;height:1486">
                        <v:group id="shape_0" style="position:absolute;left:1787;top:5111;width:3369;height:243">
                          <v:group id="shape_0" style="position:absolute;left:4930;top:5111;width:226;height:239">
                            <v:rect id="shape_0" fillcolor="gray" stroked="t" o:allowincell="f" style="position:absolute;left:4930;top:5200;width:189;height:67;flip:x;mso-wrap-style:none;v-text-anchor:middle">
                              <v:fill o:detectmouseclick="t" color2="#3b3b3b"/>
                              <v:stroke color="black" weight="9360" joinstyle="miter" endcap="flat"/>
                              <w10:wrap type="topAndBottom"/>
                            </v:rect>
                            <v:rect id="shape_0" fillcolor="red" stroked="t" o:allowincell="f" style="position:absolute;left:5119;top:5111;width:35;height:238;flip:x;mso-wrap-style:none;v-text-anchor:middle">
                              <v:fill o:detectmouseclick="t" color2="#750000"/>
                              <v:stroke color="black" weight="9360" joinstyle="miter" endcap="flat"/>
                              <w10:wrap type="topAndBottom"/>
                            </v:rect>
                          </v:group>
                          <v:group id="shape_0" style="position:absolute;left:1787;top:5115;width:225;height:239">
                            <v:rect id="shape_0" fillcolor="gray" stroked="t" o:allowincell="f" style="position:absolute;left:1822;top:5204;width:189;height:67;mso-wrap-style:none;v-text-anchor:middle">
                              <v:fill o:detectmouseclick="t" color2="#3b3b3b"/>
                              <v:stroke color="black" weight="9360" joinstyle="miter" endcap="flat"/>
                              <w10:wrap type="topAndBottom"/>
                            </v:rect>
                            <v:rect id="shape_0" fillcolor="red" stroked="t" o:allowincell="f" style="position:absolute;left:1787;top:5115;width:35;height:238;mso-wrap-style:none;v-text-anchor:middle">
                              <v:fill o:detectmouseclick="t" color2="#750000"/>
                              <v:stroke color="black" weight="9360" joinstyle="miter" endcap="flat"/>
                              <w10:wrap type="topAndBottom"/>
                            </v:rect>
                          </v:group>
                        </v:group>
                        <v:group id="shape_0" style="position:absolute;left:1905;top:4020;width:3128;height:1486">
                          <v:rect id="shape_0" fillcolor="#993300" stroked="t" o:allowincell="f" style="position:absolute;left:1920;top:4065;width:3104;height:1274;mso-wrap-style:none;v-text-anchor:middle">
                            <v:fill o:detectmouseclick="t" type="solid" color2="#66ccff"/>
                            <v:stroke color="black" weight="12600" joinstyle="miter" endcap="flat"/>
                            <w10:wrap type="topAndBottom"/>
                          </v:rect>
                          <v:rect id="shape_0" fillcolor="#ffffd1" stroked="t" o:allowincell="f" style="position:absolute;left:1905;top:4020;width:3127;height:164;mso-wrap-style:none;v-text-anchor:middle">
                            <v:fill o:detectmouseclick="t" type="solid" color2="#00002e"/>
                            <v:stroke color="black" weight="12600" joinstyle="miter" endcap="flat"/>
                            <w10:wrap type="topAndBottom"/>
                          </v:rect>
                          <v:rect id="shape_0" fillcolor="#ffffd1" stroked="t" o:allowincell="f" style="position:absolute;left:1920;top:4845;width:3104;height:314;mso-wrap-style:none;v-text-anchor:middle">
                            <v:fill o:detectmouseclick="t" type="solid" color2="#00002e"/>
                            <v:stroke color="black" weight="9360" joinstyle="miter" endcap="flat"/>
                            <w10:wrap type="topAndBottom"/>
                          </v:rect>
                          <v:group id="shape_0" style="position:absolute;left:1975;top:5083;width:925;height:416">
                            <v:group id="shape_0" style="position:absolute;left:1975;top:5084;width:415;height:415">
                              <v:group id="shape_0" style="position:absolute;left:2004;top:5280;width:355;height:28">
                                <v:group id="shape_0" style="position:absolute;left:2004;top:5280;width:352;height:28">
                                  <v:rect id="shape_0" fillcolor="green" stroked="t" o:allowincell="f" style="position:absolute;left:2004;top:5287;width:350;height:21;mso-wrap-style:none;v-text-anchor:middle">
                                    <v:fill o:detectmouseclick="t" type="solid" color2="#ff7fff"/>
                                    <v:stroke color="black" weight="12600" joinstyle="miter" endcap="flat"/>
                                    <w10:wrap type="topAndBottom"/>
                                  </v:rect>
                                  <v:rect id="shape_0" fillcolor="green" stroked="t" o:allowincell="f" style="position:absolute;left:2004;top:5281;width:350;height:21;mso-wrap-style:none;v-text-anchor:middle;rotation:270">
                                    <v:fill o:detectmouseclick="t" type="solid" color2="#ff7fff"/>
                                    <v:stroke color="black" weight="12600" joinstyle="miter" endcap="flat"/>
                                    <w10:wrap type="topAndBottom"/>
                                  </v:rect>
                                </v:group>
                                <v:group id="shape_0" style="position:absolute;left:2004;top:5282;width:355;height:27">
                                  <v:rect id="shape_0" fillcolor="green" stroked="t" o:allowincell="f" style="position:absolute;left:2005;top:5285;width:350;height:21;mso-wrap-style:none;v-text-anchor:middle;rotation:46">
                                    <v:fill o:detectmouseclick="t" type="solid" color2="#ff7fff"/>
                                    <v:stroke color="black" weight="12600" joinstyle="miter" endcap="flat"/>
                                    <w10:wrap type="topAndBottom"/>
                                  </v:rect>
                                  <v:rect id="shape_0" fillcolor="green" stroked="t" o:allowincell="f" style="position:absolute;left:2008;top:5281;width:350;height:21;mso-wrap-style:none;v-text-anchor:middle;rotation:316">
                                    <v:fill o:detectmouseclick="t" type="solid" color2="#ff7fff"/>
                                    <v:stroke color="black" weight="12600" joinstyle="miter" endcap="flat"/>
                                    <w10:wrap type="topAndBottom"/>
                                  </v:rect>
                                </v:group>
                              </v:group>
                              <v:shape id="shape_0" fillcolor="gray" stroked="t" o:allowincell="f" style="position:absolute;left:1975;top:5084;width:414;height:414;mso-wrap-style:none;v-text-anchor:middle" type="_x0000_t23">
                                <v:fill o:detectmouseclick="t" type="solid" color2="#7f7f7f"/>
                                <v:stroke color="black" weight="12600" joinstyle="miter" endcap="flat"/>
                                <w10:wrap type="topAndBottom"/>
                              </v:shape>
                              <v:oval id="shape_0" fillcolor="gray" stroked="t" o:allowincell="f" style="position:absolute;left:2138;top:5255;width:81;height:81;mso-wrap-style:none;v-text-anchor:middle">
                                <v:fill o:detectmouseclick="t" type="solid" color2="#7f7f7f"/>
                                <v:stroke color="black" weight="12600" joinstyle="miter" endcap="flat"/>
                                <w10:wrap type="topAndBottom"/>
                              </v:oval>
                            </v:group>
                            <v:group id="shape_0" style="position:absolute;left:2485;top:5083;width:415;height:415">
                              <v:group id="shape_0" style="position:absolute;left:2514;top:5279;width:355;height:28">
                                <v:group id="shape_0" style="position:absolute;left:2514;top:5279;width:352;height:28">
                                  <v:rect id="shape_0" fillcolor="green" stroked="t" o:allowincell="f" style="position:absolute;left:2514;top:5286;width:350;height:21;mso-wrap-style:none;v-text-anchor:middle">
                                    <v:fill o:detectmouseclick="t" type="solid" color2="#ff7fff"/>
                                    <v:stroke color="black" weight="12600" joinstyle="miter" endcap="flat"/>
                                    <w10:wrap type="topAndBottom"/>
                                  </v:rect>
                                  <v:rect id="shape_0" fillcolor="green" stroked="t" o:allowincell="f" style="position:absolute;left:2514;top:5280;width:350;height:21;mso-wrap-style:none;v-text-anchor:middle;rotation:270">
                                    <v:fill o:detectmouseclick="t" type="solid" color2="#ff7fff"/>
                                    <v:stroke color="black" weight="12600" joinstyle="miter" endcap="flat"/>
                                    <w10:wrap type="topAndBottom"/>
                                  </v:rect>
                                </v:group>
                                <v:group id="shape_0" style="position:absolute;left:2514;top:5281;width:355;height:27">
                                  <v:rect id="shape_0" fillcolor="green" stroked="t" o:allowincell="f" style="position:absolute;left:2515;top:5284;width:350;height:21;mso-wrap-style:none;v-text-anchor:middle;rotation:46">
                                    <v:fill o:detectmouseclick="t" type="solid" color2="#ff7fff"/>
                                    <v:stroke color="black" weight="12600" joinstyle="miter" endcap="flat"/>
                                    <w10:wrap type="topAndBottom"/>
                                  </v:rect>
                                  <v:rect id="shape_0" fillcolor="green" stroked="t" o:allowincell="f" style="position:absolute;left:2518;top:5280;width:350;height:21;mso-wrap-style:none;v-text-anchor:middle;rotation:316">
                                    <v:fill o:detectmouseclick="t" type="solid" color2="#ff7fff"/>
                                    <v:stroke color="black" weight="12600" joinstyle="miter" endcap="flat"/>
                                    <w10:wrap type="topAndBottom"/>
                                  </v:rect>
                                </v:group>
                              </v:group>
                              <v:shape id="shape_0" fillcolor="gray" stroked="t" o:allowincell="f" style="position:absolute;left:2485;top:5083;width:414;height:414;mso-wrap-style:none;v-text-anchor:middle" type="_x0000_t23">
                                <v:fill o:detectmouseclick="t" type="solid" color2="#7f7f7f"/>
                                <v:stroke color="black" weight="12600" joinstyle="miter" endcap="flat"/>
                                <w10:wrap type="topAndBottom"/>
                              </v:shape>
                              <v:oval id="shape_0" fillcolor="gray" stroked="t" o:allowincell="f" style="position:absolute;left:2648;top:5254;width:81;height:81;mso-wrap-style:none;v-text-anchor:middle">
                                <v:fill o:detectmouseclick="t" type="solid" color2="#7f7f7f"/>
                                <v:stroke color="black" weight="12600" joinstyle="miter" endcap="flat"/>
                                <w10:wrap type="topAndBottom"/>
                              </v:oval>
                            </v:group>
                          </v:group>
                          <v:group id="shape_0" style="position:absolute;left:4025;top:5090;width:925;height:416">
                            <v:group id="shape_0" style="position:absolute;left:4025;top:5091;width:415;height:415">
                              <v:group id="shape_0" style="position:absolute;left:4054;top:5288;width:355;height:28">
                                <v:group id="shape_0" style="position:absolute;left:4054;top:5288;width:352;height:28">
                                  <v:rect id="shape_0" fillcolor="green" stroked="t" o:allowincell="f" style="position:absolute;left:4054;top:5294;width:350;height:21;mso-wrap-style:none;v-text-anchor:middle">
                                    <v:fill o:detectmouseclick="t" type="solid" color2="#ff7fff"/>
                                    <v:stroke color="black" weight="12600" joinstyle="miter" endcap="flat"/>
                                    <w10:wrap type="topAndBottom"/>
                                  </v:rect>
                                  <v:rect id="shape_0" fillcolor="green" stroked="t" o:allowincell="f" style="position:absolute;left:4054;top:5288;width:350;height:21;mso-wrap-style:none;v-text-anchor:middle;rotation:270">
                                    <v:fill o:detectmouseclick="t" type="solid" color2="#ff7fff"/>
                                    <v:stroke color="black" weight="12600" joinstyle="miter" endcap="flat"/>
                                    <w10:wrap type="topAndBottom"/>
                                  </v:rect>
                                </v:group>
                                <v:group id="shape_0" style="position:absolute;left:4054;top:5289;width:355;height:27">
                                  <v:rect id="shape_0" fillcolor="green" stroked="t" o:allowincell="f" style="position:absolute;left:4055;top:5292;width:350;height:21;mso-wrap-style:none;v-text-anchor:middle;rotation:46">
                                    <v:fill o:detectmouseclick="t" type="solid" color2="#ff7fff"/>
                                    <v:stroke color="black" weight="12600" joinstyle="miter" endcap="flat"/>
                                    <w10:wrap type="topAndBottom"/>
                                  </v:rect>
                                  <v:rect id="shape_0" fillcolor="green" stroked="t" o:allowincell="f" style="position:absolute;left:4058;top:5288;width:350;height:21;mso-wrap-style:none;v-text-anchor:middle;rotation:316">
                                    <v:fill o:detectmouseclick="t" type="solid" color2="#ff7fff"/>
                                    <v:stroke color="black" weight="12600" joinstyle="miter" endcap="flat"/>
                                    <w10:wrap type="topAndBottom"/>
                                  </v:rect>
                                </v:group>
                              </v:group>
                              <v:shape id="shape_0" fillcolor="gray" stroked="t" o:allowincell="f" style="position:absolute;left:4025;top:5091;width:414;height:414;mso-wrap-style:none;v-text-anchor:middle" type="_x0000_t23">
                                <v:fill o:detectmouseclick="t" type="solid" color2="#7f7f7f"/>
                                <v:stroke color="black" weight="12600" joinstyle="miter" endcap="flat"/>
                                <w10:wrap type="topAndBottom"/>
                              </v:shape>
                              <v:oval id="shape_0" fillcolor="gray" stroked="t" o:allowincell="f" style="position:absolute;left:4188;top:5262;width:81;height:81;mso-wrap-style:none;v-text-anchor:middle">
                                <v:fill o:detectmouseclick="t" type="solid" color2="#7f7f7f"/>
                                <v:stroke color="black" weight="12600" joinstyle="miter" endcap="flat"/>
                                <w10:wrap type="topAndBottom"/>
                              </v:oval>
                            </v:group>
                            <v:group id="shape_0" style="position:absolute;left:4535;top:5090;width:415;height:415">
                              <v:group id="shape_0" style="position:absolute;left:4564;top:5287;width:355;height:28">
                                <v:group id="shape_0" style="position:absolute;left:4564;top:5287;width:352;height:28">
                                  <v:rect id="shape_0" fillcolor="green" stroked="t" o:allowincell="f" style="position:absolute;left:4564;top:5293;width:350;height:21;mso-wrap-style:none;v-text-anchor:middle">
                                    <v:fill o:detectmouseclick="t" type="solid" color2="#ff7fff"/>
                                    <v:stroke color="black" weight="12600" joinstyle="miter" endcap="flat"/>
                                    <w10:wrap type="topAndBottom"/>
                                  </v:rect>
                                  <v:rect id="shape_0" fillcolor="green" stroked="t" o:allowincell="f" style="position:absolute;left:4564;top:5287;width:350;height:21;mso-wrap-style:none;v-text-anchor:middle;rotation:270">
                                    <v:fill o:detectmouseclick="t" type="solid" color2="#ff7fff"/>
                                    <v:stroke color="black" weight="12600" joinstyle="miter" endcap="flat"/>
                                    <w10:wrap type="topAndBottom"/>
                                  </v:rect>
                                </v:group>
                                <v:group id="shape_0" style="position:absolute;left:4564;top:5288;width:355;height:27">
                                  <v:rect id="shape_0" fillcolor="green" stroked="t" o:allowincell="f" style="position:absolute;left:4565;top:5291;width:350;height:21;mso-wrap-style:none;v-text-anchor:middle;rotation:46">
                                    <v:fill o:detectmouseclick="t" type="solid" color2="#ff7fff"/>
                                    <v:stroke color="black" weight="12600" joinstyle="miter" endcap="flat"/>
                                    <w10:wrap type="topAndBottom"/>
                                  </v:rect>
                                  <v:rect id="shape_0" fillcolor="green" stroked="t" o:allowincell="f" style="position:absolute;left:4568;top:5287;width:350;height:21;mso-wrap-style:none;v-text-anchor:middle;rotation:316">
                                    <v:fill o:detectmouseclick="t" type="solid" color2="#ff7fff"/>
                                    <v:stroke color="black" weight="12600" joinstyle="miter" endcap="flat"/>
                                    <w10:wrap type="topAndBottom"/>
                                  </v:rect>
                                </v:group>
                              </v:group>
                              <v:shape id="shape_0" fillcolor="gray" stroked="t" o:allowincell="f" style="position:absolute;left:4535;top:5090;width:414;height:414;mso-wrap-style:none;v-text-anchor:middle" type="_x0000_t23">
                                <v:fill o:detectmouseclick="t" type="solid" color2="#7f7f7f"/>
                                <v:stroke color="black" weight="12600" joinstyle="miter" endcap="flat"/>
                                <w10:wrap type="topAndBottom"/>
                              </v:shape>
                              <v:oval id="shape_0" fillcolor="gray" stroked="t" o:allowincell="f" style="position:absolute;left:4698;top:5261;width:81;height:81;mso-wrap-style:none;v-text-anchor:middle">
                                <v:fill o:detectmouseclick="t" type="solid" color2="#7f7f7f"/>
                                <v:stroke color="black" weight="12600" joinstyle="miter" endcap="flat"/>
                                <w10:wrap type="topAndBottom"/>
                              </v:oval>
                            </v:group>
                          </v:group>
                          <v:rect id="shape_0" stroked="t" o:allowincell="f" style="position:absolute;left:2929;top:4882;width:246;height:239;mso-wrap-style:none;v-text-anchor:middle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  <v:group id="shape_0" style="position:absolute;left:2095;top:4347;width:2748;height:457">
                            <v:rect id="shape_0" fillcolor="white" stroked="t" o:allowincell="f" style="position:absolute;left:2095;top:4347;width:269;height:449;mso-wrap-style:none;v-text-anchor:middle">
                              <v:fill o:detectmouseclick="t" color2="#757575"/>
                              <v:stroke color="black" weight="12600" joinstyle="miter" endcap="flat"/>
                              <w10:wrap type="topAndBottom"/>
                            </v:rect>
                            <v:rect id="shape_0" fillcolor="white" stroked="t" o:allowincell="f" style="position:absolute;left:2505;top:4353;width:269;height:449;mso-wrap-style:none;v-text-anchor:middle">
                              <v:fill o:detectmouseclick="t" color2="#757575"/>
                              <v:stroke color="black" weight="12600" joinstyle="miter" endcap="flat"/>
                              <w10:wrap type="topAndBottom"/>
                            </v:rect>
                            <v:rect id="shape_0" fillcolor="white" stroked="t" o:allowincell="f" style="position:absolute;left:2916;top:4350;width:269;height:449;mso-wrap-style:none;v-text-anchor:middle">
                              <v:fill o:detectmouseclick="t" color2="#757575"/>
                              <v:stroke color="black" weight="12600" joinstyle="miter" endcap="flat"/>
                              <w10:wrap type="topAndBottom"/>
                            </v:rect>
                            <v:rect id="shape_0" fillcolor="white" stroked="t" o:allowincell="f" style="position:absolute;left:3317;top:4350;width:269;height:449;mso-wrap-style:none;v-text-anchor:middle">
                              <v:fill o:detectmouseclick="t" color2="#757575"/>
                              <v:stroke color="black" weight="12600" joinstyle="miter" endcap="flat"/>
                              <w10:wrap type="topAndBottom"/>
                            </v:rect>
                            <v:rect id="shape_0" fillcolor="white" stroked="t" o:allowincell="f" style="position:absolute;left:3734;top:4351;width:269;height:449;mso-wrap-style:none;v-text-anchor:middle">
                              <v:fill o:detectmouseclick="t" color2="#757575"/>
                              <v:stroke color="black" weight="12600" joinstyle="miter" endcap="flat"/>
                              <w10:wrap type="topAndBottom"/>
                            </v:rect>
                            <v:rect id="shape_0" fillcolor="white" stroked="t" o:allowincell="f" style="position:absolute;left:4573;top:4350;width:269;height:449;mso-wrap-style:none;v-text-anchor:middle">
                              <v:fill o:detectmouseclick="t" color2="#757575"/>
                              <v:stroke color="black" weight="12600" joinstyle="miter" endcap="flat"/>
                              <w10:wrap type="topAndBottom"/>
                            </v:rect>
                            <v:rect id="shape_0" fillcolor="white" stroked="t" o:allowincell="f" style="position:absolute;left:4157;top:4348;width:269;height:449;mso-wrap-style:none;v-text-anchor:middle">
                              <v:fill o:detectmouseclick="t" color2="#757575"/>
                              <v:stroke color="black" weight="12600" joinstyle="miter" endcap="flat"/>
                              <w10:wrap type="topAndBottom"/>
                            </v:rect>
                          </v:group>
                          <v:rect id="shape_0" stroked="t" o:allowincell="f" style="position:absolute;left:3754;top:4883;width:246;height:239;mso-wrap-style:none;v-text-anchor:middle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</v:group>
                      </v:group>
                    </v:group>
                    <v:rect id="shape_0" fillcolor="gray" stroked="t" o:allowincell="f" style="position:absolute;left:1020;top:5483;width:8181;height:70;mso-wrap-style:none;v-text-anchor:middle">
                      <v:fill o:detectmouseclick="t" type="solid" color2="#7f7f7f"/>
                      <v:stroke color="black" weight="9360" joinstyle="miter" endcap="flat"/>
                      <w10:wrap type="topAndBottom"/>
                    </v:rect>
                  </v:group>
                  <v:group id="shape_0" style="position:absolute;left:6409;top:3376;width:712;height:775">
                    <v:group id="shape_0" style="position:absolute;left:6409;top:3376;width:712;height:775">
                      <v:shape id="shape_0" coordsize="479,368" path="m112,368c63,308,14,249,7,195c0,141,43,76,67,45c91,14,118,10,149,8c180,6,229,16,254,30c279,44,287,88,299,90c311,92,311,60,329,45c347,30,379,0,404,0c429,0,454,22,479,45e" fillcolor="white" stroked="t" o:allowincell="f" style="position:absolute;left:6796;top:3411;width:323;height:248;flip:x;mso-wrap-style:none;v-text-anchor:middle">
                        <v:fill o:detectmouseclick="t" type="solid" color2="black"/>
                        <v:stroke color="black" weight="12600" joinstyle="round" endcap="flat"/>
                        <w10:wrap type="topAndBottom"/>
                      </v:shape>
                      <v:shape id="shape_0" coordsize="479,368" path="m112,368c63,308,14,249,7,195c0,141,43,76,67,45c91,14,118,10,149,8c180,6,229,16,254,30c279,44,287,88,299,90c311,92,311,60,329,45c347,30,379,0,404,0c429,0,454,22,479,45e" fillcolor="white" stroked="t" o:allowincell="f" style="position:absolute;left:6495;top:3375;width:323;height:247;flip:x;mso-wrap-style:none;v-text-anchor:middle;rotation:56">
                        <v:fill o:detectmouseclick="t" type="solid" color2="black"/>
                        <v:stroke color="black" weight="12600" joinstyle="round" endcap="flat"/>
                        <w10:wrap type="topAndBottom"/>
                      </v:shape>
                      <v:shape id="shape_0" coordsize="479,368" path="m112,368c63,308,14,249,7,195c0,141,43,76,67,45c91,14,118,10,149,8c180,6,229,16,254,30c279,44,287,88,299,90c311,92,311,60,329,45c347,30,379,0,404,0c429,0,454,22,479,45e" fillcolor="white" stroked="t" o:allowincell="f" style="position:absolute;left:6409;top:3541;width:323;height:248;flip:xy;mso-wrap-style:none;v-text-anchor:middle;rotation:161">
                        <v:fill o:detectmouseclick="t" type="solid" color2="black"/>
                        <v:stroke color="black" weight="12600" joinstyle="round" endcap="flat"/>
                        <w10:wrap type="topAndBottom"/>
                      </v:shape>
                      <v:shape id="shape_0" coordsize="479,368" path="m112,368c63,308,14,249,7,195c0,141,43,76,67,45c91,14,118,10,149,8c180,6,229,16,254,30c279,44,287,88,299,90c311,92,311,60,329,45c347,30,379,0,404,0c429,0,454,22,479,45e" fillcolor="white" stroked="t" o:allowincell="f" style="position:absolute;left:6490;top:3770;width:323;height:248;flip:x;mso-wrap-style:none;v-text-anchor:middle;rotation:160">
                        <v:fill o:detectmouseclick="t" type="solid" color2="black"/>
                        <v:stroke color="black" weight="12600" joinstyle="round" endcap="flat"/>
                        <w10:wrap type="topAndBottom"/>
                      </v:shape>
                      <v:shape id="shape_0" coordsize="399,471" path="m116,471c98,449,34,388,17,339c0,290,6,215,17,177c28,139,51,126,79,112c107,99,157,90,185,93c214,97,237,135,249,132c261,130,249,100,260,79c271,59,290,19,313,10c336,0,368,11,399,23e" fillcolor="white" stroked="t" o:allowincell="f" style="position:absolute;left:6853;top:3595;width:268;height:317;flip:x;mso-wrap-style:none;v-text-anchor:middle">
                        <v:fill o:detectmouseclick="t" type="solid" color2="black"/>
                        <v:stroke color="black" weight="12600" joinstyle="round" endcap="flat"/>
                        <w10:wrap type="topAndBottom"/>
                      </v:shape>
                      <v:shape id="shape_0" coordsize="423,380" path="m115,0c74,8,34,16,17,38c0,60,0,110,10,135c20,160,48,183,77,188c106,193,163,145,182,165c201,185,174,273,190,308c206,343,245,370,280,375c315,380,377,371,400,338c423,305,419,242,415,180e" fillcolor="white" stroked="t" o:allowincell="f" style="position:absolute;left:6770;top:3894;width:285;height:256;flip:x;mso-wrap-style:none;v-text-anchor:middle">
                        <v:fill o:detectmouseclick="t" type="solid" color2="black"/>
                        <v:stroke color="black" weight="12600" joinstyle="round" endcap="flat"/>
                        <w10:wrap type="topAndBottom"/>
                      </v:shape>
                    </v:group>
                    <v:shape id="shape_0" coordsize="496,595" path="m174,81c173,133,172,186,152,223c132,260,78,281,54,306c30,331,0,338,9,373c18,408,81,480,107,516c133,552,135,587,167,591c199,595,266,570,302,538c338,506,357,446,384,396c411,346,451,292,467,238c483,184,496,112,482,73c468,34,436,12,384,6c332,0,201,30,167,36e" fillcolor="white" stroked="f" o:allowincell="f" style="position:absolute;left:6543;top:3452;width:495;height:594;flip:x;mso-wrap-style:none;v-text-anchor:middle"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</v:group>
                <v:group id="shape_0" style="position:absolute;left:793;top:2623;width:1852;height:3097">
                  <v:shape id="shape_0" coordsize="959,1431" path="m22,338c0,348,60,360,80,360c100,360,114,347,142,338l248,303l329,312l402,358l389,687l362,759l374,825l389,897l374,1074l344,1251l311,1320l266,1338l194,1335l170,1371l80,1380l68,1431l257,1428l332,1398l368,1365l425,1401l452,1422l470,1374l518,1419l629,1419l638,1374l698,1404l764,1419l902,1416l878,1371l842,1362l779,1347l734,1344l704,1323l668,1329l611,1311l590,1254l587,1200l581,1110l578,1044l593,987l581,954l578,507l599,321l656,312l695,354l791,351l842,387l959,372l932,324l830,324l743,303l701,276l644,264l716,249l779,240l851,228l851,189l752,195l650,210l569,249l587,186l689,75l626,54l563,132l524,177l500,234l488,174l458,141l440,93l404,0l359,39l386,144l398,213l341,216l287,180l233,174l191,153l149,114l82,138l176,177l194,210l254,228l293,228l293,267l230,276c219,286,203,266,188,270c173,274,168,289,140,300c112,311,47,330,22,338xe" fillcolor="#993300" stroked="t" o:allowincell="f" style="position:absolute;left:1285;top:4316;width:940;height:1403;mso-wrap-style:none;v-text-anchor:middle">
                    <v:fill o:detectmouseclick="t" color2="#c79075"/>
                    <v:stroke color="black" weight="12600" joinstyle="round" endcap="flat"/>
                    <w10:wrap type="topAndBottom"/>
                  </v:shape>
                  <v:shape id="shape_0" coordsize="573,483" path="m111,12l81,48l72,93l54,123l12,162l0,255l237,483l567,438l573,336l561,249l513,222l474,240l426,225l351,243l363,342l354,261l312,216l315,171l324,114l267,87l213,75l204,33l165,0l111,12xe" fillcolor="green" stroked="t" o:allowincell="f" style="position:absolute;left:1467;top:2623;width:561;height:473;mso-wrap-style:none;v-text-anchor:middle">
                    <v:fill o:detectmouseclick="t" color2="#006d00"/>
                    <v:stroke color="black" weight="12600" joinstyle="round" endcap="flat"/>
                    <w10:wrap type="topAndBottom"/>
                  </v:shape>
                  <v:shape id="shape_0" coordsize="1887,1986" path="m534,1893l471,1929c444,1935,392,1936,372,1929c352,1922,365,1892,351,1884l285,1881l210,1848l147,1785l117,1686l162,1581l57,1518l15,1452l21,1350l54,1269l9,1215l9,1155l39,1083l18,1026l33,972l0,921l57,855l54,807l93,768l159,741l186,651l231,633l276,636l324,555l312,498l351,444l336,390l279,351l297,282l309,222l339,192l384,198l426,243l441,294l477,243l483,198l504,141l531,123l540,78l570,39l624,8l669,0l711,9l753,66l804,69l831,111l879,99l909,105l948,123l1005,78l1083,45l1152,72l1179,120l1194,102l1266,90l1308,135l1257,204l1209,228l1206,282l1224,216l1332,129l1383,135l1428,102l1461,93l1485,114l1491,177l1530,165l1563,192l1593,240l1560,294l1479,366l1491,438l1458,543l1509,462l1548,471l1584,501c1597,518,1621,550,1626,573l1614,639c1619,666,1659,641,1674,669c1681,687,1667,729,1656,747c1645,765,1618,770,1605,780c1592,790,1587,806,1575,810c1563,814,1550,810,1533,807c1516,804,1490,783,1473,789c1456,795,1447,835,1428,846c1409,857,1356,850,1359,855l1446,879l1569,891l1710,948l1728,1005l1647,1092l1443,1125l1530,1152l1539,1212l1587,1194l1629,1212l1707,1248l1725,1311l1671,1350l1626,1386l1557,1368l1488,1347l1485,1419l1515,1494l1479,1536l1524,1608l1626,1632l1677,1590l1752,1647l1851,1647l1887,1725l1839,1752l1791,1755l1734,1746l1686,1713l1650,1716l1593,1665l1545,1665l1461,1710l1512,1773l1563,1800l1632,1809l1668,1809l1722,1875l1698,1914l1641,1929l1614,1986l1578,1968l1542,1974l1518,1947l1504,1908l1467,1896l1437,1869l1383,1782l1323,1764l1209,1641l1218,1599l1161,1596l1107,1578l1104,1524l1053,1542l987,1536l1023,1401l1002,1362l1008,1311l1050,1281l1038,1227l999,1197l906,1188l828,1185l789,1227l750,1191l702,1182l666,1206l597,1275l588,1314l621,1254l681,1197l723,1188l774,1206l813,1209l858,1176l966,1188l1047,1245l1044,1305l987,1332l1014,1437l945,1503l918,1560l864,1599l795,1611l744,1644l675,1614l604,1628l567,1638l525,1623l549,1674l525,1734l576,1782l564,1836l534,1893xe" fillcolor="#339966" stroked="t" o:allowincell="f" style="position:absolute;left:793;top:2873;width:1851;height:1948;mso-wrap-style:none;v-text-anchor:middle">
                    <v:fill o:detectmouseclick="t" color2="#17462f"/>
                    <v:stroke color="black" weight="12600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6225</wp:posOffset>
                </wp:positionH>
                <wp:positionV relativeFrom="paragraph">
                  <wp:posOffset>5257800</wp:posOffset>
                </wp:positionV>
                <wp:extent cx="5890895" cy="643890"/>
                <wp:effectExtent l="5715" t="635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1040" cy="644040"/>
                          <a:chOff x="0" y="0"/>
                          <a:chExt cx="5891040" cy="644040"/>
                        </a:xfrm>
                      </wpg:grpSpPr>
                      <wpg:grpSp>
                        <wpg:cNvGrpSpPr/>
                        <wpg:grpSpPr>
                          <a:xfrm>
                            <a:off x="226080" y="0"/>
                            <a:ext cx="5329440" cy="60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752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18320" y="499680"/>
                                <a:ext cx="156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83120" cy="60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48200"/>
                                  <a:ext cx="1383120" cy="99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91680" y="0"/>
                                    <a:ext cx="91440" cy="97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6360"/>
                                      <a:ext cx="77400" cy="273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808080"/>
                                        </a:gs>
                                        <a:gs pos="100000">
                                          <a:srgbClr val="3b3b3b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6680" y="0"/>
                                      <a:ext cx="14760" cy="979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0000"/>
                                        </a:gs>
                                        <a:gs pos="100000">
                                          <a:srgbClr val="750000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40"/>
                                    <a:ext cx="92160" cy="97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760" y="36000"/>
                                      <a:ext cx="77400" cy="273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808080"/>
                                        </a:gs>
                                        <a:gs pos="100000">
                                          <a:srgbClr val="3b3b3b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760" cy="979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0000"/>
                                        </a:gs>
                                        <a:gs pos="100000">
                                          <a:srgbClr val="750000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85200" cy="60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18360"/>
                                    <a:ext cx="1275840" cy="523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33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8520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d1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339120"/>
                                    <a:ext cx="1275840" cy="12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d1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8440" y="437040"/>
                                    <a:ext cx="379080" cy="170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0280" cy="170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1520" y="13320"/>
                                        <a:ext cx="144000" cy="144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4000" cy="14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69840"/>
                                            <a:ext cx="144000" cy="9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6200000">
                                            <a:off x="0" y="67320"/>
                                            <a:ext cx="144000" cy="9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360" y="18360"/>
                                          <a:ext cx="109800" cy="110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763000">
                                            <a:off x="-18720" y="51120"/>
                                            <a:ext cx="144000" cy="9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8963000">
                                            <a:off x="-16920" y="48600"/>
                                            <a:ext cx="144000" cy="9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0280" cy="170280"/>
                                      </a:xfrm>
                                      <a:prstGeom prst="donut">
                                        <a:avLst>
                                          <a:gd name="adj" fmla="val 11861"/>
                                        </a:avLst>
                                      </a:prstGeom>
                                      <a:solidFill>
                                        <a:srgbClr val="80808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600" y="69840"/>
                                        <a:ext cx="33480" cy="33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8800" y="0"/>
                                      <a:ext cx="170280" cy="170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1520" y="13320"/>
                                        <a:ext cx="144000" cy="144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4000" cy="14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69840"/>
                                            <a:ext cx="144000" cy="9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6200000">
                                            <a:off x="0" y="67320"/>
                                            <a:ext cx="144000" cy="9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360" y="18360"/>
                                          <a:ext cx="109800" cy="110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763000">
                                            <a:off x="-18720" y="51120"/>
                                            <a:ext cx="144000" cy="9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8963000">
                                            <a:off x="-16920" y="48600"/>
                                            <a:ext cx="144000" cy="9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0280" cy="170280"/>
                                      </a:xfrm>
                                      <a:prstGeom prst="donut">
                                        <a:avLst>
                                          <a:gd name="adj" fmla="val 11861"/>
                                        </a:avLst>
                                      </a:prstGeom>
                                      <a:solidFill>
                                        <a:srgbClr val="80808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960" y="69840"/>
                                        <a:ext cx="33480" cy="33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71200" y="439560"/>
                                    <a:ext cx="379080" cy="170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0280" cy="170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1520" y="13320"/>
                                        <a:ext cx="144000" cy="144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4000" cy="14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69840"/>
                                            <a:ext cx="144000" cy="9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6200000">
                                            <a:off x="0" y="67320"/>
                                            <a:ext cx="144000" cy="9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360" y="18360"/>
                                          <a:ext cx="109800" cy="110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763000">
                                            <a:off x="-18720" y="51120"/>
                                            <a:ext cx="144000" cy="9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8963000">
                                            <a:off x="-16920" y="48600"/>
                                            <a:ext cx="144000" cy="9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0280" cy="170280"/>
                                      </a:xfrm>
                                      <a:prstGeom prst="donut">
                                        <a:avLst>
                                          <a:gd name="adj" fmla="val 11861"/>
                                        </a:avLst>
                                      </a:prstGeom>
                                      <a:solidFill>
                                        <a:srgbClr val="80808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600" y="69840"/>
                                        <a:ext cx="33480" cy="33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8800" y="0"/>
                                      <a:ext cx="170280" cy="170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1520" y="13320"/>
                                        <a:ext cx="144000" cy="144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4000" cy="14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69840"/>
                                            <a:ext cx="144000" cy="9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6200000">
                                            <a:off x="0" y="67320"/>
                                            <a:ext cx="144000" cy="9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360" y="18360"/>
                                          <a:ext cx="109800" cy="110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763000">
                                            <a:off x="-18720" y="51120"/>
                                            <a:ext cx="144000" cy="9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8963000">
                                            <a:off x="-16920" y="48600"/>
                                            <a:ext cx="144000" cy="9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0280" cy="170280"/>
                                      </a:xfrm>
                                      <a:prstGeom prst="donut">
                                        <a:avLst>
                                          <a:gd name="adj" fmla="val 11861"/>
                                        </a:avLst>
                                      </a:prstGeom>
                                      <a:solidFill>
                                        <a:srgbClr val="80808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600" y="69840"/>
                                        <a:ext cx="33480" cy="33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420120" y="354240"/>
                                    <a:ext cx="100800" cy="9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7400" y="133920"/>
                                    <a:ext cx="1128240" cy="186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520" cy="1846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81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8120" y="1800"/>
                                      <a:ext cx="110520" cy="1846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81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7320" y="720"/>
                                      <a:ext cx="110520" cy="1846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81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1480" y="720"/>
                                      <a:ext cx="110520" cy="1846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81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3200" y="1440"/>
                                      <a:ext cx="110520" cy="1846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81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7720" y="720"/>
                                      <a:ext cx="110520" cy="1846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81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7080" y="0"/>
                                      <a:ext cx="110520" cy="1846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81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59240" y="354240"/>
                                    <a:ext cx="100800" cy="9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398960" y="0"/>
                              <a:ext cx="14752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18320" y="499680"/>
                                <a:ext cx="156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83120" cy="60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48200"/>
                                  <a:ext cx="1383120" cy="99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91680" y="0"/>
                                    <a:ext cx="91440" cy="97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6360"/>
                                      <a:ext cx="77400" cy="273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808080"/>
                                        </a:gs>
                                        <a:gs pos="100000">
                                          <a:srgbClr val="3b3b3b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6680" y="0"/>
                                      <a:ext cx="14760" cy="979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0000"/>
                                        </a:gs>
                                        <a:gs pos="100000">
                                          <a:srgbClr val="750000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40"/>
                                    <a:ext cx="91440" cy="97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040" y="36000"/>
                                      <a:ext cx="77400" cy="273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808080"/>
                                        </a:gs>
                                        <a:gs pos="100000">
                                          <a:srgbClr val="3b3b3b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760" cy="979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0000"/>
                                        </a:gs>
                                        <a:gs pos="100000">
                                          <a:srgbClr val="750000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8240" y="0"/>
                                  <a:ext cx="1285200" cy="60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18360"/>
                                    <a:ext cx="1275840" cy="523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33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8520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d1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339120"/>
                                    <a:ext cx="1275840" cy="12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d1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8440" y="437040"/>
                                    <a:ext cx="379080" cy="170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0280" cy="170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1520" y="13320"/>
                                        <a:ext cx="144000" cy="144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4000" cy="14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69840"/>
                                            <a:ext cx="144000" cy="9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6200000">
                                            <a:off x="0" y="67320"/>
                                            <a:ext cx="144000" cy="9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360" y="18360"/>
                                          <a:ext cx="109800" cy="110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763000">
                                            <a:off x="-18720" y="51120"/>
                                            <a:ext cx="144000" cy="9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8963000">
                                            <a:off x="-16920" y="48600"/>
                                            <a:ext cx="144000" cy="9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0280" cy="170280"/>
                                      </a:xfrm>
                                      <a:prstGeom prst="donut">
                                        <a:avLst>
                                          <a:gd name="adj" fmla="val 11861"/>
                                        </a:avLst>
                                      </a:prstGeom>
                                      <a:solidFill>
                                        <a:srgbClr val="80808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600" y="69840"/>
                                        <a:ext cx="33480" cy="33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9160" y="0"/>
                                      <a:ext cx="170280" cy="170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1160" y="13320"/>
                                        <a:ext cx="144000" cy="144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4000" cy="14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69840"/>
                                            <a:ext cx="144000" cy="9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6200000">
                                            <a:off x="0" y="67320"/>
                                            <a:ext cx="144000" cy="9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360" y="18360"/>
                                          <a:ext cx="109800" cy="110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763000">
                                            <a:off x="-18720" y="51120"/>
                                            <a:ext cx="144000" cy="9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8963000">
                                            <a:off x="-16920" y="48600"/>
                                            <a:ext cx="144000" cy="9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0280" cy="170280"/>
                                      </a:xfrm>
                                      <a:prstGeom prst="donut">
                                        <a:avLst>
                                          <a:gd name="adj" fmla="val 11861"/>
                                        </a:avLst>
                                      </a:prstGeom>
                                      <a:solidFill>
                                        <a:srgbClr val="80808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600" y="69840"/>
                                        <a:ext cx="33480" cy="33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71200" y="439560"/>
                                    <a:ext cx="379080" cy="170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0280" cy="170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1520" y="13320"/>
                                        <a:ext cx="144000" cy="144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4000" cy="14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69840"/>
                                            <a:ext cx="144000" cy="9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6200000">
                                            <a:off x="0" y="67320"/>
                                            <a:ext cx="144000" cy="9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360" y="18360"/>
                                          <a:ext cx="109800" cy="110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763000">
                                            <a:off x="-18720" y="51120"/>
                                            <a:ext cx="144000" cy="9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8963000">
                                            <a:off x="-16920" y="48600"/>
                                            <a:ext cx="144000" cy="9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0280" cy="170280"/>
                                      </a:xfrm>
                                      <a:prstGeom prst="donut">
                                        <a:avLst>
                                          <a:gd name="adj" fmla="val 11861"/>
                                        </a:avLst>
                                      </a:prstGeom>
                                      <a:solidFill>
                                        <a:srgbClr val="80808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600" y="69840"/>
                                        <a:ext cx="33480" cy="33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8800" y="0"/>
                                      <a:ext cx="170280" cy="170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1520" y="13320"/>
                                        <a:ext cx="144000" cy="144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4000" cy="14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69840"/>
                                            <a:ext cx="144000" cy="9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6200000">
                                            <a:off x="0" y="67320"/>
                                            <a:ext cx="144000" cy="9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360" y="18360"/>
                                          <a:ext cx="109800" cy="110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763000">
                                            <a:off x="-18720" y="51120"/>
                                            <a:ext cx="144000" cy="9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8963000">
                                            <a:off x="-16920" y="48600"/>
                                            <a:ext cx="144000" cy="9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0280" cy="170280"/>
                                      </a:xfrm>
                                      <a:prstGeom prst="donut">
                                        <a:avLst>
                                          <a:gd name="adj" fmla="val 11861"/>
                                        </a:avLst>
                                      </a:prstGeom>
                                      <a:solidFill>
                                        <a:srgbClr val="80808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600" y="69840"/>
                                        <a:ext cx="33480" cy="33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420480" y="354240"/>
                                    <a:ext cx="100800" cy="9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7400" y="133920"/>
                                    <a:ext cx="1128240" cy="186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520" cy="1846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81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8120" y="1800"/>
                                      <a:ext cx="110520" cy="1846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81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7320" y="720"/>
                                      <a:ext cx="110520" cy="1846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81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1840" y="720"/>
                                      <a:ext cx="110520" cy="1846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81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3200" y="1440"/>
                                      <a:ext cx="110520" cy="1846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81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8080" y="720"/>
                                      <a:ext cx="110520" cy="1846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81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7080" y="0"/>
                                      <a:ext cx="110520" cy="1846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81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59240" y="354240"/>
                                    <a:ext cx="100800" cy="9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802960" y="0"/>
                              <a:ext cx="14752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18320" y="499680"/>
                                <a:ext cx="156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83120" cy="60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48200"/>
                                  <a:ext cx="1383120" cy="99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91680" y="0"/>
                                    <a:ext cx="91440" cy="97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6360"/>
                                      <a:ext cx="77400" cy="273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808080"/>
                                        </a:gs>
                                        <a:gs pos="100000">
                                          <a:srgbClr val="3b3b3b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6680" y="0"/>
                                      <a:ext cx="14760" cy="979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0000"/>
                                        </a:gs>
                                        <a:gs pos="100000">
                                          <a:srgbClr val="750000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40"/>
                                    <a:ext cx="91440" cy="97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040" y="36000"/>
                                      <a:ext cx="77400" cy="273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808080"/>
                                        </a:gs>
                                        <a:gs pos="100000">
                                          <a:srgbClr val="3b3b3b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760" cy="979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0000"/>
                                        </a:gs>
                                        <a:gs pos="100000">
                                          <a:srgbClr val="750000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8240" y="0"/>
                                  <a:ext cx="1285200" cy="60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18360"/>
                                    <a:ext cx="1275840" cy="523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33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8520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d1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339120"/>
                                    <a:ext cx="1275840" cy="12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d1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8440" y="437040"/>
                                    <a:ext cx="379080" cy="170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0280" cy="170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1520" y="13320"/>
                                        <a:ext cx="144000" cy="144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4000" cy="14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69840"/>
                                            <a:ext cx="144000" cy="9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6200000">
                                            <a:off x="0" y="67320"/>
                                            <a:ext cx="144000" cy="9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360" y="18360"/>
                                          <a:ext cx="109800" cy="110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763000">
                                            <a:off x="-18720" y="51120"/>
                                            <a:ext cx="144000" cy="9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8963000">
                                            <a:off x="-16920" y="48600"/>
                                            <a:ext cx="144000" cy="9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0280" cy="170280"/>
                                      </a:xfrm>
                                      <a:prstGeom prst="donut">
                                        <a:avLst>
                                          <a:gd name="adj" fmla="val 11861"/>
                                        </a:avLst>
                                      </a:prstGeom>
                                      <a:solidFill>
                                        <a:srgbClr val="80808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600" y="69840"/>
                                        <a:ext cx="33480" cy="33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9160" y="0"/>
                                      <a:ext cx="170280" cy="170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1160" y="13320"/>
                                        <a:ext cx="144000" cy="144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4000" cy="14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69840"/>
                                            <a:ext cx="144000" cy="9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6200000">
                                            <a:off x="0" y="67320"/>
                                            <a:ext cx="144000" cy="9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360" y="18360"/>
                                          <a:ext cx="109800" cy="110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763000">
                                            <a:off x="-18720" y="51120"/>
                                            <a:ext cx="144000" cy="9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8963000">
                                            <a:off x="-16920" y="48600"/>
                                            <a:ext cx="144000" cy="9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0280" cy="170280"/>
                                      </a:xfrm>
                                      <a:prstGeom prst="donut">
                                        <a:avLst>
                                          <a:gd name="adj" fmla="val 11861"/>
                                        </a:avLst>
                                      </a:prstGeom>
                                      <a:solidFill>
                                        <a:srgbClr val="80808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600" y="69840"/>
                                        <a:ext cx="33480" cy="33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71200" y="439560"/>
                                    <a:ext cx="379080" cy="170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0280" cy="170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1520" y="13320"/>
                                        <a:ext cx="144000" cy="144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4000" cy="14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69840"/>
                                            <a:ext cx="144000" cy="9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6200000">
                                            <a:off x="0" y="67320"/>
                                            <a:ext cx="144000" cy="9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360" y="18360"/>
                                          <a:ext cx="109800" cy="110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763000">
                                            <a:off x="-18720" y="51120"/>
                                            <a:ext cx="144000" cy="9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8963000">
                                            <a:off x="-16920" y="48600"/>
                                            <a:ext cx="144000" cy="9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0280" cy="170280"/>
                                      </a:xfrm>
                                      <a:prstGeom prst="donut">
                                        <a:avLst>
                                          <a:gd name="adj" fmla="val 11861"/>
                                        </a:avLst>
                                      </a:prstGeom>
                                      <a:solidFill>
                                        <a:srgbClr val="80808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600" y="69840"/>
                                        <a:ext cx="33480" cy="33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8800" y="0"/>
                                      <a:ext cx="170280" cy="170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1520" y="13320"/>
                                        <a:ext cx="144000" cy="144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4000" cy="14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69840"/>
                                            <a:ext cx="144000" cy="9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6200000">
                                            <a:off x="0" y="67320"/>
                                            <a:ext cx="144000" cy="9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360" y="18360"/>
                                          <a:ext cx="109800" cy="110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763000">
                                            <a:off x="-18720" y="51120"/>
                                            <a:ext cx="144000" cy="9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8963000">
                                            <a:off x="-16920" y="48600"/>
                                            <a:ext cx="144000" cy="9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0280" cy="170280"/>
                                      </a:xfrm>
                                      <a:prstGeom prst="donut">
                                        <a:avLst>
                                          <a:gd name="adj" fmla="val 11861"/>
                                        </a:avLst>
                                      </a:prstGeom>
                                      <a:solidFill>
                                        <a:srgbClr val="80808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600" y="69840"/>
                                        <a:ext cx="33480" cy="33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420480" y="354240"/>
                                    <a:ext cx="100800" cy="9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7400" y="133920"/>
                                    <a:ext cx="1128240" cy="186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520" cy="1846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81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8120" y="1800"/>
                                      <a:ext cx="110520" cy="1846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81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7320" y="720"/>
                                      <a:ext cx="110520" cy="1846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81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1480" y="720"/>
                                      <a:ext cx="110520" cy="1846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81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3200" y="1440"/>
                                      <a:ext cx="110520" cy="1846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81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8080" y="720"/>
                                      <a:ext cx="110520" cy="1846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81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7080" y="0"/>
                                      <a:ext cx="110520" cy="1846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81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59240" y="354240"/>
                                    <a:ext cx="100800" cy="9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208760" y="45720"/>
                              <a:ext cx="1120680" cy="56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99240"/>
                                <a:ext cx="1120680" cy="9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29240" y="0"/>
                                  <a:ext cx="91440" cy="98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7080"/>
                                    <a:ext cx="77400" cy="280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808080"/>
                                      </a:gs>
                                      <a:gs pos="100000">
                                        <a:srgbClr val="3b3b3b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7040" y="0"/>
                                    <a:ext cx="14760" cy="982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7500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40"/>
                                  <a:ext cx="91440" cy="9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40" y="36720"/>
                                    <a:ext cx="77400" cy="280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808080"/>
                                      </a:gs>
                                      <a:gs pos="100000">
                                        <a:srgbClr val="3b3b3b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760" cy="982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7500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4200" y="0"/>
                                <a:ext cx="1055520" cy="56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36280" y="0"/>
                                  <a:ext cx="156960" cy="10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40" y="0"/>
                                    <a:ext cx="128880" cy="1040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3b3b3b"/>
                                      </a:gs>
                                      <a:gs pos="50000">
                                        <a:srgbClr val="808080"/>
                                      </a:gs>
                                      <a:gs pos="100000">
                                        <a:srgbClr val="3b3b3b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56960" cy="172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545454"/>
                                      </a:gs>
                                      <a:gs pos="50000">
                                        <a:srgbClr val="808080"/>
                                      </a:gs>
                                      <a:gs pos="100000">
                                        <a:srgbClr val="545454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11480" y="7560"/>
                                  <a:ext cx="22536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5" h="475">
                                      <a:moveTo>
                                        <a:pt x="131" y="475"/>
                                      </a:moveTo>
                                      <a:cubicBezTo>
                                        <a:pt x="0" y="462"/>
                                        <a:pt x="198" y="453"/>
                                        <a:pt x="236" y="394"/>
                                      </a:cubicBezTo>
                                      <a:cubicBezTo>
                                        <a:pt x="274" y="335"/>
                                        <a:pt x="302" y="189"/>
                                        <a:pt x="356" y="124"/>
                                      </a:cubicBezTo>
                                      <a:cubicBezTo>
                                        <a:pt x="410" y="59"/>
                                        <a:pt x="491" y="2"/>
                                        <a:pt x="563" y="1"/>
                                      </a:cubicBezTo>
                                      <a:cubicBezTo>
                                        <a:pt x="635" y="0"/>
                                        <a:pt x="733" y="49"/>
                                        <a:pt x="791" y="115"/>
                                      </a:cubicBezTo>
                                      <a:cubicBezTo>
                                        <a:pt x="849" y="181"/>
                                        <a:pt x="872" y="340"/>
                                        <a:pt x="911" y="400"/>
                                      </a:cubicBezTo>
                                      <a:cubicBezTo>
                                        <a:pt x="950" y="460"/>
                                        <a:pt x="1155" y="463"/>
                                        <a:pt x="1025" y="475"/>
                                      </a:cubicBezTo>
                                      <a:lnTo>
                                        <a:pt x="131" y="475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5e00"/>
                                    </a:gs>
                                    <a:gs pos="50000">
                                      <a:srgbClr val="ffcc00"/>
                                    </a:gs>
                                    <a:gs pos="100000">
                                      <a:srgbClr val="755e00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840"/>
                                  <a:ext cx="1055520" cy="46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7080"/>
                                    <a:ext cx="1027440" cy="5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7240"/>
                                    <a:ext cx="1055520" cy="51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480" y="0"/>
                                    <a:ext cx="1024920" cy="412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6880" y="88560"/>
                                      <a:ext cx="788040" cy="3243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8000"/>
                                        </a:gs>
                                        <a:gs pos="100000">
                                          <a:srgbClr val="004700"/>
                                        </a:gs>
                                      </a:gsLst>
                                      <a:lin ang="54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7320" y="127800"/>
                                      <a:ext cx="601200" cy="246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6160" cy="412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9080" y="215280"/>
                                      <a:ext cx="522000" cy="1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000" y="41400"/>
                                      <a:ext cx="74880" cy="1627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c2c2c2"/>
                                        </a:gs>
                                      </a:gsLst>
                                      <a:lin ang="81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6480" y="209160"/>
                                      <a:ext cx="28080" cy="28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c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7040" y="209160"/>
                                      <a:ext cx="28080" cy="28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c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4520" y="209160"/>
                                      <a:ext cx="28080" cy="28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c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3080" y="209160"/>
                                      <a:ext cx="28080" cy="28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c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1320" y="307440"/>
                                  <a:ext cx="1001880" cy="253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61360" y="360"/>
                                    <a:ext cx="252000" cy="252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7280" y="20520"/>
                                      <a:ext cx="213480" cy="213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3480" cy="213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02240"/>
                                          <a:ext cx="21348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-360" y="100080"/>
                                          <a:ext cx="21348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7360" y="26640"/>
                                        <a:ext cx="162720" cy="162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763000">
                                          <a:off x="-26640" y="74520"/>
                                          <a:ext cx="21348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8963000">
                                          <a:off x="-25200" y="73440"/>
                                          <a:ext cx="21348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2000" cy="252720"/>
                                    </a:xfrm>
                                    <a:prstGeom prst="donut">
                                      <a:avLst>
                                        <a:gd name="adj" fmla="val 11861"/>
                                      </a:avLst>
                                    </a:prstGeom>
                                    <a:solidFill>
                                      <a:srgbClr val="80808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60" y="104400"/>
                                      <a:ext cx="49680" cy="49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33880" y="0"/>
                                    <a:ext cx="252000" cy="252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7280" y="20160"/>
                                      <a:ext cx="213480" cy="213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3480" cy="213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02240"/>
                                          <a:ext cx="21348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-360" y="100080"/>
                                          <a:ext cx="21348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7360" y="26640"/>
                                        <a:ext cx="162720" cy="162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763000">
                                          <a:off x="-26640" y="74520"/>
                                          <a:ext cx="21348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8963000">
                                          <a:off x="-25200" y="73440"/>
                                          <a:ext cx="21348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2000" cy="252720"/>
                                    </a:xfrm>
                                    <a:prstGeom prst="donut">
                                      <a:avLst>
                                        <a:gd name="adj" fmla="val 11861"/>
                                      </a:avLst>
                                    </a:prstGeom>
                                    <a:solidFill>
                                      <a:srgbClr val="80808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000" y="104040"/>
                                      <a:ext cx="49680" cy="49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2440"/>
                                    <a:ext cx="170280" cy="170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160" y="13320"/>
                                      <a:ext cx="144000" cy="144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4000" cy="144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69840"/>
                                          <a:ext cx="14400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0" y="67320"/>
                                          <a:ext cx="14400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720" y="18360"/>
                                        <a:ext cx="109800" cy="110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763000">
                                          <a:off x="-18720" y="51120"/>
                                          <a:ext cx="14400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8963000">
                                          <a:off x="-16920" y="48600"/>
                                          <a:ext cx="14400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0280" cy="170280"/>
                                    </a:xfrm>
                                    <a:prstGeom prst="donut">
                                      <a:avLst>
                                        <a:gd name="adj" fmla="val 11861"/>
                                      </a:avLst>
                                    </a:prstGeom>
                                    <a:solidFill>
                                      <a:srgbClr val="80808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600" y="69840"/>
                                      <a:ext cx="33480" cy="33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0" y="82440"/>
                                    <a:ext cx="170280" cy="170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520" y="13320"/>
                                      <a:ext cx="144000" cy="144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4000" cy="144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69840"/>
                                          <a:ext cx="14400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0" y="67320"/>
                                          <a:ext cx="14400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360" y="18360"/>
                                        <a:ext cx="109800" cy="110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763000">
                                          <a:off x="-18720" y="51120"/>
                                          <a:ext cx="14400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8963000">
                                          <a:off x="-16920" y="48600"/>
                                          <a:ext cx="14400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0280" cy="170280"/>
                                    </a:xfrm>
                                    <a:prstGeom prst="donut">
                                      <a:avLst>
                                        <a:gd name="adj" fmla="val 11861"/>
                                      </a:avLst>
                                    </a:prstGeom>
                                    <a:solidFill>
                                      <a:srgbClr val="80808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960" y="69840"/>
                                      <a:ext cx="33480" cy="33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598680"/>
                            <a:ext cx="5891040" cy="45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75pt;margin-top:414pt;width:463.85pt;height:50.7pt" coordorigin="-435,8280" coordsize="9277,1014">
                <v:group id="shape_0" style="position:absolute;left:-79;top:8280;width:8392;height:960">
                  <v:group id="shape_0" style="position:absolute;left:-79;top:8280;width:2323;height:960">
                    <v:line id="shape_0" from="1997,9067" to="2243,906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-79;top:8280;width:2177;height:960">
                      <v:group id="shape_0" style="position:absolute;left:-79;top:8986;width:2177;height:156">
                        <v:group id="shape_0" style="position:absolute;left:1955;top:8986;width:142;height:154">
                          <v:rect id="shape_0" fillcolor="gray" stroked="t" o:allowincell="f" style="position:absolute;left:1955;top:9043;width:121;height:42;flip:x;mso-wrap-style:none;v-text-anchor:middle">
                            <v:fill o:detectmouseclick="t" color2="#3b3b3b"/>
                            <v:stroke color="black" weight="9360" joinstyle="miter" endcap="flat"/>
                            <w10:wrap type="none"/>
                          </v:rect>
                          <v:rect id="shape_0" fillcolor="red" stroked="t" o:allowincell="f" style="position:absolute;left:2076;top:8986;width:22;height:153;flip:x;mso-wrap-style:none;v-text-anchor:middle">
                            <v:fill o:detectmouseclick="t" color2="#750000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-79;top:8988;width:146;height:154">
                          <v:rect id="shape_0" fillcolor="gray" stroked="t" o:allowincell="f" style="position:absolute;left:-56;top:9045;width:121;height:42;mso-wrap-style:none;v-text-anchor:middle">
                            <v:fill o:detectmouseclick="t" color2="#3b3b3b"/>
                            <v:stroke color="black" weight="9360" joinstyle="miter" endcap="flat"/>
                            <w10:wrap type="none"/>
                          </v:rect>
                          <v:rect id="shape_0" fillcolor="red" stroked="t" o:allowincell="f" style="position:absolute;left:-79;top:8988;width:22;height:153;mso-wrap-style:none;v-text-anchor:middle">
                            <v:fill o:detectmouseclick="t" color2="#750000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-2;top:8280;width:2024;height:960">
                        <v:rect id="shape_0" fillcolor="#993300" stroked="t" o:allowincell="f" style="position:absolute;left:7;top:8309;width:2008;height:824;mso-wrap-style:none;v-text-anchor:middle">
                          <v:fill o:detectmouseclick="t" type="solid" color2="#66ccff"/>
                          <v:stroke color="black" weight="12600" joinstyle="miter" endcap="flat"/>
                          <w10:wrap type="none"/>
                        </v:rect>
                        <v:rect id="shape_0" fillcolor="#ffffd1" stroked="t" o:allowincell="f" style="position:absolute;left:-2;top:8280;width:2023;height:105;mso-wrap-style:none;v-text-anchor:middle">
                          <v:fill o:detectmouseclick="t" type="solid" color2="#00002e"/>
                          <v:stroke color="black" weight="12600" joinstyle="miter" endcap="flat"/>
                          <w10:wrap type="none"/>
                        </v:rect>
                        <v:rect id="shape_0" fillcolor="#ffffd1" stroked="t" o:allowincell="f" style="position:absolute;left:7;top:8814;width:2008;height:202;mso-wrap-style:none;v-text-anchor:middle">
                          <v:fill o:detectmouseclick="t" type="solid" color2="#00002e"/>
                          <v:stroke color="black" weight="9360" joinstyle="miter" endcap="flat"/>
                          <w10:wrap type="none"/>
                        </v:rect>
                        <v:group id="shape_0" style="position:absolute;left:43;top:8968;width:597;height:268">
                          <v:group id="shape_0" style="position:absolute;left:43;top:8968;width:268;height:268">
                            <v:group id="shape_0" style="position:absolute;left:60;top:9095;width:230;height:18">
                              <v:group id="shape_0" style="position:absolute;left:61;top:9095;width:227;height:18">
                                <v:rect id="shape_0" fillcolor="green" stroked="t" o:allowincell="f" style="position:absolute;left:61;top:9099;width:226;height:13;mso-wrap-style:none;v-text-anchor:middle">
                                  <v:fill o:detectmouseclick="t" type="solid" color2="#ff7fff"/>
                                  <v:stroke color="black" weight="12600" joinstyle="miter" endcap="flat"/>
                                  <w10:wrap type="none"/>
                                </v:rect>
                                <v:rect id="shape_0" fillcolor="green" stroked="t" o:allowincell="f" style="position:absolute;left:61;top:9095;width:226;height:13;mso-wrap-style:none;v-text-anchor:middle;rotation:270">
                                  <v:fill o:detectmouseclick="t" type="solid" color2="#ff7fff"/>
                                  <v:stroke color="black" weight="12600" joinstyle="miter" endcap="flat"/>
                                  <w10:wrap type="none"/>
                                </v:rect>
                              </v:group>
                              <v:group id="shape_0" style="position:absolute;left:60;top:9095;width:230;height:18">
                                <v:rect id="shape_0" fillcolor="green" stroked="t" o:allowincell="f" style="position:absolute;left:61;top:9098;width:226;height:13;mso-wrap-style:none;v-text-anchor:middle;rotation:46">
                                  <v:fill o:detectmouseclick="t" type="solid" color2="#ff7fff"/>
                                  <v:stroke color="black" weight="12600" joinstyle="miter" endcap="flat"/>
                                  <w10:wrap type="none"/>
                                </v:rect>
                                <v:rect id="shape_0" fillcolor="green" stroked="t" o:allowincell="f" style="position:absolute;left:64;top:9094;width:226;height:13;mso-wrap-style:none;v-text-anchor:middle;rotation:316">
                                  <v:fill o:detectmouseclick="t" type="solid" color2="#ff7fff"/>
                                  <v:stroke color="black" weight="12600" joinstyle="miter" endcap="flat"/>
                                  <w10:wrap type="none"/>
                                </v:rect>
                              </v:group>
                            </v:group>
                            <v:shape id="shape_0" fillcolor="gray" stroked="t" o:allowincell="f" style="position:absolute;left:43;top:8968;width:267;height:267;mso-wrap-style:none;v-text-anchor:middle" type="_x0000_t23">
                              <v:fill o:detectmouseclick="t" type="solid" color2="#7f7f7f"/>
                              <v:stroke color="black" weight="12600" joinstyle="miter" endcap="flat"/>
                              <w10:wrap type="none"/>
                            </v:shape>
                            <v:oval id="shape_0" fillcolor="gray" stroked="t" o:allowincell="f" style="position:absolute;left:148;top:9078;width:52;height:52;mso-wrap-style:none;v-text-anchor:middle">
                              <v:fill o:detectmouseclick="t" type="solid" color2="#7f7f7f"/>
                              <v:stroke color="black" weight="12600" joinstyle="miter" endcap="flat"/>
                              <w10:wrap type="none"/>
                            </v:oval>
                          </v:group>
                          <v:group id="shape_0" style="position:absolute;left:372;top:8968;width:268;height:268">
                            <v:group id="shape_0" style="position:absolute;left:389;top:9095;width:230;height:18">
                              <v:group id="shape_0" style="position:absolute;left:389;top:9095;width:227;height:18">
                                <v:rect id="shape_0" fillcolor="green" stroked="t" o:allowincell="f" style="position:absolute;left:390;top:9099;width:226;height:13;mso-wrap-style:none;v-text-anchor:middle">
                                  <v:fill o:detectmouseclick="t" type="solid" color2="#ff7fff"/>
                                  <v:stroke color="black" weight="12600" joinstyle="miter" endcap="flat"/>
                                  <w10:wrap type="none"/>
                                </v:rect>
                                <v:rect id="shape_0" fillcolor="green" stroked="t" o:allowincell="f" style="position:absolute;left:390;top:9095;width:226;height:13;mso-wrap-style:none;v-text-anchor:middle;rotation:270">
                                  <v:fill o:detectmouseclick="t" type="solid" color2="#ff7fff"/>
                                  <v:stroke color="black" weight="12600" joinstyle="miter" endcap="flat"/>
                                  <w10:wrap type="none"/>
                                </v:rect>
                              </v:group>
                              <v:group id="shape_0" style="position:absolute;left:389;top:9095;width:230;height:18">
                                <v:rect id="shape_0" fillcolor="green" stroked="t" o:allowincell="f" style="position:absolute;left:390;top:9098;width:226;height:13;mso-wrap-style:none;v-text-anchor:middle;rotation:46">
                                  <v:fill o:detectmouseclick="t" type="solid" color2="#ff7fff"/>
                                  <v:stroke color="black" weight="12600" joinstyle="miter" endcap="flat"/>
                                  <w10:wrap type="none"/>
                                </v:rect>
                                <v:rect id="shape_0" fillcolor="green" stroked="t" o:allowincell="f" style="position:absolute;left:393;top:9094;width:226;height:13;mso-wrap-style:none;v-text-anchor:middle;rotation:316">
                                  <v:fill o:detectmouseclick="t" type="solid" color2="#ff7fff"/>
                                  <v:stroke color="black" weight="12600" joinstyle="miter" endcap="flat"/>
                                  <w10:wrap type="none"/>
                                </v:rect>
                              </v:group>
                            </v:group>
                            <v:shape id="shape_0" fillcolor="gray" stroked="t" o:allowincell="f" style="position:absolute;left:372;top:8968;width:267;height:267;mso-wrap-style:none;v-text-anchor:middle" type="_x0000_t23">
                              <v:fill o:detectmouseclick="t" type="solid" color2="#7f7f7f"/>
                              <v:stroke color="black" weight="12600" joinstyle="miter" endcap="flat"/>
                              <w10:wrap type="none"/>
                            </v:shape>
                            <v:oval id="shape_0" fillcolor="gray" stroked="t" o:allowincell="f" style="position:absolute;left:477;top:9078;width:52;height:52;mso-wrap-style:none;v-text-anchor:middle">
                              <v:fill o:detectmouseclick="t" type="solid" color2="#7f7f7f"/>
                              <v:stroke color="black" weight="12600" joinstyle="miter" endcap="flat"/>
                              <w10:wrap type="none"/>
                            </v:oval>
                          </v:group>
                        </v:group>
                        <v:group id="shape_0" style="position:absolute;left:1370;top:8972;width:597;height:268">
                          <v:group id="shape_0" style="position:absolute;left:1370;top:8972;width:268;height:268">
                            <v:group id="shape_0" style="position:absolute;left:1387;top:9099;width:230;height:18">
                              <v:group id="shape_0" style="position:absolute;left:1388;top:9099;width:227;height:18">
                                <v:rect id="shape_0" fillcolor="green" stroked="t" o:allowincell="f" style="position:absolute;left:1388;top:9103;width:226;height:13;mso-wrap-style:none;v-text-anchor:middle">
                                  <v:fill o:detectmouseclick="t" type="solid" color2="#ff7fff"/>
                                  <v:stroke color="black" weight="12600" joinstyle="miter" endcap="flat"/>
                                  <w10:wrap type="none"/>
                                </v:rect>
                                <v:rect id="shape_0" fillcolor="green" stroked="t" o:allowincell="f" style="position:absolute;left:1388;top:9099;width:226;height:13;mso-wrap-style:none;v-text-anchor:middle;rotation:270">
                                  <v:fill o:detectmouseclick="t" type="solid" color2="#ff7fff"/>
                                  <v:stroke color="black" weight="12600" joinstyle="miter" endcap="flat"/>
                                  <w10:wrap type="none"/>
                                </v:rect>
                              </v:group>
                              <v:group id="shape_0" style="position:absolute;left:1387;top:9099;width:230;height:18">
                                <v:rect id="shape_0" fillcolor="green" stroked="t" o:allowincell="f" style="position:absolute;left:1388;top:9102;width:226;height:13;mso-wrap-style:none;v-text-anchor:middle;rotation:46">
                                  <v:fill o:detectmouseclick="t" type="solid" color2="#ff7fff"/>
                                  <v:stroke color="black" weight="12600" joinstyle="miter" endcap="flat"/>
                                  <w10:wrap type="none"/>
                                </v:rect>
                                <v:rect id="shape_0" fillcolor="green" stroked="t" o:allowincell="f" style="position:absolute;left:1391;top:9098;width:226;height:13;mso-wrap-style:none;v-text-anchor:middle;rotation:316">
                                  <v:fill o:detectmouseclick="t" type="solid" color2="#ff7fff"/>
                                  <v:stroke color="black" weight="12600" joinstyle="miter" endcap="flat"/>
                                  <w10:wrap type="none"/>
                                </v:rect>
                              </v:group>
                            </v:group>
                            <v:shape id="shape_0" fillcolor="gray" stroked="t" o:allowincell="f" style="position:absolute;left:1370;top:8972;width:267;height:267;mso-wrap-style:none;v-text-anchor:middle" type="_x0000_t23">
                              <v:fill o:detectmouseclick="t" type="solid" color2="#7f7f7f"/>
                              <v:stroke color="black" weight="12600" joinstyle="miter" endcap="flat"/>
                              <w10:wrap type="none"/>
                            </v:shape>
                            <v:oval id="shape_0" fillcolor="gray" stroked="t" o:allowincell="f" style="position:absolute;left:1475;top:9082;width:52;height:52;mso-wrap-style:none;v-text-anchor:middle">
                              <v:fill o:detectmouseclick="t" type="solid" color2="#7f7f7f"/>
                              <v:stroke color="black" weight="12600" joinstyle="miter" endcap="flat"/>
                              <w10:wrap type="none"/>
                            </v:oval>
                          </v:group>
                          <v:group id="shape_0" style="position:absolute;left:1699;top:8972;width:268;height:268">
                            <v:group id="shape_0" style="position:absolute;left:1716;top:9099;width:230;height:18">
                              <v:group id="shape_0" style="position:absolute;left:1717;top:9099;width:227;height:18">
                                <v:rect id="shape_0" fillcolor="green" stroked="t" o:allowincell="f" style="position:absolute;left:1717;top:9103;width:226;height:13;mso-wrap-style:none;v-text-anchor:middle">
                                  <v:fill o:detectmouseclick="t" type="solid" color2="#ff7fff"/>
                                  <v:stroke color="black" weight="12600" joinstyle="miter" endcap="flat"/>
                                  <w10:wrap type="none"/>
                                </v:rect>
                                <v:rect id="shape_0" fillcolor="green" stroked="t" o:allowincell="f" style="position:absolute;left:1717;top:9099;width:226;height:13;mso-wrap-style:none;v-text-anchor:middle;rotation:270">
                                  <v:fill o:detectmouseclick="t" type="solid" color2="#ff7fff"/>
                                  <v:stroke color="black" weight="12600" joinstyle="miter" endcap="flat"/>
                                  <w10:wrap type="none"/>
                                </v:rect>
                              </v:group>
                              <v:group id="shape_0" style="position:absolute;left:1716;top:9099;width:230;height:18">
                                <v:rect id="shape_0" fillcolor="green" stroked="t" o:allowincell="f" style="position:absolute;left:1717;top:9102;width:226;height:13;mso-wrap-style:none;v-text-anchor:middle;rotation:46">
                                  <v:fill o:detectmouseclick="t" type="solid" color2="#ff7fff"/>
                                  <v:stroke color="black" weight="12600" joinstyle="miter" endcap="flat"/>
                                  <w10:wrap type="none"/>
                                </v:rect>
                                <v:rect id="shape_0" fillcolor="green" stroked="t" o:allowincell="f" style="position:absolute;left:1720;top:9098;width:226;height:13;mso-wrap-style:none;v-text-anchor:middle;rotation:316">
                                  <v:fill o:detectmouseclick="t" type="solid" color2="#ff7fff"/>
                                  <v:stroke color="black" weight="12600" joinstyle="miter" endcap="flat"/>
                                  <w10:wrap type="none"/>
                                </v:rect>
                              </v:group>
                            </v:group>
                            <v:shape id="shape_0" fillcolor="gray" stroked="t" o:allowincell="f" style="position:absolute;left:1699;top:8972;width:267;height:267;mso-wrap-style:none;v-text-anchor:middle" type="_x0000_t23">
                              <v:fill o:detectmouseclick="t" type="solid" color2="#7f7f7f"/>
                              <v:stroke color="black" weight="12600" joinstyle="miter" endcap="flat"/>
                              <w10:wrap type="none"/>
                            </v:shape>
                            <v:oval id="shape_0" fillcolor="gray" stroked="t" o:allowincell="f" style="position:absolute;left:1804;top:9082;width:52;height:52;mso-wrap-style:none;v-text-anchor:middle">
                              <v:fill o:detectmouseclick="t" type="solid" color2="#7f7f7f"/>
                              <v:stroke color="black" weight="12600" joinstyle="miter" endcap="flat"/>
                              <w10:wrap type="none"/>
                            </v:oval>
                          </v:group>
                        </v:group>
                        <v:rect id="shape_0" stroked="t" o:allowincell="f" style="position:absolute;left:660;top:8838;width:158;height:15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group id="shape_0" style="position:absolute;left:120;top:8491;width:1777;height:294">
                          <v:rect id="shape_0" fillcolor="white" stroked="t" o:allowincell="f" style="position:absolute;left:120;top:8491;width:173;height:290;mso-wrap-style:none;v-text-anchor:middle">
                            <v:fill o:detectmouseclick="t" color2="#757575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f" style="position:absolute;left:385;top:8494;width:173;height:290;mso-wrap-style:none;v-text-anchor:middle">
                            <v:fill o:detectmouseclick="t" color2="#757575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f" style="position:absolute;left:651;top:8492;width:173;height:290;mso-wrap-style:none;v-text-anchor:middle">
                            <v:fill o:detectmouseclick="t" color2="#757575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f" style="position:absolute;left:910;top:8492;width:173;height:290;mso-wrap-style:none;v-text-anchor:middle">
                            <v:fill o:detectmouseclick="t" color2="#757575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f" style="position:absolute;left:1180;top:8493;width:173;height:290;mso-wrap-style:none;v-text-anchor:middle">
                            <v:fill o:detectmouseclick="t" color2="#757575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f" style="position:absolute;left:1723;top:8492;width:173;height:290;mso-wrap-style:none;v-text-anchor:middle">
                            <v:fill o:detectmouseclick="t" color2="#757575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f" style="position:absolute;left:1454;top:8491;width:173;height:290;mso-wrap-style:none;v-text-anchor:middle">
                            <v:fill o:detectmouseclick="t" color2="#757575"/>
                            <v:stroke color="black" weight="12600" joinstyle="miter" endcap="flat"/>
                            <w10:wrap type="none"/>
                          </v:rect>
                        </v:group>
                        <v:rect id="shape_0" stroked="t" o:allowincell="f" style="position:absolute;left:1194;top:8838;width:158;height:15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2124;top:8280;width:2323;height:960">
                    <v:line id="shape_0" from="4200,9067" to="4446,906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2124;top:8280;width:2177;height:960">
                      <v:group id="shape_0" style="position:absolute;left:2124;top:8986;width:2177;height:156">
                        <v:group id="shape_0" style="position:absolute;left:4158;top:8986;width:142;height:154">
                          <v:rect id="shape_0" fillcolor="gray" stroked="t" o:allowincell="f" style="position:absolute;left:4158;top:9043;width:121;height:42;flip:x;mso-wrap-style:none;v-text-anchor:middle">
                            <v:fill o:detectmouseclick="t" color2="#3b3b3b"/>
                            <v:stroke color="black" weight="9360" joinstyle="miter" endcap="flat"/>
                            <w10:wrap type="none"/>
                          </v:rect>
                          <v:rect id="shape_0" fillcolor="red" stroked="t" o:allowincell="f" style="position:absolute;left:4279;top:8986;width:22;height:153;flip:x;mso-wrap-style:none;v-text-anchor:middle">
                            <v:fill o:detectmouseclick="t" color2="#750000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124;top:8988;width:145;height:154">
                          <v:rect id="shape_0" fillcolor="gray" stroked="t" o:allowincell="f" style="position:absolute;left:2146;top:9045;width:121;height:42;mso-wrap-style:none;v-text-anchor:middle">
                            <v:fill o:detectmouseclick="t" color2="#3b3b3b"/>
                            <v:stroke color="black" weight="9360" joinstyle="miter" endcap="flat"/>
                            <w10:wrap type="none"/>
                          </v:rect>
                          <v:rect id="shape_0" fillcolor="red" stroked="t" o:allowincell="f" style="position:absolute;left:2124;top:8988;width:22;height:153;mso-wrap-style:none;v-text-anchor:middle">
                            <v:fill o:detectmouseclick="t" color2="#750000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2200;top:8280;width:2024;height:960">
                        <v:rect id="shape_0" fillcolor="#993300" stroked="t" o:allowincell="f" style="position:absolute;left:2209;top:8309;width:2008;height:824;mso-wrap-style:none;v-text-anchor:middle">
                          <v:fill o:detectmouseclick="t" type="solid" color2="#66ccff"/>
                          <v:stroke color="black" weight="12600" joinstyle="miter" endcap="flat"/>
                          <w10:wrap type="none"/>
                        </v:rect>
                        <v:rect id="shape_0" fillcolor="#ffffd1" stroked="t" o:allowincell="f" style="position:absolute;left:2200;top:8280;width:2023;height:105;mso-wrap-style:none;v-text-anchor:middle">
                          <v:fill o:detectmouseclick="t" type="solid" color2="#00002e"/>
                          <v:stroke color="black" weight="12600" joinstyle="miter" endcap="flat"/>
                          <w10:wrap type="none"/>
                        </v:rect>
                        <v:rect id="shape_0" fillcolor="#ffffd1" stroked="t" o:allowincell="f" style="position:absolute;left:2209;top:8814;width:2008;height:202;mso-wrap-style:none;v-text-anchor:middle">
                          <v:fill o:detectmouseclick="t" type="solid" color2="#00002e"/>
                          <v:stroke color="black" weight="9360" joinstyle="miter" endcap="flat"/>
                          <w10:wrap type="none"/>
                        </v:rect>
                        <v:group id="shape_0" style="position:absolute;left:2245;top:8968;width:598;height:268">
                          <v:group id="shape_0" style="position:absolute;left:2245;top:8968;width:268;height:268">
                            <v:group id="shape_0" style="position:absolute;left:2261;top:9095;width:230;height:18">
                              <v:group id="shape_0" style="position:absolute;left:2263;top:9095;width:227;height:18">
                                <v:rect id="shape_0" fillcolor="green" stroked="t" o:allowincell="f" style="position:absolute;left:2263;top:9099;width:226;height:13;mso-wrap-style:none;v-text-anchor:middle">
                                  <v:fill o:detectmouseclick="t" type="solid" color2="#ff7fff"/>
                                  <v:stroke color="black" weight="12600" joinstyle="miter" endcap="flat"/>
                                  <w10:wrap type="none"/>
                                </v:rect>
                                <v:rect id="shape_0" fillcolor="green" stroked="t" o:allowincell="f" style="position:absolute;left:2263;top:9095;width:226;height:13;mso-wrap-style:none;v-text-anchor:middle;rotation:270">
                                  <v:fill o:detectmouseclick="t" type="solid" color2="#ff7fff"/>
                                  <v:stroke color="black" weight="12600" joinstyle="miter" endcap="flat"/>
                                  <w10:wrap type="none"/>
                                </v:rect>
                              </v:group>
                              <v:group id="shape_0" style="position:absolute;left:2261;top:9095;width:230;height:18">
                                <v:rect id="shape_0" fillcolor="green" stroked="t" o:allowincell="f" style="position:absolute;left:2263;top:9098;width:226;height:13;mso-wrap-style:none;v-text-anchor:middle;rotation:46">
                                  <v:fill o:detectmouseclick="t" type="solid" color2="#ff7fff"/>
                                  <v:stroke color="black" weight="12600" joinstyle="miter" endcap="flat"/>
                                  <w10:wrap type="none"/>
                                </v:rect>
                                <v:rect id="shape_0" fillcolor="green" stroked="t" o:allowincell="f" style="position:absolute;left:2266;top:9094;width:226;height:13;mso-wrap-style:none;v-text-anchor:middle;rotation:316">
                                  <v:fill o:detectmouseclick="t" type="solid" color2="#ff7fff"/>
                                  <v:stroke color="black" weight="12600" joinstyle="miter" endcap="flat"/>
                                  <w10:wrap type="none"/>
                                </v:rect>
                              </v:group>
                            </v:group>
                            <v:shape id="shape_0" fillcolor="gray" stroked="t" o:allowincell="f" style="position:absolute;left:2245;top:8968;width:267;height:267;mso-wrap-style:none;v-text-anchor:middle" type="_x0000_t23">
                              <v:fill o:detectmouseclick="t" type="solid" color2="#7f7f7f"/>
                              <v:stroke color="black" weight="12600" joinstyle="miter" endcap="flat"/>
                              <w10:wrap type="none"/>
                            </v:shape>
                            <v:oval id="shape_0" fillcolor="gray" stroked="t" o:allowincell="f" style="position:absolute;left:2350;top:9078;width:52;height:52;mso-wrap-style:none;v-text-anchor:middle">
                              <v:fill o:detectmouseclick="t" type="solid" color2="#7f7f7f"/>
                              <v:stroke color="black" weight="12600" joinstyle="miter" endcap="flat"/>
                              <w10:wrap type="none"/>
                            </v:oval>
                          </v:group>
                          <v:group id="shape_0" style="position:absolute;left:2574;top:8968;width:268;height:268">
                            <v:group id="shape_0" style="position:absolute;left:2591;top:9095;width:230;height:18">
                              <v:group id="shape_0" style="position:absolute;left:2591;top:9095;width:227;height:18">
                                <v:rect id="shape_0" fillcolor="green" stroked="t" o:allowincell="f" style="position:absolute;left:2592;top:9099;width:226;height:13;mso-wrap-style:none;v-text-anchor:middle">
                                  <v:fill o:detectmouseclick="t" type="solid" color2="#ff7fff"/>
                                  <v:stroke color="black" weight="12600" joinstyle="miter" endcap="flat"/>
                                  <w10:wrap type="none"/>
                                </v:rect>
                                <v:rect id="shape_0" fillcolor="green" stroked="t" o:allowincell="f" style="position:absolute;left:2592;top:9095;width:226;height:13;mso-wrap-style:none;v-text-anchor:middle;rotation:270">
                                  <v:fill o:detectmouseclick="t" type="solid" color2="#ff7fff"/>
                                  <v:stroke color="black" weight="12600" joinstyle="miter" endcap="flat"/>
                                  <w10:wrap type="none"/>
                                </v:rect>
                              </v:group>
                              <v:group id="shape_0" style="position:absolute;left:2591;top:9095;width:230;height:18">
                                <v:rect id="shape_0" fillcolor="green" stroked="t" o:allowincell="f" style="position:absolute;left:2592;top:9098;width:226;height:13;mso-wrap-style:none;v-text-anchor:middle;rotation:46">
                                  <v:fill o:detectmouseclick="t" type="solid" color2="#ff7fff"/>
                                  <v:stroke color="black" weight="12600" joinstyle="miter" endcap="flat"/>
                                  <w10:wrap type="none"/>
                                </v:rect>
                                <v:rect id="shape_0" fillcolor="green" stroked="t" o:allowincell="f" style="position:absolute;left:2595;top:9094;width:226;height:13;mso-wrap-style:none;v-text-anchor:middle;rotation:316">
                                  <v:fill o:detectmouseclick="t" type="solid" color2="#ff7fff"/>
                                  <v:stroke color="black" weight="12600" joinstyle="miter" endcap="flat"/>
                                  <w10:wrap type="none"/>
                                </v:rect>
                              </v:group>
                            </v:group>
                            <v:shape id="shape_0" fillcolor="gray" stroked="t" o:allowincell="f" style="position:absolute;left:2574;top:8968;width:267;height:267;mso-wrap-style:none;v-text-anchor:middle" type="_x0000_t23">
                              <v:fill o:detectmouseclick="t" type="solid" color2="#7f7f7f"/>
                              <v:stroke color="black" weight="12600" joinstyle="miter" endcap="flat"/>
                              <w10:wrap type="none"/>
                            </v:shape>
                            <v:oval id="shape_0" fillcolor="gray" stroked="t" o:allowincell="f" style="position:absolute;left:2679;top:9078;width:52;height:52;mso-wrap-style:none;v-text-anchor:middle">
                              <v:fill o:detectmouseclick="t" type="solid" color2="#7f7f7f"/>
                              <v:stroke color="black" weight="12600" joinstyle="miter" endcap="flat"/>
                              <w10:wrap type="none"/>
                            </v:oval>
                          </v:group>
                        </v:group>
                        <v:group id="shape_0" style="position:absolute;left:3572;top:8972;width:597;height:268">
                          <v:group id="shape_0" style="position:absolute;left:3572;top:8972;width:268;height:268">
                            <v:group id="shape_0" style="position:absolute;left:3589;top:9099;width:230;height:18">
                              <v:group id="shape_0" style="position:absolute;left:3590;top:9099;width:227;height:18">
                                <v:rect id="shape_0" fillcolor="green" stroked="t" o:allowincell="f" style="position:absolute;left:3590;top:9103;width:226;height:13;mso-wrap-style:none;v-text-anchor:middle">
                                  <v:fill o:detectmouseclick="t" type="solid" color2="#ff7fff"/>
                                  <v:stroke color="black" weight="12600" joinstyle="miter" endcap="flat"/>
                                  <w10:wrap type="none"/>
                                </v:rect>
                                <v:rect id="shape_0" fillcolor="green" stroked="t" o:allowincell="f" style="position:absolute;left:3590;top:9099;width:226;height:13;mso-wrap-style:none;v-text-anchor:middle;rotation:270">
                                  <v:fill o:detectmouseclick="t" type="solid" color2="#ff7fff"/>
                                  <v:stroke color="black" weight="12600" joinstyle="miter" endcap="flat"/>
                                  <w10:wrap type="none"/>
                                </v:rect>
                              </v:group>
                              <v:group id="shape_0" style="position:absolute;left:3589;top:9099;width:230;height:18">
                                <v:rect id="shape_0" fillcolor="green" stroked="t" o:allowincell="f" style="position:absolute;left:3590;top:9102;width:226;height:13;mso-wrap-style:none;v-text-anchor:middle;rotation:46">
                                  <v:fill o:detectmouseclick="t" type="solid" color2="#ff7fff"/>
                                  <v:stroke color="black" weight="12600" joinstyle="miter" endcap="flat"/>
                                  <w10:wrap type="none"/>
                                </v:rect>
                                <v:rect id="shape_0" fillcolor="green" stroked="t" o:allowincell="f" style="position:absolute;left:3593;top:9098;width:226;height:13;mso-wrap-style:none;v-text-anchor:middle;rotation:316">
                                  <v:fill o:detectmouseclick="t" type="solid" color2="#ff7fff"/>
                                  <v:stroke color="black" weight="12600" joinstyle="miter" endcap="flat"/>
                                  <w10:wrap type="none"/>
                                </v:rect>
                              </v:group>
                            </v:group>
                            <v:shape id="shape_0" fillcolor="gray" stroked="t" o:allowincell="f" style="position:absolute;left:3572;top:8972;width:267;height:267;mso-wrap-style:none;v-text-anchor:middle" type="_x0000_t23">
                              <v:fill o:detectmouseclick="t" type="solid" color2="#7f7f7f"/>
                              <v:stroke color="black" weight="12600" joinstyle="miter" endcap="flat"/>
                              <w10:wrap type="none"/>
                            </v:shape>
                            <v:oval id="shape_0" fillcolor="gray" stroked="t" o:allowincell="f" style="position:absolute;left:3677;top:9082;width:52;height:52;mso-wrap-style:none;v-text-anchor:middle">
                              <v:fill o:detectmouseclick="t" type="solid" color2="#7f7f7f"/>
                              <v:stroke color="black" weight="12600" joinstyle="miter" endcap="flat"/>
                              <w10:wrap type="none"/>
                            </v:oval>
                          </v:group>
                          <v:group id="shape_0" style="position:absolute;left:3901;top:8972;width:268;height:268">
                            <v:group id="shape_0" style="position:absolute;left:3917;top:9099;width:230;height:18">
                              <v:group id="shape_0" style="position:absolute;left:3919;top:9099;width:227;height:18">
                                <v:rect id="shape_0" fillcolor="green" stroked="t" o:allowincell="f" style="position:absolute;left:3919;top:9103;width:226;height:13;mso-wrap-style:none;v-text-anchor:middle">
                                  <v:fill o:detectmouseclick="t" type="solid" color2="#ff7fff"/>
                                  <v:stroke color="black" weight="12600" joinstyle="miter" endcap="flat"/>
                                  <w10:wrap type="none"/>
                                </v:rect>
                                <v:rect id="shape_0" fillcolor="green" stroked="t" o:allowincell="f" style="position:absolute;left:3919;top:9099;width:226;height:13;mso-wrap-style:none;v-text-anchor:middle;rotation:270">
                                  <v:fill o:detectmouseclick="t" type="solid" color2="#ff7fff"/>
                                  <v:stroke color="black" weight="12600" joinstyle="miter" endcap="flat"/>
                                  <w10:wrap type="none"/>
                                </v:rect>
                              </v:group>
                              <v:group id="shape_0" style="position:absolute;left:3917;top:9099;width:230;height:18">
                                <v:rect id="shape_0" fillcolor="green" stroked="t" o:allowincell="f" style="position:absolute;left:3919;top:9102;width:226;height:13;mso-wrap-style:none;v-text-anchor:middle;rotation:46">
                                  <v:fill o:detectmouseclick="t" type="solid" color2="#ff7fff"/>
                                  <v:stroke color="black" weight="12600" joinstyle="miter" endcap="flat"/>
                                  <w10:wrap type="none"/>
                                </v:rect>
                                <v:rect id="shape_0" fillcolor="green" stroked="t" o:allowincell="f" style="position:absolute;left:3922;top:9098;width:226;height:13;mso-wrap-style:none;v-text-anchor:middle;rotation:316">
                                  <v:fill o:detectmouseclick="t" type="solid" color2="#ff7fff"/>
                                  <v:stroke color="black" weight="12600" joinstyle="miter" endcap="flat"/>
                                  <w10:wrap type="none"/>
                                </v:rect>
                              </v:group>
                            </v:group>
                            <v:shape id="shape_0" fillcolor="gray" stroked="t" o:allowincell="f" style="position:absolute;left:3901;top:8972;width:267;height:267;mso-wrap-style:none;v-text-anchor:middle" type="_x0000_t23">
                              <v:fill o:detectmouseclick="t" type="solid" color2="#7f7f7f"/>
                              <v:stroke color="black" weight="12600" joinstyle="miter" endcap="flat"/>
                              <w10:wrap type="none"/>
                            </v:shape>
                            <v:oval id="shape_0" fillcolor="gray" stroked="t" o:allowincell="f" style="position:absolute;left:4006;top:9082;width:52;height:52;mso-wrap-style:none;v-text-anchor:middle">
                              <v:fill o:detectmouseclick="t" type="solid" color2="#7f7f7f"/>
                              <v:stroke color="black" weight="12600" joinstyle="miter" endcap="flat"/>
                              <w10:wrap type="none"/>
                            </v:oval>
                          </v:group>
                        </v:group>
                        <v:rect id="shape_0" stroked="t" o:allowincell="f" style="position:absolute;left:2862;top:8838;width:158;height:15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group id="shape_0" style="position:absolute;left:2322;top:8491;width:1777;height:294">
                          <v:rect id="shape_0" fillcolor="white" stroked="t" o:allowincell="f" style="position:absolute;left:2322;top:8491;width:173;height:290;mso-wrap-style:none;v-text-anchor:middle">
                            <v:fill o:detectmouseclick="t" color2="#757575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f" style="position:absolute;left:2587;top:8494;width:173;height:290;mso-wrap-style:none;v-text-anchor:middle">
                            <v:fill o:detectmouseclick="t" color2="#757575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f" style="position:absolute;left:2853;top:8492;width:173;height:290;mso-wrap-style:none;v-text-anchor:middle">
                            <v:fill o:detectmouseclick="t" color2="#757575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f" style="position:absolute;left:3112;top:8492;width:173;height:290;mso-wrap-style:none;v-text-anchor:middle">
                            <v:fill o:detectmouseclick="t" color2="#757575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f" style="position:absolute;left:3382;top:8493;width:173;height:290;mso-wrap-style:none;v-text-anchor:middle">
                            <v:fill o:detectmouseclick="t" color2="#757575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f" style="position:absolute;left:3925;top:8492;width:173;height:290;mso-wrap-style:none;v-text-anchor:middle">
                            <v:fill o:detectmouseclick="t" color2="#757575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f" style="position:absolute;left:3656;top:8491;width:173;height:290;mso-wrap-style:none;v-text-anchor:middle">
                            <v:fill o:detectmouseclick="t" color2="#757575"/>
                            <v:stroke color="black" weight="12600" joinstyle="miter" endcap="flat"/>
                            <w10:wrap type="none"/>
                          </v:rect>
                        </v:group>
                        <v:rect id="shape_0" stroked="t" o:allowincell="f" style="position:absolute;left:3396;top:8838;width:158;height:15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4335;top:8280;width:2322;height:960">
                    <v:line id="shape_0" from="6411,9067" to="6657,906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4335;top:8280;width:2177;height:960">
                      <v:group id="shape_0" style="position:absolute;left:4335;top:8986;width:2177;height:156">
                        <v:group id="shape_0" style="position:absolute;left:6369;top:8986;width:142;height:154">
                          <v:rect id="shape_0" fillcolor="gray" stroked="t" o:allowincell="f" style="position:absolute;left:6369;top:9043;width:121;height:42;flip:x;mso-wrap-style:none;v-text-anchor:middle">
                            <v:fill o:detectmouseclick="t" color2="#3b3b3b"/>
                            <v:stroke color="black" weight="9360" joinstyle="miter" endcap="flat"/>
                            <w10:wrap type="none"/>
                          </v:rect>
                          <v:rect id="shape_0" fillcolor="red" stroked="t" o:allowincell="f" style="position:absolute;left:6490;top:8986;width:22;height:153;flip:x;mso-wrap-style:none;v-text-anchor:middle">
                            <v:fill o:detectmouseclick="t" color2="#750000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335;top:8988;width:144;height:154">
                          <v:rect id="shape_0" fillcolor="gray" stroked="t" o:allowincell="f" style="position:absolute;left:4357;top:9045;width:121;height:42;mso-wrap-style:none;v-text-anchor:middle">
                            <v:fill o:detectmouseclick="t" color2="#3b3b3b"/>
                            <v:stroke color="black" weight="9360" joinstyle="miter" endcap="flat"/>
                            <w10:wrap type="none"/>
                          </v:rect>
                          <v:rect id="shape_0" fillcolor="red" stroked="t" o:allowincell="f" style="position:absolute;left:4335;top:8988;width:22;height:153;mso-wrap-style:none;v-text-anchor:middle">
                            <v:fill o:detectmouseclick="t" color2="#750000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4411;top:8280;width:2024;height:960">
                        <v:rect id="shape_0" fillcolor="#993300" stroked="t" o:allowincell="f" style="position:absolute;left:4420;top:8309;width:2008;height:824;mso-wrap-style:none;v-text-anchor:middle">
                          <v:fill o:detectmouseclick="t" type="solid" color2="#66ccff"/>
                          <v:stroke color="black" weight="12600" joinstyle="miter" endcap="flat"/>
                          <w10:wrap type="none"/>
                        </v:rect>
                        <v:rect id="shape_0" fillcolor="#ffffd1" stroked="t" o:allowincell="f" style="position:absolute;left:4411;top:8280;width:2023;height:105;mso-wrap-style:none;v-text-anchor:middle">
                          <v:fill o:detectmouseclick="t" type="solid" color2="#00002e"/>
                          <v:stroke color="black" weight="12600" joinstyle="miter" endcap="flat"/>
                          <w10:wrap type="none"/>
                        </v:rect>
                        <v:rect id="shape_0" fillcolor="#ffffd1" stroked="t" o:allowincell="f" style="position:absolute;left:4420;top:8814;width:2008;height:202;mso-wrap-style:none;v-text-anchor:middle">
                          <v:fill o:detectmouseclick="t" type="solid" color2="#00002e"/>
                          <v:stroke color="black" weight="9360" joinstyle="miter" endcap="flat"/>
                          <w10:wrap type="none"/>
                        </v:rect>
                        <v:group id="shape_0" style="position:absolute;left:4456;top:8968;width:598;height:268">
                          <v:group id="shape_0" style="position:absolute;left:4456;top:8968;width:268;height:268">
                            <v:group id="shape_0" style="position:absolute;left:4473;top:9095;width:230;height:18">
                              <v:group id="shape_0" style="position:absolute;left:4474;top:9095;width:227;height:18">
                                <v:rect id="shape_0" fillcolor="green" stroked="t" o:allowincell="f" style="position:absolute;left:4474;top:9099;width:226;height:13;mso-wrap-style:none;v-text-anchor:middle">
                                  <v:fill o:detectmouseclick="t" type="solid" color2="#ff7fff"/>
                                  <v:stroke color="black" weight="12600" joinstyle="miter" endcap="flat"/>
                                  <w10:wrap type="none"/>
                                </v:rect>
                                <v:rect id="shape_0" fillcolor="green" stroked="t" o:allowincell="f" style="position:absolute;left:4474;top:9095;width:226;height:13;mso-wrap-style:none;v-text-anchor:middle;rotation:270">
                                  <v:fill o:detectmouseclick="t" type="solid" color2="#ff7fff"/>
                                  <v:stroke color="black" weight="12600" joinstyle="miter" endcap="flat"/>
                                  <w10:wrap type="none"/>
                                </v:rect>
                              </v:group>
                              <v:group id="shape_0" style="position:absolute;left:4473;top:9095;width:230;height:18">
                                <v:rect id="shape_0" fillcolor="green" stroked="t" o:allowincell="f" style="position:absolute;left:4474;top:9098;width:226;height:13;mso-wrap-style:none;v-text-anchor:middle;rotation:46">
                                  <v:fill o:detectmouseclick="t" type="solid" color2="#ff7fff"/>
                                  <v:stroke color="black" weight="12600" joinstyle="miter" endcap="flat"/>
                                  <w10:wrap type="none"/>
                                </v:rect>
                                <v:rect id="shape_0" fillcolor="green" stroked="t" o:allowincell="f" style="position:absolute;left:4477;top:9094;width:226;height:13;mso-wrap-style:none;v-text-anchor:middle;rotation:316">
                                  <v:fill o:detectmouseclick="t" type="solid" color2="#ff7fff"/>
                                  <v:stroke color="black" weight="12600" joinstyle="miter" endcap="flat"/>
                                  <w10:wrap type="none"/>
                                </v:rect>
                              </v:group>
                            </v:group>
                            <v:shape id="shape_0" fillcolor="gray" stroked="t" o:allowincell="f" style="position:absolute;left:4456;top:8968;width:267;height:267;mso-wrap-style:none;v-text-anchor:middle" type="_x0000_t23">
                              <v:fill o:detectmouseclick="t" type="solid" color2="#7f7f7f"/>
                              <v:stroke color="black" weight="12600" joinstyle="miter" endcap="flat"/>
                              <w10:wrap type="none"/>
                            </v:shape>
                            <v:oval id="shape_0" fillcolor="gray" stroked="t" o:allowincell="f" style="position:absolute;left:4561;top:9078;width:52;height:52;mso-wrap-style:none;v-text-anchor:middle">
                              <v:fill o:detectmouseclick="t" type="solid" color2="#7f7f7f"/>
                              <v:stroke color="black" weight="12600" joinstyle="miter" endcap="flat"/>
                              <w10:wrap type="none"/>
                            </v:oval>
                          </v:group>
                          <v:group id="shape_0" style="position:absolute;left:4785;top:8968;width:268;height:268">
                            <v:group id="shape_0" style="position:absolute;left:4802;top:9095;width:230;height:18">
                              <v:group id="shape_0" style="position:absolute;left:4802;top:9095;width:227;height:18">
                                <v:rect id="shape_0" fillcolor="green" stroked="t" o:allowincell="f" style="position:absolute;left:4803;top:9099;width:226;height:13;mso-wrap-style:none;v-text-anchor:middle">
                                  <v:fill o:detectmouseclick="t" type="solid" color2="#ff7fff"/>
                                  <v:stroke color="black" weight="12600" joinstyle="miter" endcap="flat"/>
                                  <w10:wrap type="none"/>
                                </v:rect>
                                <v:rect id="shape_0" fillcolor="green" stroked="t" o:allowincell="f" style="position:absolute;left:4803;top:9095;width:226;height:13;mso-wrap-style:none;v-text-anchor:middle;rotation:270">
                                  <v:fill o:detectmouseclick="t" type="solid" color2="#ff7fff"/>
                                  <v:stroke color="black" weight="12600" joinstyle="miter" endcap="flat"/>
                                  <w10:wrap type="none"/>
                                </v:rect>
                              </v:group>
                              <v:group id="shape_0" style="position:absolute;left:4802;top:9095;width:230;height:18">
                                <v:rect id="shape_0" fillcolor="green" stroked="t" o:allowincell="f" style="position:absolute;left:4803;top:9098;width:226;height:13;mso-wrap-style:none;v-text-anchor:middle;rotation:46">
                                  <v:fill o:detectmouseclick="t" type="solid" color2="#ff7fff"/>
                                  <v:stroke color="black" weight="12600" joinstyle="miter" endcap="flat"/>
                                  <w10:wrap type="none"/>
                                </v:rect>
                                <v:rect id="shape_0" fillcolor="green" stroked="t" o:allowincell="f" style="position:absolute;left:4806;top:9094;width:226;height:13;mso-wrap-style:none;v-text-anchor:middle;rotation:316">
                                  <v:fill o:detectmouseclick="t" type="solid" color2="#ff7fff"/>
                                  <v:stroke color="black" weight="12600" joinstyle="miter" endcap="flat"/>
                                  <w10:wrap type="none"/>
                                </v:rect>
                              </v:group>
                            </v:group>
                            <v:shape id="shape_0" fillcolor="gray" stroked="t" o:allowincell="f" style="position:absolute;left:4785;top:8968;width:267;height:267;mso-wrap-style:none;v-text-anchor:middle" type="_x0000_t23">
                              <v:fill o:detectmouseclick="t" type="solid" color2="#7f7f7f"/>
                              <v:stroke color="black" weight="12600" joinstyle="miter" endcap="flat"/>
                              <w10:wrap type="none"/>
                            </v:shape>
                            <v:oval id="shape_0" fillcolor="gray" stroked="t" o:allowincell="f" style="position:absolute;left:4890;top:9078;width:52;height:52;mso-wrap-style:none;v-text-anchor:middle">
                              <v:fill o:detectmouseclick="t" type="solid" color2="#7f7f7f"/>
                              <v:stroke color="black" weight="12600" joinstyle="miter" endcap="flat"/>
                              <w10:wrap type="none"/>
                            </v:oval>
                          </v:group>
                        </v:group>
                        <v:group id="shape_0" style="position:absolute;left:5783;top:8972;width:597;height:268">
                          <v:group id="shape_0" style="position:absolute;left:5783;top:8972;width:268;height:268">
                            <v:group id="shape_0" style="position:absolute;left:5800;top:9099;width:230;height:18">
                              <v:group id="shape_0" style="position:absolute;left:5801;top:9099;width:227;height:18">
                                <v:rect id="shape_0" fillcolor="green" stroked="t" o:allowincell="f" style="position:absolute;left:5801;top:9103;width:226;height:13;mso-wrap-style:none;v-text-anchor:middle">
                                  <v:fill o:detectmouseclick="t" type="solid" color2="#ff7fff"/>
                                  <v:stroke color="black" weight="12600" joinstyle="miter" endcap="flat"/>
                                  <w10:wrap type="none"/>
                                </v:rect>
                                <v:rect id="shape_0" fillcolor="green" stroked="t" o:allowincell="f" style="position:absolute;left:5801;top:9099;width:226;height:13;mso-wrap-style:none;v-text-anchor:middle;rotation:270">
                                  <v:fill o:detectmouseclick="t" type="solid" color2="#ff7fff"/>
                                  <v:stroke color="black" weight="12600" joinstyle="miter" endcap="flat"/>
                                  <w10:wrap type="none"/>
                                </v:rect>
                              </v:group>
                              <v:group id="shape_0" style="position:absolute;left:5800;top:9099;width:230;height:18">
                                <v:rect id="shape_0" fillcolor="green" stroked="t" o:allowincell="f" style="position:absolute;left:5801;top:9102;width:226;height:13;mso-wrap-style:none;v-text-anchor:middle;rotation:46">
                                  <v:fill o:detectmouseclick="t" type="solid" color2="#ff7fff"/>
                                  <v:stroke color="black" weight="12600" joinstyle="miter" endcap="flat"/>
                                  <w10:wrap type="none"/>
                                </v:rect>
                                <v:rect id="shape_0" fillcolor="green" stroked="t" o:allowincell="f" style="position:absolute;left:5804;top:9098;width:226;height:13;mso-wrap-style:none;v-text-anchor:middle;rotation:316">
                                  <v:fill o:detectmouseclick="t" type="solid" color2="#ff7fff"/>
                                  <v:stroke color="black" weight="12600" joinstyle="miter" endcap="flat"/>
                                  <w10:wrap type="none"/>
                                </v:rect>
                              </v:group>
                            </v:group>
                            <v:shape id="shape_0" fillcolor="gray" stroked="t" o:allowincell="f" style="position:absolute;left:5783;top:8972;width:267;height:267;mso-wrap-style:none;v-text-anchor:middle" type="_x0000_t23">
                              <v:fill o:detectmouseclick="t" type="solid" color2="#7f7f7f"/>
                              <v:stroke color="black" weight="12600" joinstyle="miter" endcap="flat"/>
                              <w10:wrap type="none"/>
                            </v:shape>
                            <v:oval id="shape_0" fillcolor="gray" stroked="t" o:allowincell="f" style="position:absolute;left:5888;top:9082;width:52;height:52;mso-wrap-style:none;v-text-anchor:middle">
                              <v:fill o:detectmouseclick="t" type="solid" color2="#7f7f7f"/>
                              <v:stroke color="black" weight="12600" joinstyle="miter" endcap="flat"/>
                              <w10:wrap type="none"/>
                            </v:oval>
                          </v:group>
                          <v:group id="shape_0" style="position:absolute;left:6112;top:8972;width:268;height:268">
                            <v:group id="shape_0" style="position:absolute;left:6129;top:9099;width:230;height:18">
                              <v:group id="shape_0" style="position:absolute;left:6130;top:9099;width:227;height:18">
                                <v:rect id="shape_0" fillcolor="green" stroked="t" o:allowincell="f" style="position:absolute;left:6130;top:9103;width:226;height:13;mso-wrap-style:none;v-text-anchor:middle">
                                  <v:fill o:detectmouseclick="t" type="solid" color2="#ff7fff"/>
                                  <v:stroke color="black" weight="12600" joinstyle="miter" endcap="flat"/>
                                  <w10:wrap type="none"/>
                                </v:rect>
                                <v:rect id="shape_0" fillcolor="green" stroked="t" o:allowincell="f" style="position:absolute;left:6130;top:9099;width:226;height:13;mso-wrap-style:none;v-text-anchor:middle;rotation:270">
                                  <v:fill o:detectmouseclick="t" type="solid" color2="#ff7fff"/>
                                  <v:stroke color="black" weight="12600" joinstyle="miter" endcap="flat"/>
                                  <w10:wrap type="none"/>
                                </v:rect>
                              </v:group>
                              <v:group id="shape_0" style="position:absolute;left:6129;top:9099;width:230;height:18">
                                <v:rect id="shape_0" fillcolor="green" stroked="t" o:allowincell="f" style="position:absolute;left:6130;top:9102;width:226;height:13;mso-wrap-style:none;v-text-anchor:middle;rotation:46">
                                  <v:fill o:detectmouseclick="t" type="solid" color2="#ff7fff"/>
                                  <v:stroke color="black" weight="12600" joinstyle="miter" endcap="flat"/>
                                  <w10:wrap type="none"/>
                                </v:rect>
                                <v:rect id="shape_0" fillcolor="green" stroked="t" o:allowincell="f" style="position:absolute;left:6133;top:9098;width:226;height:13;mso-wrap-style:none;v-text-anchor:middle;rotation:316">
                                  <v:fill o:detectmouseclick="t" type="solid" color2="#ff7fff"/>
                                  <v:stroke color="black" weight="12600" joinstyle="miter" endcap="flat"/>
                                  <w10:wrap type="none"/>
                                </v:rect>
                              </v:group>
                            </v:group>
                            <v:shape id="shape_0" fillcolor="gray" stroked="t" o:allowincell="f" style="position:absolute;left:6112;top:8972;width:267;height:267;mso-wrap-style:none;v-text-anchor:middle" type="_x0000_t23">
                              <v:fill o:detectmouseclick="t" type="solid" color2="#7f7f7f"/>
                              <v:stroke color="black" weight="12600" joinstyle="miter" endcap="flat"/>
                              <w10:wrap type="none"/>
                            </v:shape>
                            <v:oval id="shape_0" fillcolor="gray" stroked="t" o:allowincell="f" style="position:absolute;left:6217;top:9082;width:52;height:52;mso-wrap-style:none;v-text-anchor:middle">
                              <v:fill o:detectmouseclick="t" type="solid" color2="#7f7f7f"/>
                              <v:stroke color="black" weight="12600" joinstyle="miter" endcap="flat"/>
                              <w10:wrap type="none"/>
                            </v:oval>
                          </v:group>
                        </v:group>
                        <v:rect id="shape_0" stroked="t" o:allowincell="f" style="position:absolute;left:5073;top:8838;width:158;height:15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group id="shape_0" style="position:absolute;left:4533;top:8491;width:1777;height:294">
                          <v:rect id="shape_0" fillcolor="white" stroked="t" o:allowincell="f" style="position:absolute;left:4533;top:8491;width:173;height:290;mso-wrap-style:none;v-text-anchor:middle">
                            <v:fill o:detectmouseclick="t" color2="#757575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f" style="position:absolute;left:4798;top:8494;width:173;height:290;mso-wrap-style:none;v-text-anchor:middle">
                            <v:fill o:detectmouseclick="t" color2="#757575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f" style="position:absolute;left:5064;top:8492;width:173;height:290;mso-wrap-style:none;v-text-anchor:middle">
                            <v:fill o:detectmouseclick="t" color2="#757575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f" style="position:absolute;left:5323;top:8492;width:173;height:290;mso-wrap-style:none;v-text-anchor:middle">
                            <v:fill o:detectmouseclick="t" color2="#757575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f" style="position:absolute;left:5593;top:8493;width:173;height:290;mso-wrap-style:none;v-text-anchor:middle">
                            <v:fill o:detectmouseclick="t" color2="#757575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f" style="position:absolute;left:6136;top:8492;width:173;height:290;mso-wrap-style:none;v-text-anchor:middle">
                            <v:fill o:detectmouseclick="t" color2="#757575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f" style="position:absolute;left:5867;top:8491;width:173;height:290;mso-wrap-style:none;v-text-anchor:middle">
                            <v:fill o:detectmouseclick="t" color2="#757575"/>
                            <v:stroke color="black" weight="12600" joinstyle="miter" endcap="flat"/>
                            <w10:wrap type="none"/>
                          </v:rect>
                        </v:group>
                        <v:rect id="shape_0" stroked="t" o:allowincell="f" style="position:absolute;left:5607;top:8838;width:158;height:15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6549;top:8352;width:1764;height:883">
                    <v:group id="shape_0" style="position:absolute;left:6549;top:8981;width:1764;height:157">
                      <v:group id="shape_0" style="position:absolute;left:8170;top:8981;width:144;height:155">
                        <v:rect id="shape_0" fillcolor="gray" stroked="t" o:allowincell="f" style="position:absolute;left:8170;top:9039;width:121;height:43;flip:x;mso-wrap-style:none;v-text-anchor:middle">
                          <v:fill o:detectmouseclick="t" color2="#3b3b3b"/>
                          <v:stroke color="black" weight="9360" joinstyle="miter" endcap="flat"/>
                          <w10:wrap type="none"/>
                        </v:rect>
                        <v:rect id="shape_0" fillcolor="red" stroked="t" o:allowincell="f" style="position:absolute;left:8291;top:8981;width:22;height:154;flip:x;mso-wrap-style:none;v-text-anchor:middle">
                          <v:fill o:detectmouseclick="t" color2="#750000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549;top:8983;width:144;height:155">
                        <v:rect id="shape_0" fillcolor="gray" stroked="t" o:allowincell="f" style="position:absolute;left:6571;top:9041;width:121;height:43;mso-wrap-style:none;v-text-anchor:middle">
                          <v:fill o:detectmouseclick="t" color2="#3b3b3b"/>
                          <v:stroke color="black" weight="9360" joinstyle="miter" endcap="flat"/>
                          <w10:wrap type="none"/>
                        </v:rect>
                        <v:rect id="shape_0" fillcolor="red" stroked="t" o:allowincell="f" style="position:absolute;left:6549;top:8983;width:22;height:154;mso-wrap-style:none;v-text-anchor:middle">
                          <v:fill o:detectmouseclick="t" color2="#750000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6603;top:8352;width:1662;height:883">
                      <v:group id="shape_0" style="position:absolute;left:7920;top:8352;width:247;height:164">
                        <v:rect id="shape_0" fillcolor="#3b3b3b" stroked="t" o:allowincell="f" style="position:absolute;left:7945;top:8352;width:202;height:163;mso-wrap-style:none;v-text-anchor:middle">
                          <v:fill o:detectmouseclick="t" color2="gray"/>
                          <v:stroke color="black" weight="9360" joinstyle="miter" endcap="flat"/>
                          <w10:wrap type="none"/>
                        </v:rect>
                        <v:rect id="shape_0" fillcolor="#545454" stroked="t" o:allowincell="f" style="position:absolute;left:7920;top:8368;width:246;height:26;mso-wrap-style:none;v-text-anchor:middle">
                          <v:fill o:detectmouseclick="t" color2="gray"/>
                          <v:stroke color="black" weight="9360" joinstyle="miter" endcap="flat"/>
                          <w10:wrap type="none"/>
                        </v:rect>
                      </v:group>
                      <v:shape id="shape_0" coordsize="1155,475" path="m131,475c0,462,198,453,236,394c274,335,302,189,356,124c410,59,491,2,563,1c635,0,733,49,791,115c849,181,872,340,911,400c950,460,1155,463,1025,475l131,475xe" fillcolor="#755e00" stroked="t" o:allowincell="f" style="position:absolute;left:7251;top:8364;width:354;height:145;mso-wrap-style:none;v-text-anchor:middle">
                        <v:fill o:detectmouseclick="t" color2="#ffcc00"/>
                        <v:stroke color="black" weight="12600" joinstyle="round" endcap="flat"/>
                        <w10:wrap type="none"/>
                      </v:shape>
                      <v:group id="shape_0" style="position:absolute;left:6603;top:8363;width:1662;height:738">
                        <v:rect id="shape_0" fillcolor="#333333" stroked="t" o:allowincell="f" style="position:absolute;left:6609;top:8988;width:1617;height:79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rect>
                        <v:rect id="shape_0" fillcolor="silver" stroked="t" o:allowincell="f" style="position:absolute;left:6603;top:9020;width:1661;height:80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group id="shape_0" style="position:absolute;left:6613;top:8363;width:1614;height:650">
                          <v:rect id="shape_0" fillcolor="green" stroked="t" o:allowincell="f" style="position:absolute;left:6986;top:8502;width:1240;height:510;mso-wrap-style:none;v-text-anchor:middle">
                            <v:fill o:detectmouseclick="t" color2="#004700"/>
                            <v:stroke color="black" weight="12600" joinstyle="miter" endcap="flat"/>
                            <w10:wrap type="none"/>
                          </v:rect>
                          <v:rect id="shape_0" fillcolor="green" stroked="t" o:allowincell="f" style="position:absolute;left:7144;top:8564;width:946;height:387;mso-wrap-style:none;v-text-anchor:middle">
                            <v:fill o:detectmouseclick="t" type="solid" color2="#ff7fff"/>
                            <v:stroke color="black" weight="19080" joinstyle="miter" endcap="flat"/>
                            <w10:wrap type="none"/>
                          </v:rect>
                          <v:rect id="shape_0" fillcolor="green" stroked="t" o:allowincell="f" style="position:absolute;left:6613;top:8363;width:371;height:648;mso-wrap-style:none;v-text-anchor:middle">
                            <v:fill o:detectmouseclick="t" type="solid" color2="#ff7fff"/>
                            <v:stroke color="black" weight="12600" joinstyle="miter" endcap="flat"/>
                            <w10:wrap type="none"/>
                          </v:rect>
                          <v:rect id="shape_0" fillcolor="#ffcc00" stroked="t" o:allowincell="f" style="position:absolute;left:7210;top:8702;width:821;height:20;mso-wrap-style:none;v-text-anchor:middle">
                            <v:fill o:detectmouseclick="t" type="solid" color2="#0033ff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f" style="position:absolute;left:6684;top:8428;width:117;height:255;mso-wrap-style:none;v-text-anchor:middle">
                            <v:fill o:detectmouseclick="t" color2="#c2c2c2"/>
                            <v:stroke color="black" weight="12600" joinstyle="miter" endcap="flat"/>
                            <w10:wrap type="none"/>
                          </v:rect>
                          <v:oval id="shape_0" fillcolor="#ffcc00" stroked="t" o:allowincell="f" style="position:absolute;left:7190;top:8692;width:43;height:43;mso-wrap-style:none;v-text-anchor:middle">
                            <v:fill o:detectmouseclick="t" type="solid" color2="#0033ff"/>
                            <v:stroke color="black" weight="12600" joinstyle="miter" endcap="flat"/>
                            <w10:wrap type="none"/>
                          </v:oval>
                          <v:oval id="shape_0" fillcolor="#ffcc00" stroked="t" o:allowincell="f" style="position:absolute;left:7443;top:8692;width:43;height:43;mso-wrap-style:none;v-text-anchor:middle">
                            <v:fill o:detectmouseclick="t" type="solid" color2="#0033ff"/>
                            <v:stroke color="black" weight="12600" joinstyle="miter" endcap="flat"/>
                            <w10:wrap type="none"/>
                          </v:oval>
                          <v:oval id="shape_0" fillcolor="#ffcc00" stroked="t" o:allowincell="f" style="position:absolute;left:8006;top:8692;width:43;height:43;mso-wrap-style:none;v-text-anchor:middle">
                            <v:fill o:detectmouseclick="t" type="solid" color2="#0033ff"/>
                            <v:stroke color="black" weight="12600" joinstyle="miter" endcap="flat"/>
                            <w10:wrap type="none"/>
                          </v:oval>
                          <v:oval id="shape_0" fillcolor="#ffcc00" stroked="t" o:allowincell="f" style="position:absolute;left:7720;top:8692;width:43;height:43;mso-wrap-style:none;v-text-anchor:middle">
                            <v:fill o:detectmouseclick="t" type="solid" color2="#0033ff"/>
                            <v:stroke color="black" weight="12600" joinstyle="miter" endcap="flat"/>
                            <w10:wrap type="none"/>
                          </v:oval>
                        </v:group>
                      </v:group>
                      <v:group id="shape_0" style="position:absolute;left:6652;top:8836;width:1577;height:399">
                        <v:group id="shape_0" style="position:absolute;left:7064;top:8837;width:397;height:398">
                          <v:group id="shape_0" style="position:absolute;left:7091;top:9026;width:340;height:26">
                            <v:group id="shape_0" style="position:absolute;left:7091;top:9026;width:336;height:26">
                              <v:rect id="shape_0" fillcolor="green" stroked="t" o:allowincell="f" style="position:absolute;left:7091;top:9030;width:335;height:20;mso-wrap-style:none;v-text-anchor:middle">
                                <v:fill o:detectmouseclick="t" type="solid" color2="#ff7fff"/>
                                <v:stroke color="black" weight="12600" joinstyle="miter" endcap="flat"/>
                                <w10:wrap type="none"/>
                              </v:rect>
                              <v:rect id="shape_0" fillcolor="green" stroked="t" o:allowincell="f" style="position:absolute;left:7091;top:9026;width:335;height:20;mso-wrap-style:none;v-text-anchor:middle;rotation:270">
                                <v:fill o:detectmouseclick="t" type="solid" color2="#ff7fff"/>
                                <v:stroke color="black" weight="12600" joinstyle="miter" endcap="flat"/>
                                <w10:wrap type="none"/>
                              </v:rect>
                            </v:group>
                            <v:group id="shape_0" style="position:absolute;left:7092;top:9026;width:339;height:24">
                              <v:rect id="shape_0" fillcolor="green" stroked="t" o:allowincell="f" style="position:absolute;left:7093;top:9028;width:335;height:20;mso-wrap-style:none;v-text-anchor:middle;rotation:46">
                                <v:fill o:detectmouseclick="t" type="solid" color2="#ff7fff"/>
                                <v:stroke color="black" weight="12600" joinstyle="miter" endcap="flat"/>
                                <w10:wrap type="none"/>
                              </v:rect>
                              <v:rect id="shape_0" fillcolor="green" stroked="t" o:allowincell="f" style="position:absolute;left:7095;top:9026;width:335;height:20;mso-wrap-style:none;v-text-anchor:middle;rotation:316">
                                <v:fill o:detectmouseclick="t" type="solid" color2="#ff7fff"/>
                                <v:stroke color="black" weight="12600" joinstyle="miter" endcap="flat"/>
                                <w10:wrap type="none"/>
                              </v:rect>
                            </v:group>
                          </v:group>
                          <v:shape id="shape_0" fillcolor="gray" stroked="t" o:allowincell="f" style="position:absolute;left:7064;top:8837;width:396;height:397;mso-wrap-style:none;v-text-anchor:middle" type="_x0000_t23">
                            <v:fill o:detectmouseclick="t" type="solid" color2="#7f7f7f"/>
                            <v:stroke color="black" weight="12600" joinstyle="miter" endcap="flat"/>
                            <w10:wrap type="none"/>
                          </v:shape>
                          <v:oval id="shape_0" fillcolor="gray" stroked="t" o:allowincell="f" style="position:absolute;left:7220;top:9001;width:77;height:77;mso-wrap-style:none;v-text-anchor:middle">
                            <v:fill o:detectmouseclick="t" type="solid" color2="#7f7f7f"/>
                            <v:stroke color="black" weight="12600" joinstyle="miter" endcap="flat"/>
                            <w10:wrap type="none"/>
                          </v:oval>
                        </v:group>
                        <v:group id="shape_0" style="position:absolute;left:7493;top:8836;width:397;height:398">
                          <v:group id="shape_0" style="position:absolute;left:7520;top:9024;width:340;height:26">
                            <v:group id="shape_0" style="position:absolute;left:7520;top:9024;width:336;height:26">
                              <v:rect id="shape_0" fillcolor="green" stroked="t" o:allowincell="f" style="position:absolute;left:7520;top:9029;width:335;height:20;mso-wrap-style:none;v-text-anchor:middle">
                                <v:fill o:detectmouseclick="t" type="solid" color2="#ff7fff"/>
                                <v:stroke color="black" weight="12600" joinstyle="miter" endcap="flat"/>
                                <w10:wrap type="none"/>
                              </v:rect>
                              <v:rect id="shape_0" fillcolor="green" stroked="t" o:allowincell="f" style="position:absolute;left:7520;top:9025;width:335;height:20;mso-wrap-style:none;v-text-anchor:middle;rotation:270">
                                <v:fill o:detectmouseclick="t" type="solid" color2="#ff7fff"/>
                                <v:stroke color="black" weight="12600" joinstyle="miter" endcap="flat"/>
                                <w10:wrap type="none"/>
                              </v:rect>
                            </v:group>
                            <v:group id="shape_0" style="position:absolute;left:7520;top:9025;width:340;height:24">
                              <v:rect id="shape_0" fillcolor="green" stroked="t" o:allowincell="f" style="position:absolute;left:7522;top:9027;width:335;height:20;mso-wrap-style:none;v-text-anchor:middle;rotation:46">
                                <v:fill o:detectmouseclick="t" type="solid" color2="#ff7fff"/>
                                <v:stroke color="black" weight="12600" joinstyle="miter" endcap="flat"/>
                                <w10:wrap type="none"/>
                              </v:rect>
                              <v:rect id="shape_0" fillcolor="green" stroked="t" o:allowincell="f" style="position:absolute;left:7524;top:9025;width:335;height:20;mso-wrap-style:none;v-text-anchor:middle;rotation:316">
                                <v:fill o:detectmouseclick="t" type="solid" color2="#ff7fff"/>
                                <v:stroke color="black" weight="12600" joinstyle="miter" endcap="flat"/>
                                <w10:wrap type="none"/>
                              </v:rect>
                            </v:group>
                          </v:group>
                          <v:shape id="shape_0" fillcolor="gray" stroked="t" o:allowincell="f" style="position:absolute;left:7493;top:8836;width:396;height:397;mso-wrap-style:none;v-text-anchor:middle" type="_x0000_t23">
                            <v:fill o:detectmouseclick="t" type="solid" color2="#7f7f7f"/>
                            <v:stroke color="black" weight="12600" joinstyle="miter" endcap="flat"/>
                            <w10:wrap type="none"/>
                          </v:shape>
                          <v:oval id="shape_0" fillcolor="gray" stroked="t" o:allowincell="f" style="position:absolute;left:7649;top:9000;width:77;height:77;mso-wrap-style:none;v-text-anchor:middle">
                            <v:fill o:detectmouseclick="t" type="solid" color2="#7f7f7f"/>
                            <v:stroke color="black" weight="12600" joinstyle="miter" endcap="flat"/>
                            <w10:wrap type="none"/>
                          </v:oval>
                        </v:group>
                        <v:group id="shape_0" style="position:absolute;left:6652;top:8966;width:268;height:268">
                          <v:group id="shape_0" style="position:absolute;left:6669;top:9092;width:230;height:18">
                            <v:group id="shape_0" style="position:absolute;left:6669;top:9092;width:227;height:18">
                              <v:rect id="shape_0" fillcolor="green" stroked="t" o:allowincell="f" style="position:absolute;left:6670;top:9097;width:226;height:13;mso-wrap-style:none;v-text-anchor:middle">
                                <v:fill o:detectmouseclick="t" type="solid" color2="#ff7fff"/>
                                <v:stroke color="black" weight="12600" joinstyle="miter" endcap="flat"/>
                                <w10:wrap type="none"/>
                              </v:rect>
                              <v:rect id="shape_0" fillcolor="green" stroked="t" o:allowincell="f" style="position:absolute;left:6670;top:9093;width:226;height:13;mso-wrap-style:none;v-text-anchor:middle;rotation:270">
                                <v:fill o:detectmouseclick="t" type="solid" color2="#ff7fff"/>
                                <v:stroke color="black" weight="12600" joinstyle="miter" endcap="flat"/>
                                <w10:wrap type="none"/>
                              </v:rect>
                            </v:group>
                            <v:group id="shape_0" style="position:absolute;left:6669;top:9093;width:230;height:18">
                              <v:rect id="shape_0" fillcolor="green" stroked="t" o:allowincell="f" style="position:absolute;left:6670;top:9096;width:226;height:13;mso-wrap-style:none;v-text-anchor:middle;rotation:46">
                                <v:fill o:detectmouseclick="t" type="solid" color2="#ff7fff"/>
                                <v:stroke color="black" weight="12600" joinstyle="miter" endcap="flat"/>
                                <w10:wrap type="none"/>
                              </v:rect>
                              <v:rect id="shape_0" fillcolor="green" stroked="t" o:allowincell="f" style="position:absolute;left:6673;top:9092;width:226;height:13;mso-wrap-style:none;v-text-anchor:middle;rotation:316">
                                <v:fill o:detectmouseclick="t" type="solid" color2="#ff7fff"/>
                                <v:stroke color="black" weight="12600" joinstyle="miter" endcap="flat"/>
                                <w10:wrap type="none"/>
                              </v:rect>
                            </v:group>
                          </v:group>
                          <v:shape id="shape_0" fillcolor="gray" stroked="t" o:allowincell="f" style="position:absolute;left:6652;top:8966;width:267;height:267;mso-wrap-style:none;v-text-anchor:middle" type="_x0000_t23">
                            <v:fill o:detectmouseclick="t" type="solid" color2="#7f7f7f"/>
                            <v:stroke color="black" weight="12600" joinstyle="miter" endcap="flat"/>
                            <w10:wrap type="none"/>
                          </v:shape>
                          <v:oval id="shape_0" fillcolor="gray" stroked="t" o:allowincell="f" style="position:absolute;left:6757;top:9076;width:52;height:52;mso-wrap-style:none;v-text-anchor:middle">
                            <v:fill o:detectmouseclick="t" type="solid" color2="#7f7f7f"/>
                            <v:stroke color="black" weight="12600" joinstyle="miter" endcap="flat"/>
                            <w10:wrap type="none"/>
                          </v:oval>
                        </v:group>
                        <v:group id="shape_0" style="position:absolute;left:7962;top:8966;width:268;height:268">
                          <v:group id="shape_0" style="position:absolute;left:7979;top:9092;width:230;height:18">
                            <v:group id="shape_0" style="position:absolute;left:7980;top:9092;width:227;height:18">
                              <v:rect id="shape_0" fillcolor="green" stroked="t" o:allowincell="f" style="position:absolute;left:7980;top:9097;width:226;height:13;mso-wrap-style:none;v-text-anchor:middle">
                                <v:fill o:detectmouseclick="t" type="solid" color2="#ff7fff"/>
                                <v:stroke color="black" weight="12600" joinstyle="miter" endcap="flat"/>
                                <w10:wrap type="none"/>
                              </v:rect>
                              <v:rect id="shape_0" fillcolor="green" stroked="t" o:allowincell="f" style="position:absolute;left:7980;top:9093;width:226;height:13;mso-wrap-style:none;v-text-anchor:middle;rotation:270">
                                <v:fill o:detectmouseclick="t" type="solid" color2="#ff7fff"/>
                                <v:stroke color="black" weight="12600" joinstyle="miter" endcap="flat"/>
                                <w10:wrap type="none"/>
                              </v:rect>
                            </v:group>
                            <v:group id="shape_0" style="position:absolute;left:7979;top:9093;width:230;height:18">
                              <v:rect id="shape_0" fillcolor="green" stroked="t" o:allowincell="f" style="position:absolute;left:7980;top:9096;width:226;height:13;mso-wrap-style:none;v-text-anchor:middle;rotation:46">
                                <v:fill o:detectmouseclick="t" type="solid" color2="#ff7fff"/>
                                <v:stroke color="black" weight="12600" joinstyle="miter" endcap="flat"/>
                                <w10:wrap type="none"/>
                              </v:rect>
                              <v:rect id="shape_0" fillcolor="green" stroked="t" o:allowincell="f" style="position:absolute;left:7983;top:9092;width:226;height:13;mso-wrap-style:none;v-text-anchor:middle;rotation:316">
                                <v:fill o:detectmouseclick="t" type="solid" color2="#ff7fff"/>
                                <v:stroke color="black" weight="12600" joinstyle="miter" endcap="flat"/>
                                <w10:wrap type="none"/>
                              </v:rect>
                            </v:group>
                          </v:group>
                          <v:shape id="shape_0" fillcolor="gray" stroked="t" o:allowincell="f" style="position:absolute;left:7962;top:8966;width:267;height:267;mso-wrap-style:none;v-text-anchor:middle" type="_x0000_t23">
                            <v:fill o:detectmouseclick="t" type="solid" color2="#7f7f7f"/>
                            <v:stroke color="black" weight="12600" joinstyle="miter" endcap="flat"/>
                            <w10:wrap type="none"/>
                          </v:shape>
                          <v:oval id="shape_0" fillcolor="gray" stroked="t" o:allowincell="f" style="position:absolute;left:8067;top:9076;width:52;height:52;mso-wrap-style:none;v-text-anchor:middle">
                            <v:fill o:detectmouseclick="t" type="solid" color2="#7f7f7f"/>
                            <v:stroke color="black" weight="12600" joinstyle="miter" endcap="flat"/>
                            <w10:wrap type="none"/>
                          </v:oval>
                        </v:group>
                      </v:group>
                    </v:group>
                  </v:group>
                </v:group>
                <v:rect id="shape_0" fillcolor="gray" stroked="t" o:allowincell="f" style="position:absolute;left:-435;top:9223;width:9276;height:70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color w:val="0000FF"/>
          <w:sz w:val="28"/>
        </w:rPr>
        <w:t>Train with carria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06:38:00Z</dcterms:created>
  <dc:creator>Keith Gibbs</dc:creator>
  <dc:description>Diagram showing a train with a carriage.</dc:description>
  <cp:keywords>train coach carriage</cp:keywords>
  <dc:language>en-US</dc:language>
  <cp:lastModifiedBy>Keith Gibbs</cp:lastModifiedBy>
  <dcterms:modified xsi:type="dcterms:W3CDTF">2005-02-26T06:41:00Z</dcterms:modified>
  <cp:revision>3</cp:revision>
  <dc:subject>general</dc:subject>
  <dc:title>Train with carriage</dc:title>
</cp:coreProperties>
</file>