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3003550</wp:posOffset>
                </wp:positionV>
                <wp:extent cx="3288665" cy="131762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1317600"/>
                          <a:chOff x="0" y="0"/>
                          <a:chExt cx="3288600" cy="1317600"/>
                        </a:xfrm>
                      </wpg:grpSpPr>
                      <wps:wsp>
                        <wps:cNvSpPr/>
                        <wps:spPr>
                          <a:xfrm>
                            <a:off x="3198960" y="431280"/>
                            <a:ext cx="89640" cy="139680"/>
                          </a:xfrm>
                          <a:prstGeom prst="flowChartDelay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47560" cy="13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00"/>
                              <a:ext cx="3247560" cy="127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7560" cy="108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17240" y="109800"/>
                                  <a:ext cx="130320" cy="66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980" y="3294"/>
                                        <a:pt x="18360" y="5080"/>
                                        <a:pt x="18360" y="10800"/>
                                      </a:cubicBezTo>
                                      <a:cubicBezTo>
                                        <a:pt x="18360" y="16520"/>
                                        <a:pt x="19980" y="18306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39640" cy="10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984240"/>
                                    <a:ext cx="314640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93960"/>
                                    <a:ext cx="2733840" cy="69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391680"/>
                                    <a:ext cx="2206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784080"/>
                                    <a:ext cx="281952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960" cy="98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35100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9520" y="35100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240" y="35496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920" y="347400"/>
                                    <a:ext cx="89640" cy="8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77400"/>
                                    <a:ext cx="122400" cy="294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77400"/>
                                    <a:ext cx="122400" cy="294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4480" y="515520"/>
                                <a:ext cx="3015000" cy="76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0240" y="38160"/>
                                  <a:ext cx="695880" cy="69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920" y="60840"/>
                                    <a:ext cx="576000" cy="575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41200"/>
                                      <a:ext cx="576000" cy="119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9400" y="0"/>
                                      <a:ext cx="119880" cy="5752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5880" cy="695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06200">
                                      <a:off x="53640" y="53640"/>
                                      <a:ext cx="587880" cy="587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06200">
                                      <a:off x="288000" y="29880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3040" y="103320"/>
                                      <a:ext cx="502920" cy="50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81360" y="0"/>
                                        <a:ext cx="304920" cy="5022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200"/>
                                        <a:ext cx="502920" cy="3052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0800" y="80640"/>
                                  <a:ext cx="59184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7880" cy="587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09960"/>
                                      <a:ext cx="5878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040" y="0"/>
                                      <a:ext cx="0" cy="5878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0"/>
                                    <a:ext cx="587880" cy="58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7880" cy="587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20" y="24516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4320" y="86400"/>
                                      <a:ext cx="432360" cy="42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401400" cy="429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9000"/>
                                        <a:ext cx="429840" cy="402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54560" y="0"/>
                                  <a:ext cx="760680" cy="76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0" y="104040"/>
                                    <a:ext cx="548640" cy="54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6120"/>
                                      <a:ext cx="548640" cy="212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0"/>
                                      <a:ext cx="212040" cy="5486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0680" cy="76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329800">
                                      <a:off x="86040" y="86040"/>
                                      <a:ext cx="587880" cy="587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29800">
                                      <a:off x="325080" y="33012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080" y="111240"/>
                                      <a:ext cx="529560" cy="52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7240"/>
                                        <a:ext cx="529560" cy="2559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0" y="0"/>
                                        <a:ext cx="255960" cy="5288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5040" y="364320"/>
                                  <a:ext cx="310680" cy="3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520" cy="30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62720"/>
                                      <a:ext cx="3085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0" cy="308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08520" cy="30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28520"/>
                                      <a:ext cx="59760" cy="5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320" y="45360"/>
                                      <a:ext cx="226800" cy="2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10240" cy="225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5040"/>
                                        <a:ext cx="225360" cy="2109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04320" y="364320"/>
                                  <a:ext cx="310680" cy="3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520" cy="30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62720"/>
                                      <a:ext cx="3085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0"/>
                                      <a:ext cx="0" cy="308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08520" cy="30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28520"/>
                                      <a:ext cx="59760" cy="5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680" y="45360"/>
                                      <a:ext cx="226800" cy="2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10240" cy="225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5040"/>
                                        <a:ext cx="225360" cy="2109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64320"/>
                                  <a:ext cx="310680" cy="3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520" cy="30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62720"/>
                                      <a:ext cx="3085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0" y="0"/>
                                      <a:ext cx="0" cy="308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08520" cy="30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308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28520"/>
                                      <a:ext cx="59760" cy="5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320" y="45360"/>
                                      <a:ext cx="226800" cy="2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10240" cy="225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5040"/>
                                        <a:ext cx="225360" cy="2109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3360" y="0"/>
                              <a:ext cx="160596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9080" y="12600"/>
                                <a:ext cx="236880" cy="13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21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2920" y="-52920"/>
                                <a:ext cx="163080" cy="26928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21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232.25pt;width:258.95pt;height:101.65pt" coordorigin="310,4645" coordsize="5179,2033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lime" stroked="t" o:allowincell="f" style="position:absolute;left:5348;top:5409;width:140;height:219;mso-wrap-style:none;v-text-anchor:middle" type="_x0000_t135">
                  <v:fill o:detectmouseclick="t" type="solid" color2="fuchsia"/>
                  <v:stroke color="black" weight="9360" joinstyle="miter" endcap="flat"/>
                  <w10:wrap type="none"/>
                </v:shape>
                <v:group id="shape_0" style="position:absolute;left:310;top:4645;width:5113;height:2033">
                  <v:group id="shape_0" style="position:absolute;left:310;top:4795;width:5113;height:1883">
                    <v:group id="shape_0" style="position:absolute;left:310;top:4795;width:5113;height:1704">
                      <v:rect id="shape_0" fillcolor="blue" stroked="t" o:allowincell="f" style="position:absolute;left:5219;top:4968;width:204;height:1054;flip:x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group id="shape_0" style="position:absolute;left:310;top:4795;width:5102;height:1704">
                        <v:rect id="shape_0" fillcolor="olive" stroked="t" o:allowincell="f" style="position:absolute;left:406;top:6345;width:4954;height:153;mso-wrap-style:none;v-text-anchor:middle">
                          <v:fill o:detectmouseclick="t" type="solid" color2="#7f7fff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985;top:4943;width:4304;height:1086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line id="shape_0" from="1346,5412" to="4820,5412" stroked="t" o:allowincell="f" style="position:absolute">
                          <v:stroke color="yellow" weight="28440" joinstyle="miter" endcap="flat"/>
                          <v:fill o:detectmouseclick="t" on="false"/>
                          <w10:wrap type="none"/>
                        </v:line>
                        <v:rect id="shape_0" fillcolor="#003300" stroked="t" o:allowincell="f" style="position:absolute;left:972;top:6030;width:4439;height:307;mso-wrap-style:none;v-text-anchor:middle">
                          <v:fill o:detectmouseclick="t" type="solid" color2="#ffccff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310;top:4795;width:700;height:1549;mso-wrap-style:none;v-text-anchor:middle">
                          <v:fill o:detectmouseclick="t" type="solid" color2="yellow"/>
                          <v:stroke color="#993300" weight="9360" joinstyle="miter" endcap="flat"/>
                          <w10:wrap type="none"/>
                        </v:rect>
                        <v:oval id="shape_0" fillcolor="lime" stroked="t" o:allowincell="f" style="position:absolute;left:1256;top:5348;width:140;height:14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750;top:5348;width:140;height:14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2356;top:5354;width:140;height:14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3469;top:5342;width:140;height:140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06;top:4917;width:192;height:462;mso-wrap-style:none;v-text-anchor:middle">
                          <v:fill o:detectmouseclick="t" color2="#424242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3;top:4917;width:192;height:462;mso-wrap-style:none;v-text-anchor:middle">
                          <v:fill o:detectmouseclick="t" color2="#424242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90;top:5734;width:4748;height:944">
                      <v:group id="shape_0" style="position:absolute;left:1188;top:5752;width:928;height:926">
                        <v:group id="shape_0" style="position:absolute;left:1188;top:5763;width:906;height:906">
                          <v:line id="shape_0" from="1188,6143" to="2094,6331" stroked="t" o:allowincell="f" style="position:absolute;flip:x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565,5763" to="1753,6668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90;top:5752;width:926;height:926">
                          <v:oval id="shape_0" stroked="t" o:allowincell="f" style="position:absolute;left:1189;top:5751;width:925;height:925;mso-wrap-style:none;v-text-anchor:middle;rotation:12">
                            <v:fill o:detectmouseclick="t" on="fals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f" style="position:absolute;left:1558;top:6137;width:179;height:179;mso-wrap-style:none;v-text-anchor:middle;rotation:12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1284;top:5830;width:790;height:790">
                            <v:line id="shape_0" from="1411,5830" to="1890,6620" stroked="t" o:allowincell="f" style="position:absolute;flip:x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283,5983" to="2074,6463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208;top:5734;width:932;height:926">
                        <v:group id="shape_0" style="position:absolute;left:2208;top:5734;width:925;height:925">
                          <v:line id="shape_0" from="2208,6222" to="3133,6222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684,5734" to="2684,665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14;top:5734;width:926;height:926">
                          <v:oval id="shape_0" stroked="t" o:allowincell="f" style="position:absolute;left:2214;top:5734;width:925;height:925;mso-wrap-style:none;v-text-anchor:middle">
                            <v:fill o:detectmouseclick="t" on="fals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f" style="position:absolute;left:2586;top:6120;width:179;height:17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2362;top:5869;width:680;height:676">
                            <v:line id="shape_0" from="2362,5870" to="2993,6545" stroked="t" o:allowincell="f" style="position:absolute;flip:x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366,5884" to="3042,6516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232;top:5742;width:926;height:926">
                        <v:group id="shape_0" style="position:absolute;left:3266;top:5771;width:862;height:862">
                          <v:line id="shape_0" from="3266,6064" to="4129,6397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534,5771" to="3867,6634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32;top:5742;width:926;height:926">
                          <v:oval id="shape_0" stroked="t" o:allowincell="f" style="position:absolute;left:3231;top:5742;width:925;height:925;mso-wrap-style:none;v-text-anchor:middle;rotation:339">
                            <v:fill o:detectmouseclick="t" on="fals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f" style="position:absolute;left:3608;top:6127;width:179;height:179;mso-wrap-style:none;v-text-anchor:middle;rotation:339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3283;top:5782;width:833;height:833">
                            <v:line id="shape_0" from="3282,6014" to="4115,6416" stroked="t" o:allowincell="f" style="position:absolute;flip:x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3520,5782" to="3922,6614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183;top:6181;width:488;height:486">
                        <v:group id="shape_0" style="position:absolute;left:4183;top:6181;width:485;height:485">
                          <v:line id="shape_0" from="4183,6437" to="4668,6437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433,6181" to="4433,6666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86;top:6181;width:486;height:486">
                          <v:oval id="shape_0" stroked="t" o:allowincell="f" style="position:absolute;left:4186;top:6181;width:485;height:485;mso-wrap-style:none;v-text-anchor:middle">
                            <v:fill o:detectmouseclick="t" on="fals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f" style="position:absolute;left:4381;top:6383;width:93;height:9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4264;top:6252;width:357;height:354">
                            <v:line id="shape_0" from="4264,6252" to="4594,6606" stroked="t" o:allowincell="f" style="position:absolute;flip:x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266,6260" to="4620,6591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749;top:6181;width:489;height:486">
                        <v:group id="shape_0" style="position:absolute;left:4749;top:6181;width:485;height:485">
                          <v:line id="shape_0" from="4749,6437" to="5234,6437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999,6181" to="4999,6666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52;top:6181;width:486;height:486">
                          <v:oval id="shape_0" stroked="t" o:allowincell="f" style="position:absolute;left:4752;top:6181;width:485;height:485;mso-wrap-style:none;v-text-anchor:middle">
                            <v:fill o:detectmouseclick="t" on="fals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f" style="position:absolute;left:4947;top:6383;width:93;height:9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4830;top:6252;width:357;height:354">
                            <v:line id="shape_0" from="4830,6252" to="5160,6606" stroked="t" o:allowincell="f" style="position:absolute;flip:x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832,6260" to="5186,6591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90;top:6181;width:488;height:486">
                        <v:group id="shape_0" style="position:absolute;left:490;top:6181;width:485;height:485">
                          <v:line id="shape_0" from="490,6437" to="975,6437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740,6181" to="740,6666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3;top:6181;width:486;height:486">
                          <v:oval id="shape_0" stroked="t" o:allowincell="f" style="position:absolute;left:493;top:6181;width:485;height:485;mso-wrap-style:none;v-text-anchor:middle">
                            <v:fill o:detectmouseclick="t" on="false"/>
                            <v:stroke color="black" weight="38160" joinstyle="miter" endcap="flat"/>
                            <w10:wrap type="none"/>
                          </v:oval>
                          <v:oval id="shape_0" fillcolor="black" stroked="t" o:allowincell="f" style="position:absolute;left:688;top:6383;width:93;height:9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571;top:6252;width:357;height:354">
                            <v:line id="shape_0" from="571,6252" to="901,6606" stroked="t" o:allowincell="f" style="position:absolute;flip:x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573,6260" to="927,6591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2620;top:4645;width:2445;height:424">
                    <v:rect id="shape_0" fillcolor="green" stroked="t" o:allowincell="f" style="position:absolute;left:4692;top:4750;width:372;height:217;mso-wrap-style:none;v-text-anchor:middle">
                      <v:fill o:detectmouseclick="t" color2="#002100"/>
                      <v:stroke color="black" weight="9360" joinstyle="miter" endcap="flat"/>
                      <w10:wrap type="none"/>
                    </v:rect>
                    <v:shape id="shape_0" fillcolor="green" stroked="t" o:allowincell="f" style="position:absolute;left:2619;top:4647;width:256;height:423;mso-wrap-style:none;v-text-anchor:middle;rotation:270" type="_x0000_t135">
                      <v:fill o:detectmouseclick="t" color2="#002100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590550</wp:posOffset>
                </wp:positionV>
                <wp:extent cx="5295900" cy="172148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721520"/>
                          <a:chOff x="0" y="0"/>
                          <a:chExt cx="5295960" cy="1721520"/>
                        </a:xfrm>
                      </wpg:grpSpPr>
                      <wps:wsp>
                        <wps:cNvSpPr/>
                        <wps:spPr>
                          <a:xfrm>
                            <a:off x="0" y="1607040"/>
                            <a:ext cx="5295960" cy="114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0"/>
                            <a:ext cx="4258800" cy="171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58800" cy="171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83920" y="562680"/>
                                <a:ext cx="74880" cy="117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22080" cy="171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4222080" cy="165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22080" cy="140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051800" y="143640"/>
                                      <a:ext cx="170280" cy="87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9980" y="3294"/>
                                            <a:pt x="18360" y="5080"/>
                                            <a:pt x="18360" y="10800"/>
                                          </a:cubicBezTo>
                                          <a:cubicBezTo>
                                            <a:pt x="18360" y="16520"/>
                                            <a:pt x="19980" y="18306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11280" cy="140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200" y="1279440"/>
                                        <a:ext cx="4089240" cy="127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280" y="122040"/>
                                        <a:ext cx="3552840" cy="897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8000"/>
                                          </a:gs>
                                          <a:gs pos="100000">
                                            <a:srgbClr val="003b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4640" y="509760"/>
                                        <a:ext cx="28681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480" y="1019880"/>
                                        <a:ext cx="3664440" cy="25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240" cy="127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0480" y="4564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4440" y="45648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8400" y="462240"/>
                                        <a:ext cx="117000" cy="116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7120" y="451440"/>
                                        <a:ext cx="117000" cy="117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100800"/>
                                        <a:ext cx="159480" cy="3823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960" y="100800"/>
                                        <a:ext cx="159480" cy="3823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668520"/>
                                    <a:ext cx="3920400" cy="98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7960" y="50400"/>
                                      <a:ext cx="905400" cy="904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400" y="79200"/>
                                        <a:ext cx="748800" cy="74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315000"/>
                                          <a:ext cx="748800" cy="1562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1760" y="0"/>
                                          <a:ext cx="155520" cy="74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5400" cy="90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06200">
                                          <a:off x="69840" y="69840"/>
                                          <a:ext cx="765000" cy="7646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06200">
                                          <a:off x="375120" y="388440"/>
                                          <a:ext cx="148680" cy="148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6520" y="135000"/>
                                          <a:ext cx="654120" cy="65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5480" y="0"/>
                                            <a:ext cx="396720" cy="65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26000"/>
                                            <a:ext cx="654120" cy="39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18040" y="106200"/>
                                      <a:ext cx="770760" cy="765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5000" cy="76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03920"/>
                                          <a:ext cx="76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3480" y="0"/>
                                          <a:ext cx="0" cy="7650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765000" cy="764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5000" cy="7646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8160" y="318600"/>
                                          <a:ext cx="148680" cy="148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1320" y="112320"/>
                                          <a:ext cx="563400" cy="558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522000" cy="558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60" y="11520"/>
                                            <a:ext cx="559440" cy="52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52080" y="0"/>
                                      <a:ext cx="989280" cy="98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0040" y="136080"/>
                                        <a:ext cx="713880" cy="71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42640"/>
                                          <a:ext cx="713880" cy="2761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040" y="0"/>
                                          <a:ext cx="276840" cy="71388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89280" cy="98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329800">
                                          <a:off x="111960" y="112320"/>
                                          <a:ext cx="765000" cy="7646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329800">
                                          <a:off x="423360" y="429840"/>
                                          <a:ext cx="148680" cy="148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3360" y="144720"/>
                                          <a:ext cx="688320" cy="68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193320"/>
                                            <a:ext cx="688320" cy="33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6200" y="0"/>
                                            <a:ext cx="332640" cy="689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8480" y="475560"/>
                                      <a:ext cx="404640" cy="40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0680" cy="40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11680"/>
                                          <a:ext cx="40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280" y="0"/>
                                          <a:ext cx="0" cy="40068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401400" cy="40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1400" cy="400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80" y="167040"/>
                                          <a:ext cx="77400" cy="77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080" y="58680"/>
                                          <a:ext cx="295200" cy="292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273600" cy="292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00" y="6120"/>
                                            <a:ext cx="293400" cy="27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15760" y="475560"/>
                                      <a:ext cx="404640" cy="40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0680" cy="40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11680"/>
                                          <a:ext cx="40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640" y="0"/>
                                          <a:ext cx="0" cy="40068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401400" cy="40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1400" cy="400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80" y="167040"/>
                                          <a:ext cx="77400" cy="77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080" y="58680"/>
                                          <a:ext cx="295200" cy="292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273600" cy="292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60" y="6120"/>
                                            <a:ext cx="293400" cy="27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5560"/>
                                      <a:ext cx="404640" cy="40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0680" cy="40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11680"/>
                                          <a:ext cx="40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280" y="0"/>
                                          <a:ext cx="0" cy="40068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401400" cy="40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1400" cy="400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80" y="167040"/>
                                          <a:ext cx="77400" cy="77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080" y="58680"/>
                                          <a:ext cx="295200" cy="292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273600" cy="292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00" y="6120"/>
                                            <a:ext cx="293400" cy="27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7440" y="0"/>
                                  <a:ext cx="2087280" cy="21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79480" y="16560"/>
                                    <a:ext cx="307800" cy="181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8000"/>
                                      </a:gs>
                                      <a:gs pos="100000">
                                        <a:srgbClr val="0021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8760" y="-68760"/>
                                    <a:ext cx="212760" cy="35064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8000"/>
                                      </a:gs>
                                      <a:gs pos="100000">
                                        <a:srgbClr val="0021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58440" y="775800"/>
                              <a:ext cx="35535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0" h="1005">
                                  <a:moveTo>
                                    <a:pt x="0" y="540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60" y="0"/>
                                  </a:lnTo>
                                  <a:lnTo>
                                    <a:pt x="4845" y="675"/>
                                  </a:lnTo>
                                  <a:lnTo>
                                    <a:pt x="6450" y="675"/>
                                  </a:lnTo>
                                  <a:lnTo>
                                    <a:pt x="6690" y="100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1pt;width:417pt;height:141pt" coordorigin="300,820" coordsize="8340,2820">
                <v:rect id="shape_0" fillcolor="#ffcc99" stroked="t" o:allowincell="f" style="position:absolute;left:300;top:3461;width:8339;height:17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1110;top:820;width:6707;height:2641">
                  <v:group id="shape_0" style="position:absolute;left:1110;top:820;width:6707;height:2641">
                    <v:shape id="shape_0" fillcolor="lime" stroked="t" o:allowincell="f" style="position:absolute;left:7699;top:1816;width:117;height:183;mso-wrap-style:none;v-text-anchor:middle" type="_x0000_t135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group id="shape_0" style="position:absolute;left:1110;top:820;width:6649;height:2641">
                      <v:group id="shape_0" style="position:absolute;left:1110;top:1015;width:6649;height:2446">
                        <v:group id="shape_0" style="position:absolute;left:1110;top:1015;width:6649;height:2216">
                          <v:rect id="shape_0" fillcolor="green" stroked="t" o:allowincell="f" style="position:absolute;left:7491;top:1241;width:267;height:1370;flip:x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rect>
                          <v:group id="shape_0" style="position:absolute;left:1110;top:1015;width:6632;height:2216">
                            <v:rect id="shape_0" fillcolor="olive" stroked="t" o:allowincell="f" style="position:absolute;left:1235;top:3030;width:6439;height:200;mso-wrap-style:none;v-text-anchor:middle">
                              <v:fill o:detectmouseclick="t" type="solid" color2="#7f7fff"/>
                              <v:stroke color="black" weight="9360" joinstyle="miter" endcap="flat"/>
                              <w10:wrap type="none"/>
                            </v:rect>
                            <v:rect id="shape_0" fillcolor="green" stroked="t" o:allowincell="f" style="position:absolute;left:1988;top:1207;width:5594;height:1413;mso-wrap-style:none;v-text-anchor:middle">
                              <v:fill o:detectmouseclick="t" color2="#003b00"/>
                              <v:stroke color="black" weight="9360" joinstyle="miter" endcap="flat"/>
                              <w10:wrap type="none"/>
                            </v:rect>
                            <v:line id="shape_0" from="2456,1818" to="6972,1818" stroked="t" o:allowincell="f" style="position:absolute">
                              <v:stroke color="yellow" weight="28440" joinstyle="miter" endcap="flat"/>
                              <v:fill o:detectmouseclick="t" on="false"/>
                              <w10:wrap type="none"/>
                            </v:line>
                            <v:rect id="shape_0" fillcolor="#003300" stroked="t" o:allowincell="f" style="position:absolute;left:1971;top:2621;width:5770;height:400;mso-wrap-style:none;v-text-anchor:middle">
                              <v:fill o:detectmouseclick="t" type="solid" color2="#ffccff"/>
                              <v:stroke color="black" weight="9360" joinstyle="miter" endcap="flat"/>
                              <w10:wrap type="none"/>
                            </v:rect>
                            <v:rect id="shape_0" fillcolor="green" stroked="t" o:allowincell="f" style="position:absolute;left:1110;top:1015;width:911;height:2014;mso-wrap-style:none;v-text-anchor:middle">
                              <v:fill o:detectmouseclick="t" type="solid" color2="#ff7fff"/>
                              <v:stroke color="black" weight="9360" joinstyle="miter" endcap="flat"/>
                              <w10:wrap type="none"/>
                            </v:rect>
                            <v:oval id="shape_0" fillcolor="lime" stroked="t" o:allowincell="f" style="position:absolute;left:2339;top:1734;width:183;height:183;mso-wrap-style:none;v-text-anchor:middle">
                              <v:fill o:detectmouseclick="t" type="solid" color2="fuchsia"/>
                              <v:stroke color="black" weight="9360" joinstyle="miter" endcap="flat"/>
                              <w10:wrap type="none"/>
                            </v:oval>
                            <v:oval id="shape_0" fillcolor="lime" stroked="t" o:allowincell="f" style="position:absolute;left:6881;top:1734;width:183;height:183;mso-wrap-style:none;v-text-anchor:middle">
                              <v:fill o:detectmouseclick="t" type="solid" color2="fuchsia"/>
                              <v:stroke color="black" weight="9360" joinstyle="miter" endcap="flat"/>
                              <w10:wrap type="none"/>
                            </v:oval>
                            <v:oval id="shape_0" fillcolor="lime" stroked="t" o:allowincell="f" style="position:absolute;left:3769;top:1743;width:183;height:182;mso-wrap-style:none;v-text-anchor:middle">
                              <v:fill o:detectmouseclick="t" type="solid" color2="fuchsia"/>
                              <v:stroke color="black" weight="9360" joinstyle="miter" endcap="flat"/>
                              <w10:wrap type="none"/>
                            </v:oval>
                            <v:oval id="shape_0" fillcolor="lime" stroked="t" o:allowincell="f" style="position:absolute;left:5216;top:1726;width:183;height:183;mso-wrap-style:none;v-text-anchor:middle">
                              <v:fill o:detectmouseclick="t" type="solid" color2="fuchsia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1235;top:1174;width:250;height:601;mso-wrap-style:none;v-text-anchor:middle">
                              <v:fill o:detectmouseclick="t" color2="#424242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570;top:1174;width:250;height:601;mso-wrap-style:none;v-text-anchor:middle">
                              <v:fill o:detectmouseclick="t" color2="#424242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343;top:2235;width:6174;height:1226">
                          <v:group id="shape_0" style="position:absolute;left:2250;top:2258;width:1208;height:1204">
                            <v:group id="shape_0" style="position:absolute;left:2250;top:2272;width:1179;height:1179">
                              <v:line id="shape_0" from="2251,2768" to="3429,3013" stroked="t" o:allowincell="f" style="position:absolute;flip:xy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2742,2272" to="2986,3451" stroked="t" o:allowincell="f" style="position:absolute;flip:x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54;top:2258;width:1205;height:1204">
                              <v:oval id="shape_0" stroked="t" o:allowincell="f" style="position:absolute;left:2253;top:2257;width:1204;height:1203;mso-wrap-style:none;v-text-anchor:middle;rotation:12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fillcolor="black" stroked="t" o:allowincell="f" style="position:absolute;left:2734;top:2759;width:233;height:233;mso-wrap-style:none;v-text-anchor:middle;rotation:1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374;top:2359;width:1029;height:1028">
                                <v:line id="shape_0" from="2540,2360" to="3164,3388" stroked="t" o:allowincell="f" style="position:absolute;flip:x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2374,2558" to="3403,3182" stroked="t" o:allowincell="f" style="position:absolute;flip:x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3576;top:2235;width:1213;height:1204">
                            <v:group id="shape_0" style="position:absolute;left:3576;top:2235;width:1204;height:1204">
                              <v:line id="shape_0" from="3576,2871" to="4780,2871" stroked="t" o:allowincell="f" style="position:absolute;flip:x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4196,2235" to="4196,3439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85;top:2235;width:1205;height:1204">
                              <v:oval id="shape_0" stroked="t" o:allowincell="f" style="position:absolute;left:3585;top:2235;width:1204;height:1203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fillcolor="black" stroked="t" o:allowincell="f" style="position:absolute;left:4070;top:2737;width:233;height:23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3776;top:2412;width:886;height:879">
                                <v:line id="shape_0" from="3776,2412" to="4597,3291" stroked="t" o:allowincell="f" style="position:absolute;flip:x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3782,2430" to="4662,3251" stroked="t" o:allowincell="f" style="position:absolute;flip:x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909;top:2244;width:1205;height:1204">
                            <v:group id="shape_0" style="position:absolute;left:4952;top:2282;width:1123;height:1123">
                              <v:line id="shape_0" from="4953,2664" to="6076,3098" stroked="t" o:allowincell="f" style="position:absolute;flip:x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5301,2282" to="5736,3405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09;top:2244;width:1205;height:1204">
                              <v:oval id="shape_0" stroked="t" o:allowincell="f" style="position:absolute;left:4908;top:2244;width:1204;height:1203;mso-wrap-style:none;v-text-anchor:middle;rotation:339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fillcolor="black" stroked="t" o:allowincell="f" style="position:absolute;left:5399;top:2744;width:233;height:233;mso-wrap-style:none;v-text-anchor:middle;rotation:339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4973;top:2295;width:1083;height:1084">
                                <v:line id="shape_0" from="4974,2600" to="6057,3122" stroked="t" o:allowincell="f" style="position:absolute;flip:x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5283,2295" to="5806,3379" stroked="t" o:allowincell="f" style="position:absolute;flip:x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6144;top:2817;width:637;height:631">
                            <v:group id="shape_0" style="position:absolute;left:6144;top:2817;width:630;height:630">
                              <v:line id="shape_0" from="6144,3150" to="6774,3150" stroked="t" o:allowincell="f" style="position:absolute;flip:x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6469,2817" to="6469,3447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49;top:2817;width:632;height:631">
                              <v:oval id="shape_0" stroked="t" o:allowincell="f" style="position:absolute;left:6149;top:2817;width:631;height:630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fillcolor="black" stroked="t" o:allowincell="f" style="position:absolute;left:6403;top:3080;width:121;height:12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6250;top:2909;width:464;height:460">
                                <v:line id="shape_0" from="6250,2909" to="6680,3369" stroked="t" o:allowincell="f" style="position:absolute;flip:x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6253,2919" to="6714,3349" stroked="t" o:allowincell="f" style="position:absolute;flip:x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6880;top:2817;width:637;height:631">
                            <v:group id="shape_0" style="position:absolute;left:6880;top:2817;width:630;height:630">
                              <v:line id="shape_0" from="6880,3150" to="7510,3150" stroked="t" o:allowincell="f" style="position:absolute;flip:x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7205,2817" to="7205,3447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885;top:2817;width:632;height:631">
                              <v:oval id="shape_0" stroked="t" o:allowincell="f" style="position:absolute;left:6885;top:2817;width:631;height:630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fillcolor="black" stroked="t" o:allowincell="f" style="position:absolute;left:7139;top:3080;width:121;height:12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6985;top:2909;width:465;height:460">
                                <v:line id="shape_0" from="6986,2909" to="7416,3369" stroked="t" o:allowincell="f" style="position:absolute;flip:x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6989,2919" to="7450,3349" stroked="t" o:allowincell="f" style="position:absolute;flip:x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1343;top:2817;width:637;height:631">
                            <v:group id="shape_0" style="position:absolute;left:1343;top:2817;width:630;height:630">
                              <v:line id="shape_0" from="1343,3150" to="1973,3150" stroked="t" o:allowincell="f" style="position:absolute;flip:x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1668,2817" to="1668,3447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48;top:2817;width:632;height:631">
                              <v:oval id="shape_0" stroked="t" o:allowincell="f" style="position:absolute;left:1348;top:2817;width:631;height:630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oval id="shape_0" fillcolor="black" stroked="t" o:allowincell="f" style="position:absolute;left:1602;top:3080;width:121;height:12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1449;top:2909;width:464;height:460">
                                <v:line id="shape_0" from="1449,2909" to="1879,3369" stroked="t" o:allowincell="f" style="position:absolute;flip:x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1452,2919" to="1913,3349" stroked="t" o:allowincell="f" style="position:absolute;flip:x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4112;top:820;width:3179;height:552">
                        <v:rect id="shape_0" fillcolor="green" stroked="t" o:allowincell="f" style="position:absolute;left:6806;top:956;width:484;height:284;mso-wrap-style:none;v-text-anchor:middle">
                          <v:fill o:detectmouseclick="t" color2="#002100"/>
                          <v:stroke color="black" weight="9360" joinstyle="miter" endcap="flat"/>
                          <w10:wrap type="none"/>
                        </v:rect>
                        <v:shape id="shape_0" fillcolor="green" stroked="t" o:allowincell="f" style="position:absolute;left:4112;top:822;width:334;height:551;mso-wrap-style:none;v-text-anchor:middle;rotation:270" type="_x0000_t135">
                          <v:fill o:detectmouseclick="t" color2="#002100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coordsize="6690,1005" path="m0,540l450,0l4560,0l4845,675l6450,675l6690,1005e" stroked="t" o:allowincell="f" style="position:absolute;left:2147;top:2151;width:5595;height:839;mso-wrap-style:none;v-text-anchor:middle">
                    <v:fill o:detectmouseclick="t" on="false"/>
                    <v:stroke color="#993300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5318760</wp:posOffset>
                </wp:positionV>
                <wp:extent cx="5669915" cy="1282065"/>
                <wp:effectExtent l="5715" t="952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1281960"/>
                          <a:chOff x="0" y="0"/>
                          <a:chExt cx="5670000" cy="1281960"/>
                        </a:xfrm>
                      </wpg:grpSpPr>
                      <wps:wsp>
                        <wps:cNvSpPr/>
                        <wps:spPr>
                          <a:xfrm flipV="1">
                            <a:off x="2858760" y="0"/>
                            <a:ext cx="2204640" cy="49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640"/>
                            <a:ext cx="567000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20"/>
                              <a:ext cx="5670000" cy="107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0880"/>
                                <a:ext cx="5670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3680" y="0"/>
                                <a:ext cx="4240440" cy="920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77600">
                                <a:off x="2216520" y="188280"/>
                                <a:ext cx="690840" cy="351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080" y="0"/>
                              <a:ext cx="1531800" cy="700560"/>
                            </a:xfrm>
                          </wpg:grpSpPr>
                          <wps:wsp>
                            <wps:cNvSpPr/>
                            <wps:spPr>
                              <a:xfrm flipH="1" rot="20883600">
                                <a:off x="965520" y="55080"/>
                                <a:ext cx="552600" cy="190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25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89600">
                                <a:off x="13320" y="454320"/>
                                <a:ext cx="552600" cy="190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25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418.8pt;width:446.45pt;height:100.95pt" coordorigin="235,8376" coordsize="8929,2019">
                <v:line id="shape_0" from="4737,8376" to="8208,91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35;top:8505;width:8929;height:1890">
                  <v:group id="shape_0" style="position:absolute;left:235;top:8697;width:8929;height:1699">
                    <v:rect id="shape_0" fillcolor="yellow" stroked="t" o:allowincell="f" style="position:absolute;left:235;top:10147;width:8928;height:247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olive" stroked="t" o:allowincell="f" style="position:absolute;left:1532;top:8697;width:6677;height:1449;flip:x;mso-wrap-style:none;v-text-anchor:middle" type="_x0000_t6">
                      <v:fill o:detectmouseclick="t" type="solid" color2="#7f7fff"/>
                      <v:stroke color="black" weight="9360" joinstyle="miter" endcap="flat"/>
                      <w10:wrap type="none"/>
                    </v:shape>
                    <v:rect id="shape_0" stroked="t" o:allowincell="f" style="position:absolute;left:3726;top:8993;width:1087;height:553;mso-wrap-style:none;v-text-anchor:middle;rotation:348">
                      <v:imagedata r:id="rId3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5035;top:8505;width:2368;height:929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ue" stroked="t" o:allowincell="f" style="position:absolute;left:6533;top:8504;width:869;height:299;flip:x;mso-wrap-style:none;v-text-anchor:middle;rotation:12" type="_x0000_t6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034;top:9134;width:869;height:299;mso-wrap-style:none;v-text-anchor:middle;rotation:348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820</wp:posOffset>
                </wp:positionH>
                <wp:positionV relativeFrom="paragraph">
                  <wp:posOffset>2748280</wp:posOffset>
                </wp:positionV>
                <wp:extent cx="1549400" cy="1449705"/>
                <wp:effectExtent l="635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449720"/>
                          <a:chOff x="0" y="0"/>
                          <a:chExt cx="1549440" cy="144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9440" cy="1285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03440" y="312120"/>
                                <a:ext cx="254160" cy="30492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5280" y="0"/>
                                <a:ext cx="223560" cy="60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58320"/>
                                  <a:ext cx="165240" cy="546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560" cy="15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46"/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757546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760"/>
                                <a:ext cx="154944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2560" y="241560"/>
                                  <a:ext cx="1181160" cy="698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172f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44460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7480"/>
                                  <a:ext cx="154944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d9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2280" y="299880"/>
                              <a:ext cx="15732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b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360" y="685800"/>
                              <a:ext cx="86940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6300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440"/>
                                <a:ext cx="1170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720"/>
                                <a:ext cx="1170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00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9160" y="945000"/>
                            <a:ext cx="5047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43200" y="229680"/>
                              <a:ext cx="40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241560"/>
                              <a:ext cx="40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911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720" cy="504720"/>
                            </a:xfrm>
                            <a:prstGeom prst="donut">
                              <a:avLst>
                                <a:gd name="adj" fmla="val 19370"/>
                              </a:avLst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942480"/>
                            <a:ext cx="5047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43200" y="229680"/>
                              <a:ext cx="40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880" y="241560"/>
                              <a:ext cx="40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911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720" cy="504720"/>
                            </a:xfrm>
                            <a:prstGeom prst="donut">
                              <a:avLst>
                                <a:gd name="adj" fmla="val 19370"/>
                              </a:avLst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216.4pt;width:122pt;height:114.15pt" coordorigin="6532,4328" coordsize="2440,2283">
                <v:group id="shape_0" style="position:absolute;left:6532;top:4328;width:2440;height:2025">
                  <v:group id="shape_0" style="position:absolute;left:6532;top:4328;width:2440;height:2025">
                    <v:shape id="shape_0" fillcolor="#757575" stroked="t" o:allowincell="f" style="position:absolute;left:7640;top:4821;width:399;height:479;mso-wrap-style:none;v-text-anchor:middle;rotation:270" type="_x0000_t135">
                      <v:fill o:detectmouseclick="t" color2="white"/>
                      <v:stroke color="black" weight="12600" joinstyle="miter" endcap="flat"/>
                      <w10:wrap type="none"/>
                    </v:shape>
                    <v:group id="shape_0" style="position:absolute;left:8430;top:4328;width:352;height:952">
                      <v:rect id="shape_0" fillcolor="#757575" stroked="t" o:allowincell="f" style="position:absolute;left:8480;top:4420;width:259;height:859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rect id="shape_0" fillcolor="#757546" stroked="t" o:allowincell="f" style="position:absolute;left:8430;top:4328;width:351;height:239;mso-wrap-style:none;v-text-anchor:middle">
                        <v:fill o:detectmouseclick="t" color2="#ffff99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532;top:4720;width:2440;height:1633">
                      <v:rect id="shape_0" fillcolor="#3366ff" stroked="t" o:allowincell="f" style="position:absolute;left:7040;top:5100;width:1859;height:1099;mso-wrap-style:none;v-text-anchor:middle">
                        <v:fill o:detectmouseclick="t" color2="#172f75"/>
                        <v:stroke color="black" weight="12600" joinstyle="miter" endcap="flat"/>
                        <w10:wrap type="none"/>
                      </v:rect>
                      <v:rect id="shape_0" fillcolor="#3366ff" stroked="t" o:allowincell="f" style="position:absolute;left:6560;top:4720;width:699;height:1499;mso-wrap-style:none;v-text-anchor:middle">
                        <v:fill o:detectmouseclick="t" type="solid" color2="#cc9900"/>
                        <v:stroke color="black" weight="12600" joinstyle="miter" endcap="flat"/>
                        <w10:wrap type="none"/>
                      </v:rect>
                      <v:rect id="shape_0" fillcolor="#ff9d9d" stroked="t" o:allowincell="f" style="position:absolute;left:6532;top:6133;width:2439;height:219;mso-wrap-style:none;v-text-anchor:middle">
                        <v:fill o:detectmouseclick="t" type="solid" color2="#006262"/>
                        <v:stroke color="black" weight="12600" joinstyle="miter" endcap="flat"/>
                        <w10:wrap type="none"/>
                      </v:rect>
                    </v:group>
                  </v:group>
                  <v:rect id="shape_0" fillcolor="#ffffbf" stroked="t" o:allowincell="f" style="position:absolute;left:6630;top:4800;width:247;height:487;mso-wrap-style:none;v-text-anchor:middle">
                    <v:fill o:detectmouseclick="t" type="solid" color2="#000040"/>
                    <v:stroke color="black" weight="12600" joinstyle="miter" endcap="flat"/>
                    <w10:wrap type="none"/>
                  </v:rect>
                  <v:group id="shape_0" style="position:absolute;left:7383;top:5408;width:1369;height:186">
                    <v:line id="shape_0" from="7428,5507" to="8719,5507" stroked="t" o:allowincell="f" style="position:absolute">
                      <v:stroke color="yellow" weight="28440" joinstyle="miter" endcap="flat"/>
                      <v:fill o:detectmouseclick="t" on="false"/>
                      <w10:wrap type="none"/>
                    </v:line>
                    <v:oval id="shape_0" fillcolor="lime" stroked="t" o:allowincell="f" style="position:absolute;left:8568;top:5410;width:183;height:183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7965;top:5409;width:183;height:182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7383;top:5408;width:183;height:183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995;top:5816;width:795;height:795">
                  <v:rect id="shape_0" fillcolor="red" stroked="t" o:allowincell="f" style="position:absolute;left:8063;top:6178;width:637;height:7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071;top:6196;width:637;height:70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303;top:6117;width:179;height:17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red" stroked="t" o:allowincell="f" style="position:absolute;left:7995;top:5816;width:794;height:794;mso-wrap-style:none;v-text-anchor:middle" type="_x0000_t23">
                    <v:fill o:detectmouseclick="t" type="solid" color2="aqua"/>
                    <v:stroke color="black" weight="12600" joinstyle="miter" endcap="flat"/>
                    <w10:wrap type="none"/>
                  </v:shape>
                </v:group>
                <v:group id="shape_0" style="position:absolute;left:6889;top:5812;width:795;height:795">
                  <v:rect id="shape_0" fillcolor="red" stroked="t" o:allowincell="f" style="position:absolute;left:6957;top:6174;width:637;height:7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965;top:6192;width:637;height:70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7197;top:6113;width:179;height:179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shape id="shape_0" fillcolor="red" stroked="t" o:allowincell="f" style="position:absolute;left:6889;top:5812;width:794;height:794;mso-wrap-style:none;v-text-anchor:middle" type="_x0000_t23">
                    <v:fill o:detectmouseclick="t" type="solid" color2="aqua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 xml:space="preserve">Trains 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31:00Z</dcterms:created>
  <dc:creator>Keith Gibbs</dc:creator>
  <dc:description>Trains and an inclined plane.</dc:description>
  <cp:keywords>train inclined plane slope</cp:keywords>
  <dc:language>en-US</dc:language>
  <cp:lastModifiedBy>Keith Gibbs</cp:lastModifiedBy>
  <dcterms:modified xsi:type="dcterms:W3CDTF">2004-03-16T19:52:00Z</dcterms:modified>
  <cp:revision>11</cp:revision>
  <dc:subject>mechanics</dc:subject>
  <dc:title>Trains 2</dc:title>
</cp:coreProperties>
</file>