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7208520</wp:posOffset>
                </wp:positionV>
                <wp:extent cx="5611495" cy="509270"/>
                <wp:effectExtent l="635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509400"/>
                          <a:chOff x="0" y="0"/>
                          <a:chExt cx="5611320" cy="509400"/>
                        </a:xfrm>
                      </wpg:grpSpPr>
                      <wps:wsp>
                        <wps:cNvSpPr/>
                        <wps:spPr>
                          <a:xfrm>
                            <a:off x="0" y="509400"/>
                            <a:ext cx="561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15840"/>
                            <a:ext cx="351216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684000" y="349920"/>
                              <a:ext cx="2828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9264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744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440" cy="48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7440" cy="4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74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7440" cy="40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81360"/>
                                        <a:ext cx="614520" cy="9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316800"/>
                                    <a:ext cx="1738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316800"/>
                                    <a:ext cx="1738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040" y="35172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5136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5240"/>
                                  <a:ext cx="75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2920" y="0"/>
                                <a:ext cx="75744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440" cy="48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7440" cy="4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74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7440" cy="40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81360"/>
                                        <a:ext cx="614520" cy="9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316800"/>
                                    <a:ext cx="1738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316800"/>
                                    <a:ext cx="1738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040" y="35172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5136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5240"/>
                                  <a:ext cx="75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3120" y="0"/>
                                <a:ext cx="75744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440" cy="48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7440" cy="4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74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7440" cy="40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20" y="81360"/>
                                        <a:ext cx="614520" cy="9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316800"/>
                                    <a:ext cx="1738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316800"/>
                                    <a:ext cx="1738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040" y="35172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35136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5240"/>
                                  <a:ext cx="75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0" y="0"/>
                                <a:ext cx="75744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440" cy="48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7440" cy="4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74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7440" cy="40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81360"/>
                                        <a:ext cx="614520" cy="9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81360"/>
                                      <a:ext cx="9720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316800"/>
                                    <a:ext cx="1738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316800"/>
                                    <a:ext cx="1738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040" y="35172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5136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255240"/>
                                  <a:ext cx="75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97120" y="0"/>
                            <a:ext cx="13406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064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7" h="614">
                                  <a:moveTo>
                                    <a:pt x="0" y="578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776" y="0"/>
                                  </a:lnTo>
                                  <a:lnTo>
                                    <a:pt x="1805" y="19"/>
                                  </a:lnTo>
                                  <a:lnTo>
                                    <a:pt x="1831" y="55"/>
                                  </a:lnTo>
                                  <a:lnTo>
                                    <a:pt x="1861" y="158"/>
                                  </a:lnTo>
                                  <a:lnTo>
                                    <a:pt x="1917" y="196"/>
                                  </a:lnTo>
                                  <a:lnTo>
                                    <a:pt x="1957" y="248"/>
                                  </a:lnTo>
                                  <a:lnTo>
                                    <a:pt x="1957" y="548"/>
                                  </a:lnTo>
                                  <a:lnTo>
                                    <a:pt x="1927" y="602"/>
                                  </a:lnTo>
                                  <a:lnTo>
                                    <a:pt x="1865" y="612"/>
                                  </a:lnTo>
                                  <a:lnTo>
                                    <a:pt x="45" y="614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33120"/>
                              <a:ext cx="113040" cy="13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720" y="108720"/>
                              <a:ext cx="4006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0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40" y="330120"/>
                              <a:ext cx="1738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3840"/>
                                <a:ext cx="9648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301680"/>
                              <a:ext cx="130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5320" y="330120"/>
                              <a:ext cx="1738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3840"/>
                                <a:ext cx="9648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0" y="330120"/>
                              <a:ext cx="17388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3840"/>
                                <a:ext cx="9648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567.6pt;width:441.8pt;height:40.1pt" coordorigin="-87,11352" coordsize="8836,802">
                <v:line id="shape_0" from="-87,12154" to="8749,121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;top:11377;width:5531;height:756">
                  <v:line id="shape_0" from="1117,11928" to="5570,11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0;top:11377;width:5343;height:756">
                    <v:group id="shape_0" style="position:absolute;left:40;top:11377;width:1193;height:756">
                      <v:group id="shape_0" style="position:absolute;left:40;top:11377;width:1193;height:756">
                        <v:group id="shape_0" style="position:absolute;left:40;top:11377;width:1193;height:642">
                          <v:group id="shape_0" style="position:absolute;left:40;top:11377;width:1193;height:642">
                            <v:rect id="shape_0" fillcolor="red" stroked="t" o:allowincell="f" style="position:absolute;left:40;top:11377;width:1192;height:641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53;top:11505;width:967;height:15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red" stroked="t" o:allowincell="f" style="position:absolute;left:282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540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831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black" stroked="t" o:allowincell="f" style="position:absolute;left:88;top:11876;width:273;height:2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64;top:11876;width:273;height:2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147;top:11931;width:151;height:150;mso-wrap-style:none;v-text-anchor:middle">
                        <v:fill o:detectmouseclick="t" color2="#5b5b5b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24;top:11930;width:151;height:150;mso-wrap-style:none;v-text-anchor:middle">
                        <v:fill o:detectmouseclick="t" color2="#5b5b5b"/>
                        <v:stroke color="black" weight="9360" joinstyle="miter" endcap="flat"/>
                        <w10:wrap type="none"/>
                      </v:oval>
                      <v:line id="shape_0" from="47,11779" to="1228,11779" stroked="t" o:allowincell="f" style="position:absolute">
                        <v:stroke color="navy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9;top:11377;width:1193;height:756">
                      <v:group id="shape_0" style="position:absolute;left:1399;top:11377;width:1193;height:756">
                        <v:group id="shape_0" style="position:absolute;left:1399;top:11377;width:1193;height:642">
                          <v:group id="shape_0" style="position:absolute;left:1399;top:11377;width:1193;height:642">
                            <v:rect id="shape_0" fillcolor="red" stroked="t" o:allowincell="f" style="position:absolute;left:1399;top:11377;width:1192;height:641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511;top:11505;width:967;height:15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red" stroked="t" o:allowincell="f" style="position:absolute;left:1641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1899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2190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black" stroked="t" o:allowincell="f" style="position:absolute;left:1447;top:11876;width:273;height:2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223;top:11876;width:273;height:2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1506;top:11931;width:151;height:150;mso-wrap-style:none;v-text-anchor:middle">
                        <v:fill o:detectmouseclick="t" color2="#5b5b5b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82;top:11930;width:151;height:150;mso-wrap-style:none;v-text-anchor:middle">
                        <v:fill o:detectmouseclick="t" color2="#5b5b5b"/>
                        <v:stroke color="black" weight="9360" joinstyle="miter" endcap="flat"/>
                        <w10:wrap type="none"/>
                      </v:oval>
                      <v:line id="shape_0" from="1406,11779" to="2587,11779" stroked="t" o:allowincell="f" style="position:absolute">
                        <v:stroke color="navy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85;top:11377;width:1193;height:756">
                      <v:group id="shape_0" style="position:absolute;left:2785;top:11377;width:1193;height:756">
                        <v:group id="shape_0" style="position:absolute;left:2785;top:11377;width:1193;height:642">
                          <v:group id="shape_0" style="position:absolute;left:2785;top:11377;width:1193;height:642">
                            <v:rect id="shape_0" fillcolor="red" stroked="t" o:allowincell="f" style="position:absolute;left:2785;top:11377;width:1192;height:641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897;top:11505;width:967;height:15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red" stroked="t" o:allowincell="f" style="position:absolute;left:3027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3285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3576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black" stroked="t" o:allowincell="f" style="position:absolute;left:2834;top:11876;width:273;height:2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609;top:11876;width:273;height:2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2892;top:11931;width:151;height:150;mso-wrap-style:none;v-text-anchor:middle">
                        <v:fill o:detectmouseclick="t" color2="#5b5b5b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68;top:11930;width:151;height:150;mso-wrap-style:none;v-text-anchor:middle">
                        <v:fill o:detectmouseclick="t" color2="#5b5b5b"/>
                        <v:stroke color="black" weight="9360" joinstyle="miter" endcap="flat"/>
                        <w10:wrap type="none"/>
                      </v:oval>
                      <v:line id="shape_0" from="2792,11779" to="3973,11779" stroked="t" o:allowincell="f" style="position:absolute">
                        <v:stroke color="navy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90;top:11377;width:1193;height:756">
                      <v:group id="shape_0" style="position:absolute;left:4190;top:11377;width:1193;height:756">
                        <v:group id="shape_0" style="position:absolute;left:4190;top:11377;width:1193;height:642">
                          <v:group id="shape_0" style="position:absolute;left:4190;top:11377;width:1193;height:642">
                            <v:rect id="shape_0" fillcolor="red" stroked="t" o:allowincell="f" style="position:absolute;left:4190;top:11377;width:1192;height:641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302;top:11505;width:967;height:15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red" stroked="t" o:allowincell="f" style="position:absolute;left:4432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4690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4981;top:11505;width:152;height:15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black" stroked="t" o:allowincell="f" style="position:absolute;left:4238;top:11876;width:273;height:2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014;top:11876;width:273;height:2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4297;top:11931;width:151;height:150;mso-wrap-style:none;v-text-anchor:middle">
                        <v:fill o:detectmouseclick="t" color2="#5b5b5b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73;top:11930;width:151;height:150;mso-wrap-style:none;v-text-anchor:middle">
                        <v:fill o:detectmouseclick="t" color2="#5b5b5b"/>
                        <v:stroke color="black" weight="9360" joinstyle="miter" endcap="flat"/>
                        <w10:wrap type="none"/>
                      </v:oval>
                      <v:line id="shape_0" from="4198,11779" to="5379,11779" stroked="t" o:allowincell="f" style="position:absolute">
                        <v:stroke color="navy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78;top:11352;width:2111;height:777">
                  <v:shape id="shape_0" coordsize="1957,614" path="m0,578l0,266l49,212l121,188l165,48l189,9l228,0l1776,0l1805,19l1831,55l1861,158l1917,196l1957,248l1957,548l1927,602l1865,612l45,614l0,578xe" fillcolor="navy" stroked="t" o:allowincell="f" style="position:absolute;left:5578;top:11352;width:2110;height:661;mso-wrap-style:none;v-text-anchor:middle">
                    <v:fill o:detectmouseclick="t" type="solid" color2="#ffff7f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323;top:11404;width:177;height:20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group id="shape_0" style="position:absolute;left:6019;top:11523;width:630;height:127">
                    <v:line id="shape_0" from="6019,11587" to="6649,11587" stroked="t" o:allowincell="f" style="position:absolute">
                      <v:stroke color="#ffcc00" weight="19080" joinstyle="miter" endcap="flat"/>
                      <v:fill o:detectmouseclick="t" on="false"/>
                      <w10:wrap type="none"/>
                    </v:line>
                    <v:line id="shape_0" from="6019,11523" to="6649,11523" stroked="t" o:allowincell="f" style="position:absolute">
                      <v:stroke color="#ffcc00" weight="19080" joinstyle="miter" endcap="flat"/>
                      <v:fill o:detectmouseclick="t" on="false"/>
                      <w10:wrap type="none"/>
                    </v:line>
                    <v:line id="shape_0" from="6019,11651" to="6649,11651" stroked="t" o:allowincell="f" style="position:absolute">
                      <v:stroke color="#ffcc00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6;top:11872;width:274;height:257">
                    <v:oval id="shape_0" fillcolor="black" stroked="t" o:allowincell="f" style="position:absolute;left:5716;top:11872;width:273;height:2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70;top:11925;width:151;height:150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oval>
                  </v:group>
                  <v:line id="shape_0" from="5590,11827" to="7642,11827" stroked="t" o:allowincell="f" style="position:absolute">
                    <v:stroke color="#ffff99" weight="9360" joinstyle="miter" endcap="flat"/>
                    <v:fill o:detectmouseclick="t" on="false"/>
                    <w10:wrap type="none"/>
                  </v:line>
                  <v:group id="shape_0" style="position:absolute;left:6846;top:11872;width:274;height:257">
                    <v:oval id="shape_0" fillcolor="black" stroked="t" o:allowincell="f" style="position:absolute;left:6846;top:11872;width:273;height:2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00;top:11925;width:151;height:150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oval>
                  </v:group>
                  <v:group id="shape_0" style="position:absolute;left:7188;top:11872;width:274;height:257">
                    <v:oval id="shape_0" fillcolor="black" stroked="t" o:allowincell="f" style="position:absolute;left:7188;top:11872;width:273;height:2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43;top:11925;width:151;height:150;mso-wrap-style:none;v-text-anchor:middle">
                      <v:fill o:detectmouseclick="t" color2="#5b5b5b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328295</wp:posOffset>
                </wp:positionV>
                <wp:extent cx="3637915" cy="1821180"/>
                <wp:effectExtent l="5080" t="5715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1821240"/>
                          <a:chOff x="0" y="0"/>
                          <a:chExt cx="363780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1295280"/>
                            <a:ext cx="363780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8280" y="0"/>
                              <a:ext cx="299880" cy="319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9520"/>
                                <a:ext cx="252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280" y="0"/>
                                <a:ext cx="48240" cy="319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40"/>
                              <a:ext cx="29988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119520"/>
                                <a:ext cx="25272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319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600" y="0"/>
                            <a:ext cx="342468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4760" y="0"/>
                              <a:ext cx="50976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0"/>
                                <a:ext cx="419040" cy="338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509760" cy="57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45454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54545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6320" y="27360"/>
                              <a:ext cx="733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475">
                                  <a:moveTo>
                                    <a:pt x="131" y="475"/>
                                  </a:moveTo>
                                  <a:cubicBezTo>
                                    <a:pt x="0" y="462"/>
                                    <a:pt x="198" y="453"/>
                                    <a:pt x="236" y="394"/>
                                  </a:cubicBezTo>
                                  <a:cubicBezTo>
                                    <a:pt x="274" y="335"/>
                                    <a:pt x="302" y="189"/>
                                    <a:pt x="356" y="124"/>
                                  </a:cubicBezTo>
                                  <a:cubicBezTo>
                                    <a:pt x="410" y="59"/>
                                    <a:pt x="491" y="2"/>
                                    <a:pt x="563" y="1"/>
                                  </a:cubicBezTo>
                                  <a:cubicBezTo>
                                    <a:pt x="635" y="0"/>
                                    <a:pt x="733" y="49"/>
                                    <a:pt x="791" y="115"/>
                                  </a:cubicBezTo>
                                  <a:cubicBezTo>
                                    <a:pt x="849" y="181"/>
                                    <a:pt x="872" y="340"/>
                                    <a:pt x="911" y="400"/>
                                  </a:cubicBezTo>
                                  <a:cubicBezTo>
                                    <a:pt x="950" y="460"/>
                                    <a:pt x="1155" y="463"/>
                                    <a:pt x="1025" y="475"/>
                                  </a:cubicBezTo>
                                  <a:lnTo>
                                    <a:pt x="131" y="47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20"/>
                              <a:ext cx="3424680" cy="152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287720"/>
                                <a:ext cx="3333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4320"/>
                                <a:ext cx="3424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40" y="0"/>
                                <a:ext cx="3327480" cy="13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9320" y="286920"/>
                                  <a:ext cx="2557800" cy="1053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47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415800"/>
                                  <a:ext cx="1951920" cy="80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7160" cy="13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698400"/>
                                  <a:ext cx="169488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35000"/>
                                  <a:ext cx="243360" cy="52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2c2c2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080" y="678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9280" y="678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0640" y="678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678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880" y="999000"/>
                              <a:ext cx="325296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8160" y="2880"/>
                                <a:ext cx="81900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67320"/>
                                  <a:ext cx="69228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2280" cy="6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3000"/>
                                      <a:ext cx="69228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323640"/>
                                      <a:ext cx="69228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640" y="87840"/>
                                    <a:ext cx="52956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87840" y="241920"/>
                                      <a:ext cx="69228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81360" y="234720"/>
                                      <a:ext cx="69228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19000" cy="81900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3380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3400" y="0"/>
                                <a:ext cx="81900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67320"/>
                                  <a:ext cx="69228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2280" cy="6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2640"/>
                                      <a:ext cx="69228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323640"/>
                                      <a:ext cx="69228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640" y="87480"/>
                                    <a:ext cx="52956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87840" y="241920"/>
                                      <a:ext cx="69228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81360" y="235080"/>
                                      <a:ext cx="69228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19000" cy="81900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33768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9640"/>
                                <a:ext cx="55260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44640"/>
                                  <a:ext cx="466560" cy="46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46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4640"/>
                                      <a:ext cx="46656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218160"/>
                                      <a:ext cx="46656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400" y="59760"/>
                                    <a:ext cx="3567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59040" y="163080"/>
                                      <a:ext cx="46656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54720" y="158040"/>
                                      <a:ext cx="46656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52600" cy="55260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27520"/>
                                  <a:ext cx="1090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360" y="267840"/>
                                <a:ext cx="55260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44280"/>
                                  <a:ext cx="466560" cy="46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46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5000"/>
                                      <a:ext cx="46656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218160"/>
                                      <a:ext cx="46656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59760"/>
                                    <a:ext cx="3567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59040" y="163080"/>
                                      <a:ext cx="46656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54720" y="158400"/>
                                      <a:ext cx="46656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52600" cy="55260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227160"/>
                                  <a:ext cx="1090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25.85pt;width:286.45pt;height:143.4pt" coordorigin="1054,517" coordsize="5729,2868">
                <v:group id="shape_0" style="position:absolute;left:1054;top:2557;width:5729;height:511">
                  <v:group id="shape_0" style="position:absolute;left:6311;top:2557;width:472;height:503">
                    <v:rect id="shape_0" fillcolor="gray" stroked="t" o:allowincell="f" style="position:absolute;left:6311;top:2745;width:397;height:142;flip:x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6707;top:2557;width:75;height:502;flip:x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group id="shape_0" style="position:absolute;left:1054;top:2565;width:472;height:503">
                    <v:rect id="shape_0" fillcolor="gray" stroked="t" o:allowincell="f" style="position:absolute;left:1128;top:2753;width:397;height:142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1054;top:2565;width:75;height:502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230;top:517;width:5393;height:2868">
                  <v:group id="shape_0" style="position:absolute;left:5505;top:517;width:803;height:533">
                    <v:rect id="shape_0" fillcolor="#3b3b3b" stroked="t" o:allowincell="f" style="position:absolute;left:5588;top:517;width:659;height:532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  <v:rect id="shape_0" fillcolor="#545454" stroked="t" o:allowincell="f" style="position:absolute;left:5505;top:570;width:802;height:89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</v:group>
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3334;top:560;width:1154;height:474;mso-wrap-style:none;v-text-anchor:middle">
                    <v:fill o:detectmouseclick="t" color2="#ffcc00"/>
                    <v:stroke color="black" weight="12600" joinstyle="round" endcap="flat"/>
                    <w10:wrap type="none"/>
                  </v:shape>
                  <v:group id="shape_0" style="position:absolute;left:1230;top:552;width:5393;height:2396">
                    <v:rect id="shape_0" fillcolor="#333333" stroked="t" o:allowincell="f" style="position:absolute;left:1250;top:2580;width:5249;height:259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230;top:2685;width:5392;height:26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1263;top:552;width:5240;height:2110">
                      <v:rect id="shape_0" fillcolor="green" stroked="t" o:allowincell="f" style="position:absolute;left:2475;top:1004;width:4027;height:1657;mso-wrap-style:none;v-text-anchor:middle">
                        <v:fill o:detectmouseclick="t" color2="#004700"/>
                        <v:stroke color="black" weight="12600" joinstyle="miter" endcap="flat"/>
                        <w10:wrap type="none"/>
                      </v:rect>
                      <v:rect id="shape_0" fillcolor="green" stroked="t" o:allowincell="f" style="position:absolute;left:2986;top:1207;width:3073;height:1260;mso-wrap-style:none;v-text-anchor:middle">
                        <v:fill o:detectmouseclick="t" type="solid" color2="#ff7fff"/>
                        <v:stroke color="black" weight="19080" joinstyle="miter" endcap="flat"/>
                        <w10:wrap type="none"/>
                      </v:rect>
                      <v:rect id="shape_0" fillcolor="green" stroked="t" o:allowincell="f" style="position:absolute;left:1263;top:552;width:1207;height:2106;mso-wrap-style:none;v-text-anchor:middle">
                        <v:fill o:detectmouseclick="t" type="solid" color2="#ff7fff"/>
                        <v:stroke color="black" weight="12600" joinstyle="miter" endcap="flat"/>
                        <w10:wrap type="none"/>
                      </v:rect>
                      <v:rect id="shape_0" fillcolor="#ffcc00" stroked="t" o:allowincell="f" style="position:absolute;left:3202;top:1652;width:2668;height:70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495;top:765;width:382;height:832;mso-wrap-style:none;v-text-anchor:middle">
                        <v:fill o:detectmouseclick="t" color2="#c2c2c2"/>
                        <v:stroke color="black" weight="12600" joinstyle="miter" endcap="flat"/>
                        <w10:wrap type="none"/>
                      </v:rect>
                      <v:oval id="shape_0" fillcolor="#ffcc00" stroked="t" o:allowincell="f" style="position:absolute;left:3136;top:1621;width:142;height:142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oval id="shape_0" fillcolor="#ffcc00" stroked="t" o:allowincell="f" style="position:absolute;left:3955;top:1621;width:142;height:142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oval id="shape_0" fillcolor="#ffcc00" stroked="t" o:allowincell="f" style="position:absolute;left:5784;top:1621;width:142;height:142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oval id="shape_0" fillcolor="#ffcc00" stroked="t" o:allowincell="f" style="position:absolute;left:4854;top:1621;width:142;height:142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1390;top:2090;width:5122;height:1295">
                    <v:group id="shape_0" style="position:absolute;left:2726;top:2095;width:1290;height:1290">
                      <v:group id="shape_0" style="position:absolute;left:2815;top:2709;width:1103;height:87">
                        <v:group id="shape_0" style="position:absolute;left:2815;top:2709;width:1090;height:86">
                          <v:rect id="shape_0" fillcolor="green" stroked="t" o:allowincell="f" style="position:absolute;left:2816;top:2725;width:1089;height:70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2816;top:2710;width:1089;height:70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818;top:2709;width:1101;height:82">
                          <v:rect id="shape_0" fillcolor="green" stroked="t" o:allowincell="f" style="position:absolute;left:2819;top:2720;width:1089;height:70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2830;top:2709;width:1089;height:70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gray" stroked="t" o:allowincell="f" style="position:absolute;left:2726;top:2095;width:1289;height:1289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3234;top:2627;width:254;height:254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120;top:2090;width:1290;height:1290">
                      <v:group id="shape_0" style="position:absolute;left:4209;top:2704;width:1103;height:86">
                        <v:group id="shape_0" style="position:absolute;left:4209;top:2704;width:1090;height:86">
                          <v:rect id="shape_0" fillcolor="green" stroked="t" o:allowincell="f" style="position:absolute;left:4210;top:2720;width:1089;height:70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4210;top:2705;width:1089;height:70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4212;top:2705;width:1101;height:82">
                          <v:rect id="shape_0" fillcolor="green" stroked="t" o:allowincell="f" style="position:absolute;left:4213;top:2715;width:1089;height:70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4224;top:2704;width:1089;height:70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4120;top:2090;width:1289;height:1289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4628;top:2622;width:254;height:254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390;top:2515;width:870;height:870">
                      <v:group id="shape_0" style="position:absolute;left:1449;top:2928;width:743;height:58">
                        <v:group id="shape_0" style="position:absolute;left:1449;top:2928;width:736;height:58">
                          <v:rect id="shape_0" fillcolor="green" stroked="t" o:allowincell="f" style="position:absolute;left:1450;top:2939;width:734;height:46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449;top:2929;width:734;height:46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450;top:2928;width:742;height:56">
                          <v:rect id="shape_0" fillcolor="green" stroked="t" o:allowincell="f" style="position:absolute;left:1451;top:2936;width:734;height:46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458;top:2928;width:734;height:46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1390;top:2515;width:869;height:869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1732;top:2873;width:171;height:171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643;top:2512;width:870;height:870">
                      <v:group id="shape_0" style="position:absolute;left:5702;top:2925;width:743;height:58">
                        <v:group id="shape_0" style="position:absolute;left:5702;top:2925;width:736;height:58">
                          <v:rect id="shape_0" fillcolor="green" stroked="t" o:allowincell="f" style="position:absolute;left:5703;top:2936;width:734;height:46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5702;top:2926;width:734;height:46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5703;top:2925;width:742;height:56">
                          <v:rect id="shape_0" fillcolor="green" stroked="t" o:allowincell="f" style="position:absolute;left:5704;top:2933;width:734;height:46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5711;top:2925;width:734;height:46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5643;top:2512;width:869;height:869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5985;top:2870;width:171;height:171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3366770</wp:posOffset>
                </wp:positionV>
                <wp:extent cx="2522220" cy="1262380"/>
                <wp:effectExtent l="5080" t="508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262520"/>
                          <a:chOff x="0" y="0"/>
                          <a:chExt cx="252216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898560"/>
                            <a:ext cx="2522160" cy="2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5160" y="0"/>
                              <a:ext cx="207000" cy="22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440"/>
                                <a:ext cx="17460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0"/>
                                <a:ext cx="33120" cy="22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2070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82440"/>
                                <a:ext cx="17460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22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400" y="0"/>
                            <a:ext cx="237564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2800" y="0"/>
                              <a:ext cx="35352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290880" cy="23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353520" cy="3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45454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54545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6640" y="19080"/>
                              <a:ext cx="509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475">
                                  <a:moveTo>
                                    <a:pt x="131" y="475"/>
                                  </a:moveTo>
                                  <a:cubicBezTo>
                                    <a:pt x="0" y="462"/>
                                    <a:pt x="198" y="453"/>
                                    <a:pt x="236" y="394"/>
                                  </a:cubicBezTo>
                                  <a:cubicBezTo>
                                    <a:pt x="274" y="335"/>
                                    <a:pt x="302" y="189"/>
                                    <a:pt x="356" y="124"/>
                                  </a:cubicBezTo>
                                  <a:cubicBezTo>
                                    <a:pt x="410" y="59"/>
                                    <a:pt x="491" y="2"/>
                                    <a:pt x="563" y="1"/>
                                  </a:cubicBezTo>
                                  <a:cubicBezTo>
                                    <a:pt x="635" y="0"/>
                                    <a:pt x="733" y="49"/>
                                    <a:pt x="791" y="115"/>
                                  </a:cubicBezTo>
                                  <a:cubicBezTo>
                                    <a:pt x="849" y="181"/>
                                    <a:pt x="872" y="340"/>
                                    <a:pt x="911" y="400"/>
                                  </a:cubicBezTo>
                                  <a:cubicBezTo>
                                    <a:pt x="950" y="460"/>
                                    <a:pt x="1155" y="463"/>
                                    <a:pt x="1025" y="475"/>
                                  </a:cubicBezTo>
                                  <a:lnTo>
                                    <a:pt x="131" y="47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120"/>
                              <a:ext cx="2375640" cy="10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893520"/>
                                <a:ext cx="2312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960"/>
                                <a:ext cx="2375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2308320" cy="9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880" y="199440"/>
                                  <a:ext cx="1774080" cy="730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0"/>
                                    </a:gs>
                                    <a:gs pos="100000">
                                      <a:srgbClr val="00003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288360"/>
                                  <a:ext cx="1354320" cy="55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080" cy="9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484560"/>
                                  <a:ext cx="11761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93960"/>
                                  <a:ext cx="168840" cy="367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2c2c2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471240"/>
                                  <a:ext cx="633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471240"/>
                                  <a:ext cx="633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160" y="47124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47124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692640"/>
                              <a:ext cx="2256120" cy="56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7880" y="2160"/>
                                <a:ext cx="567720" cy="56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0" y="45720"/>
                                  <a:ext cx="47952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520" cy="47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1120"/>
                                      <a:ext cx="47952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20" y="224280"/>
                                      <a:ext cx="47952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61560"/>
                                    <a:ext cx="36648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60840" y="167760"/>
                                      <a:ext cx="47952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56160" y="162720"/>
                                      <a:ext cx="47952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67720" cy="56772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33640"/>
                                  <a:ext cx="11160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2760" y="0"/>
                                <a:ext cx="567720" cy="56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45720"/>
                                  <a:ext cx="47952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520" cy="47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1120"/>
                                      <a:ext cx="47952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20" y="224280"/>
                                      <a:ext cx="47952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61920"/>
                                    <a:ext cx="366480" cy="36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60480" y="167760"/>
                                      <a:ext cx="47952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56160" y="162360"/>
                                      <a:ext cx="47952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67720" cy="56772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34000"/>
                                  <a:ext cx="11160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6840"/>
                                <a:ext cx="38304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30600"/>
                                  <a:ext cx="324000" cy="3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552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15120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60" y="41040"/>
                                    <a:ext cx="24768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40320" y="11304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7800" y="11016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8304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5732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3080" y="185400"/>
                                <a:ext cx="38304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000" y="30600"/>
                                  <a:ext cx="324000" cy="3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552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15120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60" y="41400"/>
                                    <a:ext cx="24768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40680" y="11304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7800" y="11016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8304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5768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265.1pt;width:198.6pt;height:99.4pt" coordorigin="5029,5302" coordsize="3972,1988">
                <v:group id="shape_0" style="position:absolute;left:5029;top:6717;width:3972;height:353">
                  <v:group id="shape_0" style="position:absolute;left:8674;top:6717;width:327;height:348">
                    <v:rect id="shape_0" fillcolor="gray" stroked="t" o:allowincell="f" style="position:absolute;left:8675;top:6847;width:274;height:98;flip:x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8949;top:6717;width:51;height:347;flip:x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group id="shape_0" style="position:absolute;left:5029;top:6722;width:326;height:348">
                    <v:rect id="shape_0" fillcolor="gray" stroked="t" o:allowincell="f" style="position:absolute;left:5080;top:6852;width:274;height:98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5029;top:6722;width:51;height:347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51;top:5302;width:3741;height:1988">
                  <v:group id="shape_0" style="position:absolute;left:8116;top:5302;width:557;height:370">
                    <v:rect id="shape_0" fillcolor="#3b3b3b" stroked="t" o:allowincell="f" style="position:absolute;left:8173;top:5302;width:457;height:369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  <v:rect id="shape_0" fillcolor="#545454" stroked="t" o:allowincell="f" style="position:absolute;left:8116;top:5338;width:556;height:61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</v:group>
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6610;top:5332;width:801;height:328;mso-wrap-style:none;v-text-anchor:middle">
                    <v:fill o:detectmouseclick="t" color2="#ffcc00"/>
                    <v:stroke color="black" weight="12600" joinstyle="round" endcap="flat"/>
                    <w10:wrap type="none"/>
                  </v:shape>
                  <v:group id="shape_0" style="position:absolute;left:5151;top:5326;width:3741;height:1662">
                    <v:rect id="shape_0" fillcolor="#333333" stroked="t" o:allowincell="f" style="position:absolute;left:5165;top:6733;width:3641;height:179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151;top:6806;width:3740;height:18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5174;top:5326;width:3634;height:1464">
                      <v:rect id="shape_0" fillcolor="navy" stroked="t" o:allowincell="f" style="position:absolute;left:6015;top:5640;width:2793;height:1149;mso-wrap-style:none;v-text-anchor:middle">
                        <v:fill o:detectmouseclick="t" color2="#00003b"/>
                        <v:stroke color="black" weight="12600" joinstyle="miter" endcap="flat"/>
                        <w10:wrap type="none"/>
                      </v:rect>
                      <v:rect id="shape_0" fillcolor="navy" stroked="t" o:allowincell="f" style="position:absolute;left:6369;top:5780;width:2132;height:874;mso-wrap-style:none;v-text-anchor:middle">
                        <v:fill o:detectmouseclick="t" type="solid" color2="#ffff7f"/>
                        <v:stroke color="black" weight="19080" joinstyle="miter" endcap="flat"/>
                        <w10:wrap type="none"/>
                      </v:rect>
                      <v:rect id="shape_0" fillcolor="navy" stroked="t" o:allowincell="f" style="position:absolute;left:5174;top:5326;width:837;height:1461;mso-wrap-style:none;v-text-anchor:middle">
                        <v:fill o:detectmouseclick="t" type="solid" color2="#ffff7f"/>
                        <v:stroke color="black" weight="12600" joinstyle="miter" endcap="flat"/>
                        <w10:wrap type="none"/>
                      </v:rect>
                      <v:rect id="shape_0" fillcolor="#ffcc00" stroked="t" o:allowincell="f" style="position:absolute;left:6519;top:6089;width:1851;height:48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335;top:5474;width:265;height:577;mso-wrap-style:none;v-text-anchor:middle">
                        <v:fill o:detectmouseclick="t" color2="#c2c2c2"/>
                        <v:stroke color="black" weight="12600" joinstyle="miter" endcap="flat"/>
                        <w10:wrap type="none"/>
                      </v:rect>
                      <v:oval id="shape_0" fillcolor="#ffcc00" stroked="t" o:allowincell="f" style="position:absolute;left:6473;top:6068;width:99;height:98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oval id="shape_0" fillcolor="#ffcc00" stroked="t" o:allowincell="f" style="position:absolute;left:7041;top:6068;width:99;height:98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oval id="shape_0" fillcolor="#ffcc00" stroked="t" o:allowincell="f" style="position:absolute;left:8310;top:6068;width:98;height:98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oval id="shape_0" fillcolor="#ffcc00" stroked="t" o:allowincell="f" style="position:absolute;left:7665;top:6068;width:98;height:98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5262;top:6393;width:3553;height:898">
                    <v:group id="shape_0" style="position:absolute;left:6188;top:6396;width:894;height:894">
                      <v:group id="shape_0" style="position:absolute;left:6250;top:6820;width:764;height:61">
                        <v:group id="shape_0" style="position:absolute;left:6250;top:6820;width:756;height:61">
                          <v:rect id="shape_0" fillcolor="green" stroked="t" o:allowincell="f" style="position:absolute;left:6250;top:6832;width:754;height:48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6249;top:6821;width:754;height:48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250;top:6821;width:764;height:58">
                          <v:rect id="shape_0" fillcolor="green" stroked="t" o:allowincell="f" style="position:absolute;left:6252;top:6829;width:754;height:48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6259;top:6821;width:754;height:48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6188;top:6396;width:893;height:893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6540;top:6764;width:175;height:175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7156;top:6393;width:894;height:894">
                      <v:group id="shape_0" style="position:absolute;left:7217;top:6816;width:764;height:61">
                        <v:group id="shape_0" style="position:absolute;left:7217;top:6816;width:756;height:61">
                          <v:rect id="shape_0" fillcolor="green" stroked="t" o:allowincell="f" style="position:absolute;left:7218;top:6829;width:754;height:48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7217;top:6818;width:754;height:48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219;top:6817;width:763;height:58">
                          <v:rect id="shape_0" fillcolor="green" stroked="t" o:allowincell="f" style="position:absolute;left:7220;top:6826;width:754;height:48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7227;top:6818;width:754;height:48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7156;top:6393;width:893;height:893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7508;top:6761;width:175;height:175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262;top:6687;width:603;height:603">
                      <v:group id="shape_0" style="position:absolute;left:5304;top:6972;width:516;height:41">
                        <v:group id="shape_0" style="position:absolute;left:5304;top:6972;width:510;height:41">
                          <v:rect id="shape_0" fillcolor="green" stroked="t" o:allowincell="f" style="position:absolute;left:5304;top:6980;width:509;height:32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5304;top:6973;width:508;height:32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5306;top:6973;width:514;height:39">
                          <v:rect id="shape_0" fillcolor="green" stroked="t" o:allowincell="f" style="position:absolute;left:5307;top:6978;width:508;height:32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5311;top:6973;width:509;height:32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5262;top:6687;width:602;height:602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5499;top:6935;width:118;height:118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212;top:6685;width:603;height:603">
                      <v:group id="shape_0" style="position:absolute;left:8254;top:6970;width:516;height:41">
                        <v:group id="shape_0" style="position:absolute;left:8254;top:6970;width:510;height:41">
                          <v:rect id="shape_0" fillcolor="green" stroked="t" o:allowincell="f" style="position:absolute;left:8254;top:6978;width:509;height:32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8254;top:6971;width:508;height:32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8256;top:6971;width:514;height:39">
                          <v:rect id="shape_0" fillcolor="green" stroked="t" o:allowincell="f" style="position:absolute;left:8257;top:6976;width:508;height:32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8261;top:6971;width:509;height:32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8212;top:6685;width:602;height:602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8450;top:6933;width:118;height:118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5156835</wp:posOffset>
                </wp:positionV>
                <wp:extent cx="568325" cy="5683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568440"/>
                          <a:chOff x="0" y="0"/>
                          <a:chExt cx="568440" cy="568440"/>
                        </a:xfrm>
                      </wpg:grpSpPr>
                      <wpg:grpSp>
                        <wpg:cNvGrpSpPr/>
                        <wpg:grpSpPr>
                          <a:xfrm>
                            <a:off x="39240" y="46440"/>
                            <a:ext cx="48024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24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0"/>
                                <a:ext cx="480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224640"/>
                                <a:ext cx="480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60120"/>
                              <a:ext cx="367200" cy="367200"/>
                            </a:xfrm>
                          </wpg:grpSpPr>
                          <wps:wsp>
                            <wps:cNvSpPr/>
                            <wps:spPr>
                              <a:xfrm rot="2763000">
                                <a:off x="-60840" y="167760"/>
                                <a:ext cx="480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63000">
                                <a:off x="-56520" y="163440"/>
                                <a:ext cx="480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68440" cy="568440"/>
                          </a:xfrm>
                          <a:prstGeom prst="donut">
                            <a:avLst>
                              <a:gd name="adj" fmla="val 11861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436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406.05pt;width:44.75pt;height:44.75pt" coordorigin="3339,8121" coordsize="895,895">
                <v:group id="shape_0" style="position:absolute;left:3400;top:8547;width:766;height:59">
                  <v:group id="shape_0" style="position:absolute;left:3400;top:8547;width:756;height:59">
                    <v:rect id="shape_0" fillcolor="green" stroked="t" o:allowincell="f" style="position:absolute;left:3401;top:8557;width:755;height:48;mso-wrap-style:none;v-text-anchor:middle">
                      <v:fill o:detectmouseclick="t" type="solid" color2="#ff7fff"/>
                      <v:stroke color="black" weight="12600" joinstyle="miter" endcap="flat"/>
                      <w10:wrap type="none"/>
                    </v:rect>
                    <v:rect id="shape_0" fillcolor="green" stroked="t" o:allowincell="f" style="position:absolute;left:3401;top:8547;width:755;height:48;mso-wrap-style:none;v-text-anchor:middle;rotation:270">
                      <v:fill o:detectmouseclick="t" type="solid" color2="#ff7fff"/>
                      <v:stroke color="black" weight="12600" joinstyle="miter" endcap="flat"/>
                      <w10:wrap type="none"/>
                    </v:rect>
                  </v:group>
                  <v:group id="shape_0" style="position:absolute;left:3403;top:8547;width:763;height:56">
                    <v:rect id="shape_0" fillcolor="green" stroked="t" o:allowincell="f" style="position:absolute;left:3403;top:8553;width:755;height:48;mso-wrap-style:none;v-text-anchor:middle;rotation:46">
                      <v:fill o:detectmouseclick="t" type="solid" color2="#ff7fff"/>
                      <v:stroke color="black" weight="12600" joinstyle="miter" endcap="flat"/>
                      <w10:wrap type="none"/>
                    </v:rect>
                    <v:rect id="shape_0" fillcolor="green" stroked="t" o:allowincell="f" style="position:absolute;left:3411;top:8546;width:755;height:48;mso-wrap-style:none;v-text-anchor:middle;rotation:316">
                      <v:fill o:detectmouseclick="t" type="solid" color2="#ff7fff"/>
                      <v:stroke color="black" weight="12600" joinstyle="miter" endcap="flat"/>
                      <w10:wrap type="none"/>
                    </v:rect>
                  </v:group>
                </v:group>
                <v:shape id="shape_0" fillcolor="gray" stroked="t" o:allowincell="f" style="position:absolute;left:3339;top:8121;width:894;height:894;mso-wrap-style:none;v-text-anchor:middle" type="_x0000_t23">
                  <v:fill o:detectmouseclick="t" type="solid" color2="#7f7f7f"/>
                  <v:stroke color="black" weight="12600" joinstyle="miter" endcap="flat"/>
                  <w10:wrap type="none"/>
                </v:shape>
                <v:oval id="shape_0" fillcolor="gray" stroked="t" o:allowincell="f" style="position:absolute;left:3691;top:8490;width:175;height:175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935</wp:posOffset>
                </wp:positionH>
                <wp:positionV relativeFrom="paragraph">
                  <wp:posOffset>5116830</wp:posOffset>
                </wp:positionV>
                <wp:extent cx="568325" cy="5683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568440"/>
                          <a:chOff x="0" y="0"/>
                          <a:chExt cx="568440" cy="568440"/>
                        </a:xfrm>
                      </wpg:grpSpPr>
                      <wpg:grpSp>
                        <wpg:cNvGrpSpPr/>
                        <wpg:grpSpPr>
                          <a:xfrm>
                            <a:off x="39240" y="46440"/>
                            <a:ext cx="48024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24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0"/>
                                <a:ext cx="480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0" y="224640"/>
                                <a:ext cx="480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60120"/>
                              <a:ext cx="367200" cy="367200"/>
                            </a:xfrm>
                          </wpg:grpSpPr>
                          <wps:wsp>
                            <wps:cNvSpPr/>
                            <wps:spPr>
                              <a:xfrm rot="2763000">
                                <a:off x="-60840" y="167760"/>
                                <a:ext cx="480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63000">
                                <a:off x="-56520" y="163440"/>
                                <a:ext cx="4802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68440" cy="568440"/>
                          </a:xfrm>
                          <a:prstGeom prst="donut">
                            <a:avLst>
                              <a:gd name="adj" fmla="val 11861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436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402.9pt;width:44.75pt;height:44.75pt" coordorigin="4381,8058" coordsize="895,895">
                <v:group id="shape_0" style="position:absolute;left:4442;top:8484;width:766;height:60">
                  <v:group id="shape_0" style="position:absolute;left:4442;top:8484;width:756;height:60">
                    <v:rect id="shape_0" fillcolor="green" stroked="t" o:allowincell="f" style="position:absolute;left:4443;top:8494;width:755;height:48;mso-wrap-style:none;v-text-anchor:middle">
                      <v:fill o:detectmouseclick="t" type="solid" color2="#ff7fff"/>
                      <v:stroke color="black" weight="12600" joinstyle="miter" endcap="flat"/>
                      <w10:wrap type="none"/>
                    </v:rect>
                    <v:rect id="shape_0" fillcolor="green" stroked="t" o:allowincell="f" style="position:absolute;left:4443;top:8484;width:755;height:48;mso-wrap-style:none;v-text-anchor:middle;rotation:270">
                      <v:fill o:detectmouseclick="t" type="solid" color2="#ff7fff"/>
                      <v:stroke color="black" weight="12600" joinstyle="miter" endcap="flat"/>
                      <w10:wrap type="none"/>
                    </v:rect>
                  </v:group>
                  <v:group id="shape_0" style="position:absolute;left:4445;top:8484;width:763;height:56">
                    <v:rect id="shape_0" fillcolor="green" stroked="t" o:allowincell="f" style="position:absolute;left:4445;top:8490;width:755;height:48;mso-wrap-style:none;v-text-anchor:middle;rotation:46">
                      <v:fill o:detectmouseclick="t" type="solid" color2="#ff7fff"/>
                      <v:stroke color="black" weight="12600" joinstyle="miter" endcap="flat"/>
                      <w10:wrap type="none"/>
                    </v:rect>
                    <v:rect id="shape_0" fillcolor="green" stroked="t" o:allowincell="f" style="position:absolute;left:4453;top:8483;width:755;height:48;mso-wrap-style:none;v-text-anchor:middle;rotation:316">
                      <v:fill o:detectmouseclick="t" type="solid" color2="#ff7fff"/>
                      <v:stroke color="black" weight="12600" joinstyle="miter" endcap="flat"/>
                      <w10:wrap type="none"/>
                    </v:rect>
                  </v:group>
                </v:group>
                <v:shape id="shape_0" fillcolor="gray" stroked="t" o:allowincell="f" style="position:absolute;left:4381;top:8058;width:894;height:894;mso-wrap-style:none;v-text-anchor:middle" type="_x0000_t23">
                  <v:fill o:detectmouseclick="t" type="solid" color2="#7f7f7f"/>
                  <v:stroke color="black" weight="12600" joinstyle="miter" endcap="flat"/>
                  <w10:wrap type="none"/>
                </v:shape>
                <v:oval id="shape_0" fillcolor="gray" stroked="t" o:allowincell="f" style="position:absolute;left:4733;top:8427;width:175;height:175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5255260</wp:posOffset>
                </wp:positionV>
                <wp:extent cx="383540" cy="38290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383040"/>
                          <a:chOff x="0" y="0"/>
                          <a:chExt cx="383400" cy="383040"/>
                        </a:xfrm>
                      </wpg:grpSpPr>
                      <wpg:grpSp>
                        <wpg:cNvGrpSpPr/>
                        <wpg:grpSpPr>
                          <a:xfrm>
                            <a:off x="26640" y="30600"/>
                            <a:ext cx="324000" cy="32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324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51200"/>
                                <a:ext cx="3232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41040"/>
                              <a:ext cx="247680" cy="246960"/>
                            </a:xfrm>
                          </wpg:grpSpPr>
                          <wps:wsp>
                            <wps:cNvSpPr/>
                            <wps:spPr>
                              <a:xfrm rot="2763000">
                                <a:off x="-40680" y="113040"/>
                                <a:ext cx="3232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63000">
                                <a:off x="-37800" y="110160"/>
                                <a:ext cx="324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383400" cy="383040"/>
                          </a:xfrm>
                          <a:prstGeom prst="donut">
                            <a:avLst>
                              <a:gd name="adj" fmla="val 11861"/>
                            </a:avLst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73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413.8pt;width:30.2pt;height:30.15pt" coordorigin="5707,8276" coordsize="604,603">
                <v:group id="shape_0" style="position:absolute;left:5749;top:8561;width:517;height:41">
                  <v:group id="shape_0" style="position:absolute;left:5749;top:8561;width:510;height:41">
                    <v:rect id="shape_0" fillcolor="green" stroked="t" o:allowincell="f" style="position:absolute;left:5749;top:8569;width:509;height:32;mso-wrap-style:none;v-text-anchor:middle">
                      <v:fill o:detectmouseclick="t" type="solid" color2="#ff7fff"/>
                      <v:stroke color="black" weight="12600" joinstyle="miter" endcap="flat"/>
                      <w10:wrap type="none"/>
                    </v:rect>
                    <v:rect id="shape_0" fillcolor="green" stroked="t" o:allowincell="f" style="position:absolute;left:5749;top:8562;width:508;height:32;mso-wrap-style:none;v-text-anchor:middle;rotation:270">
                      <v:fill o:detectmouseclick="t" type="solid" color2="#ff7fff"/>
                      <v:stroke color="black" weight="12600" joinstyle="miter" endcap="flat"/>
                      <w10:wrap type="none"/>
                    </v:rect>
                  </v:group>
                  <v:group id="shape_0" style="position:absolute;left:5751;top:8562;width:515;height:39">
                    <v:rect id="shape_0" fillcolor="green" stroked="t" o:allowincell="f" style="position:absolute;left:5752;top:8567;width:508;height:32;mso-wrap-style:none;v-text-anchor:middle;rotation:46">
                      <v:fill o:detectmouseclick="t" type="solid" color2="#ff7fff"/>
                      <v:stroke color="black" weight="12600" joinstyle="miter" endcap="flat"/>
                      <w10:wrap type="none"/>
                    </v:rect>
                    <v:rect id="shape_0" fillcolor="green" stroked="t" o:allowincell="f" style="position:absolute;left:5757;top:8562;width:509;height:32;mso-wrap-style:none;v-text-anchor:middle;rotation:316">
                      <v:fill o:detectmouseclick="t" type="solid" color2="#ff7fff"/>
                      <v:stroke color="black" weight="12600" joinstyle="miter" endcap="flat"/>
                      <w10:wrap type="none"/>
                    </v:rect>
                  </v:group>
                </v:group>
                <v:shape id="shape_0" fillcolor="gray" stroked="t" o:allowincell="f" style="position:absolute;left:5707;top:8276;width:603;height:602;mso-wrap-style:none;v-text-anchor:middle" type="_x0000_t23">
                  <v:fill o:detectmouseclick="t" type="solid" color2="#7f7f7f"/>
                  <v:stroke color="black" weight="12600" joinstyle="miter" endcap="flat"/>
                  <w10:wrap type="none"/>
                </v:shape>
                <v:oval id="shape_0" fillcolor="gray" stroked="t" o:allowincell="f" style="position:absolute;left:5945;top:8524;width:118;height:118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4638675</wp:posOffset>
                </wp:positionV>
                <wp:extent cx="5543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65.25pt" to="443.95pt,3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0</wp:posOffset>
                </wp:positionH>
                <wp:positionV relativeFrom="paragraph">
                  <wp:posOffset>5377815</wp:posOffset>
                </wp:positionV>
                <wp:extent cx="200660" cy="214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4560"/>
                          <a:chOff x="0" y="0"/>
                          <a:chExt cx="200520" cy="214560"/>
                        </a:xfrm>
                      </wpg:grpSpPr>
                      <wps:wsp>
                        <wps:cNvSpPr/>
                        <wps:spPr>
                          <a:xfrm flipH="1">
                            <a:off x="0" y="79920"/>
                            <a:ext cx="169560" cy="6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0"/>
                            <a:ext cx="32400" cy="21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423.45pt;width:15.8pt;height:16.9pt" coordorigin="2629,8469" coordsize="316,338">
                <v:rect id="shape_0" fillcolor="gray" stroked="t" o:allowincell="f" style="position:absolute;left:2630;top:8595;width:266;height:95;flip:x;mso-wrap-style:none;v-text-anchor:middle">
                  <v:fill o:detectmouseclick="t" color2="#3b3b3b"/>
                  <v:stroke color="black" weight="9360" joinstyle="miter" endcap="flat"/>
                  <w10:wrap type="none"/>
                </v:rect>
                <v:rect id="shape_0" fillcolor="red" stroked="t" o:allowincell="f" style="position:absolute;left:2895;top:8469;width:50;height:337;flip:x;mso-wrap-style:none;v-text-anchor:middle">
                  <v:fill o:detectmouseclick="t" color2="#7500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8470</wp:posOffset>
                </wp:positionH>
                <wp:positionV relativeFrom="paragraph">
                  <wp:posOffset>3622040</wp:posOffset>
                </wp:positionV>
                <wp:extent cx="3453130" cy="1017270"/>
                <wp:effectExtent l="5080" t="635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120" cy="1017360"/>
                          <a:chOff x="0" y="0"/>
                          <a:chExt cx="3453120" cy="1017360"/>
                        </a:xfrm>
                      </wpg:grpSpPr>
                      <wpg:grpSp>
                        <wpg:cNvGrpSpPr/>
                        <wpg:grpSpPr>
                          <a:xfrm>
                            <a:off x="1757160" y="0"/>
                            <a:ext cx="169596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2320"/>
                              <a:ext cx="20052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79920"/>
                                <a:ext cx="169560" cy="6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" cy="21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5440" y="650880"/>
                              <a:ext cx="200520" cy="21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920"/>
                                <a:ext cx="169560" cy="6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0"/>
                                <a:ext cx="32400" cy="21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320" y="740520"/>
                              <a:ext cx="11811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14479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960" y="634320"/>
                              <a:ext cx="121212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340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30600"/>
                                  <a:ext cx="324000" cy="3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552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15120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60" y="41040"/>
                                    <a:ext cx="24768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40320" y="11304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7800" y="11016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3400" cy="38304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768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720" y="0"/>
                                <a:ext cx="38340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30600"/>
                                  <a:ext cx="324000" cy="3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552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15120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60" y="41040"/>
                                    <a:ext cx="24768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40320" y="11304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7800" y="11016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3400" cy="38304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768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4160" y="106560"/>
                              <a:ext cx="790560" cy="41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596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2320"/>
                              <a:ext cx="20124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79920"/>
                                <a:ext cx="169560" cy="6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" cy="21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5440" y="650880"/>
                              <a:ext cx="200520" cy="21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920"/>
                                <a:ext cx="169560" cy="6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0"/>
                                <a:ext cx="32400" cy="21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320" y="740520"/>
                              <a:ext cx="11811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14479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960" y="634320"/>
                              <a:ext cx="121212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340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31320"/>
                                  <a:ext cx="324000" cy="3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80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" y="15120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40320"/>
                                    <a:ext cx="24768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41040" y="11304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7800" y="11016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3400" cy="38304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5768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720" y="0"/>
                                <a:ext cx="38340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30600"/>
                                  <a:ext cx="324000" cy="3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552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15120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20" y="41040"/>
                                    <a:ext cx="24768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40680" y="113040"/>
                                      <a:ext cx="3232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7800" y="110160"/>
                                      <a:ext cx="3240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3400" cy="38304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5768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4800" y="106560"/>
                              <a:ext cx="857160" cy="41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W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285.2pt;width:271.8pt;height:80.1pt" coordorigin="-722,5704" coordsize="5436,1602">
                <v:group id="shape_0" style="position:absolute;left:2045;top:5704;width:2669;height:1602">
                  <v:group id="shape_0" style="position:absolute;left:2045;top:6731;width:315;height:338">
                    <v:rect id="shape_0" fillcolor="gray" stroked="t" o:allowincell="f" style="position:absolute;left:2094;top:6857;width:266;height:95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045;top:6731;width:50;height:337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group id="shape_0" style="position:absolute;left:4399;top:6729;width:315;height:338">
                    <v:rect id="shape_0" fillcolor="gray" stroked="t" o:allowincell="f" style="position:absolute;left:4400;top:6855;width:266;height:95;flip:x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4665;top:6729;width:50;height:337;flip:x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2392;top:6870;width:1859;height:202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#969696" stroked="t" o:allowincell="f" style="position:absolute;left:2212;top:5704;width:2279;height:1259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group id="shape_0" style="position:absolute;left:2434;top:6703;width:1909;height:603">
                    <v:group id="shape_0" style="position:absolute;left:2434;top:6703;width:604;height:603">
                      <v:group id="shape_0" style="position:absolute;left:2476;top:6988;width:515;height:41">
                        <v:group id="shape_0" style="position:absolute;left:2476;top:6988;width:510;height:41">
                          <v:rect id="shape_0" fillcolor="green" stroked="t" o:allowincell="f" style="position:absolute;left:2476;top:6996;width:509;height:32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2476;top:6989;width:508;height:32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478;top:6989;width:514;height:38">
                          <v:rect id="shape_0" fillcolor="green" stroked="t" o:allowincell="f" style="position:absolute;left:2479;top:6994;width:508;height:32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2483;top:6989;width:509;height:32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2434;top:6703;width:603;height:602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2672;top:6951;width:118;height:118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739;top:6703;width:604;height:603">
                      <v:group id="shape_0" style="position:absolute;left:3781;top:6988;width:515;height:41">
                        <v:group id="shape_0" style="position:absolute;left:3781;top:6988;width:510;height:41">
                          <v:rect id="shape_0" fillcolor="green" stroked="t" o:allowincell="f" style="position:absolute;left:3781;top:6996;width:509;height:32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3781;top:6989;width:508;height:32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783;top:6989;width:514;height:38">
                          <v:rect id="shape_0" fillcolor="green" stroked="t" o:allowincell="f" style="position:absolute;left:3784;top:6994;width:508;height:32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3788;top:6989;width:509;height:32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3739;top:6703;width:603;height:602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3977;top:6951;width:118;height:118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729;top:5872;width:1244;height:656;mso-wrap-style:none;v-text-anchor:middle" type="_x0000_t136">
                    <v:path textpathok="t"/>
                    <v:textpath on="t" fitshape="t" string="BRS" style="font-family:&quot;Arial Black&quot;;font-size:12pt"/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-722;top:5704;width:2669;height:1602">
                  <v:group id="shape_0" style="position:absolute;left:-722;top:6731;width:316;height:338">
                    <v:rect id="shape_0" fillcolor="gray" stroked="t" o:allowincell="f" style="position:absolute;left:-672;top:6857;width:266;height:95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-722;top:6731;width:50;height:337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group id="shape_0" style="position:absolute;left:1632;top:6729;width:315;height:338">
                    <v:rect id="shape_0" fillcolor="gray" stroked="t" o:allowincell="f" style="position:absolute;left:1633;top:6855;width:266;height:95;flip:x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1898;top:6729;width:50;height:337;flip:x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-375;top:6870;width:1859;height:202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#969696" stroked="t" o:allowincell="f" style="position:absolute;left:-555;top:5704;width:2279;height:1259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group id="shape_0" style="position:absolute;left:-333;top:6703;width:1909;height:603">
                    <v:group id="shape_0" style="position:absolute;left:-333;top:6703;width:604;height:603">
                      <v:group id="shape_0" style="position:absolute;left:-290;top:6989;width:518;height:40">
                        <v:group id="shape_0" style="position:absolute;left:-290;top:6989;width:510;height:40">
                          <v:rect id="shape_0" fillcolor="green" stroked="t" o:allowincell="f" style="position:absolute;left:-290;top:6996;width:509;height:32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-288;top:6990;width:508;height:32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-287;top:6989;width:515;height:38">
                          <v:rect id="shape_0" fillcolor="green" stroked="t" o:allowincell="f" style="position:absolute;left:-286;top:6994;width:508;height:32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-281;top:6989;width:509;height:32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-333;top:6703;width:603;height:602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-94;top:6951;width:118;height:118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972;top:6703;width:604;height:603">
                      <v:group id="shape_0" style="position:absolute;left:1014;top:6988;width:517;height:41">
                        <v:group id="shape_0" style="position:absolute;left:1014;top:6988;width:510;height:41">
                          <v:rect id="shape_0" fillcolor="green" stroked="t" o:allowincell="f" style="position:absolute;left:1014;top:6996;width:509;height:32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014;top:6989;width:508;height:32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015;top:6989;width:515;height:38">
                          <v:rect id="shape_0" fillcolor="green" stroked="t" o:allowincell="f" style="position:absolute;left:1017;top:6994;width:508;height:32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021;top:6989;width:509;height:32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972;top:6703;width:603;height:602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1210;top:6951;width:118;height:118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fillcolor="#ffff99" stroked="t" o:allowincell="f" style="position:absolute;left:-53;top:5872;width:1349;height:656;mso-wrap-style:none;v-text-anchor:middle" type="_x0000_t136">
                    <v:path textpathok="t"/>
                    <v:textpath on="t" fitshape="t" string="GWR" style="font-family:&quot;Arial Black&quot;;font-size:12pt"/>
                    <v:fill o:detectmouseclick="t" type="solid" color2="#000066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5919470</wp:posOffset>
                </wp:positionV>
                <wp:extent cx="6438900" cy="859155"/>
                <wp:effectExtent l="0" t="5715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859320"/>
                          <a:chOff x="0" y="0"/>
                          <a:chExt cx="6438960" cy="85932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62326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685080"/>
                              <a:ext cx="500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6200" y="190440"/>
                              <a:ext cx="223200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6160" y="0"/>
                                <a:ext cx="109584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560"/>
                                  <a:ext cx="12960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51480"/>
                                    <a:ext cx="10908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38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6240" y="421200"/>
                                  <a:ext cx="12960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1480"/>
                                    <a:ext cx="10908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" y="0"/>
                                    <a:ext cx="20160" cy="138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00" y="478800"/>
                                  <a:ext cx="7632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935280" cy="51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410400"/>
                                  <a:ext cx="783000" cy="24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4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920" y="20160"/>
                                      <a:ext cx="209520" cy="20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952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44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9792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25920"/>
                                        <a:ext cx="16020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5560" y="7308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4480" y="7200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476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102240"/>
                                      <a:ext cx="489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5320" y="0"/>
                                    <a:ext cx="247680" cy="24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920" y="20160"/>
                                      <a:ext cx="209520" cy="20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952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44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9792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25920"/>
                                        <a:ext cx="16020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5560" y="7308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4480" y="7200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476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102240"/>
                                      <a:ext cx="489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80440" y="68760"/>
                                  <a:ext cx="510480" cy="27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BR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584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560"/>
                                  <a:ext cx="12960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51480"/>
                                    <a:ext cx="10908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38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6600" y="421200"/>
                                  <a:ext cx="12960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1480"/>
                                    <a:ext cx="10908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080" y="0"/>
                                    <a:ext cx="20160" cy="138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00" y="478800"/>
                                  <a:ext cx="7632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935280" cy="51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410400"/>
                                  <a:ext cx="783000" cy="24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4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20160"/>
                                      <a:ext cx="209520" cy="20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952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44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9792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25920"/>
                                        <a:ext cx="16020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5920" y="7308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4480" y="7200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476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02240"/>
                                      <a:ext cx="489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5320" y="0"/>
                                    <a:ext cx="247680" cy="24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20160"/>
                                      <a:ext cx="209520" cy="20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952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44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9792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25920"/>
                                        <a:ext cx="16020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5920" y="7308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4480" y="7200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476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02240"/>
                                      <a:ext cx="489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4320" y="68760"/>
                                  <a:ext cx="553680" cy="27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GW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42120" y="0"/>
                              <a:ext cx="1690200" cy="8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1640"/>
                                <a:ext cx="169020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51240" y="0"/>
                                  <a:ext cx="13896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117360" cy="42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0"/>
                                    <a:ext cx="22320" cy="150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389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55800"/>
                                    <a:ext cx="117360" cy="42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50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591920" cy="85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1800" y="0"/>
                                  <a:ext cx="2368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195120" cy="159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236880" cy="26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45454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54545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0280" y="12600"/>
                                  <a:ext cx="3409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475">
                                      <a:moveTo>
                                        <a:pt x="131" y="475"/>
                                      </a:moveTo>
                                      <a:cubicBezTo>
                                        <a:pt x="0" y="462"/>
                                        <a:pt x="198" y="453"/>
                                        <a:pt x="236" y="394"/>
                                      </a:cubicBezTo>
                                      <a:cubicBezTo>
                                        <a:pt x="274" y="335"/>
                                        <a:pt x="302" y="189"/>
                                        <a:pt x="356" y="124"/>
                                      </a:cubicBezTo>
                                      <a:cubicBezTo>
                                        <a:pt x="410" y="59"/>
                                        <a:pt x="491" y="2"/>
                                        <a:pt x="563" y="1"/>
                                      </a:cubicBezTo>
                                      <a:cubicBezTo>
                                        <a:pt x="635" y="0"/>
                                        <a:pt x="733" y="49"/>
                                        <a:pt x="791" y="115"/>
                                      </a:cubicBezTo>
                                      <a:cubicBezTo>
                                        <a:pt x="849" y="181"/>
                                        <a:pt x="872" y="340"/>
                                        <a:pt x="911" y="400"/>
                                      </a:cubicBezTo>
                                      <a:cubicBezTo>
                                        <a:pt x="950" y="460"/>
                                        <a:pt x="1155" y="463"/>
                                        <a:pt x="1025" y="475"/>
                                      </a:cubicBezTo>
                                      <a:lnTo>
                                        <a:pt x="131" y="47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080"/>
                                  <a:ext cx="159192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607680"/>
                                    <a:ext cx="154944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9360"/>
                                    <a:ext cx="159192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546200" cy="6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7480" y="135360"/>
                                      <a:ext cx="1188720" cy="496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80"/>
                                        </a:gs>
                                        <a:gs pos="100000">
                                          <a:srgbClr val="00003b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195840"/>
                                      <a:ext cx="907560" cy="37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0" y="329760"/>
                                      <a:ext cx="78804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63720"/>
                                      <a:ext cx="113040" cy="249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2c2c2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32004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520" y="32004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4160" y="320040"/>
                                      <a:ext cx="4176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320040"/>
                                      <a:ext cx="4176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800" y="471240"/>
                                  <a:ext cx="1512000" cy="38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4560" y="1080"/>
                                    <a:ext cx="380520" cy="38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920" y="31320"/>
                                      <a:ext cx="321480" cy="32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1480" cy="32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7320"/>
                                          <a:ext cx="32148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0" y="153360"/>
                                          <a:ext cx="326880" cy="2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400" y="41760"/>
                                        <a:ext cx="245880" cy="249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42480" y="114480"/>
                                          <a:ext cx="326880" cy="2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37440" y="110880"/>
                                          <a:ext cx="32148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520" cy="38664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159480"/>
                                      <a:ext cx="74880" cy="7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380520" cy="38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920" y="30960"/>
                                      <a:ext cx="321480" cy="32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1480" cy="32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7680"/>
                                          <a:ext cx="32148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0" y="153360"/>
                                          <a:ext cx="326880" cy="2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400" y="42120"/>
                                        <a:ext cx="245880" cy="249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42480" y="114480"/>
                                          <a:ext cx="326880" cy="2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37440" y="110880"/>
                                          <a:ext cx="32148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520" cy="38664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159480"/>
                                      <a:ext cx="74880" cy="7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7080"/>
                                    <a:ext cx="2566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0" y="20160"/>
                                      <a:ext cx="217080" cy="220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7080" cy="22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6560"/>
                                          <a:ext cx="217080" cy="1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440" y="102960"/>
                                          <a:ext cx="220320" cy="1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20" y="28440"/>
                                        <a:ext cx="165600" cy="16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8440" y="77040"/>
                                          <a:ext cx="220320" cy="1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5200" y="75240"/>
                                          <a:ext cx="217080" cy="1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6680" cy="2602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107280"/>
                                      <a:ext cx="5004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5680" y="126360"/>
                                    <a:ext cx="2566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640" y="20160"/>
                                      <a:ext cx="217080" cy="220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7080" cy="22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6920"/>
                                          <a:ext cx="217080" cy="1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440" y="102960"/>
                                          <a:ext cx="220320" cy="1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080" y="28800"/>
                                        <a:ext cx="165600" cy="16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8440" y="77040"/>
                                          <a:ext cx="220320" cy="1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5200" y="74880"/>
                                          <a:ext cx="217080" cy="1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6680" cy="2602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07280"/>
                                      <a:ext cx="5004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223200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6160" y="0"/>
                                <a:ext cx="109584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560"/>
                                  <a:ext cx="12960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51480"/>
                                    <a:ext cx="10908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38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6240" y="421200"/>
                                  <a:ext cx="12960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1480"/>
                                    <a:ext cx="10908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40" y="0"/>
                                    <a:ext cx="20160" cy="138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00" y="478800"/>
                                  <a:ext cx="7632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0"/>
                                  <a:ext cx="935280" cy="51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120" y="410400"/>
                                  <a:ext cx="783000" cy="24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4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20160"/>
                                      <a:ext cx="209520" cy="20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952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44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9792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25920"/>
                                        <a:ext cx="16020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5560" y="7308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4480" y="7200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476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02240"/>
                                      <a:ext cx="489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5320" y="0"/>
                                    <a:ext cx="247680" cy="24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20160"/>
                                      <a:ext cx="209520" cy="20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952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44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9792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25920"/>
                                        <a:ext cx="16020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5920" y="7308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4480" y="7200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476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02240"/>
                                      <a:ext cx="489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80440" y="68760"/>
                                  <a:ext cx="510480" cy="27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BR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584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560"/>
                                  <a:ext cx="1303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51480"/>
                                    <a:ext cx="10908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38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6600" y="421200"/>
                                  <a:ext cx="12960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1480"/>
                                    <a:ext cx="109080" cy="3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080" y="0"/>
                                    <a:ext cx="20160" cy="138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920" y="478800"/>
                                  <a:ext cx="7632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0"/>
                                  <a:ext cx="935280" cy="51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840" y="410400"/>
                                  <a:ext cx="783000" cy="24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4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0" y="20160"/>
                                      <a:ext cx="209520" cy="20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952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44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9792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360" y="25920"/>
                                        <a:ext cx="16020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5920" y="7308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4480" y="7200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476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102240"/>
                                      <a:ext cx="489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5320" y="0"/>
                                    <a:ext cx="247680" cy="24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20160"/>
                                      <a:ext cx="209520" cy="20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952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44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9792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25920"/>
                                        <a:ext cx="160200" cy="16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5560" y="7308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4480" y="72000"/>
                                          <a:ext cx="20952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4768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02240"/>
                                      <a:ext cx="489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5040" y="68760"/>
                                  <a:ext cx="553680" cy="27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GWR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857880"/>
                            <a:ext cx="643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466.1pt;width:506.95pt;height:67.65pt" coordorigin="-735,9322" coordsize="10139,1353">
                <v:group id="shape_0" style="position:absolute;left:-506;top:9322;width:9814;height:1353">
                  <v:line id="shape_0" from="-42,10401" to="7843,104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63;top:9622;width:3516;height:1036">
                    <v:group id="shape_0" style="position:absolute;left:4852;top:9622;width:1726;height:1036">
                      <v:group id="shape_0" style="position:absolute;left:4852;top:10286;width:204;height:218">
                        <v:rect id="shape_0" fillcolor="gray" stroked="t" o:allowincell="f" style="position:absolute;left:4884;top:10367;width:171;height:61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4852;top:10286;width:31;height:217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74;top:10285;width:205;height:218">
                        <v:rect id="shape_0" fillcolor="gray" stroked="t" o:allowincell="f" style="position:absolute;left:6374;top:10366;width:171;height:61;flip:x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6546;top:10285;width:31;height:217;flip:x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  <v:rect id="shape_0" fillcolor="silver" stroked="t" o:allowincell="f" style="position:absolute;left:5076;top:10376;width:1201;height:130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rect>
                      <v:rect id="shape_0" fillcolor="#969696" stroked="t" o:allowincell="f" style="position:absolute;left:4959;top:9622;width:1472;height:814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5103;top:10268;width:1233;height:390">
                        <v:group id="shape_0" style="position:absolute;left:5103;top:10268;width:390;height:390">
                          <v:group id="shape_0" style="position:absolute;left:5130;top:10454;width:333;height:26">
                            <v:group id="shape_0" style="position:absolute;left:5130;top:10454;width:330;height:26">
                              <v:rect id="shape_0" fillcolor="green" stroked="t" o:allowincell="f" style="position:absolute;left:5130;top:10458;width:329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5130;top:10454;width:329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5131;top:10454;width:332;height:24">
                              <v:rect id="shape_0" fillcolor="green" stroked="t" o:allowincell="f" style="position:absolute;left:5132;top:10456;width:329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5134;top:10454;width:329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5103;top:10268;width:389;height:389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5256;top:10429;width:76;height:76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5947;top:10268;width:390;height:390">
                          <v:group id="shape_0" style="position:absolute;left:5973;top:10454;width:333;height:26">
                            <v:group id="shape_0" style="position:absolute;left:5973;top:10454;width:330;height:26">
                              <v:rect id="shape_0" fillcolor="green" stroked="t" o:allowincell="f" style="position:absolute;left:5973;top:10458;width:329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5973;top:10454;width:329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5974;top:10454;width:332;height:24">
                              <v:rect id="shape_0" fillcolor="green" stroked="t" o:allowincell="f" style="position:absolute;left:5975;top:10456;width:329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5977;top:10454;width:329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5947;top:10268;width:389;height:389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6099;top:10429;width:76;height:76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f" style="position:absolute;left:5294;top:9730;width:803;height:424;mso-wrap-style:none;v-text-anchor:middle" type="_x0000_t136">
                        <v:path textpathok="t"/>
                        <v:textpath on="t" fitshape="t" string="BRS" style="font-family:&quot;Arial Black&quot;;font-size:12pt"/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3063;top:9622;width:1726;height:1036">
                      <v:group id="shape_0" style="position:absolute;left:3063;top:10286;width:205;height:218">
                        <v:rect id="shape_0" fillcolor="gray" stroked="t" o:allowincell="f" style="position:absolute;left:3095;top:10367;width:171;height:61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3063;top:10286;width:31;height:217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85;top:10285;width:204;height:218">
                        <v:rect id="shape_0" fillcolor="gray" stroked="t" o:allowincell="f" style="position:absolute;left:4585;top:10366;width:171;height:61;flip:x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4757;top:10285;width:31;height:217;flip:x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  <v:rect id="shape_0" fillcolor="silver" stroked="t" o:allowincell="f" style="position:absolute;left:3287;top:10376;width:1201;height:130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rect>
                      <v:rect id="shape_0" fillcolor="#969696" stroked="t" o:allowincell="f" style="position:absolute;left:3170;top:9622;width:1472;height:814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3314;top:10268;width:1234;height:390">
                        <v:group id="shape_0" style="position:absolute;left:3314;top:10268;width:390;height:390">
                          <v:group id="shape_0" style="position:absolute;left:3340;top:10454;width:334;height:26">
                            <v:group id="shape_0" style="position:absolute;left:3340;top:10454;width:331;height:26">
                              <v:rect id="shape_0" fillcolor="green" stroked="t" o:allowincell="f" style="position:absolute;left:3341;top:10458;width:329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3341;top:10454;width:329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3341;top:10454;width:333;height:24">
                              <v:rect id="shape_0" fillcolor="green" stroked="t" o:allowincell="f" style="position:absolute;left:3343;top:10456;width:329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3345;top:10454;width:329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3314;top:10268;width:389;height:389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3467;top:10429;width:76;height:76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4157;top:10268;width:390;height:390">
                          <v:group id="shape_0" style="position:absolute;left:4183;top:10454;width:334;height:26">
                            <v:group id="shape_0" style="position:absolute;left:4183;top:10454;width:331;height:26">
                              <v:rect id="shape_0" fillcolor="green" stroked="t" o:allowincell="f" style="position:absolute;left:4185;top:10458;width:329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4184;top:10454;width:329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4185;top:10454;width:333;height:24">
                              <v:rect id="shape_0" fillcolor="green" stroked="t" o:allowincell="f" style="position:absolute;left:4186;top:10456;width:329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4188;top:10454;width:329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4157;top:10268;width:389;height:389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4310;top:10429;width:76;height:76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shape id="shape_0" fillcolor="#ffff99" stroked="t" o:allowincell="f" style="position:absolute;left:3495;top:9730;width:871;height:424;mso-wrap-style:none;v-text-anchor:middle" type="_x0000_t136">
                        <v:path textpathok="t"/>
                        <v:textpath on="t" fitshape="t" string="GWR" style="font-family:&quot;Arial Black&quot;;font-size:12pt"/>
                        <v:fill o:detectmouseclick="t" type="solid" color2="#000066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6647;top:9322;width:2661;height:1353">
                    <v:group id="shape_0" style="position:absolute;left:6647;top:10285;width:2661;height:240">
                      <v:group id="shape_0" style="position:absolute;left:9089;top:10285;width:220;height:237">
                        <v:rect id="shape_0" fillcolor="gray" stroked="t" o:allowincell="f" style="position:absolute;left:9090;top:10373;width:184;height:66;flip:x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9274;top:10285;width:34;height:236;flip:x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647;top:10288;width:219;height:237">
                        <v:rect id="shape_0" fillcolor="gray" stroked="t" o:allowincell="f" style="position:absolute;left:6681;top:10376;width:184;height:66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6647;top:10288;width:34;height:236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728;top:9322;width:2507;height:1353">
                      <v:group id="shape_0" style="position:absolute;left:8715;top:9322;width:373;height:251">
                        <v:rect id="shape_0" fillcolor="#3b3b3b" stroked="t" o:allowincell="f" style="position:absolute;left:8753;top:9322;width:306;height:250;mso-wrap-style:none;v-text-anchor:middle">
                          <v:fill o:detectmouseclick="t" color2="gray"/>
                          <v:stroke color="black" weight="9360" joinstyle="miter" endcap="flat"/>
                          <w10:wrap type="none"/>
                        </v:rect>
                        <v:rect id="shape_0" fillcolor="#545454" stroked="t" o:allowincell="f" style="position:absolute;left:8715;top:9347;width:372;height:41;mso-wrap-style:none;v-text-anchor:middle">
                          <v:fill o:detectmouseclick="t" color2="gray"/>
                          <v:stroke color="black" weight="9360" joinstyle="miter" endcap="flat"/>
                          <w10:wrap type="none"/>
                        </v:rect>
                      </v:group>
    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7705;top:9342;width:536;height:223;mso-wrap-style:none;v-text-anchor:middle">
                        <v:fill o:detectmouseclick="t" color2="#ffcc00"/>
                        <v:stroke color="black" weight="12600" joinstyle="round" endcap="flat"/>
                        <w10:wrap type="none"/>
                      </v:shape>
                      <v:group id="shape_0" style="position:absolute;left:6728;top:9338;width:2507;height:1130">
                        <v:rect id="shape_0" fillcolor="#333333" stroked="t" o:allowincell="f" style="position:absolute;left:6737;top:10295;width:2439;height:121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6728;top:10345;width:2506;height:12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6743;top:9338;width:2435;height:995">
                          <v:rect id="shape_0" fillcolor="navy" stroked="t" o:allowincell="f" style="position:absolute;left:7306;top:9551;width:1871;height:781;mso-wrap-style:none;v-text-anchor:middle">
                            <v:fill o:detectmouseclick="t" color2="#00003b"/>
                            <v:stroke color="black" weight="12600" joinstyle="miter" endcap="flat"/>
                            <w10:wrap type="none"/>
                          </v:rect>
                          <v:rect id="shape_0" fillcolor="navy" stroked="t" o:allowincell="f" style="position:absolute;left:7543;top:9646;width:1428;height:594;mso-wrap-style:none;v-text-anchor:middle">
                            <v:fill o:detectmouseclick="t" type="solid" color2="#ffff7f"/>
                            <v:stroke color="black" weight="19080" joinstyle="miter" endcap="flat"/>
                            <w10:wrap type="none"/>
                          </v:rect>
                          <v:rect id="shape_0" fillcolor="navy" stroked="t" o:allowincell="f" style="position:absolute;left:6743;top:9338;width:560;height:993;mso-wrap-style:none;v-text-anchor:middle">
                            <v:fill o:detectmouseclick="t" type="solid" color2="#ffff7f"/>
                            <v:stroke color="black" weight="12600" joinstyle="miter" endcap="flat"/>
                            <w10:wrap type="none"/>
                          </v:rect>
                          <v:rect id="shape_0" fillcolor="#ffcc00" stroked="t" o:allowincell="f" style="position:absolute;left:7644;top:9857;width:1240;height:32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6850;top:9438;width:177;height:392;mso-wrap-style:none;v-text-anchor:middle">
                            <v:fill o:detectmouseclick="t" color2="#c2c2c2"/>
                            <v:stroke color="black" weight="12600" joinstyle="miter" endcap="flat"/>
                            <w10:wrap type="none"/>
                          </v:rect>
                          <v:oval id="shape_0" fillcolor="#ffcc00" stroked="t" o:allowincell="f" style="position:absolute;left:7613;top:9842;width:66;height:66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none"/>
                          </v:oval>
                          <v:oval id="shape_0" fillcolor="#ffcc00" stroked="t" o:allowincell="f" style="position:absolute;left:7994;top:9842;width:66;height:66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none"/>
                          </v:oval>
                          <v:oval id="shape_0" fillcolor="#ffcc00" stroked="t" o:allowincell="f" style="position:absolute;left:8844;top:9842;width:65;height:66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none"/>
                          </v:oval>
                          <v:oval id="shape_0" fillcolor="#ffcc00" stroked="t" o:allowincell="f" style="position:absolute;left:8412;top:9842;width:65;height:66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6802;top:10064;width:2382;height:611">
                        <v:group id="shape_0" style="position:absolute;left:7423;top:10066;width:599;height:609">
                          <v:group id="shape_0" style="position:absolute;left:7459;top:10356;width:518;height:41">
                            <v:group id="shape_0" style="position:absolute;left:7459;top:10356;width:515;height:40">
                              <v:rect id="shape_0" fillcolor="green" stroked="t" o:allowincell="f" style="position:absolute;left:7464;top:10363;width:505;height:32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7459;top:10356;width:514;height:31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7462;top:10356;width:515;height:38">
                              <v:rect id="shape_0" fillcolor="green" stroked="t" o:allowincell="f" style="position:absolute;left:7462;top:10361;width:514;height:31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7470;top:10355;width:505;height:32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7423;top:10066;width:598;height:608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7659;top:10317;width:117;height:119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8071;top:10064;width:599;height:609">
                          <v:group id="shape_0" style="position:absolute;left:8107;top:10353;width:518;height:41">
                            <v:group id="shape_0" style="position:absolute;left:8107;top:10353;width:515;height:40">
                              <v:rect id="shape_0" fillcolor="green" stroked="t" o:allowincell="f" style="position:absolute;left:8112;top:10361;width:505;height:32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8107;top:10354;width:514;height:31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8110;top:10353;width:515;height:38">
                              <v:rect id="shape_0" fillcolor="green" stroked="t" o:allowincell="f" style="position:absolute;left:8110;top:10359;width:514;height:31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8118;top:10353;width:505;height:32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8071;top:10064;width:598;height:608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8307;top:10315;width:117;height:119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6802;top:10264;width:404;height:410">
                          <v:group id="shape_0" style="position:absolute;left:6828;top:10458;width:348;height:28">
                            <v:group id="shape_0" style="position:absolute;left:6828;top:10458;width:347;height:28">
                              <v:rect id="shape_0" fillcolor="green" stroked="t" o:allowincell="f" style="position:absolute;left:6830;top:10464;width:341;height:21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6828;top:10458;width:346;height:21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6829;top:10459;width:348;height:26">
                              <v:rect id="shape_0" fillcolor="green" stroked="t" o:allowincell="f" style="position:absolute;left:6829;top:10462;width:346;height:21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6834;top:10459;width:341;height:21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6802;top:10264;width:403;height:409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6961;top:10433;width:78;height:8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8779;top:10263;width:404;height:410">
                          <v:group id="shape_0" style="position:absolute;left:8804;top:10456;width:349;height:28">
                            <v:group id="shape_0" style="position:absolute;left:8804;top:10456;width:347;height:28">
                              <v:rect id="shape_0" fillcolor="green" stroked="t" o:allowincell="f" style="position:absolute;left:8807;top:10463;width:341;height:21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8805;top:10457;width:346;height:21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8806;top:10458;width:348;height:26">
                              <v:rect id="shape_0" fillcolor="green" stroked="t" o:allowincell="f" style="position:absolute;left:8806;top:10461;width:346;height:21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8811;top:10458;width:341;height:21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8779;top:10263;width:403;height:409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8938;top:10432;width:78;height:8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-506;top:9622;width:3515;height:1036">
                    <v:group id="shape_0" style="position:absolute;left:1284;top:9622;width:1726;height:1036">
                      <v:group id="shape_0" style="position:absolute;left:1284;top:10286;width:204;height:218">
                        <v:rect id="shape_0" fillcolor="gray" stroked="t" o:allowincell="f" style="position:absolute;left:1315;top:10367;width:171;height:61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1284;top:10286;width:31;height:217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05;top:10285;width:205;height:218">
                        <v:rect id="shape_0" fillcolor="gray" stroked="t" o:allowincell="f" style="position:absolute;left:2805;top:10366;width:171;height:61;flip:x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2978;top:10285;width:31;height:217;flip:x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  <v:rect id="shape_0" fillcolor="silver" stroked="t" o:allowincell="f" style="position:absolute;left:1507;top:10376;width:1201;height:130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rect>
                      <v:rect id="shape_0" fillcolor="#969696" stroked="t" o:allowincell="f" style="position:absolute;left:1390;top:9622;width:1472;height:814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1534;top:10268;width:1233;height:390">
                        <v:group id="shape_0" style="position:absolute;left:1534;top:10268;width:390;height:390">
                          <v:group id="shape_0" style="position:absolute;left:1561;top:10454;width:333;height:26">
                            <v:group id="shape_0" style="position:absolute;left:1561;top:10454;width:331;height:26">
                              <v:rect id="shape_0" fillcolor="green" stroked="t" o:allowincell="f" style="position:absolute;left:1561;top:10458;width:329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1562;top:10454;width:329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1562;top:10454;width:332;height:24">
                              <v:rect id="shape_0" fillcolor="green" stroked="t" o:allowincell="f" style="position:absolute;left:1564;top:10456;width:329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1565;top:10454;width:329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1534;top:10268;width:389;height:389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1687;top:10429;width:76;height:76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2377;top:10268;width:390;height:390">
                          <v:group id="shape_0" style="position:absolute;left:2404;top:10454;width:334;height:26">
                            <v:group id="shape_0" style="position:absolute;left:2404;top:10454;width:331;height:26">
                              <v:rect id="shape_0" fillcolor="green" stroked="t" o:allowincell="f" style="position:absolute;left:2404;top:10458;width:329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2404;top:10454;width:329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404;top:10454;width:333;height:24">
                              <v:rect id="shape_0" fillcolor="green" stroked="t" o:allowincell="f" style="position:absolute;left:2406;top:10456;width:329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2408;top:10454;width:329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2377;top:10268;width:389;height:389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2530;top:10429;width:76;height:76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f" style="position:absolute;left:1725;top:9730;width:803;height:424;mso-wrap-style:none;v-text-anchor:middle" type="_x0000_t136">
                        <v:path textpathok="t"/>
                        <v:textpath on="t" fitshape="t" string="BRS" style="font-family:&quot;Arial Black&quot;;font-size:12pt"/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-506;top:9622;width:1725;height:1036">
                      <v:group id="shape_0" style="position:absolute;left:-506;top:10286;width:204;height:218">
                        <v:rect id="shape_0" fillcolor="gray" stroked="t" o:allowincell="f" style="position:absolute;left:-473;top:10367;width:171;height:61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-506;top:10286;width:31;height:217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17;top:10285;width:204;height:218">
                        <v:rect id="shape_0" fillcolor="gray" stroked="t" o:allowincell="f" style="position:absolute;left:1017;top:10366;width:171;height:61;flip:x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1188;top:10285;width:31;height:217;flip:x;mso-wrap-style:none;v-text-anchor:middle">
                          <v:fill o:detectmouseclick="t" color2="#750000"/>
                          <v:stroke color="black" weight="9360" joinstyle="miter" endcap="flat"/>
                          <w10:wrap type="none"/>
                        </v:rect>
                      </v:group>
                      <v:rect id="shape_0" fillcolor="silver" stroked="t" o:allowincell="f" style="position:absolute;left:-281;top:10376;width:1201;height:130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rect>
                      <v:rect id="shape_0" fillcolor="#969696" stroked="t" o:allowincell="f" style="position:absolute;left:-398;top:9622;width:1472;height:814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-254;top:10268;width:1233;height:390">
                        <v:group id="shape_0" style="position:absolute;left:-254;top:10268;width:390;height:390">
                          <v:group id="shape_0" style="position:absolute;left:-226;top:10454;width:334;height:26">
                            <v:group id="shape_0" style="position:absolute;left:-226;top:10454;width:330;height:26">
                              <v:rect id="shape_0" fillcolor="green" stroked="t" o:allowincell="f" style="position:absolute;left:-226;top:10458;width:329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-225;top:10454;width:329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-225;top:10454;width:333;height:24">
                              <v:rect id="shape_0" fillcolor="green" stroked="t" o:allowincell="f" style="position:absolute;left:-223;top:10456;width:329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-221;top:10454;width:329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-254;top:10268;width:389;height:389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-100;top:10429;width:76;height:76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589;top:10268;width:390;height:390">
                          <v:group id="shape_0" style="position:absolute;left:616;top:10454;width:333;height:26">
                            <v:group id="shape_0" style="position:absolute;left:616;top:10454;width:330;height:26">
                              <v:rect id="shape_0" fillcolor="green" stroked="t" o:allowincell="f" style="position:absolute;left:616;top:10458;width:329;height:20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616;top:10454;width:329;height:20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617;top:10454;width:332;height:24">
                              <v:rect id="shape_0" fillcolor="green" stroked="t" o:allowincell="f" style="position:absolute;left:618;top:10456;width:329;height:20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  <v:rect id="shape_0" fillcolor="green" stroked="t" o:allowincell="f" style="position:absolute;left:620;top:10454;width:329;height:20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shape id="shape_0" fillcolor="gray" stroked="t" o:allowincell="f" style="position:absolute;left:589;top:10268;width:389;height:389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none"/>
                          </v:shape>
                          <v:oval id="shape_0" fillcolor="gray" stroked="t" o:allowincell="f" style="position:absolute;left:742;top:10429;width:76;height:76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shape id="shape_0" fillcolor="#ffff99" stroked="t" o:allowincell="f" style="position:absolute;left:-73;top:9730;width:871;height:424;mso-wrap-style:none;v-text-anchor:middle" type="_x0000_t136">
                        <v:path textpathok="t"/>
                        <v:textpath on="t" fitshape="t" string="GWR" style="font-family:&quot;Arial Black&quot;;font-size:12pt"/>
                        <v:fill o:detectmouseclick="t" type="solid" color2="#000066"/>
                        <v:stroke color="black" weight="12600" joinstyle="miter" endcap="flat"/>
                        <w10:wrap type="none"/>
                      </v:shape>
                    </v:group>
                  </v:group>
                </v:group>
                <v:line id="shape_0" from="-735,10673" to="9404,106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2466975</wp:posOffset>
                </wp:positionV>
                <wp:extent cx="5588000" cy="671195"/>
                <wp:effectExtent l="0" t="5715" r="0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671040"/>
                          <a:chOff x="0" y="0"/>
                          <a:chExt cx="5587920" cy="671040"/>
                        </a:xfrm>
                      </wpg:grpSpPr>
                      <wps:wsp>
                        <wps:cNvSpPr/>
                        <wps:spPr>
                          <a:xfrm>
                            <a:off x="0" y="671040"/>
                            <a:ext cx="558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4320"/>
                            <a:ext cx="130356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560" cy="6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4400"/>
                                <a:ext cx="130356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6640" y="0"/>
                                  <a:ext cx="107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90720" cy="32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0"/>
                                    <a:ext cx="17280" cy="11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108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42480"/>
                                    <a:ext cx="90720" cy="32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1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0"/>
                                <a:ext cx="1227960" cy="6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3440" y="0"/>
                                  <a:ext cx="18288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150480" cy="121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182880" cy="20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45454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54545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0" y="9720"/>
                                  <a:ext cx="2628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475">
                                      <a:moveTo>
                                        <a:pt x="131" y="475"/>
                                      </a:moveTo>
                                      <a:cubicBezTo>
                                        <a:pt x="0" y="462"/>
                                        <a:pt x="198" y="453"/>
                                        <a:pt x="236" y="394"/>
                                      </a:cubicBezTo>
                                      <a:cubicBezTo>
                                        <a:pt x="274" y="335"/>
                                        <a:pt x="302" y="189"/>
                                        <a:pt x="356" y="124"/>
                                      </a:cubicBezTo>
                                      <a:cubicBezTo>
                                        <a:pt x="410" y="59"/>
                                        <a:pt x="491" y="2"/>
                                        <a:pt x="563" y="1"/>
                                      </a:cubicBezTo>
                                      <a:cubicBezTo>
                                        <a:pt x="635" y="0"/>
                                        <a:pt x="733" y="49"/>
                                        <a:pt x="791" y="115"/>
                                      </a:cubicBezTo>
                                      <a:cubicBezTo>
                                        <a:pt x="849" y="181"/>
                                        <a:pt x="872" y="340"/>
                                        <a:pt x="911" y="400"/>
                                      </a:cubicBezTo>
                                      <a:cubicBezTo>
                                        <a:pt x="950" y="460"/>
                                        <a:pt x="1155" y="463"/>
                                        <a:pt x="1025" y="475"/>
                                      </a:cubicBezTo>
                                      <a:lnTo>
                                        <a:pt x="131" y="47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920"/>
                                  <a:ext cx="1227960" cy="54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461520"/>
                                    <a:ext cx="11955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122796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192680" cy="48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5400" y="102600"/>
                                      <a:ext cx="916920" cy="378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80"/>
                                        </a:gs>
                                        <a:gs pos="100000">
                                          <a:srgbClr val="00003b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680" y="148320"/>
                                      <a:ext cx="699840" cy="286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48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360" y="249840"/>
                                      <a:ext cx="60768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48240"/>
                                      <a:ext cx="87120" cy="189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2c2c2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880" y="24300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24300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240" y="24300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0" y="24300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360" y="358200"/>
                                  <a:ext cx="1166400" cy="2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4200" y="720"/>
                                    <a:ext cx="29340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160" y="24120"/>
                                      <a:ext cx="247680" cy="24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768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880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11592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80" y="30960"/>
                                        <a:ext cx="1893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31320" y="8640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9160" y="8424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34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206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1720" y="0"/>
                                    <a:ext cx="29340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160" y="24120"/>
                                      <a:ext cx="247680" cy="24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768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880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11592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80" y="31320"/>
                                        <a:ext cx="1893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31320" y="8640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9160" y="8388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34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206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6480"/>
                                    <a:ext cx="19800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" y="15840"/>
                                      <a:ext cx="167760" cy="16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7760" cy="16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064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784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21600"/>
                                        <a:ext cx="128160" cy="12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0880" y="586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19440" y="5652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81360"/>
                                      <a:ext cx="3888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8400" y="96120"/>
                                    <a:ext cx="19800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" y="15840"/>
                                      <a:ext cx="167760" cy="16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7760" cy="16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064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784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21600"/>
                                        <a:ext cx="128160" cy="12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0880" y="586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19440" y="5652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81000"/>
                                      <a:ext cx="3888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8480" y="111240"/>
                              <a:ext cx="33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2440" y="4320"/>
                            <a:ext cx="130356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560" cy="6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4400"/>
                                <a:ext cx="130356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6280" y="0"/>
                                  <a:ext cx="107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90720" cy="32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0"/>
                                    <a:ext cx="17280" cy="11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1072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42480"/>
                                    <a:ext cx="90720" cy="32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1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960" y="0"/>
                                <a:ext cx="1227960" cy="6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3440" y="0"/>
                                  <a:ext cx="18288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150480" cy="121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182880" cy="20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45454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54545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0" y="10440"/>
                                  <a:ext cx="263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475">
                                      <a:moveTo>
                                        <a:pt x="131" y="475"/>
                                      </a:moveTo>
                                      <a:cubicBezTo>
                                        <a:pt x="0" y="462"/>
                                        <a:pt x="198" y="453"/>
                                        <a:pt x="236" y="394"/>
                                      </a:cubicBezTo>
                                      <a:cubicBezTo>
                                        <a:pt x="274" y="335"/>
                                        <a:pt x="302" y="189"/>
                                        <a:pt x="356" y="124"/>
                                      </a:cubicBezTo>
                                      <a:cubicBezTo>
                                        <a:pt x="410" y="59"/>
                                        <a:pt x="491" y="2"/>
                                        <a:pt x="563" y="1"/>
                                      </a:cubicBezTo>
                                      <a:cubicBezTo>
                                        <a:pt x="635" y="0"/>
                                        <a:pt x="733" y="49"/>
                                        <a:pt x="791" y="115"/>
                                      </a:cubicBezTo>
                                      <a:cubicBezTo>
                                        <a:pt x="849" y="181"/>
                                        <a:pt x="872" y="340"/>
                                        <a:pt x="911" y="400"/>
                                      </a:cubicBezTo>
                                      <a:cubicBezTo>
                                        <a:pt x="950" y="460"/>
                                        <a:pt x="1155" y="463"/>
                                        <a:pt x="1025" y="475"/>
                                      </a:cubicBezTo>
                                      <a:lnTo>
                                        <a:pt x="131" y="47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920"/>
                                  <a:ext cx="1227960" cy="54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461520"/>
                                    <a:ext cx="11955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122796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193040" cy="48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6120" y="102600"/>
                                      <a:ext cx="916920" cy="378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8000"/>
                                        </a:gs>
                                        <a:gs pos="100000">
                                          <a:srgbClr val="003b00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49040"/>
                                      <a:ext cx="699840" cy="286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48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360" y="250560"/>
                                      <a:ext cx="60840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48600"/>
                                      <a:ext cx="87480" cy="189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2c2c2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240" y="243720"/>
                                      <a:ext cx="3312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243720"/>
                                      <a:ext cx="3312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240" y="24372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920" y="24372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0" y="358200"/>
                                  <a:ext cx="1167120" cy="2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4200" y="720"/>
                                    <a:ext cx="29340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" y="24120"/>
                                      <a:ext cx="247680" cy="24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768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880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11592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80" y="30960"/>
                                        <a:ext cx="1893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31320" y="8640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9160" y="8424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34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206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1720" y="0"/>
                                    <a:ext cx="29340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" y="24120"/>
                                      <a:ext cx="247680" cy="24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768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880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11592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80" y="31320"/>
                                        <a:ext cx="1893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31320" y="8640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9160" y="8388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34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206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6480"/>
                                    <a:ext cx="19800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" y="15840"/>
                                      <a:ext cx="167760" cy="16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7760" cy="16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064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784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21600"/>
                                        <a:ext cx="128160" cy="12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0880" y="586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19440" y="5652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81360"/>
                                      <a:ext cx="3888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9120" y="96120"/>
                                    <a:ext cx="19800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" y="15840"/>
                                      <a:ext cx="167760" cy="16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7760" cy="16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064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784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21600"/>
                                        <a:ext cx="128160" cy="12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0880" y="586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19440" y="5652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81000"/>
                                      <a:ext cx="3888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8120" y="111240"/>
                              <a:ext cx="33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4160" y="0"/>
                            <a:ext cx="130356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560" cy="6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4040"/>
                                <a:ext cx="130356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6280" y="0"/>
                                  <a:ext cx="1072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2840"/>
                                    <a:ext cx="90720" cy="32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0"/>
                                    <a:ext cx="17280" cy="11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1072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42480"/>
                                    <a:ext cx="90720" cy="32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1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75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960" y="0"/>
                                <a:ext cx="1227960" cy="6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3440" y="0"/>
                                  <a:ext cx="18288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150480" cy="121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182880" cy="20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45454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54545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0" y="10080"/>
                                  <a:ext cx="263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475">
                                      <a:moveTo>
                                        <a:pt x="131" y="475"/>
                                      </a:moveTo>
                                      <a:cubicBezTo>
                                        <a:pt x="0" y="462"/>
                                        <a:pt x="198" y="453"/>
                                        <a:pt x="236" y="394"/>
                                      </a:cubicBezTo>
                                      <a:cubicBezTo>
                                        <a:pt x="274" y="335"/>
                                        <a:pt x="302" y="189"/>
                                        <a:pt x="356" y="124"/>
                                      </a:cubicBezTo>
                                      <a:cubicBezTo>
                                        <a:pt x="410" y="59"/>
                                        <a:pt x="491" y="2"/>
                                        <a:pt x="563" y="1"/>
                                      </a:cubicBezTo>
                                      <a:cubicBezTo>
                                        <a:pt x="635" y="0"/>
                                        <a:pt x="733" y="49"/>
                                        <a:pt x="791" y="115"/>
                                      </a:cubicBezTo>
                                      <a:cubicBezTo>
                                        <a:pt x="849" y="181"/>
                                        <a:pt x="872" y="340"/>
                                        <a:pt x="911" y="400"/>
                                      </a:cubicBezTo>
                                      <a:cubicBezTo>
                                        <a:pt x="950" y="460"/>
                                        <a:pt x="1155" y="463"/>
                                        <a:pt x="1025" y="475"/>
                                      </a:cubicBezTo>
                                      <a:lnTo>
                                        <a:pt x="131" y="47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227960" cy="54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461880"/>
                                    <a:ext cx="11955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000"/>
                                    <a:ext cx="122796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193040" cy="48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6120" y="102960"/>
                                      <a:ext cx="916920" cy="378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49400"/>
                                      <a:ext cx="699840" cy="286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48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360" y="250920"/>
                                      <a:ext cx="60840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48960"/>
                                      <a:ext cx="87480" cy="189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2c2c2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880" y="244080"/>
                                      <a:ext cx="3312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244080"/>
                                      <a:ext cx="3312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240" y="24408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920" y="24408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0" y="358200"/>
                                  <a:ext cx="1167120" cy="2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4200" y="720"/>
                                    <a:ext cx="29340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" y="24120"/>
                                      <a:ext cx="247680" cy="24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768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844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11592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80" y="30960"/>
                                        <a:ext cx="1893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31680" y="8640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9160" y="8424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34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206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1720" y="0"/>
                                    <a:ext cx="29340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160" y="24120"/>
                                      <a:ext cx="247680" cy="24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768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880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0" y="11592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40" y="30960"/>
                                        <a:ext cx="189360" cy="18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31680" y="8640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29160" y="84240"/>
                                          <a:ext cx="247680" cy="1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400" cy="2934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206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6480"/>
                                    <a:ext cx="19800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" y="15840"/>
                                      <a:ext cx="167760" cy="16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7760" cy="16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064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784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21600"/>
                                        <a:ext cx="128160" cy="12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0880" y="586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19440" y="5652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81360"/>
                                      <a:ext cx="3888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9120" y="95760"/>
                                    <a:ext cx="19800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" y="15840"/>
                                      <a:ext cx="167760" cy="16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7760" cy="16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064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0" y="784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21600"/>
                                        <a:ext cx="128160" cy="12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63000">
                                          <a:off x="-20880" y="5868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63000">
                                          <a:off x="-19440" y="56520"/>
                                          <a:ext cx="16776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donut">
                                      <a:avLst>
                                        <a:gd name="adj" fmla="val 11861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81360"/>
                                      <a:ext cx="3888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8120" y="111240"/>
                              <a:ext cx="33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194.25pt;width:439.95pt;height:52.8pt" coordorigin="-230,3885" coordsize="8799,1056">
                <v:line id="shape_0" from="-230,4942" to="8569,494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-71;top:3892;width:2052;height:1028">
                  <v:group id="shape_0" style="position:absolute;left:-71;top:3892;width:2052;height:1028">
                    <v:group id="shape_0" style="position:absolute;left:-71;top:4623;width:2052;height:182">
                      <v:group id="shape_0" style="position:absolute;left:1812;top:4623;width:169;height:180">
                        <v:rect id="shape_0" fillcolor="gray" stroked="t" o:allowincell="f" style="position:absolute;left:1813;top:4690;width:142;height:50;flip:x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1955;top:4623;width:26;height:179;flip:x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-71;top:4625;width:171;height:180">
                        <v:rect id="shape_0" fillcolor="gray" stroked="t" o:allowincell="f" style="position:absolute;left:-44;top:4692;width:142;height:50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-71;top:4625;width:26;height:179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-7;top:3892;width:1934;height:1028">
                      <v:group id="shape_0" style="position:absolute;left:1526;top:3892;width:288;height:191">
                        <v:rect id="shape_0" fillcolor="#3b3b3b" stroked="t" o:allowincell="f" style="position:absolute;left:1555;top:3892;width:236;height:190;mso-wrap-style:none;v-text-anchor:middle">
                          <v:fill o:detectmouseclick="t" color2="gray"/>
                          <v:stroke color="black" weight="9360" joinstyle="miter" endcap="flat"/>
                          <w10:wrap type="topAndBottom"/>
                        </v:rect>
                        <v:rect id="shape_0" fillcolor="#545454" stroked="t" o:allowincell="f" style="position:absolute;left:1526;top:3911;width:287;height:31;mso-wrap-style:none;v-text-anchor:middle">
                          <v:fill o:detectmouseclick="t" color2="gray"/>
                          <v:stroke color="black" weight="9360" joinstyle="miter" endcap="flat"/>
                          <w10:wrap type="topAndBottom"/>
                        </v:rect>
                      </v:group>
    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747;top:3907;width:413;height:169;mso-wrap-style:none;v-text-anchor:middle">
                        <v:fill o:detectmouseclick="t" color2="#ffcc00"/>
                        <v:stroke color="black" weight="12600" joinstyle="round" endcap="flat"/>
                        <w10:wrap type="topAndBottom"/>
                      </v:shape>
                      <v:group id="shape_0" style="position:absolute;left:-7;top:3904;width:1934;height:858">
                        <v:rect id="shape_0" fillcolor="#333333" stroked="t" o:allowincell="f" style="position:absolute;left:0;top:4631;width:1882;height:92;mso-wrap-style:none;v-text-anchor:middle">
                          <v:fill o:detectmouseclick="t" type="solid" color2="#cccccc"/>
                          <v:stroke color="black" weight="9360" joinstyle="miter" endcap="flat"/>
                          <w10:wrap type="topAndBottom"/>
                        </v:rect>
                        <v:rect id="shape_0" fillcolor="silver" stroked="t" o:allowincell="f" style="position:absolute;left:-7;top:4669;width:1933;height:93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rect>
                        <v:group id="shape_0" style="position:absolute;left:4;top:3904;width:1877;height:756">
                          <v:rect id="shape_0" fillcolor="navy" stroked="t" o:allowincell="f" style="position:absolute;left:438;top:4066;width:1443;height:594;mso-wrap-style:none;v-text-anchor:middle">
                            <v:fill o:detectmouseclick="t" color2="#00003b"/>
                            <v:stroke color="black" weight="12600" joinstyle="miter" endcap="flat"/>
                            <w10:wrap type="topAndBottom"/>
                          </v:rect>
                          <v:rect id="shape_0" fillcolor="navy" stroked="t" o:allowincell="f" style="position:absolute;left:621;top:4138;width:1101;height:451;mso-wrap-style:none;v-text-anchor:middle">
                            <v:fill o:detectmouseclick="t" type="solid" color2="#ffff7f"/>
                            <v:stroke color="black" weight="19080" joinstyle="miter" endcap="flat"/>
                            <w10:wrap type="topAndBottom"/>
                          </v:rect>
                          <v:rect id="shape_0" fillcolor="navy" stroked="t" o:allowincell="f" style="position:absolute;left:4;top:3904;width:432;height:755;mso-wrap-style:none;v-text-anchor:middle">
                            <v:fill o:detectmouseclick="t" type="solid" color2="#ffff7f"/>
                            <v:stroke color="black" weight="12600" joinstyle="miter" endcap="flat"/>
                            <w10:wrap type="topAndBottom"/>
                          </v:rect>
                          <v:rect id="shape_0" fillcolor="#ffcc00" stroked="t" o:allowincell="f" style="position:absolute;left:699;top:4298;width:956;height:24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rect>
                          <v:rect id="shape_0" fillcolor="white" stroked="t" o:allowincell="f" style="position:absolute;left:87;top:3980;width:136;height:298;mso-wrap-style:none;v-text-anchor:middle">
                            <v:fill o:detectmouseclick="t" color2="#c2c2c2"/>
                            <v:stroke color="black" weight="12600" joinstyle="miter" endcap="flat"/>
                            <w10:wrap type="topAndBottom"/>
                          </v:rect>
                          <v:oval id="shape_0" fillcolor="#ffcc00" stroked="t" o:allowincell="f" style="position:absolute;left:675;top:4287;width:50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  <v:oval id="shape_0" fillcolor="#ffcc00" stroked="t" o:allowincell="f" style="position:absolute;left:969;top:4287;width:50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  <v:oval id="shape_0" fillcolor="#ffcc00" stroked="t" o:allowincell="f" style="position:absolute;left:1625;top:4287;width:50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  <v:oval id="shape_0" fillcolor="#ffcc00" stroked="t" o:allowincell="f" style="position:absolute;left:1291;top:4287;width:50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  <v:group id="shape_0" style="position:absolute;left:50;top:4456;width:1837;height:464">
                        <v:group id="shape_0" style="position:absolute;left:529;top:4457;width:462;height:462">
                          <v:group id="shape_0" style="position:absolute;left:560;top:4677;width:395;height:31">
                            <v:group id="shape_0" style="position:absolute;left:560;top:4677;width:391;height:31">
                              <v:rect id="shape_0" fillcolor="green" stroked="t" o:allowincell="f" style="position:absolute;left:561;top:4682;width:389;height:24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561;top:4677;width:389;height:24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560;top:4677;width:394;height:29">
                              <v:rect id="shape_0" fillcolor="green" stroked="t" o:allowincell="f" style="position:absolute;left:562;top:4680;width:389;height:24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566;top:4676;width:389;height:24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529;top:4457;width:461;height:46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711;top:4647;width:90;height:9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1029;top:4456;width:462;height:462">
                          <v:group id="shape_0" style="position:absolute;left:1060;top:4675;width:395;height:31">
                            <v:group id="shape_0" style="position:absolute;left:1060;top:4675;width:391;height:31">
                              <v:rect id="shape_0" fillcolor="green" stroked="t" o:allowincell="f" style="position:absolute;left:1061;top:4681;width:389;height:24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061;top:4676;width:389;height:24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1061;top:4675;width:394;height:30">
                              <v:rect id="shape_0" fillcolor="green" stroked="t" o:allowincell="f" style="position:absolute;left:1062;top:4679;width:389;height:24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066;top:4675;width:389;height:24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1029;top:4456;width:461;height:46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1211;top:4646;width:90;height:9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50;top:4608;width:312;height:312">
                          <v:group id="shape_0" style="position:absolute;left:70;top:4755;width:268;height:22">
                            <v:group id="shape_0" style="position:absolute;left:70;top:4755;width:264;height:22">
                              <v:rect id="shape_0" fillcolor="green" stroked="t" o:allowincell="f" style="position:absolute;left:71;top:4760;width:263;height:16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71;top:4756;width:263;height:16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71;top:4755;width:267;height:21">
                              <v:rect id="shape_0" fillcolor="green" stroked="t" o:allowincell="f" style="position:absolute;left:72;top:4759;width:263;height:16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74;top:4756;width:263;height:16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50;top:4608;width:311;height:31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173;top:4736;width:60;height:6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1575;top:4607;width:312;height:312">
                          <v:group id="shape_0" style="position:absolute;left:1595;top:4755;width:268;height:22">
                            <v:group id="shape_0" style="position:absolute;left:1595;top:4755;width:264;height:22">
                              <v:rect id="shape_0" fillcolor="green" stroked="t" o:allowincell="f" style="position:absolute;left:1596;top:4759;width:263;height:16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596;top:4755;width:263;height:16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1596;top:4755;width:267;height:21">
                              <v:rect id="shape_0" fillcolor="green" stroked="t" o:allowincell="f" style="position:absolute;left:1597;top:4758;width:263;height:16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1599;top:4755;width:263;height:16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1575;top:4607;width:311;height:31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1698;top:4735;width:60;height:6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1;top:4067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876;top:3892;width:2051;height:1028">
                  <v:group id="shape_0" style="position:absolute;left:2876;top:3892;width:2051;height:1028">
                    <v:group id="shape_0" style="position:absolute;left:2876;top:4623;width:2051;height:182">
                      <v:group id="shape_0" style="position:absolute;left:4759;top:4623;width:169;height:180">
                        <v:rect id="shape_0" fillcolor="gray" stroked="t" o:allowincell="f" style="position:absolute;left:4760;top:4690;width:142;height:50;flip:x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4902;top:4623;width:26;height:179;flip:x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876;top:4625;width:169;height:180">
                        <v:rect id="shape_0" fillcolor="gray" stroked="t" o:allowincell="f" style="position:absolute;left:2902;top:4692;width:142;height:50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2876;top:4625;width:26;height:179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2939;top:3892;width:1934;height:1028">
                      <v:group id="shape_0" style="position:absolute;left:4472;top:3892;width:288;height:191">
                        <v:rect id="shape_0" fillcolor="#3b3b3b" stroked="t" o:allowincell="f" style="position:absolute;left:4501;top:3892;width:236;height:190;mso-wrap-style:none;v-text-anchor:middle">
                          <v:fill o:detectmouseclick="t" color2="gray"/>
                          <v:stroke color="black" weight="9360" joinstyle="miter" endcap="flat"/>
                          <w10:wrap type="topAndBottom"/>
                        </v:rect>
                        <v:rect id="shape_0" fillcolor="#545454" stroked="t" o:allowincell="f" style="position:absolute;left:4472;top:3911;width:287;height:31;mso-wrap-style:none;v-text-anchor:middle">
                          <v:fill o:detectmouseclick="t" color2="gray"/>
                          <v:stroke color="black" weight="9360" joinstyle="miter" endcap="flat"/>
                          <w10:wrap type="topAndBottom"/>
                        </v:rect>
                      </v:group>
    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3693;top:3908;width:414;height:169;mso-wrap-style:none;v-text-anchor:middle">
                        <v:fill o:detectmouseclick="t" color2="#ffcc00"/>
                        <v:stroke color="black" weight="12600" joinstyle="round" endcap="flat"/>
                        <w10:wrap type="topAndBottom"/>
                      </v:shape>
                      <v:group id="shape_0" style="position:absolute;left:2939;top:3904;width:1934;height:858">
                        <v:rect id="shape_0" fillcolor="#333333" stroked="t" o:allowincell="f" style="position:absolute;left:2946;top:4631;width:1882;height:92;mso-wrap-style:none;v-text-anchor:middle">
                          <v:fill o:detectmouseclick="t" type="solid" color2="#cccccc"/>
                          <v:stroke color="black" weight="9360" joinstyle="miter" endcap="flat"/>
                          <w10:wrap type="topAndBottom"/>
                        </v:rect>
                        <v:rect id="shape_0" fillcolor="silver" stroked="t" o:allowincell="f" style="position:absolute;left:2939;top:4669;width:1933;height:93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rect>
                        <v:group id="shape_0" style="position:absolute;left:2951;top:3904;width:1878;height:756">
                          <v:rect id="shape_0" fillcolor="green" stroked="t" o:allowincell="f" style="position:absolute;left:3386;top:4066;width:1443;height:594;mso-wrap-style:none;v-text-anchor:middle">
                            <v:fill o:detectmouseclick="t" color2="#003b00"/>
                            <v:stroke color="black" weight="12600" joinstyle="miter" endcap="flat"/>
                            <w10:wrap type="topAndBottom"/>
                          </v:rect>
                          <v:rect id="shape_0" fillcolor="green" stroked="t" o:allowincell="f" style="position:absolute;left:3569;top:4139;width:1101;height:451;mso-wrap-style:none;v-text-anchor:middle">
                            <v:fill o:detectmouseclick="t" type="solid" color2="#ff7fff"/>
                            <v:stroke color="black" weight="19080" joinstyle="miter" endcap="flat"/>
                            <w10:wrap type="topAndBottom"/>
                          </v:rect>
                          <v:rect id="shape_0" fillcolor="green" stroked="t" o:allowincell="f" style="position:absolute;left:2951;top:3904;width:432;height:755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topAndBottom"/>
                          </v:rect>
                          <v:rect id="shape_0" fillcolor="#ffcc00" stroked="t" o:allowincell="f" style="position:absolute;left:3646;top:4299;width:957;height:24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rect>
                          <v:rect id="shape_0" fillcolor="white" stroked="t" o:allowincell="f" style="position:absolute;left:3034;top:3981;width:137;height:297;mso-wrap-style:none;v-text-anchor:middle">
                            <v:fill o:detectmouseclick="t" color2="#c2c2c2"/>
                            <v:stroke color="black" weight="12600" joinstyle="miter" endcap="flat"/>
                            <w10:wrap type="topAndBottom"/>
                          </v:rect>
                          <v:oval id="shape_0" fillcolor="#ffcc00" stroked="t" o:allowincell="f" style="position:absolute;left:3622;top:4288;width:51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  <v:oval id="shape_0" fillcolor="#ffcc00" stroked="t" o:allowincell="f" style="position:absolute;left:3916;top:4288;width:51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  <v:oval id="shape_0" fillcolor="#ffcc00" stroked="t" o:allowincell="f" style="position:absolute;left:4572;top:4288;width:50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  <v:oval id="shape_0" fillcolor="#ffcc00" stroked="t" o:allowincell="f" style="position:absolute;left:4239;top:4288;width:50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  <v:group id="shape_0" style="position:absolute;left:2996;top:4456;width:1839;height:464">
                        <v:group id="shape_0" style="position:absolute;left:3475;top:4457;width:462;height:462">
                          <v:group id="shape_0" style="position:absolute;left:3506;top:4677;width:395;height:31">
                            <v:group id="shape_0" style="position:absolute;left:3506;top:4677;width:391;height:31">
                              <v:rect id="shape_0" fillcolor="green" stroked="t" o:allowincell="f" style="position:absolute;left:3507;top:4682;width:389;height:24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3507;top:4677;width:389;height:24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3507;top:4677;width:394;height:29">
                              <v:rect id="shape_0" fillcolor="green" stroked="t" o:allowincell="f" style="position:absolute;left:3508;top:4680;width:389;height:24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3512;top:4676;width:389;height:24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3475;top:4457;width:461;height:46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3657;top:4647;width:90;height:9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3975;top:4456;width:462;height:462">
                          <v:group id="shape_0" style="position:absolute;left:4006;top:4675;width:395;height:31">
                            <v:group id="shape_0" style="position:absolute;left:4006;top:4675;width:391;height:31">
                              <v:rect id="shape_0" fillcolor="green" stroked="t" o:allowincell="f" style="position:absolute;left:4007;top:4681;width:389;height:24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4007;top:4676;width:389;height:24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4007;top:4675;width:394;height:30">
                              <v:rect id="shape_0" fillcolor="green" stroked="t" o:allowincell="f" style="position:absolute;left:4008;top:4679;width:389;height:24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4012;top:4675;width:389;height:24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3975;top:4456;width:461;height:46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4157;top:4646;width:90;height:9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2996;top:4608;width:312;height:312">
                          <v:group id="shape_0" style="position:absolute;left:3016;top:4755;width:268;height:22">
                            <v:group id="shape_0" style="position:absolute;left:3016;top:4755;width:264;height:22">
                              <v:rect id="shape_0" fillcolor="green" stroked="t" o:allowincell="f" style="position:absolute;left:3017;top:4760;width:263;height:16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3017;top:4756;width:263;height:16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3017;top:4755;width:267;height:21">
                              <v:rect id="shape_0" fillcolor="green" stroked="t" o:allowincell="f" style="position:absolute;left:3018;top:4759;width:263;height:16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3020;top:4756;width:263;height:16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2996;top:4608;width:311;height:31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3119;top:4736;width:60;height:6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4522;top:4607;width:312;height:312">
                          <v:group id="shape_0" style="position:absolute;left:4542;top:4755;width:268;height:22">
                            <v:group id="shape_0" style="position:absolute;left:4542;top:4755;width:264;height:22">
                              <v:rect id="shape_0" fillcolor="green" stroked="t" o:allowincell="f" style="position:absolute;left:4543;top:4759;width:263;height:16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4543;top:4755;width:263;height:16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4543;top:4755;width:267;height:21">
                              <v:rect id="shape_0" fillcolor="green" stroked="t" o:allowincell="f" style="position:absolute;left:4544;top:4758;width:263;height:16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4546;top:4755;width:263;height:16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4522;top:4607;width:311;height:31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4645;top:4735;width:60;height:6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</v:group>
                  </v:group>
                  <v:shape id="shape_0" stroked="f" o:allowincell="f" style="position:absolute;left:3708;top:4067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981;top:3885;width:2052;height:1028">
                  <v:group id="shape_0" style="position:absolute;left:5981;top:3885;width:2052;height:1028">
                    <v:group id="shape_0" style="position:absolute;left:5981;top:4616;width:2052;height:182">
                      <v:group id="shape_0" style="position:absolute;left:7864;top:4616;width:169;height:180">
                        <v:rect id="shape_0" fillcolor="gray" stroked="t" o:allowincell="f" style="position:absolute;left:7865;top:4683;width:142;height:50;flip:x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8007;top:4616;width:26;height:179;flip:x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5981;top:4618;width:169;height:180">
                        <v:rect id="shape_0" fillcolor="gray" stroked="t" o:allowincell="f" style="position:absolute;left:6007;top:4685;width:142;height:50;mso-wrap-style:none;v-text-anchor:middle">
                          <v:fill o:detectmouseclick="t" color2="#3b3b3b"/>
                          <v:stroke color="black" weight="9360" joinstyle="miter" endcap="flat"/>
                          <w10:wrap type="topAndBottom"/>
                        </v:rect>
                        <v:rect id="shape_0" fillcolor="red" stroked="t" o:allowincell="f" style="position:absolute;left:5981;top:4618;width:26;height:179;mso-wrap-style:none;v-text-anchor:middle">
                          <v:fill o:detectmouseclick="t" color2="#750000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6044;top:3885;width:1934;height:1028">
                      <v:group id="shape_0" style="position:absolute;left:7577;top:3885;width:288;height:191">
                        <v:rect id="shape_0" fillcolor="#3b3b3b" stroked="t" o:allowincell="f" style="position:absolute;left:7606;top:3885;width:236;height:190;mso-wrap-style:none;v-text-anchor:middle">
                          <v:fill o:detectmouseclick="t" color2="gray"/>
                          <v:stroke color="black" weight="9360" joinstyle="miter" endcap="flat"/>
                          <w10:wrap type="topAndBottom"/>
                        </v:rect>
                        <v:rect id="shape_0" fillcolor="#545454" stroked="t" o:allowincell="f" style="position:absolute;left:7577;top:3904;width:287;height:31;mso-wrap-style:none;v-text-anchor:middle">
                          <v:fill o:detectmouseclick="t" color2="gray"/>
                          <v:stroke color="black" weight="9360" joinstyle="miter" endcap="flat"/>
                          <w10:wrap type="topAndBottom"/>
                        </v:rect>
                      </v:group>
                      <v:shape id="shape_0" coordsize="1155,475" path="m131,475c0,462,198,453,236,394c274,335,302,189,356,124c410,59,491,2,563,1c635,0,733,49,791,115c849,181,872,340,911,400c950,460,1155,463,1025,475l131,475xe" fillcolor="#755e00" stroked="t" o:allowincell="f" style="position:absolute;left:6798;top:3901;width:414;height:169;mso-wrap-style:none;v-text-anchor:middle">
                        <v:fill o:detectmouseclick="t" color2="#ffcc00"/>
                        <v:stroke color="black" weight="12600" joinstyle="round" endcap="flat"/>
                        <w10:wrap type="topAndBottom"/>
                      </v:shape>
                      <v:group id="shape_0" style="position:absolute;left:6044;top:3897;width:1934;height:860">
                        <v:rect id="shape_0" fillcolor="#333333" stroked="t" o:allowincell="f" style="position:absolute;left:6051;top:4624;width:1882;height:92;mso-wrap-style:none;v-text-anchor:middle">
                          <v:fill o:detectmouseclick="t" type="solid" color2="#cccccc"/>
                          <v:stroke color="black" weight="9360" joinstyle="miter" endcap="flat"/>
                          <w10:wrap type="topAndBottom"/>
                        </v:rect>
                        <v:rect id="shape_0" fillcolor="silver" stroked="t" o:allowincell="f" style="position:absolute;left:6044;top:4662;width:1933;height:93;mso-wrap-style:none;v-text-anchor:middle">
                          <v:fill o:detectmouseclick="t" type="solid" color2="#3f3f3f"/>
                          <v:stroke color="black" weight="9360" joinstyle="miter" endcap="flat"/>
                          <w10:wrap type="topAndBottom"/>
                        </v:rect>
                        <v:group id="shape_0" style="position:absolute;left:6056;top:3897;width:1879;height:757">
                          <v:rect id="shape_0" fillcolor="red" stroked="t" o:allowincell="f" style="position:absolute;left:6491;top:4059;width:1443;height:594;mso-wrap-style:none;v-text-anchor:middle">
                            <v:fill o:detectmouseclick="t" color2="#750000"/>
                            <v:stroke color="black" weight="12600" joinstyle="miter" endcap="flat"/>
                            <w10:wrap type="topAndBottom"/>
                          </v:rect>
                          <v:rect id="shape_0" fillcolor="red" stroked="t" o:allowincell="f" style="position:absolute;left:6674;top:4132;width:1101;height:451;mso-wrap-style:none;v-text-anchor:middle">
                            <v:fill o:detectmouseclick="t" type="solid" color2="aqua"/>
                            <v:stroke color="black" weight="19080" joinstyle="miter" endcap="flat"/>
                            <w10:wrap type="topAndBottom"/>
                          </v:rect>
                          <v:rect id="shape_0" fillcolor="red" stroked="t" o:allowincell="f" style="position:absolute;left:6056;top:3897;width:432;height:755;mso-wrap-style:none;v-text-anchor:middle">
                            <v:fill o:detectmouseclick="t" type="solid" color2="aqua"/>
                            <v:stroke color="black" weight="12600" joinstyle="miter" endcap="flat"/>
                            <w10:wrap type="topAndBottom"/>
                          </v:rect>
                          <v:rect id="shape_0" fillcolor="#ffcc00" stroked="t" o:allowincell="f" style="position:absolute;left:6751;top:4292;width:957;height:24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rect>
                          <v:rect id="shape_0" fillcolor="white" stroked="t" o:allowincell="f" style="position:absolute;left:6139;top:3974;width:137;height:297;mso-wrap-style:none;v-text-anchor:middle">
                            <v:fill o:detectmouseclick="t" color2="#c2c2c2"/>
                            <v:stroke color="black" weight="12600" joinstyle="miter" endcap="flat"/>
                            <w10:wrap type="topAndBottom"/>
                          </v:rect>
                          <v:oval id="shape_0" fillcolor="#ffcc00" stroked="t" o:allowincell="f" style="position:absolute;left:6727;top:4281;width:51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  <v:oval id="shape_0" fillcolor="#ffcc00" stroked="t" o:allowincell="f" style="position:absolute;left:7021;top:4281;width:51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  <v:oval id="shape_0" fillcolor="#ffcc00" stroked="t" o:allowincell="f" style="position:absolute;left:7677;top:4281;width:50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  <v:oval id="shape_0" fillcolor="#ffcc00" stroked="t" o:allowincell="f" style="position:absolute;left:7344;top:4281;width:50;height:50;mso-wrap-style:none;v-text-anchor:middle">
                            <v:fill o:detectmouseclick="t" type="solid" color2="#0033ff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  <v:group id="shape_0" style="position:absolute;left:6101;top:4449;width:1838;height:464">
                        <v:group id="shape_0" style="position:absolute;left:6580;top:4450;width:462;height:462">
                          <v:group id="shape_0" style="position:absolute;left:6612;top:4670;width:395;height:30">
                            <v:group id="shape_0" style="position:absolute;left:6612;top:4670;width:391;height:30">
                              <v:rect id="shape_0" fillcolor="green" stroked="t" o:allowincell="f" style="position:absolute;left:6612;top:4675;width:389;height:24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6612;top:4670;width:389;height:24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6612;top:4670;width:395;height:29">
                              <v:rect id="shape_0" fillcolor="green" stroked="t" o:allowincell="f" style="position:absolute;left:6613;top:4673;width:389;height:24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6617;top:4669;width:389;height:24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6580;top:4450;width:461;height:46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6762;top:4640;width:90;height:9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7080;top:4449;width:462;height:462">
                          <v:group id="shape_0" style="position:absolute;left:7112;top:4669;width:395;height:31">
                            <v:group id="shape_0" style="position:absolute;left:7112;top:4669;width:390;height:31">
                              <v:rect id="shape_0" fillcolor="green" stroked="t" o:allowincell="f" style="position:absolute;left:7112;top:4674;width:389;height:24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7112;top:4669;width:389;height:24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7112;top:4669;width:395;height:29">
                              <v:rect id="shape_0" fillcolor="green" stroked="t" o:allowincell="f" style="position:absolute;left:7113;top:4672;width:389;height:24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7117;top:4668;width:389;height:24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7080;top:4449;width:461;height:46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7262;top:4639;width:90;height:9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6101;top:4601;width:312;height:312">
                          <v:group id="shape_0" style="position:absolute;left:6122;top:4749;width:267;height:22">
                            <v:group id="shape_0" style="position:absolute;left:6122;top:4749;width:264;height:22">
                              <v:rect id="shape_0" fillcolor="green" stroked="t" o:allowincell="f" style="position:absolute;left:6122;top:4753;width:263;height:16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6122;top:4749;width:263;height:16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6122;top:4749;width:267;height:21">
                              <v:rect id="shape_0" fillcolor="green" stroked="t" o:allowincell="f" style="position:absolute;left:6123;top:4752;width:263;height:16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6125;top:4749;width:263;height:16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6101;top:4601;width:311;height:31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6224;top:4729;width:60;height:6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7627;top:4600;width:312;height:312">
                          <v:group id="shape_0" style="position:absolute;left:7647;top:4747;width:268;height:22">
                            <v:group id="shape_0" style="position:absolute;left:7647;top:4747;width:264;height:22">
                              <v:rect id="shape_0" fillcolor="green" stroked="t" o:allowincell="f" style="position:absolute;left:7648;top:4752;width:263;height:16;mso-wrap-style:none;v-text-anchor:middle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7648;top:4748;width:263;height:16;mso-wrap-style:none;v-text-anchor:middle;rotation:270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group id="shape_0" style="position:absolute;left:7648;top:4747;width:267;height:21">
                              <v:rect id="shape_0" fillcolor="green" stroked="t" o:allowincell="f" style="position:absolute;left:7649;top:4751;width:263;height:16;mso-wrap-style:none;v-text-anchor:middle;rotation:4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  <v:rect id="shape_0" fillcolor="green" stroked="t" o:allowincell="f" style="position:absolute;left:7651;top:4748;width:263;height:16;mso-wrap-style:none;v-text-anchor:middle;rotation:316">
                                <v:fill o:detectmouseclick="t" type="solid" color2="#ff7fff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  <v:shape id="shape_0" fillcolor="gray" stroked="t" o:allowincell="f" style="position:absolute;left:7627;top:4600;width:311;height:311;mso-wrap-style:none;v-text-anchor:middle" type="_x0000_t23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shape>
                          <v:oval id="shape_0" fillcolor="gray" stroked="t" o:allowincell="f" style="position:absolute;left:7750;top:4728;width:60;height:60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topAndBottom"/>
                          </v:oval>
                        </v:group>
                      </v:group>
                    </v:group>
                  </v:group>
                  <v:shape id="shape_0" stroked="f" o:allowincell="f" style="position:absolute;left:6813;top:4060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Tra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4:33:00Z</dcterms:created>
  <dc:creator>Keith Gibbs</dc:creator>
  <dc:description>Trains - various versions.</dc:description>
  <cp:keywords>train</cp:keywords>
  <dc:language>en-US</dc:language>
  <cp:lastModifiedBy>Gibbs</cp:lastModifiedBy>
  <dcterms:modified xsi:type="dcterms:W3CDTF">2006-06-25T06:04:00Z</dcterms:modified>
  <cp:revision>18</cp:revision>
  <dc:subject>mechanics</dc:subject>
  <dc:title>Trains</dc:title>
</cp:coreProperties>
</file>