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3533775</wp:posOffset>
                </wp:positionV>
                <wp:extent cx="1060450" cy="629920"/>
                <wp:effectExtent l="571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630000"/>
                          <a:chOff x="0" y="0"/>
                          <a:chExt cx="106056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403920"/>
                            <a:ext cx="125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49320"/>
                              <a:ext cx="10620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3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03200"/>
                            <a:ext cx="12564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10620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0"/>
                              <a:ext cx="19800" cy="13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459000"/>
                            <a:ext cx="738000" cy="7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905040" cy="496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393120"/>
                            <a:ext cx="75708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0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18360"/>
                                <a:ext cx="20196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019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93600"/>
                                    <a:ext cx="2001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80" y="25560"/>
                                  <a:ext cx="154440" cy="153720"/>
                                </a:xfrm>
                              </wpg:grpSpPr>
                              <wps:wsp>
                                <wps:cNvSpPr/>
                                <wps:spPr>
                                  <a:xfrm rot="2763000">
                                    <a:off x="-24840" y="70200"/>
                                    <a:ext cx="2001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63000">
                                    <a:off x="-23760" y="68040"/>
                                    <a:ext cx="2019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9400" cy="236880"/>
                              </a:xfrm>
                              <a:prstGeom prst="donut">
                                <a:avLst>
                                  <a:gd name="adj" fmla="val 11861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9756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7320" y="0"/>
                              <a:ext cx="23940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18360"/>
                                <a:ext cx="20196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019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93600"/>
                                    <a:ext cx="2001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" y="25560"/>
                                  <a:ext cx="154440" cy="153720"/>
                                </a:xfrm>
                              </wpg:grpSpPr>
                              <wps:wsp>
                                <wps:cNvSpPr/>
                                <wps:spPr>
                                  <a:xfrm rot="2763000">
                                    <a:off x="-24480" y="70200"/>
                                    <a:ext cx="2001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63000">
                                    <a:off x="-23760" y="68040"/>
                                    <a:ext cx="2019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9400" cy="236880"/>
                              </a:xfrm>
                              <a:prstGeom prst="donut">
                                <a:avLst>
                                  <a:gd name="adj" fmla="val 11861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9756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5320" y="65880"/>
                            <a:ext cx="53532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W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278.25pt;width:83.45pt;height:49.6pt" coordorigin="3004,5565" coordsize="1669,992">
                <v:group id="shape_0" style="position:absolute;left:3004;top:6201;width:199;height:209">
                  <v:rect id="shape_0" fillcolor="gray" stroked="t" o:allowincell="f" style="position:absolute;left:3035;top:6279;width:166;height:58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3004;top:6201;width:30;height:208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  <v:group id="shape_0" style="position:absolute;left:4475;top:6200;width:198;height:209">
                  <v:rect id="shape_0" fillcolor="gray" stroked="t" o:allowincell="f" style="position:absolute;left:4476;top:6278;width:166;height:58;flip:x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643;top:6200;width:30;height:208;flip:x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3220;top:6288;width:1161;height:124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3108;top:5565;width:1424;height:780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group id="shape_0" style="position:absolute;left:3247;top:6184;width:1191;height:373">
                  <v:group id="shape_0" style="position:absolute;left:3247;top:6184;width:377;height:373">
                    <v:group id="shape_0" style="position:absolute;left:3273;top:6359;width:322;height:26">
                      <v:group id="shape_0" style="position:absolute;left:3273;top:6359;width:318;height:26">
                        <v:rect id="shape_0" fillcolor="green" stroked="t" o:allowincell="f" style="position:absolute;left:3273;top:6365;width:317;height:19;mso-wrap-style:none;v-text-anchor:middle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3274;top:6360;width:314;height:19;mso-wrap-style:none;v-text-anchor:middle;rotation:270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274;top:6360;width:320;height:24">
                        <v:rect id="shape_0" fillcolor="green" stroked="t" o:allowincell="f" style="position:absolute;left:3276;top:6364;width:314;height:19;mso-wrap-style:none;v-text-anchor:middle;rotation:4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3277;top:6360;width:317;height:19;mso-wrap-style:none;v-text-anchor:middle;rotation:31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gray" stroked="t" o:allowincell="f" style="position:absolute;left:3247;top:6184;width:376;height:372;mso-wrap-style:none;v-text-anchor:middle" type="_x0000_t23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oval id="shape_0" fillcolor="gray" stroked="t" o:allowincell="f" style="position:absolute;left:3395;top:6338;width:73;height:72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</v:group>
                  <v:group id="shape_0" style="position:absolute;left:4062;top:6184;width:377;height:373">
                    <v:group id="shape_0" style="position:absolute;left:4088;top:6359;width:322;height:26">
                      <v:group id="shape_0" style="position:absolute;left:4088;top:6359;width:318;height:26">
                        <v:rect id="shape_0" fillcolor="green" stroked="t" o:allowincell="f" style="position:absolute;left:4088;top:6365;width:317;height:19;mso-wrap-style:none;v-text-anchor:middle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4089;top:6360;width:314;height:19;mso-wrap-style:none;v-text-anchor:middle;rotation:270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089;top:6360;width:320;height:24">
                        <v:rect id="shape_0" fillcolor="green" stroked="t" o:allowincell="f" style="position:absolute;left:4091;top:6364;width:314;height:19;mso-wrap-style:none;v-text-anchor:middle;rotation:4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4092;top:6360;width:317;height:19;mso-wrap-style:none;v-text-anchor:middle;rotation:31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fillcolor="gray" stroked="t" o:allowincell="f" style="position:absolute;left:4062;top:6184;width:376;height:372;mso-wrap-style:none;v-text-anchor:middle" type="_x0000_t23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oval id="shape_0" fillcolor="gray" stroked="t" o:allowincell="f" style="position:absolute;left:4210;top:6338;width:73;height:72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3422;top:5669;width:842;height:406;mso-wrap-style:none;v-text-anchor:middle" type="_x0000_t136">
                  <v:path textpathok="t"/>
                  <v:textpath on="t" fitshape="t" string="GWR" style="font-family:&quot;Arial Black&quot;;font-size:12pt"/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4385945</wp:posOffset>
                </wp:positionV>
                <wp:extent cx="1604645" cy="1337310"/>
                <wp:effectExtent l="5080" t="635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337400"/>
                          <a:chOff x="0" y="0"/>
                          <a:chExt cx="1604520" cy="1337400"/>
                        </a:xfrm>
                      </wpg:grpSpPr>
                      <wpg:grpSp>
                        <wpg:cNvGrpSpPr/>
                        <wpg:grpSpPr>
                          <a:xfrm>
                            <a:off x="304200" y="0"/>
                            <a:ext cx="130032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0"/>
                              <a:ext cx="25416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6360"/>
                                <a:ext cx="112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36600">
                                <a:off x="118440" y="16200"/>
                                <a:ext cx="85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948400">
                                <a:off x="133920" y="71280"/>
                                <a:ext cx="112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96400">
                                <a:off x="104400" y="131760"/>
                                <a:ext cx="112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932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64520"/>
                                <a:ext cx="99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080" cy="13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0720" y="73080"/>
                                <a:ext cx="72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336600">
                                <a:off x="34560" y="68400"/>
                                <a:ext cx="482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948400">
                                <a:off x="3600" y="5364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596400">
                                <a:off x="22320" y="19440"/>
                                <a:ext cx="72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960" y="35640"/>
                                <a:ext cx="60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600" y="0"/>
                                <a:ext cx="64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109080"/>
                              <a:ext cx="42912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912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66240"/>
                                  <a:ext cx="186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6600">
                                  <a:off x="175680" y="45000"/>
                                  <a:ext cx="1854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48400">
                                  <a:off x="223920" y="141480"/>
                                  <a:ext cx="1868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96400">
                                  <a:off x="176760" y="272880"/>
                                  <a:ext cx="186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720"/>
                                  <a:ext cx="1555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43080"/>
                                  <a:ext cx="1652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71280"/>
                                <a:ext cx="28332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11">
                                    <a:moveTo>
                                      <a:pt x="281" y="82"/>
                                    </a:moveTo>
                                    <a:cubicBezTo>
                                      <a:pt x="241" y="93"/>
                                      <a:pt x="187" y="68"/>
                                      <a:pt x="168" y="82"/>
                                    </a:cubicBezTo>
                                    <a:cubicBezTo>
                                      <a:pt x="149" y="96"/>
                                      <a:pt x="175" y="134"/>
                                      <a:pt x="168" y="164"/>
                                    </a:cubicBezTo>
                                    <a:cubicBezTo>
                                      <a:pt x="161" y="194"/>
                                      <a:pt x="140" y="228"/>
                                      <a:pt x="123" y="262"/>
                                    </a:cubicBezTo>
                                    <a:cubicBezTo>
                                      <a:pt x="106" y="296"/>
                                      <a:pt x="82" y="334"/>
                                      <a:pt x="63" y="367"/>
                                    </a:cubicBezTo>
                                    <a:cubicBezTo>
                                      <a:pt x="44" y="400"/>
                                      <a:pt x="0" y="431"/>
                                      <a:pt x="11" y="457"/>
                                    </a:cubicBezTo>
                                    <a:cubicBezTo>
                                      <a:pt x="22" y="483"/>
                                      <a:pt x="101" y="502"/>
                                      <a:pt x="131" y="524"/>
                                    </a:cubicBezTo>
                                    <a:cubicBezTo>
                                      <a:pt x="161" y="546"/>
                                      <a:pt x="161" y="581"/>
                                      <a:pt x="191" y="592"/>
                                    </a:cubicBezTo>
                                    <a:cubicBezTo>
                                      <a:pt x="221" y="603"/>
                                      <a:pt x="272" y="611"/>
                                      <a:pt x="311" y="592"/>
                                    </a:cubicBezTo>
                                    <a:cubicBezTo>
                                      <a:pt x="350" y="573"/>
                                      <a:pt x="399" y="525"/>
                                      <a:pt x="423" y="479"/>
                                    </a:cubicBezTo>
                                    <a:cubicBezTo>
                                      <a:pt x="447" y="433"/>
                                      <a:pt x="443" y="366"/>
                                      <a:pt x="453" y="314"/>
                                    </a:cubicBezTo>
                                    <a:cubicBezTo>
                                      <a:pt x="463" y="262"/>
                                      <a:pt x="490" y="214"/>
                                      <a:pt x="483" y="164"/>
                                    </a:cubicBezTo>
                                    <a:cubicBezTo>
                                      <a:pt x="476" y="114"/>
                                      <a:pt x="437" y="28"/>
                                      <a:pt x="408" y="14"/>
                                    </a:cubicBezTo>
                                    <a:cubicBezTo>
                                      <a:pt x="379" y="0"/>
                                      <a:pt x="321" y="71"/>
                                      <a:pt x="281" y="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680" y="14760"/>
                              <a:ext cx="42912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9120" cy="49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560" y="65880"/>
                                  <a:ext cx="186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68760" y="45000"/>
                                  <a:ext cx="1854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51600">
                                  <a:off x="17640" y="141120"/>
                                  <a:ext cx="1868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3600">
                                  <a:off x="65880" y="272160"/>
                                  <a:ext cx="186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960" y="171360"/>
                                  <a:ext cx="1555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342720"/>
                                  <a:ext cx="1652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400" y="88920"/>
                                <a:ext cx="28656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595">
                                    <a:moveTo>
                                      <a:pt x="174" y="81"/>
                                    </a:moveTo>
                                    <a:cubicBezTo>
                                      <a:pt x="173" y="133"/>
                                      <a:pt x="172" y="186"/>
                                      <a:pt x="152" y="223"/>
                                    </a:cubicBezTo>
                                    <a:cubicBezTo>
                                      <a:pt x="132" y="260"/>
                                      <a:pt x="78" y="281"/>
                                      <a:pt x="54" y="306"/>
                                    </a:cubicBezTo>
                                    <a:cubicBezTo>
                                      <a:pt x="30" y="331"/>
                                      <a:pt x="0" y="338"/>
                                      <a:pt x="9" y="373"/>
                                    </a:cubicBezTo>
                                    <a:cubicBezTo>
                                      <a:pt x="18" y="408"/>
                                      <a:pt x="81" y="480"/>
                                      <a:pt x="107" y="516"/>
                                    </a:cubicBezTo>
                                    <a:cubicBezTo>
                                      <a:pt x="133" y="552"/>
                                      <a:pt x="135" y="587"/>
                                      <a:pt x="167" y="591"/>
                                    </a:cubicBezTo>
                                    <a:cubicBezTo>
                                      <a:pt x="199" y="595"/>
                                      <a:pt x="266" y="570"/>
                                      <a:pt x="302" y="538"/>
                                    </a:cubicBezTo>
                                    <a:cubicBezTo>
                                      <a:pt x="338" y="506"/>
                                      <a:pt x="357" y="446"/>
                                      <a:pt x="384" y="396"/>
                                    </a:cubicBezTo>
                                    <a:cubicBezTo>
                                      <a:pt x="411" y="346"/>
                                      <a:pt x="451" y="292"/>
                                      <a:pt x="467" y="238"/>
                                    </a:cubicBezTo>
                                    <a:cubicBezTo>
                                      <a:pt x="483" y="184"/>
                                      <a:pt x="496" y="112"/>
                                      <a:pt x="482" y="73"/>
                                    </a:cubicBezTo>
                                    <a:cubicBezTo>
                                      <a:pt x="468" y="34"/>
                                      <a:pt x="436" y="12"/>
                                      <a:pt x="384" y="6"/>
                                    </a:cubicBezTo>
                                    <a:cubicBezTo>
                                      <a:pt x="332" y="0"/>
                                      <a:pt x="201" y="30"/>
                                      <a:pt x="167" y="3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5120"/>
                            <a:ext cx="157860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7280"/>
                              <a:ext cx="157860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9000" y="0"/>
                                <a:ext cx="12960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09080" cy="38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0"/>
                                  <a:ext cx="20160" cy="13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1296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50760"/>
                                  <a:ext cx="109080" cy="38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13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40" y="0"/>
                              <a:ext cx="1486440" cy="7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7920" y="0"/>
                                <a:ext cx="2217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0"/>
                                  <a:ext cx="182160" cy="145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221760" cy="2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5454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11160"/>
                                <a:ext cx="318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475">
                                    <a:moveTo>
                                      <a:pt x="131" y="475"/>
                                    </a:moveTo>
                                    <a:cubicBezTo>
                                      <a:pt x="0" y="462"/>
                                      <a:pt x="198" y="453"/>
                                      <a:pt x="236" y="394"/>
                                    </a:cubicBezTo>
                                    <a:cubicBezTo>
                                      <a:pt x="274" y="335"/>
                                      <a:pt x="302" y="189"/>
                                      <a:pt x="356" y="124"/>
                                    </a:cubicBezTo>
                                    <a:cubicBezTo>
                                      <a:pt x="410" y="59"/>
                                      <a:pt x="491" y="2"/>
                                      <a:pt x="563" y="1"/>
                                    </a:cubicBezTo>
                                    <a:cubicBezTo>
                                      <a:pt x="635" y="0"/>
                                      <a:pt x="733" y="49"/>
                                      <a:pt x="791" y="115"/>
                                    </a:cubicBezTo>
                                    <a:cubicBezTo>
                                      <a:pt x="849" y="181"/>
                                      <a:pt x="872" y="340"/>
                                      <a:pt x="911" y="400"/>
                                    </a:cubicBezTo>
                                    <a:cubicBezTo>
                                      <a:pt x="950" y="460"/>
                                      <a:pt x="1155" y="463"/>
                                      <a:pt x="1025" y="475"/>
                                    </a:cubicBezTo>
                                    <a:lnTo>
                                      <a:pt x="131" y="4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148644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553680"/>
                                  <a:ext cx="1447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480"/>
                                  <a:ext cx="14864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1444680" cy="5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080" y="123120"/>
                                    <a:ext cx="1110600" cy="452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8000"/>
                                      </a:gs>
                                      <a:gs pos="100000">
                                        <a:srgbClr val="0047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178560"/>
                                    <a:ext cx="84708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64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300240"/>
                                    <a:ext cx="7358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57960"/>
                                    <a:ext cx="105480" cy="227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2c2c2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29160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29160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320" y="29160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0" y="29160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20" y="429120"/>
                                <a:ext cx="141156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8280" y="720"/>
                                  <a:ext cx="35496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27720"/>
                                    <a:ext cx="299880" cy="29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9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9988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139320"/>
                                        <a:ext cx="29772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520" y="38160"/>
                                      <a:ext cx="2293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37080" y="104040"/>
                                        <a:ext cx="29772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35280" y="101160"/>
                                        <a:ext cx="29988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4960" cy="35244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45440"/>
                                    <a:ext cx="6984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2400" y="0"/>
                                  <a:ext cx="35496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28080"/>
                                    <a:ext cx="299880" cy="29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9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3280"/>
                                        <a:ext cx="29988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139320"/>
                                        <a:ext cx="29772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520" y="37800"/>
                                      <a:ext cx="22932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37080" y="104040"/>
                                        <a:ext cx="29772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35280" y="101160"/>
                                        <a:ext cx="29988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4960" cy="35244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45440"/>
                                    <a:ext cx="6984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24012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19080"/>
                                    <a:ext cx="202680" cy="20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68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6480"/>
                                        <a:ext cx="20268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93960"/>
                                        <a:ext cx="2005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0" y="24840"/>
                                      <a:ext cx="15480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24120" y="70920"/>
                                        <a:ext cx="2005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23760" y="68400"/>
                                        <a:ext cx="20268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120" cy="23760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9792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1440" y="114840"/>
                                  <a:ext cx="24012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19080"/>
                                    <a:ext cx="202680" cy="20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68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6480"/>
                                        <a:ext cx="20268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20" y="93960"/>
                                        <a:ext cx="2005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60" y="24840"/>
                                      <a:ext cx="15480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24120" y="70920"/>
                                        <a:ext cx="2005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23760" y="68400"/>
                                        <a:ext cx="20268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120" cy="23760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9792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345.4pt;width:124.85pt;height:105.25pt" coordorigin="839,6908" coordsize="2497,2105">
                <v:group id="shape_0" style="position:absolute;left:1323;top:6908;width:2014;height:943">
                  <v:group id="shape_0" style="position:absolute;left:1705;top:6934;width:387;height:340"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1706;top:6964;width:176;height:10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1891;top:6933;width:134;height:135;mso-wrap-style:none;v-text-anchor:middle;rotation:56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1916;top:7019;width:176;height:103;flip:y;mso-wrap-style:none;v-text-anchor:middle;rotation:16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1870;top:7115;width:176;height:103;mso-wrap-style:none;v-text-anchor:middle;rotation:160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1705;top:7041;width:146;height:13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1741;top:7166;width:155;height:10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1323;top:6908;width:252;height:196"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1461;top:7023;width:113;height:57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1372;top:7016;width:75;height:87;flip:xy;mso-wrap-style:none;v-text-anchor:middle;rotation:56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1324;top:6993;width:113;height:56;flip:x;mso-wrap-style:none;v-text-anchor:middle;rotation:16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1353;top:6938;width:113;height:58;flip:xy;mso-wrap-style:none;v-text-anchor:middle;rotation:160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1480;top:6964;width:94;height:73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1451;top:6908;width:100;height:59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690;top:7150;width:646;height:701">
                    <v:group id="shape_0" style="position:absolute;left:2690;top:7150;width:646;height:701"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2692;top:7183;width:293;height:22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2966;top:7150;width:291;height:225;mso-wrap-style:none;v-text-anchor:middle;rotation:56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3043;top:7302;width:293;height:222;flip:y;mso-wrap-style:none;v-text-anchor:middle;rotation:161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2968;top:7508;width:293;height:223;mso-wrap-style:none;v-text-anchor:middle;rotation:160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2690;top:7349;width:244;height:286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2750;top:7619;width:259;height:23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490,611" path="m281,82c241,93,187,68,168,82c149,96,175,134,168,164c161,194,140,228,123,262c106,296,82,334,63,367c44,400,0,431,11,457c22,483,101,502,131,524c161,546,161,581,191,592c221,603,272,611,311,592c350,573,399,525,423,479c447,433,443,366,453,314c463,262,490,214,483,164c476,114,437,28,408,14c379,0,321,71,281,82xe" fillcolor="white" stroked="f" o:allowincell="f" style="position:absolute;left:2771;top:7191;width:445;height:5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203;top:7001;width:649;height:701">
                    <v:group id="shape_0" style="position:absolute;left:2203;top:7001;width:649;height:701"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2556;top:7034;width:293;height:223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2284;top:7001;width:291;height:226;flip:x;mso-wrap-style:none;v-text-anchor:middle;rotation:56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2204;top:7153;width:293;height:222;flip:xy;mso-wrap-style:none;v-text-anchor:middle;rotation:161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2279;top:7358;width:293;height:224;flip:x;mso-wrap-style:none;v-text-anchor:middle;rotation:160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2607;top:7200;width:244;height:286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2532;top:7470;width:259;height:231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496,595" path="m174,81c173,133,172,186,152,223c132,260,78,281,54,306c30,331,0,338,9,373c18,408,81,480,107,516c133,552,135,587,167,591c199,595,266,570,302,538c338,506,357,446,384,396c411,346,451,292,467,238c483,184,496,112,482,73c468,34,436,12,384,6c332,0,201,30,167,36e" fillcolor="white" stroked="f" o:allowincell="f" style="position:absolute;left:2326;top:7070;width:450;height:53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9;top:7781;width:2487;height:1232">
                  <v:group id="shape_0" style="position:absolute;left:839;top:8659;width:2487;height:220">
                    <v:group id="shape_0" style="position:absolute;left:3121;top:8659;width:205;height:216">
                      <v:rect id="shape_0" fillcolor="gray" stroked="t" o:allowincell="f" style="position:absolute;left:3121;top:8739;width:171;height:60;flip:x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3293;top:8659;width:31;height:215;flip:x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39;top:8662;width:204;height:216">
                      <v:rect id="shape_0" fillcolor="gray" stroked="t" o:allowincell="f" style="position:absolute;left:871;top:8742;width:171;height:60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839;top:8662;width:31;height:215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915;top:7781;width:2341;height:1232">
                    <v:group id="shape_0" style="position:absolute;left:2770;top:7781;width:349;height:229">
                      <v:rect id="shape_0" fillcolor="#3b3b3b" stroked="t" o:allowincell="f" style="position:absolute;left:2806;top:7781;width:286;height:228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  <v:rect id="shape_0" fillcolor="#545454" stroked="t" o:allowincell="f" style="position:absolute;left:2770;top:7803;width:348;height:37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</v:group>
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1828;top:7799;width:500;height:204;mso-wrap-style:none;v-text-anchor:middle">
                      <v:fill o:detectmouseclick="t" color2="#ffcc00"/>
                      <v:stroke color="black" weight="12600" joinstyle="round" endcap="flat"/>
                      <w10:wrap type="none"/>
                    </v:shape>
                    <v:group id="shape_0" style="position:absolute;left:915;top:7796;width:2341;height:1030">
                      <v:rect id="shape_0" fillcolor="#333333" stroked="t" o:allowincell="f" style="position:absolute;left:923;top:8668;width:2278;height:110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915;top:8713;width:2340;height:11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929;top:7796;width:2276;height:907">
                        <v:rect id="shape_0" fillcolor="green" stroked="t" o:allowincell="f" style="position:absolute;left:1455;top:7990;width:1748;height:712;mso-wrap-style:none;v-text-anchor:middle">
                          <v:fill o:detectmouseclick="t" color2="#004700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1677;top:8077;width:1333;height:541;mso-wrap-style:none;v-text-anchor:middle">
                          <v:fill o:detectmouseclick="t" type="solid" color2="#ff7fff"/>
                          <v:stroke color="black" weight="19080" joinstyle="miter" endcap="flat"/>
                          <w10:wrap type="none"/>
                        </v:rect>
                        <v:rect id="shape_0" fillcolor="green" stroked="t" o:allowincell="f" style="position:absolute;left:929;top:7796;width:523;height:905;mso-wrap-style:none;v-text-anchor:middle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#ffcc00" stroked="t" o:allowincell="f" style="position:absolute;left:1771;top:8269;width:1158;height:29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029;top:7887;width:165;height:357;mso-wrap-style:none;v-text-anchor:middle">
                          <v:fill o:detectmouseclick="t" color2="#c2c2c2"/>
                          <v:stroke color="black" weight="12600" joinstyle="miter" endcap="flat"/>
                          <w10:wrap type="none"/>
                        </v:rect>
                        <v:oval id="shape_0" fillcolor="#ffcc00" stroked="t" o:allowincell="f" style="position:absolute;left:1742;top:8255;width:61;height:60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  <v:oval id="shape_0" fillcolor="#ffcc00" stroked="t" o:allowincell="f" style="position:absolute;left:2098;top:8255;width:61;height:60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  <v:oval id="shape_0" fillcolor="#ffcc00" stroked="t" o:allowincell="f" style="position:absolute;left:2892;top:8255;width:61;height:60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  <v:oval id="shape_0" fillcolor="#ffcc00" stroked="t" o:allowincell="f" style="position:absolute;left:2488;top:8255;width:61;height:60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984;top:8457;width:2223;height:556">
                      <v:group id="shape_0" style="position:absolute;left:1564;top:8458;width:559;height:555">
                        <v:group id="shape_0" style="position:absolute;left:1603;top:8720;width:477;height:38">
                          <v:group id="shape_0" style="position:absolute;left:1603;top:8720;width:472;height:38">
                            <v:rect id="shape_0" fillcolor="green" stroked="t" o:allowincell="f" style="position:absolute;left:1603;top:8728;width:471;height:29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1604;top:8721;width:468;height:29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605;top:8722;width:476;height:35">
                            <v:rect id="shape_0" fillcolor="green" stroked="t" o:allowincell="f" style="position:absolute;left:1606;top:8726;width:468;height:29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1609;top:8721;width:471;height:29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1564;top:8458;width:558;height:554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1784;top:8687;width:109;height:108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169;top:8457;width:559;height:555">
                        <v:group id="shape_0" style="position:absolute;left:2208;top:8719;width:477;height:38">
                          <v:group id="shape_0" style="position:absolute;left:2208;top:8719;width:472;height:38">
                            <v:rect id="shape_0" fillcolor="green" stroked="t" o:allowincell="f" style="position:absolute;left:2208;top:8727;width:471;height:29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2209;top:8720;width:468;height:29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210;top:8720;width:476;height:35">
                            <v:rect id="shape_0" fillcolor="green" stroked="t" o:allowincell="f" style="position:absolute;left:2211;top:8725;width:468;height:29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2214;top:8720;width:471;height:29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2169;top:8457;width:558;height:554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2389;top:8686;width:109;height:108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84;top:8639;width:378;height:374">
                        <v:group id="shape_0" style="position:absolute;left:1010;top:8815;width:322;height:26">
                          <v:group id="shape_0" style="position:absolute;left:1010;top:8816;width:319;height:25">
                            <v:rect id="shape_0" fillcolor="green" stroked="t" o:allowincell="f" style="position:absolute;left:1010;top:8821;width:318;height:19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1011;top:8817;width:315;height:19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011;top:8815;width:320;height:25">
                            <v:rect id="shape_0" fillcolor="green" stroked="t" o:allowincell="f" style="position:absolute;left:1012;top:8819;width:315;height:19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1013;top:8815;width:318;height:19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984;top:8639;width:377;height:373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1133;top:8793;width:73;height:73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829;top:8638;width:378;height:374">
                        <v:group id="shape_0" style="position:absolute;left:2855;top:8814;width:322;height:26">
                          <v:group id="shape_0" style="position:absolute;left:2855;top:8815;width:319;height:25">
                            <v:rect id="shape_0" fillcolor="green" stroked="t" o:allowincell="f" style="position:absolute;left:2855;top:8820;width:318;height:19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2856;top:8816;width:315;height:19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856;top:8814;width:321;height:25">
                            <v:rect id="shape_0" fillcolor="green" stroked="t" o:allowincell="f" style="position:absolute;left:2857;top:8818;width:315;height:19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2858;top:8814;width:318;height:19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2829;top:8638;width:377;height:373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2978;top:8792;width:73;height:73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4876800</wp:posOffset>
                </wp:positionV>
                <wp:extent cx="1578610" cy="782955"/>
                <wp:effectExtent l="5080" t="571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783000"/>
                          <a:chOff x="0" y="0"/>
                          <a:chExt cx="157860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557640"/>
                            <a:ext cx="157860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9000" y="0"/>
                              <a:ext cx="12960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760"/>
                                <a:ext cx="109080" cy="3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0"/>
                                <a:ext cx="20160" cy="13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296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50760"/>
                                <a:ext cx="109080" cy="3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13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148644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7920" y="0"/>
                              <a:ext cx="221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182160" cy="14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2176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45454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4545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0" y="11520"/>
                              <a:ext cx="318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475">
                                  <a:moveTo>
                                    <a:pt x="131" y="475"/>
                                  </a:moveTo>
                                  <a:cubicBezTo>
                                    <a:pt x="0" y="462"/>
                                    <a:pt x="198" y="453"/>
                                    <a:pt x="236" y="394"/>
                                  </a:cubicBezTo>
                                  <a:cubicBezTo>
                                    <a:pt x="274" y="335"/>
                                    <a:pt x="302" y="189"/>
                                    <a:pt x="356" y="124"/>
                                  </a:cubicBezTo>
                                  <a:cubicBezTo>
                                    <a:pt x="410" y="59"/>
                                    <a:pt x="491" y="2"/>
                                    <a:pt x="563" y="1"/>
                                  </a:cubicBezTo>
                                  <a:cubicBezTo>
                                    <a:pt x="635" y="0"/>
                                    <a:pt x="733" y="49"/>
                                    <a:pt x="791" y="115"/>
                                  </a:cubicBezTo>
                                  <a:cubicBezTo>
                                    <a:pt x="849" y="181"/>
                                    <a:pt x="872" y="340"/>
                                    <a:pt x="911" y="400"/>
                                  </a:cubicBezTo>
                                  <a:cubicBezTo>
                                    <a:pt x="950" y="460"/>
                                    <a:pt x="1155" y="463"/>
                                    <a:pt x="1025" y="475"/>
                                  </a:cubicBezTo>
                                  <a:lnTo>
                                    <a:pt x="131" y="4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148644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54400"/>
                                <a:ext cx="14472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0"/>
                                <a:ext cx="14864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144468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080" y="123480"/>
                                  <a:ext cx="1110600" cy="452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47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79280"/>
                                  <a:ext cx="8470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264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00600"/>
                                  <a:ext cx="7358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7960"/>
                                  <a:ext cx="105480" cy="22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92320"/>
                                  <a:ext cx="392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92320"/>
                                  <a:ext cx="392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320" y="292320"/>
                                  <a:ext cx="392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292320"/>
                                  <a:ext cx="392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920" y="429840"/>
                              <a:ext cx="1411560" cy="3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8280" y="720"/>
                                <a:ext cx="3549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28080"/>
                                  <a:ext cx="29988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8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3280"/>
                                      <a:ext cx="299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60" y="139320"/>
                                      <a:ext cx="297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20" y="37800"/>
                                    <a:ext cx="22932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37080" y="104040"/>
                                      <a:ext cx="297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5280" y="101160"/>
                                      <a:ext cx="299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4960" cy="35244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544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0" y="0"/>
                                <a:ext cx="3549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28080"/>
                                  <a:ext cx="29988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8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3280"/>
                                      <a:ext cx="299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60" y="139320"/>
                                      <a:ext cx="297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20" y="38160"/>
                                    <a:ext cx="22932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37080" y="104040"/>
                                      <a:ext cx="297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5280" y="101160"/>
                                      <a:ext cx="2998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4960" cy="35244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5440"/>
                                  <a:ext cx="698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5560"/>
                                <a:ext cx="24012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9080"/>
                                  <a:ext cx="20268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8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480"/>
                                      <a:ext cx="20268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60" y="93960"/>
                                      <a:ext cx="20052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24840"/>
                                    <a:ext cx="1548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24120" y="70920"/>
                                      <a:ext cx="20052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23760" y="68400"/>
                                      <a:ext cx="20268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3760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792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1440" y="114840"/>
                                <a:ext cx="24012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9080"/>
                                  <a:ext cx="20268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8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480"/>
                                      <a:ext cx="20268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20" y="93960"/>
                                      <a:ext cx="20052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24840"/>
                                    <a:ext cx="1548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24120" y="70920"/>
                                      <a:ext cx="20052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23760" y="68400"/>
                                      <a:ext cx="20268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3760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792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384pt;width:124.3pt;height:61.65pt" coordorigin="4518,7680" coordsize="2486,1233">
                <v:group id="shape_0" style="position:absolute;left:4518;top:8558;width:2486;height:218">
                  <v:group id="shape_0" style="position:absolute;left:6800;top:8558;width:204;height:216">
                    <v:rect id="shape_0" fillcolor="gray" stroked="t" o:allowincell="f" style="position:absolute;left:6800;top:8638;width:171;height:60;flip:x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972;top:8558;width:31;height:215;flip:x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group id="shape_0" style="position:absolute;left:4518;top:8561;width:204;height:216">
                    <v:rect id="shape_0" fillcolor="gray" stroked="t" o:allowincell="f" style="position:absolute;left:4550;top:8641;width:171;height:60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4518;top:8561;width:31;height:215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94;top:7680;width:2341;height:1233">
                  <v:group id="shape_0" style="position:absolute;left:6449;top:7680;width:349;height:229">
                    <v:rect id="shape_0" fillcolor="#3b3b3b" stroked="t" o:allowincell="f" style="position:absolute;left:6485;top:7680;width:286;height:228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  <v:rect id="shape_0" fillcolor="#545454" stroked="t" o:allowincell="f" style="position:absolute;left:6449;top:7702;width:348;height:37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</v:group>
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5507;top:7698;width:500;height:204;mso-wrap-style:none;v-text-anchor:middle">
                    <v:fill o:detectmouseclick="t" color2="#ffcc00"/>
                    <v:stroke color="black" weight="12600" joinstyle="round" endcap="flat"/>
                    <w10:wrap type="none"/>
                  </v:shape>
                  <v:group id="shape_0" style="position:absolute;left:4594;top:7695;width:2341;height:1031">
                    <v:rect id="shape_0" fillcolor="#333333" stroked="t" o:allowincell="f" style="position:absolute;left:4602;top:8568;width:2278;height:11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594;top:8613;width:2340;height:11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4608;top:7695;width:2275;height:908">
                      <v:rect id="shape_0" fillcolor="green" stroked="t" o:allowincell="f" style="position:absolute;left:5134;top:7889;width:1748;height:712;mso-wrap-style:none;v-text-anchor:middle">
                        <v:fill o:detectmouseclick="t" color2="#004700"/>
                        <v:stroke color="black" weight="12600" joinstyle="miter" endcap="flat"/>
                        <w10:wrap type="none"/>
                      </v:rect>
                      <v:rect id="shape_0" fillcolor="green" stroked="t" o:allowincell="f" style="position:absolute;left:5356;top:7977;width:1333;height:541;mso-wrap-style:none;v-text-anchor:middle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rect id="shape_0" fillcolor="green" stroked="t" o:allowincell="f" style="position:absolute;left:4608;top:7695;width:523;height:906;mso-wrap-style:none;v-text-anchor:middle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rect id="shape_0" fillcolor="#ffcc00" stroked="t" o:allowincell="f" style="position:absolute;left:5450;top:8168;width:1158;height:29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708;top:7786;width:165;height:357;mso-wrap-style:none;v-text-anchor:middle">
                        <v:fill o:detectmouseclick="t" color2="#c2c2c2"/>
                        <v:stroke color="black" weight="12600" joinstyle="miter" endcap="flat"/>
                        <w10:wrap type="none"/>
                      </v:rect>
                      <v:oval id="shape_0" fillcolor="#ffcc00" stroked="t" o:allowincell="f" style="position:absolute;left:5421;top:8155;width:61;height:60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5777;top:8155;width:61;height:60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6571;top:8155;width:61;height:60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6167;top:8155;width:61;height:60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4663;top:8357;width:2223;height:556">
                    <v:group id="shape_0" style="position:absolute;left:5243;top:8358;width:559;height:555">
                      <v:group id="shape_0" style="position:absolute;left:5282;top:8621;width:477;height:37">
                        <v:group id="shape_0" style="position:absolute;left:5282;top:8621;width:472;height:37">
                          <v:rect id="shape_0" fillcolor="green" stroked="t" o:allowincell="f" style="position:absolute;left:5282;top:8628;width:471;height:29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5283;top:8621;width:468;height:29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5284;top:8621;width:476;height:35">
                          <v:rect id="shape_0" fillcolor="green" stroked="t" o:allowincell="f" style="position:absolute;left:5285;top:8626;width:468;height:29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5288;top:8621;width:471;height:29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5243;top:8358;width:558;height:554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5463;top:8587;width:109;height:10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848;top:8357;width:559;height:555">
                      <v:group id="shape_0" style="position:absolute;left:5887;top:8620;width:477;height:37">
                        <v:group id="shape_0" style="position:absolute;left:5887;top:8620;width:472;height:37">
                          <v:rect id="shape_0" fillcolor="green" stroked="t" o:allowincell="f" style="position:absolute;left:5887;top:8627;width:471;height:29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5888;top:8620;width:468;height:29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5889;top:8621;width:475;height:35">
                          <v:rect id="shape_0" fillcolor="green" stroked="t" o:allowincell="f" style="position:absolute;left:5890;top:8625;width:468;height:29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5893;top:8620;width:471;height:29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5848;top:8357;width:558;height:554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6068;top:8586;width:109;height:10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663;top:8539;width:378;height:374">
                      <v:group id="shape_0" style="position:absolute;left:4689;top:8715;width:322;height:26">
                        <v:group id="shape_0" style="position:absolute;left:4689;top:8716;width:319;height:25">
                          <v:rect id="shape_0" fillcolor="green" stroked="t" o:allowincell="f" style="position:absolute;left:4689;top:8721;width:318;height:19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4690;top:8717;width:315;height:19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4690;top:8715;width:321;height:26">
                          <v:rect id="shape_0" fillcolor="green" stroked="t" o:allowincell="f" style="position:absolute;left:4691;top:8719;width:315;height:19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4692;top:8715;width:318;height:19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4663;top:8539;width:377;height:373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4812;top:8693;width:73;height:73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508;top:8538;width:378;height:374">
                      <v:group id="shape_0" style="position:absolute;left:6534;top:8714;width:322;height:26">
                        <v:group id="shape_0" style="position:absolute;left:6534;top:8715;width:319;height:25">
                          <v:rect id="shape_0" fillcolor="green" stroked="t" o:allowincell="f" style="position:absolute;left:6534;top:8720;width:318;height:19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6535;top:8716;width:315;height:19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535;top:8714;width:320;height:25">
                          <v:rect id="shape_0" fillcolor="green" stroked="t" o:allowincell="f" style="position:absolute;left:6536;top:8718;width:315;height:19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6537;top:8714;width:318;height:19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6508;top:8538;width:377;height:373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6657;top:8692;width:73;height:73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1181735</wp:posOffset>
                </wp:positionV>
                <wp:extent cx="2138680" cy="943610"/>
                <wp:effectExtent l="5080" t="6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943560"/>
                          <a:chOff x="0" y="0"/>
                          <a:chExt cx="2138760" cy="943560"/>
                        </a:xfrm>
                      </wpg:grpSpPr>
                      <wpg:grpSp>
                        <wpg:cNvGrpSpPr/>
                        <wpg:grpSpPr>
                          <a:xfrm>
                            <a:off x="0" y="692640"/>
                            <a:ext cx="213876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5840" y="0"/>
                              <a:ext cx="14292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6520"/>
                                <a:ext cx="120600" cy="4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0"/>
                                <a:ext cx="23040" cy="151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1429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56520"/>
                                <a:ext cx="120600" cy="4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0" cy="151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98612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9720" y="28440"/>
                              <a:ext cx="19717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61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d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23800"/>
                              <a:ext cx="1971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d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675000"/>
                              <a:ext cx="58752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6352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20880"/>
                                  <a:ext cx="2228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10440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29160"/>
                                    <a:ext cx="17028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28080" y="7776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26280" y="7524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3520" cy="26352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10836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40" y="0"/>
                                <a:ext cx="26352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20880"/>
                                  <a:ext cx="2228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0440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29160"/>
                                    <a:ext cx="17028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28440" y="7776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26280" y="7524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3520" cy="26352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872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46400" y="679320"/>
                              <a:ext cx="58752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6352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20880"/>
                                  <a:ext cx="2228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10440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29160"/>
                                    <a:ext cx="17028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28080" y="7776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26280" y="7524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3520" cy="26352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10872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40" y="0"/>
                                <a:ext cx="26352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21240"/>
                                  <a:ext cx="2228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764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0440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29160"/>
                                    <a:ext cx="17028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28440" y="7776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26280" y="75240"/>
                                      <a:ext cx="2228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3520" cy="26352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872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50160" y="547200"/>
                              <a:ext cx="15696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207720"/>
                              <a:ext cx="174492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3600"/>
                                <a:ext cx="17136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800"/>
                                <a:ext cx="17136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1800"/>
                                <a:ext cx="17136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2520"/>
                                <a:ext cx="17136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560" y="1800"/>
                                <a:ext cx="17136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720"/>
                                <a:ext cx="17136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4320" y="547920"/>
                              <a:ext cx="15696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93.05pt;width:168.4pt;height:74.3pt" coordorigin="944,1861" coordsize="3368,1486">
                <v:group id="shape_0" style="position:absolute;left:944;top:2952;width:3368;height:243">
                  <v:group id="shape_0" style="position:absolute;left:4087;top:2952;width:225;height:239">
                    <v:rect id="shape_0" fillcolor="gray" stroked="t" o:allowincell="f" style="position:absolute;left:4087;top:3041;width:189;height:67;flip:x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4276;top:2952;width:35;height:238;flip:x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group id="shape_0" style="position:absolute;left:944;top:2956;width:225;height:239">
                    <v:rect id="shape_0" fillcolor="gray" stroked="t" o:allowincell="f" style="position:absolute;left:979;top:3045;width:189;height:67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944;top:2956;width:35;height:238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62;top:1861;width:3128;height:1486">
                  <v:rect id="shape_0" fillcolor="#993300" stroked="t" o:allowincell="f" style="position:absolute;left:1077;top:1906;width:3104;height:1274;mso-wrap-style:none;v-text-anchor:middle">
                    <v:fill o:detectmouseclick="t" type="solid" color2="#66ccff"/>
                    <v:stroke color="black" weight="12600" joinstyle="miter" endcap="flat"/>
                    <w10:wrap type="none"/>
                  </v:rect>
                  <v:rect id="shape_0" fillcolor="#ffffd1" stroked="t" o:allowincell="f" style="position:absolute;left:1062;top:1861;width:3127;height:164;mso-wrap-style:none;v-text-anchor:middle">
                    <v:fill o:detectmouseclick="t" type="solid" color2="#00002e"/>
                    <v:stroke color="black" weight="12600" joinstyle="miter" endcap="flat"/>
                    <w10:wrap type="none"/>
                  </v:rect>
                  <v:rect id="shape_0" fillcolor="#ffffd1" stroked="t" o:allowincell="f" style="position:absolute;left:1077;top:2686;width:3104;height:314;mso-wrap-style:none;v-text-anchor:middle">
                    <v:fill o:detectmouseclick="t" type="solid" color2="#00002e"/>
                    <v:stroke color="black" weight="9360" joinstyle="miter" endcap="flat"/>
                    <w10:wrap type="none"/>
                  </v:rect>
                  <v:group id="shape_0" style="position:absolute;left:1132;top:2924;width:925;height:417">
                    <v:group id="shape_0" style="position:absolute;left:1132;top:2925;width:415;height:415">
                      <v:group id="shape_0" style="position:absolute;left:1161;top:3122;width:355;height:29">
                        <v:group id="shape_0" style="position:absolute;left:1161;top:3122;width:352;height:29">
                          <v:rect id="shape_0" fillcolor="green" stroked="t" o:allowincell="f" style="position:absolute;left:1161;top:3128;width:350;height:21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161;top:3122;width:350;height:21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161;top:3123;width:355;height:27">
                          <v:rect id="shape_0" fillcolor="green" stroked="t" o:allowincell="f" style="position:absolute;left:1162;top:3126;width:350;height:21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165;top:3122;width:350;height:21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1132;top:2925;width:414;height:414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1295;top:3096;width:81;height:81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642;top:2924;width:415;height:415">
                      <v:group id="shape_0" style="position:absolute;left:1670;top:3120;width:356;height:28">
                        <v:group id="shape_0" style="position:absolute;left:1671;top:3120;width:352;height:28">
                          <v:rect id="shape_0" fillcolor="green" stroked="t" o:allowincell="f" style="position:absolute;left:1671;top:3127;width:350;height:21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671;top:3121;width:350;height:21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670;top:3122;width:356;height:27">
                          <v:rect id="shape_0" fillcolor="green" stroked="t" o:allowincell="f" style="position:absolute;left:1672;top:3125;width:350;height:21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675;top:3121;width:350;height:21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1642;top:2924;width:414;height:414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1805;top:3095;width:81;height:81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3182;top:2931;width:925;height:416">
                    <v:group id="shape_0" style="position:absolute;left:3182;top:2932;width:415;height:415">
                      <v:group id="shape_0" style="position:absolute;left:3211;top:3128;width:355;height:28">
                        <v:group id="shape_0" style="position:absolute;left:3211;top:3128;width:352;height:28">
                          <v:rect id="shape_0" fillcolor="green" stroked="t" o:allowincell="f" style="position:absolute;left:3211;top:3135;width:350;height:21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3211;top:3129;width:350;height:21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211;top:3129;width:355;height:27">
                          <v:rect id="shape_0" fillcolor="green" stroked="t" o:allowincell="f" style="position:absolute;left:3212;top:3133;width:350;height:21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3215;top:3129;width:350;height:21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3182;top:2932;width:414;height:414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3345;top:3103;width:81;height:81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692;top:2931;width:415;height:415">
                      <v:group id="shape_0" style="position:absolute;left:3720;top:3128;width:356;height:28">
                        <v:group id="shape_0" style="position:absolute;left:3721;top:3128;width:352;height:28">
                          <v:rect id="shape_0" fillcolor="green" stroked="t" o:allowincell="f" style="position:absolute;left:3721;top:3134;width:350;height:21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3721;top:3128;width:350;height:21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720;top:3129;width:356;height:27">
                          <v:rect id="shape_0" fillcolor="green" stroked="t" o:allowincell="f" style="position:absolute;left:3722;top:3132;width:350;height:21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3725;top:3128;width:350;height:21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3692;top:2931;width:414;height:414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3855;top:3102;width:81;height:81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rect id="shape_0" stroked="t" o:allowincell="f" style="position:absolute;left:2086;top:2723;width:246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252;top:2188;width:2748;height:455">
                    <v:rect id="shape_0" fillcolor="white" stroked="t" o:allowincell="f" style="position:absolute;left:1252;top:2188;width:269;height:44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662;top:2194;width:269;height:44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073;top:2191;width:269;height:44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474;top:2191;width:269;height:44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891;top:2192;width:269;height:44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730;top:2191;width:269;height:44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314;top:2189;width:269;height:44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</v:group>
                  <v:rect id="shape_0" stroked="t" o:allowincell="f" style="position:absolute;left:2911;top:2724;width:246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2110740</wp:posOffset>
                </wp:positionV>
                <wp:extent cx="5195570" cy="45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.85pt;margin-top:166.2pt;width:409.05pt;height:3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680720</wp:posOffset>
                </wp:positionV>
                <wp:extent cx="1743710" cy="1439545"/>
                <wp:effectExtent l="508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439640"/>
                          <a:chOff x="0" y="0"/>
                          <a:chExt cx="1743840" cy="1439640"/>
                        </a:xfrm>
                      </wpg:grpSpPr>
                      <wpg:grpSp>
                        <wpg:cNvGrpSpPr/>
                        <wpg:grpSpPr>
                          <a:xfrm>
                            <a:off x="313560" y="0"/>
                            <a:ext cx="1429920" cy="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2793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9960"/>
                                <a:ext cx="123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36600">
                                <a:off x="128520" y="18720"/>
                                <a:ext cx="954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948400">
                                <a:off x="147600" y="77040"/>
                                <a:ext cx="123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96400">
                                <a:off x="116640" y="144360"/>
                                <a:ext cx="123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029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81440"/>
                                <a:ext cx="108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9720" y="80640"/>
                                <a:ext cx="79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336600">
                                <a:off x="39960" y="75960"/>
                                <a:ext cx="52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948400">
                                <a:off x="4320" y="59040"/>
                                <a:ext cx="79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596400">
                                <a:off x="24840" y="21600"/>
                                <a:ext cx="79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38160"/>
                                <a:ext cx="66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0" y="0"/>
                                <a:ext cx="70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0" y="120600"/>
                              <a:ext cx="472320" cy="5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3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308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6600">
                                  <a:off x="191520" y="50400"/>
                                  <a:ext cx="205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48400">
                                  <a:off x="246240" y="15552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96400">
                                  <a:off x="194760" y="30096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080"/>
                                  <a:ext cx="1706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379800"/>
                                  <a:ext cx="181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79560"/>
                                <a:ext cx="3110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11">
                                    <a:moveTo>
                                      <a:pt x="281" y="82"/>
                                    </a:moveTo>
                                    <a:cubicBezTo>
                                      <a:pt x="241" y="93"/>
                                      <a:pt x="187" y="68"/>
                                      <a:pt x="168" y="82"/>
                                    </a:cubicBezTo>
                                    <a:cubicBezTo>
                                      <a:pt x="149" y="96"/>
                                      <a:pt x="175" y="134"/>
                                      <a:pt x="168" y="164"/>
                                    </a:cubicBezTo>
                                    <a:cubicBezTo>
                                      <a:pt x="161" y="194"/>
                                      <a:pt x="140" y="228"/>
                                      <a:pt x="123" y="262"/>
                                    </a:cubicBezTo>
                                    <a:cubicBezTo>
                                      <a:pt x="106" y="296"/>
                                      <a:pt x="82" y="334"/>
                                      <a:pt x="63" y="367"/>
                                    </a:cubicBezTo>
                                    <a:cubicBezTo>
                                      <a:pt x="44" y="400"/>
                                      <a:pt x="0" y="431"/>
                                      <a:pt x="11" y="457"/>
                                    </a:cubicBezTo>
                                    <a:cubicBezTo>
                                      <a:pt x="22" y="483"/>
                                      <a:pt x="101" y="502"/>
                                      <a:pt x="131" y="524"/>
                                    </a:cubicBezTo>
                                    <a:cubicBezTo>
                                      <a:pt x="161" y="546"/>
                                      <a:pt x="161" y="581"/>
                                      <a:pt x="191" y="592"/>
                                    </a:cubicBezTo>
                                    <a:cubicBezTo>
                                      <a:pt x="221" y="603"/>
                                      <a:pt x="272" y="611"/>
                                      <a:pt x="311" y="592"/>
                                    </a:cubicBezTo>
                                    <a:cubicBezTo>
                                      <a:pt x="350" y="573"/>
                                      <a:pt x="399" y="525"/>
                                      <a:pt x="423" y="479"/>
                                    </a:cubicBezTo>
                                    <a:cubicBezTo>
                                      <a:pt x="447" y="433"/>
                                      <a:pt x="443" y="366"/>
                                      <a:pt x="453" y="314"/>
                                    </a:cubicBezTo>
                                    <a:cubicBezTo>
                                      <a:pt x="463" y="262"/>
                                      <a:pt x="490" y="214"/>
                                      <a:pt x="483" y="164"/>
                                    </a:cubicBezTo>
                                    <a:cubicBezTo>
                                      <a:pt x="476" y="114"/>
                                      <a:pt x="437" y="28"/>
                                      <a:pt x="408" y="14"/>
                                    </a:cubicBezTo>
                                    <a:cubicBezTo>
                                      <a:pt x="379" y="0"/>
                                      <a:pt x="321" y="71"/>
                                      <a:pt x="281" y="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9040" y="15840"/>
                              <a:ext cx="472320" cy="5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320" cy="54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5320" y="7308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74160" y="50400"/>
                                  <a:ext cx="205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51600">
                                  <a:off x="20160" y="15552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03600">
                                  <a:off x="71280" y="300960"/>
                                  <a:ext cx="205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90080"/>
                                  <a:ext cx="1706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379800"/>
                                  <a:ext cx="181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4760" y="99000"/>
                                <a:ext cx="31500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595">
                                    <a:moveTo>
                                      <a:pt x="174" y="81"/>
                                    </a:moveTo>
                                    <a:cubicBezTo>
                                      <a:pt x="173" y="133"/>
                                      <a:pt x="172" y="186"/>
                                      <a:pt x="152" y="223"/>
                                    </a:cubicBezTo>
                                    <a:cubicBezTo>
                                      <a:pt x="132" y="260"/>
                                      <a:pt x="78" y="281"/>
                                      <a:pt x="54" y="306"/>
                                    </a:cubicBezTo>
                                    <a:cubicBezTo>
                                      <a:pt x="30" y="331"/>
                                      <a:pt x="0" y="338"/>
                                      <a:pt x="9" y="373"/>
                                    </a:cubicBezTo>
                                    <a:cubicBezTo>
                                      <a:pt x="18" y="408"/>
                                      <a:pt x="81" y="480"/>
                                      <a:pt x="107" y="516"/>
                                    </a:cubicBezTo>
                                    <a:cubicBezTo>
                                      <a:pt x="133" y="552"/>
                                      <a:pt x="135" y="587"/>
                                      <a:pt x="167" y="591"/>
                                    </a:cubicBezTo>
                                    <a:cubicBezTo>
                                      <a:pt x="199" y="595"/>
                                      <a:pt x="266" y="570"/>
                                      <a:pt x="302" y="538"/>
                                    </a:cubicBezTo>
                                    <a:cubicBezTo>
                                      <a:pt x="338" y="506"/>
                                      <a:pt x="357" y="446"/>
                                      <a:pt x="384" y="396"/>
                                    </a:cubicBezTo>
                                    <a:cubicBezTo>
                                      <a:pt x="411" y="346"/>
                                      <a:pt x="451" y="292"/>
                                      <a:pt x="467" y="238"/>
                                    </a:cubicBezTo>
                                    <a:cubicBezTo>
                                      <a:pt x="483" y="184"/>
                                      <a:pt x="496" y="112"/>
                                      <a:pt x="482" y="73"/>
                                    </a:cubicBezTo>
                                    <a:cubicBezTo>
                                      <a:pt x="468" y="34"/>
                                      <a:pt x="436" y="12"/>
                                      <a:pt x="384" y="6"/>
                                    </a:cubicBezTo>
                                    <a:cubicBezTo>
                                      <a:pt x="332" y="0"/>
                                      <a:pt x="201" y="30"/>
                                      <a:pt x="167" y="3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2040"/>
                            <a:ext cx="1732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7400"/>
                              <a:ext cx="17323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0120" y="0"/>
                                <a:ext cx="14220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11988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0"/>
                                  <a:ext cx="23040" cy="151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14220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56520"/>
                                  <a:ext cx="11988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51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163116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2760" y="0"/>
                                <a:ext cx="24336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200160" cy="16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243360" cy="26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5454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6480" y="12960"/>
                                <a:ext cx="3492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475">
                                    <a:moveTo>
                                      <a:pt x="131" y="475"/>
                                    </a:moveTo>
                                    <a:cubicBezTo>
                                      <a:pt x="0" y="462"/>
                                      <a:pt x="198" y="453"/>
                                      <a:pt x="236" y="394"/>
                                    </a:cubicBezTo>
                                    <a:cubicBezTo>
                                      <a:pt x="274" y="335"/>
                                      <a:pt x="302" y="189"/>
                                      <a:pt x="356" y="124"/>
                                    </a:cubicBezTo>
                                    <a:cubicBezTo>
                                      <a:pt x="410" y="59"/>
                                      <a:pt x="491" y="2"/>
                                      <a:pt x="563" y="1"/>
                                    </a:cubicBezTo>
                                    <a:cubicBezTo>
                                      <a:pt x="635" y="0"/>
                                      <a:pt x="733" y="49"/>
                                      <a:pt x="791" y="115"/>
                                    </a:cubicBezTo>
                                    <a:cubicBezTo>
                                      <a:pt x="849" y="181"/>
                                      <a:pt x="872" y="340"/>
                                      <a:pt x="911" y="400"/>
                                    </a:cubicBezTo>
                                    <a:cubicBezTo>
                                      <a:pt x="950" y="460"/>
                                      <a:pt x="1155" y="463"/>
                                      <a:pt x="1025" y="475"/>
                                    </a:cubicBezTo>
                                    <a:lnTo>
                                      <a:pt x="131" y="4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0"/>
                                <a:ext cx="1631160" cy="7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13440"/>
                                  <a:ext cx="1587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5120"/>
                                  <a:ext cx="16311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1585080" cy="63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6120" y="136440"/>
                                    <a:ext cx="1218600" cy="501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8000"/>
                                      </a:gs>
                                      <a:gs pos="100000">
                                        <a:srgbClr val="0047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98360"/>
                                    <a:ext cx="92952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040" cy="63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33000"/>
                                    <a:ext cx="80712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64080"/>
                                    <a:ext cx="115560" cy="251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2c2c2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323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960" y="323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920" y="323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323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240" y="475560"/>
                                <a:ext cx="155016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4640" y="1440"/>
                                  <a:ext cx="389880" cy="39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31680"/>
                                    <a:ext cx="329400" cy="33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40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8760"/>
                                        <a:ext cx="32940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720" y="154440"/>
                                        <a:ext cx="33012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42120"/>
                                      <a:ext cx="251640" cy="25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42120" y="115560"/>
                                        <a:ext cx="33012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38880" y="112320"/>
                                        <a:ext cx="32940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39060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6056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200" y="0"/>
                                  <a:ext cx="389880" cy="39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32040"/>
                                    <a:ext cx="329400" cy="33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400" cy="33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8760"/>
                                        <a:ext cx="32940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720" y="154440"/>
                                        <a:ext cx="33012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480" y="41760"/>
                                      <a:ext cx="251640" cy="25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42120" y="115560"/>
                                        <a:ext cx="33012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38880" y="112680"/>
                                        <a:ext cx="32940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39060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6092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520"/>
                                  <a:ext cx="263520" cy="26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20880"/>
                                    <a:ext cx="222840" cy="2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84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0"/>
                                        <a:ext cx="2228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104400"/>
                                        <a:ext cx="2228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0" y="29160"/>
                                      <a:ext cx="170280" cy="17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28080" y="77760"/>
                                        <a:ext cx="2228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26280" y="75240"/>
                                        <a:ext cx="2228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6352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0836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6640" y="127800"/>
                                  <a:ext cx="263520" cy="26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20880"/>
                                    <a:ext cx="222840" cy="2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84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0"/>
                                        <a:ext cx="2228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60" y="104400"/>
                                        <a:ext cx="2228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40" y="29160"/>
                                      <a:ext cx="170280" cy="17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28080" y="77760"/>
                                        <a:ext cx="2228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26280" y="75240"/>
                                        <a:ext cx="2228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6352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0872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53.6pt;width:136.4pt;height:113.35pt" coordorigin="4958,1072" coordsize="2728,2267">
                <v:group id="shape_0" style="position:absolute;left:5457;top:1072;width:2213;height:1045">
                  <v:group id="shape_0" style="position:absolute;left:5880;top:1102;width:426;height:375"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881;top:1135;width:193;height:1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082;top:1101;width:149;height:148;mso-wrap-style:none;v-text-anchor:middle;rotation:56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112;top:1193;width:193;height:114;flip:y;mso-wrap-style:none;v-text-anchor:middle;rotation:16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063;top:1299;width:193;height:114;mso-wrap-style:none;v-text-anchor:middle;rotation:160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5880;top:1220;width:161;height:14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5920;top:1358;width:170;height:1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5457;top:1072;width:278;height:216"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609;top:1199;width:125;height:63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514;top:1192;width:82;height:96;flip:xy;mso-wrap-style:none;v-text-anchor:middle;rotation:56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59;top:1164;width:125;height:64;flip:x;mso-wrap-style:none;v-text-anchor:middle;rotation:161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5491;top:1106;width:125;height:63;flip:xy;mso-wrap-style:none;v-text-anchor:middle;rotation:160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5631;top:1132;width:104;height:82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5599;top:1072;width:110;height:65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6960;top:1342;width:711;height:775">
                    <v:group id="shape_0" style="position:absolute;left:6960;top:1342;width:711;height:775"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962;top:1377;width:323;height:248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261;top:1341;width:323;height:247;mso-wrap-style:none;v-text-anchor:middle;rotation:56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347;top:1507;width:323;height:248;flip:y;mso-wrap-style:none;v-text-anchor:middle;rotation:161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7266;top:1736;width:323;height:248;mso-wrap-style:none;v-text-anchor:middle;rotation:160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6960;top:1561;width:268;height:31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7026;top:1860;width:285;height:256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490,611" path="m281,82c241,93,187,68,168,82c149,96,175,134,168,164c161,194,140,228,123,262c106,296,82,334,63,367c44,400,0,431,11,457c22,483,101,502,131,524c161,546,161,581,191,592c221,603,272,611,311,592c350,573,399,525,423,479c447,433,443,366,453,314c463,262,490,214,483,164c476,114,437,28,408,14c379,0,321,71,281,82xe" fillcolor="white" stroked="f" o:allowincell="f" style="position:absolute;left:7049;top:1387;width:489;height:6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426;top:1177;width:712;height:775">
                    <v:group id="shape_0" style="position:absolute;left:6426;top:1177;width:712;height:775"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813;top:1212;width:323;height:248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512;top:1176;width:323;height:247;flip:x;mso-wrap-style:none;v-text-anchor:middle;rotation:56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426;top:1342;width:323;height:248;flip:xy;mso-wrap-style:none;v-text-anchor:middle;rotation:161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white" stroked="t" o:allowincell="f" style="position:absolute;left:6507;top:1571;width:323;height:248;flip:x;mso-wrap-style:none;v-text-anchor:middle;rotation:160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white" stroked="t" o:allowincell="f" style="position:absolute;left:6870;top:1396;width:268;height:317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white" stroked="t" o:allowincell="f" style="position:absolute;left:6787;top:1695;width:285;height:256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496,595" path="m174,81c173,133,172,186,152,223c132,260,78,281,54,306c30,331,0,338,9,373c18,408,81,480,107,516c133,552,135,587,167,591c199,595,266,570,302,538c338,506,357,446,384,396c411,346,451,292,467,238c483,184,496,112,482,73c468,34,436,12,384,6c332,0,201,30,167,36e" fillcolor="white" stroked="f" o:allowincell="f" style="position:absolute;left:6560;top:1253;width:495;height:59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58;top:1973;width:2728;height:1366">
                  <v:group id="shape_0" style="position:absolute;left:4958;top:2945;width:2728;height:242">
                    <v:group id="shape_0" style="position:absolute;left:7461;top:2945;width:225;height:239">
                      <v:rect id="shape_0" fillcolor="gray" stroked="t" o:allowincell="f" style="position:absolute;left:7462;top:3034;width:188;height:67;flip:x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7650;top:2945;width:35;height:238;flip:x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58;top:2948;width:224;height:239">
                      <v:rect id="shape_0" fillcolor="gray" stroked="t" o:allowincell="f" style="position:absolute;left:4993;top:3037;width:188;height:67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4958;top:2948;width:35;height:238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042;top:1973;width:2569;height:1366">
                    <v:group id="shape_0" style="position:absolute;left:7078;top:1973;width:383;height:254">
                      <v:rect id="shape_0" fillcolor="#3b3b3b" stroked="t" o:allowincell="f" style="position:absolute;left:7117;top:1973;width:314;height:253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  <v:rect id="shape_0" fillcolor="#545454" stroked="t" o:allowincell="f" style="position:absolute;left:7078;top:1998;width:382;height:41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</v:group>
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6044;top:1993;width:549;height:226;mso-wrap-style:none;v-text-anchor:middle">
                      <v:fill o:detectmouseclick="t" color2="#ffcc00"/>
                      <v:stroke color="black" weight="12600" joinstyle="round" endcap="flat"/>
                      <w10:wrap type="none"/>
                    </v:shape>
                    <v:group id="shape_0" style="position:absolute;left:5042;top:1990;width:2569;height:1141">
                      <v:rect id="shape_0" fillcolor="#333333" stroked="t" o:allowincell="f" style="position:absolute;left:5051;top:2956;width:2500;height:12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5042;top:3006;width:2568;height:1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5057;top:1990;width:2495;height:1005">
                        <v:rect id="shape_0" fillcolor="green" stroked="t" o:allowincell="f" style="position:absolute;left:5634;top:2205;width:1918;height:789;mso-wrap-style:none;v-text-anchor:middle">
                          <v:fill o:detectmouseclick="t" color2="#004700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5877;top:2302;width:1463;height:599;mso-wrap-style:none;v-text-anchor:middle">
                          <v:fill o:detectmouseclick="t" type="solid" color2="#ff7fff"/>
                          <v:stroke color="black" weight="19080" joinstyle="miter" endcap="flat"/>
                          <w10:wrap type="none"/>
                        </v:rect>
                        <v:rect id="shape_0" fillcolor="green" stroked="t" o:allowincell="f" style="position:absolute;left:5057;top:1990;width:574;height:1003;mso-wrap-style:none;v-text-anchor:middle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#ffcc00" stroked="t" o:allowincell="f" style="position:absolute;left:5980;top:2514;width:1270;height:32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5167;top:2091;width:181;height:395;mso-wrap-style:none;v-text-anchor:middle">
                          <v:fill o:detectmouseclick="t" color2="#c2c2c2"/>
                          <v:stroke color="black" weight="12600" joinstyle="miter" endcap="flat"/>
                          <w10:wrap type="none"/>
                        </v:rect>
                        <v:oval id="shape_0" fillcolor="#ffcc00" stroked="t" o:allowincell="f" style="position:absolute;left:5949;top:2499;width:67;height:67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  <v:oval id="shape_0" fillcolor="#ffcc00" stroked="t" o:allowincell="f" style="position:absolute;left:6339;top:2499;width:67;height:67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  <v:oval id="shape_0" fillcolor="#ffcc00" stroked="t" o:allowincell="f" style="position:absolute;left:7210;top:2499;width:67;height:67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  <v:oval id="shape_0" fillcolor="#ffcc00" stroked="t" o:allowincell="f" style="position:absolute;left:6767;top:2499;width:67;height:67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5118;top:2722;width:2441;height:617">
                      <v:group id="shape_0" style="position:absolute;left:5755;top:2724;width:614;height:615">
                        <v:group id="shape_0" style="position:absolute;left:5796;top:3017;width:526;height:40">
                          <v:group id="shape_0" style="position:absolute;left:5796;top:3017;width:521;height:40">
                            <v:rect id="shape_0" fillcolor="green" stroked="t" o:allowincell="f" style="position:absolute;left:5797;top:3024;width:518;height:32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5796;top:3017;width:519;height:32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5797;top:3017;width:525;height:39">
                            <v:rect id="shape_0" fillcolor="green" stroked="t" o:allowincell="f" style="position:absolute;left:5798;top:3022;width:519;height:32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5803;top:3017;width:518;height:32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5755;top:2724;width:613;height:614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5996;top:2977;width:120;height:120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419;top:2722;width:614;height:615">
                        <v:group id="shape_0" style="position:absolute;left:6460;top:3014;width:526;height:41">
                          <v:group id="shape_0" style="position:absolute;left:6460;top:3014;width:521;height:41">
                            <v:rect id="shape_0" fillcolor="green" stroked="t" o:allowincell="f" style="position:absolute;left:6461;top:3022;width:518;height:32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6460;top:3015;width:519;height:32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461;top:3015;width:525;height:38">
                            <v:rect id="shape_0" fillcolor="green" stroked="t" o:allowincell="f" style="position:absolute;left:6462;top:3020;width:519;height:32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6467;top:3015;width:518;height:32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6419;top:2722;width:613;height:614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6660;top:2975;width:120;height:120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118;top:2924;width:415;height:415">
                        <v:group id="shape_0" style="position:absolute;left:5147;top:3120;width:355;height:28">
                          <v:group id="shape_0" style="position:absolute;left:5147;top:3120;width:351;height:28">
                            <v:rect id="shape_0" fillcolor="green" stroked="t" o:allowincell="f" style="position:absolute;left:5147;top:3127;width:350;height:21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5147;top:3121;width:350;height:21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5147;top:3122;width:355;height:27">
                            <v:rect id="shape_0" fillcolor="green" stroked="t" o:allowincell="f" style="position:absolute;left:5148;top:3125;width:350;height:21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5151;top:3121;width:350;height:21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5118;top:2924;width:414;height:414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5281;top:3095;width:81;height:81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144;top:2923;width:415;height:415">
                        <v:group id="shape_0" style="position:absolute;left:7172;top:3119;width:355;height:28">
                          <v:group id="shape_0" style="position:absolute;left:7172;top:3119;width:352;height:28">
                            <v:rect id="shape_0" fillcolor="green" stroked="t" o:allowincell="f" style="position:absolute;left:7173;top:3126;width:350;height:21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7173;top:3120;width:350;height:21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7172;top:3120;width:355;height:27">
                            <v:rect id="shape_0" fillcolor="green" stroked="t" o:allowincell="f" style="position:absolute;left:7174;top:3124;width:350;height:21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7177;top:3120;width:350;height:21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7144;top:2923;width:414;height:414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7307;top:3094;width:81;height:81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Trains 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28:00Z</dcterms:created>
  <dc:creator>Keith Gibbs</dc:creator>
  <dc:description>Diagram showing an engine, a carriage and trucks.</dc:description>
  <cp:keywords>carriage train engine</cp:keywords>
  <dc:language>en-US</dc:language>
  <cp:lastModifiedBy>Keith Gibbs</cp:lastModifiedBy>
  <dcterms:modified xsi:type="dcterms:W3CDTF">2005-06-06T13:57:00Z</dcterms:modified>
  <cp:revision>2</cp:revision>
  <dc:subject>Mechanics</dc:subject>
  <dc:title>Trains 3</dc:title>
</cp:coreProperties>
</file>