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1009650</wp:posOffset>
                </wp:positionV>
                <wp:extent cx="4421505" cy="350456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1520" cy="3504600"/>
                          <a:chOff x="0" y="0"/>
                          <a:chExt cx="4421520" cy="35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1520" cy="350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3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256680"/>
                            <a:ext cx="4252680" cy="29196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2613600"/>
                              <a:ext cx="4172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341">
                                  <a:moveTo>
                                    <a:pt x="0" y="15"/>
                                  </a:moveTo>
                                  <a:cubicBezTo>
                                    <a:pt x="278" y="69"/>
                                    <a:pt x="1114" y="341"/>
                                    <a:pt x="1665" y="338"/>
                                  </a:cubicBezTo>
                                  <a:cubicBezTo>
                                    <a:pt x="2216" y="335"/>
                                    <a:pt x="2966" y="70"/>
                                    <a:pt x="3308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8920"/>
                              <a:ext cx="161280" cy="161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6640" y="2518920"/>
                              <a:ext cx="161280" cy="161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7600" y="0"/>
                              <a:ext cx="2970360" cy="166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0360" cy="166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680" y="115920"/>
                                  <a:ext cx="2823120" cy="150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3" h="2009">
                                      <a:moveTo>
                                        <a:pt x="30" y="0"/>
                                      </a:moveTo>
                                      <a:lnTo>
                                        <a:pt x="315" y="390"/>
                                      </a:lnTo>
                                      <a:cubicBezTo>
                                        <a:pt x="376" y="468"/>
                                        <a:pt x="303" y="382"/>
                                        <a:pt x="396" y="468"/>
                                      </a:cubicBezTo>
                                      <a:lnTo>
                                        <a:pt x="876" y="909"/>
                                      </a:lnTo>
                                      <a:cubicBezTo>
                                        <a:pt x="999" y="1007"/>
                                        <a:pt x="1033" y="981"/>
                                        <a:pt x="1131" y="1059"/>
                                      </a:cubicBezTo>
                                      <a:cubicBezTo>
                                        <a:pt x="1229" y="1137"/>
                                        <a:pt x="1382" y="1311"/>
                                        <a:pt x="1462" y="1376"/>
                                      </a:cubicBezTo>
                                      <a:lnTo>
                                        <a:pt x="1612" y="1447"/>
                                      </a:lnTo>
                                      <a:lnTo>
                                        <a:pt x="1754" y="1542"/>
                                      </a:lnTo>
                                      <a:lnTo>
                                        <a:pt x="1865" y="1645"/>
                                      </a:lnTo>
                                      <a:lnTo>
                                        <a:pt x="2004" y="1545"/>
                                      </a:lnTo>
                                      <a:lnTo>
                                        <a:pt x="2121" y="1473"/>
                                      </a:lnTo>
                                      <a:lnTo>
                                        <a:pt x="2385" y="1322"/>
                                      </a:lnTo>
                                      <a:lnTo>
                                        <a:pt x="2640" y="1142"/>
                                      </a:lnTo>
                                      <a:lnTo>
                                        <a:pt x="2766" y="1071"/>
                                      </a:lnTo>
                                      <a:cubicBezTo>
                                        <a:pt x="2830" y="1039"/>
                                        <a:pt x="2912" y="1006"/>
                                        <a:pt x="3023" y="947"/>
                                      </a:cubicBezTo>
                                      <a:lnTo>
                                        <a:pt x="3435" y="714"/>
                                      </a:lnTo>
                                      <a:lnTo>
                                        <a:pt x="3531" y="624"/>
                                      </a:lnTo>
                                      <a:lnTo>
                                        <a:pt x="3639" y="522"/>
                                      </a:lnTo>
                                      <a:lnTo>
                                        <a:pt x="3750" y="387"/>
                                      </a:lnTo>
                                      <a:lnTo>
                                        <a:pt x="3773" y="482"/>
                                      </a:lnTo>
                                      <a:lnTo>
                                        <a:pt x="3713" y="699"/>
                                      </a:lnTo>
                                      <a:lnTo>
                                        <a:pt x="3653" y="774"/>
                                      </a:lnTo>
                                      <a:lnTo>
                                        <a:pt x="3533" y="842"/>
                                      </a:lnTo>
                                      <a:lnTo>
                                        <a:pt x="3368" y="1014"/>
                                      </a:lnTo>
                                      <a:cubicBezTo>
                                        <a:pt x="3300" y="1064"/>
                                        <a:pt x="3208" y="1103"/>
                                        <a:pt x="3126" y="1140"/>
                                      </a:cubicBezTo>
                                      <a:cubicBezTo>
                                        <a:pt x="3044" y="1177"/>
                                        <a:pt x="2925" y="1207"/>
                                        <a:pt x="2874" y="1233"/>
                                      </a:cubicBezTo>
                                      <a:cubicBezTo>
                                        <a:pt x="2823" y="1259"/>
                                        <a:pt x="2841" y="1268"/>
                                        <a:pt x="2820" y="1299"/>
                                      </a:cubicBezTo>
                                      <a:lnTo>
                                        <a:pt x="2745" y="1419"/>
                                      </a:lnTo>
                                      <a:lnTo>
                                        <a:pt x="2610" y="1539"/>
                                      </a:lnTo>
                                      <a:lnTo>
                                        <a:pt x="2430" y="1722"/>
                                      </a:lnTo>
                                      <a:lnTo>
                                        <a:pt x="2295" y="1809"/>
                                      </a:lnTo>
                                      <a:lnTo>
                                        <a:pt x="2121" y="1965"/>
                                      </a:lnTo>
                                      <a:lnTo>
                                        <a:pt x="1936" y="2009"/>
                                      </a:lnTo>
                                      <a:lnTo>
                                        <a:pt x="1699" y="1985"/>
                                      </a:lnTo>
                                      <a:lnTo>
                                        <a:pt x="1473" y="1932"/>
                                      </a:lnTo>
                                      <a:lnTo>
                                        <a:pt x="1193" y="1605"/>
                                      </a:lnTo>
                                      <a:lnTo>
                                        <a:pt x="955" y="1273"/>
                                      </a:lnTo>
                                      <a:lnTo>
                                        <a:pt x="840" y="1185"/>
                                      </a:lnTo>
                                      <a:cubicBezTo>
                                        <a:pt x="771" y="1133"/>
                                        <a:pt x="636" y="1060"/>
                                        <a:pt x="543" y="963"/>
                                      </a:cubicBezTo>
                                      <a:cubicBezTo>
                                        <a:pt x="450" y="866"/>
                                        <a:pt x="347" y="688"/>
                                        <a:pt x="283" y="600"/>
                                      </a:cubicBezTo>
                                      <a:lnTo>
                                        <a:pt x="156" y="434"/>
                                      </a:lnTo>
                                      <a:lnTo>
                                        <a:pt x="61" y="37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dbaf83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2769840" cy="89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2" h="1193">
                                      <a:moveTo>
                                        <a:pt x="24" y="0"/>
                                      </a:moveTo>
                                      <a:lnTo>
                                        <a:pt x="258" y="195"/>
                                      </a:lnTo>
                                      <a:lnTo>
                                        <a:pt x="671" y="413"/>
                                      </a:lnTo>
                                      <a:lnTo>
                                        <a:pt x="926" y="503"/>
                                      </a:lnTo>
                                      <a:lnTo>
                                        <a:pt x="1122" y="597"/>
                                      </a:lnTo>
                                      <a:cubicBezTo>
                                        <a:pt x="1197" y="615"/>
                                        <a:pt x="1299" y="594"/>
                                        <a:pt x="1376" y="608"/>
                                      </a:cubicBezTo>
                                      <a:lnTo>
                                        <a:pt x="1586" y="683"/>
                                      </a:lnTo>
                                      <a:lnTo>
                                        <a:pt x="1841" y="690"/>
                                      </a:lnTo>
                                      <a:lnTo>
                                        <a:pt x="2051" y="720"/>
                                      </a:lnTo>
                                      <a:lnTo>
                                        <a:pt x="2283" y="675"/>
                                      </a:lnTo>
                                      <a:cubicBezTo>
                                        <a:pt x="2370" y="674"/>
                                        <a:pt x="2474" y="711"/>
                                        <a:pt x="2576" y="713"/>
                                      </a:cubicBezTo>
                                      <a:cubicBezTo>
                                        <a:pt x="2678" y="715"/>
                                        <a:pt x="2794" y="717"/>
                                        <a:pt x="2898" y="690"/>
                                      </a:cubicBezTo>
                                      <a:lnTo>
                                        <a:pt x="3198" y="548"/>
                                      </a:lnTo>
                                      <a:lnTo>
                                        <a:pt x="3453" y="428"/>
                                      </a:lnTo>
                                      <a:lnTo>
                                        <a:pt x="3506" y="368"/>
                                      </a:lnTo>
                                      <a:lnTo>
                                        <a:pt x="3573" y="285"/>
                                      </a:lnTo>
                                      <a:lnTo>
                                        <a:pt x="3672" y="189"/>
                                      </a:lnTo>
                                      <a:lnTo>
                                        <a:pt x="3702" y="243"/>
                                      </a:lnTo>
                                      <a:lnTo>
                                        <a:pt x="3606" y="330"/>
                                      </a:lnTo>
                                      <a:lnTo>
                                        <a:pt x="3597" y="375"/>
                                      </a:lnTo>
                                      <a:lnTo>
                                        <a:pt x="3654" y="345"/>
                                      </a:lnTo>
                                      <a:lnTo>
                                        <a:pt x="3594" y="456"/>
                                      </a:lnTo>
                                      <a:lnTo>
                                        <a:pt x="3519" y="483"/>
                                      </a:lnTo>
                                      <a:lnTo>
                                        <a:pt x="3435" y="561"/>
                                      </a:lnTo>
                                      <a:lnTo>
                                        <a:pt x="3306" y="648"/>
                                      </a:lnTo>
                                      <a:lnTo>
                                        <a:pt x="3102" y="798"/>
                                      </a:lnTo>
                                      <a:cubicBezTo>
                                        <a:pt x="3038" y="835"/>
                                        <a:pt x="2979" y="850"/>
                                        <a:pt x="2919" y="873"/>
                                      </a:cubicBezTo>
                                      <a:lnTo>
                                        <a:pt x="2741" y="938"/>
                                      </a:lnTo>
                                      <a:cubicBezTo>
                                        <a:pt x="2674" y="949"/>
                                        <a:pt x="2592" y="935"/>
                                        <a:pt x="2516" y="938"/>
                                      </a:cubicBezTo>
                                      <a:lnTo>
                                        <a:pt x="2283" y="953"/>
                                      </a:lnTo>
                                      <a:lnTo>
                                        <a:pt x="2163" y="1073"/>
                                      </a:lnTo>
                                      <a:lnTo>
                                        <a:pt x="2201" y="1193"/>
                                      </a:lnTo>
                                      <a:lnTo>
                                        <a:pt x="1473" y="1164"/>
                                      </a:lnTo>
                                      <a:cubicBezTo>
                                        <a:pt x="1333" y="1105"/>
                                        <a:pt x="1386" y="895"/>
                                        <a:pt x="1361" y="840"/>
                                      </a:cubicBezTo>
                                      <a:lnTo>
                                        <a:pt x="1323" y="834"/>
                                      </a:lnTo>
                                      <a:cubicBezTo>
                                        <a:pt x="1286" y="832"/>
                                        <a:pt x="1216" y="851"/>
                                        <a:pt x="1137" y="828"/>
                                      </a:cubicBezTo>
                                      <a:cubicBezTo>
                                        <a:pt x="1058" y="805"/>
                                        <a:pt x="941" y="735"/>
                                        <a:pt x="851" y="698"/>
                                      </a:cubicBezTo>
                                      <a:cubicBezTo>
                                        <a:pt x="761" y="661"/>
                                        <a:pt x="696" y="666"/>
                                        <a:pt x="597" y="606"/>
                                      </a:cubicBezTo>
                                      <a:lnTo>
                                        <a:pt x="255" y="336"/>
                                      </a:lnTo>
                                      <a:lnTo>
                                        <a:pt x="144" y="225"/>
                                      </a:lnTo>
                                      <a:lnTo>
                                        <a:pt x="78" y="207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84" y="14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c19a73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495000"/>
                                  <a:ext cx="595800" cy="11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6" h="1563">
                                      <a:moveTo>
                                        <a:pt x="124" y="0"/>
                                      </a:moveTo>
                                      <a:cubicBezTo>
                                        <a:pt x="108" y="35"/>
                                        <a:pt x="155" y="152"/>
                                        <a:pt x="151" y="200"/>
                                      </a:cubicBezTo>
                                      <a:cubicBezTo>
                                        <a:pt x="147" y="248"/>
                                        <a:pt x="115" y="254"/>
                                        <a:pt x="99" y="290"/>
                                      </a:cubicBezTo>
                                      <a:cubicBezTo>
                                        <a:pt x="83" y="326"/>
                                        <a:pt x="70" y="391"/>
                                        <a:pt x="54" y="417"/>
                                      </a:cubicBezTo>
                                      <a:cubicBezTo>
                                        <a:pt x="38" y="443"/>
                                        <a:pt x="2" y="415"/>
                                        <a:pt x="1" y="447"/>
                                      </a:cubicBezTo>
                                      <a:cubicBezTo>
                                        <a:pt x="0" y="479"/>
                                        <a:pt x="40" y="555"/>
                                        <a:pt x="46" y="612"/>
                                      </a:cubicBezTo>
                                      <a:cubicBezTo>
                                        <a:pt x="52" y="669"/>
                                        <a:pt x="28" y="746"/>
                                        <a:pt x="39" y="792"/>
                                      </a:cubicBezTo>
                                      <a:cubicBezTo>
                                        <a:pt x="50" y="838"/>
                                        <a:pt x="105" y="865"/>
                                        <a:pt x="114" y="890"/>
                                      </a:cubicBezTo>
                                      <a:cubicBezTo>
                                        <a:pt x="123" y="915"/>
                                        <a:pt x="72" y="908"/>
                                        <a:pt x="91" y="942"/>
                                      </a:cubicBezTo>
                                      <a:cubicBezTo>
                                        <a:pt x="110" y="976"/>
                                        <a:pt x="201" y="1033"/>
                                        <a:pt x="226" y="1092"/>
                                      </a:cubicBezTo>
                                      <a:cubicBezTo>
                                        <a:pt x="251" y="1151"/>
                                        <a:pt x="250" y="1241"/>
                                        <a:pt x="241" y="1295"/>
                                      </a:cubicBezTo>
                                      <a:cubicBezTo>
                                        <a:pt x="232" y="1349"/>
                                        <a:pt x="206" y="1394"/>
                                        <a:pt x="174" y="1415"/>
                                      </a:cubicBezTo>
                                      <a:cubicBezTo>
                                        <a:pt x="142" y="1436"/>
                                        <a:pt x="42" y="1402"/>
                                        <a:pt x="46" y="1422"/>
                                      </a:cubicBezTo>
                                      <a:cubicBezTo>
                                        <a:pt x="50" y="1442"/>
                                        <a:pt x="140" y="1518"/>
                                        <a:pt x="196" y="1535"/>
                                      </a:cubicBezTo>
                                      <a:cubicBezTo>
                                        <a:pt x="252" y="1552"/>
                                        <a:pt x="324" y="1525"/>
                                        <a:pt x="384" y="1527"/>
                                      </a:cubicBezTo>
                                      <a:cubicBezTo>
                                        <a:pt x="444" y="1529"/>
                                        <a:pt x="502" y="1563"/>
                                        <a:pt x="556" y="1550"/>
                                      </a:cubicBezTo>
                                      <a:cubicBezTo>
                                        <a:pt x="610" y="1537"/>
                                        <a:pt x="702" y="1481"/>
                                        <a:pt x="706" y="1452"/>
                                      </a:cubicBezTo>
                                      <a:cubicBezTo>
                                        <a:pt x="710" y="1423"/>
                                        <a:pt x="608" y="1413"/>
                                        <a:pt x="579" y="1377"/>
                                      </a:cubicBezTo>
                                      <a:cubicBezTo>
                                        <a:pt x="550" y="1341"/>
                                        <a:pt x="538" y="1285"/>
                                        <a:pt x="534" y="1235"/>
                                      </a:cubicBezTo>
                                      <a:cubicBezTo>
                                        <a:pt x="530" y="1185"/>
                                        <a:pt x="531" y="1123"/>
                                        <a:pt x="556" y="1077"/>
                                      </a:cubicBezTo>
                                      <a:cubicBezTo>
                                        <a:pt x="581" y="1031"/>
                                        <a:pt x="650" y="987"/>
                                        <a:pt x="684" y="957"/>
                                      </a:cubicBezTo>
                                      <a:cubicBezTo>
                                        <a:pt x="718" y="927"/>
                                        <a:pt x="747" y="924"/>
                                        <a:pt x="759" y="897"/>
                                      </a:cubicBezTo>
                                      <a:cubicBezTo>
                                        <a:pt x="771" y="870"/>
                                        <a:pt x="758" y="841"/>
                                        <a:pt x="759" y="792"/>
                                      </a:cubicBezTo>
                                      <a:cubicBezTo>
                                        <a:pt x="760" y="743"/>
                                        <a:pt x="762" y="650"/>
                                        <a:pt x="766" y="605"/>
                                      </a:cubicBezTo>
                                      <a:cubicBezTo>
                                        <a:pt x="770" y="560"/>
                                        <a:pt x="779" y="554"/>
                                        <a:pt x="781" y="522"/>
                                      </a:cubicBezTo>
                                      <a:cubicBezTo>
                                        <a:pt x="783" y="490"/>
                                        <a:pt x="796" y="445"/>
                                        <a:pt x="781" y="410"/>
                                      </a:cubicBezTo>
                                      <a:cubicBezTo>
                                        <a:pt x="766" y="375"/>
                                        <a:pt x="705" y="351"/>
                                        <a:pt x="691" y="312"/>
                                      </a:cubicBezTo>
                                      <a:cubicBezTo>
                                        <a:pt x="677" y="273"/>
                                        <a:pt x="694" y="221"/>
                                        <a:pt x="697" y="174"/>
                                      </a:cubicBezTo>
                                      <a:cubicBezTo>
                                        <a:pt x="700" y="127"/>
                                        <a:pt x="732" y="54"/>
                                        <a:pt x="709" y="30"/>
                                      </a:cubicBezTo>
                                      <a:cubicBezTo>
                                        <a:pt x="686" y="6"/>
                                        <a:pt x="590" y="7"/>
                                        <a:pt x="556" y="30"/>
                                      </a:cubicBezTo>
                                      <a:cubicBezTo>
                                        <a:pt x="522" y="53"/>
                                        <a:pt x="520" y="137"/>
                                        <a:pt x="504" y="170"/>
                                      </a:cubicBezTo>
                                      <a:cubicBezTo>
                                        <a:pt x="488" y="203"/>
                                        <a:pt x="474" y="214"/>
                                        <a:pt x="459" y="230"/>
                                      </a:cubicBezTo>
                                      <a:cubicBezTo>
                                        <a:pt x="444" y="246"/>
                                        <a:pt x="430" y="266"/>
                                        <a:pt x="414" y="267"/>
                                      </a:cubicBezTo>
                                      <a:cubicBezTo>
                                        <a:pt x="398" y="268"/>
                                        <a:pt x="380" y="253"/>
                                        <a:pt x="361" y="237"/>
                                      </a:cubicBezTo>
                                      <a:cubicBezTo>
                                        <a:pt x="342" y="221"/>
                                        <a:pt x="316" y="201"/>
                                        <a:pt x="301" y="170"/>
                                      </a:cubicBezTo>
                                      <a:cubicBezTo>
                                        <a:pt x="286" y="139"/>
                                        <a:pt x="282" y="74"/>
                                        <a:pt x="271" y="50"/>
                                      </a:cubicBezTo>
                                      <a:cubicBezTo>
                                        <a:pt x="260" y="26"/>
                                        <a:pt x="259" y="35"/>
                                        <a:pt x="235" y="27"/>
                                      </a:cubicBezTo>
                                      <a:cubicBezTo>
                                        <a:pt x="211" y="19"/>
                                        <a:pt x="147" y="6"/>
                                        <a:pt x="1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1c1c1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160" y="930600"/>
                                  <a:ext cx="4712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98">
                                      <a:moveTo>
                                        <a:pt x="0" y="0"/>
                                      </a:moveTo>
                                      <a:cubicBezTo>
                                        <a:pt x="19" y="23"/>
                                        <a:pt x="39" y="46"/>
                                        <a:pt x="68" y="60"/>
                                      </a:cubicBezTo>
                                      <a:cubicBezTo>
                                        <a:pt x="97" y="74"/>
                                        <a:pt x="139" y="79"/>
                                        <a:pt x="173" y="83"/>
                                      </a:cubicBezTo>
                                      <a:cubicBezTo>
                                        <a:pt x="207" y="87"/>
                                        <a:pt x="244" y="87"/>
                                        <a:pt x="270" y="83"/>
                                      </a:cubicBezTo>
                                      <a:cubicBezTo>
                                        <a:pt x="296" y="79"/>
                                        <a:pt x="300" y="57"/>
                                        <a:pt x="330" y="60"/>
                                      </a:cubicBezTo>
                                      <a:cubicBezTo>
                                        <a:pt x="360" y="63"/>
                                        <a:pt x="413" y="98"/>
                                        <a:pt x="450" y="98"/>
                                      </a:cubicBezTo>
                                      <a:cubicBezTo>
                                        <a:pt x="487" y="98"/>
                                        <a:pt x="525" y="72"/>
                                        <a:pt x="555" y="60"/>
                                      </a:cubicBezTo>
                                      <a:cubicBezTo>
                                        <a:pt x="585" y="48"/>
                                        <a:pt x="615" y="31"/>
                                        <a:pt x="630" y="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1138320"/>
                                  <a:ext cx="4881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83">
                                      <a:moveTo>
                                        <a:pt x="0" y="0"/>
                                      </a:moveTo>
                                      <a:cubicBezTo>
                                        <a:pt x="44" y="20"/>
                                        <a:pt x="88" y="41"/>
                                        <a:pt x="128" y="52"/>
                                      </a:cubicBezTo>
                                      <a:cubicBezTo>
                                        <a:pt x="168" y="63"/>
                                        <a:pt x="209" y="62"/>
                                        <a:pt x="240" y="67"/>
                                      </a:cubicBezTo>
                                      <a:cubicBezTo>
                                        <a:pt x="271" y="72"/>
                                        <a:pt x="278" y="81"/>
                                        <a:pt x="315" y="82"/>
                                      </a:cubicBezTo>
                                      <a:cubicBezTo>
                                        <a:pt x="352" y="83"/>
                                        <a:pt x="423" y="79"/>
                                        <a:pt x="465" y="75"/>
                                      </a:cubicBezTo>
                                      <a:cubicBezTo>
                                        <a:pt x="507" y="71"/>
                                        <a:pt x="539" y="70"/>
                                        <a:pt x="570" y="60"/>
                                      </a:cubicBezTo>
                                      <a:cubicBezTo>
                                        <a:pt x="601" y="50"/>
                                        <a:pt x="627" y="32"/>
                                        <a:pt x="653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160" y="123120"/>
                                  <a:ext cx="360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620">
                                      <a:moveTo>
                                        <a:pt x="198" y="3"/>
                                      </a:moveTo>
                                      <a:cubicBezTo>
                                        <a:pt x="154" y="18"/>
                                        <a:pt x="114" y="57"/>
                                        <a:pt x="87" y="93"/>
                                      </a:cubicBezTo>
                                      <a:cubicBezTo>
                                        <a:pt x="60" y="129"/>
                                        <a:pt x="44" y="185"/>
                                        <a:pt x="35" y="218"/>
                                      </a:cubicBezTo>
                                      <a:cubicBezTo>
                                        <a:pt x="26" y="251"/>
                                        <a:pt x="40" y="274"/>
                                        <a:pt x="35" y="293"/>
                                      </a:cubicBezTo>
                                      <a:cubicBezTo>
                                        <a:pt x="30" y="312"/>
                                        <a:pt x="6" y="309"/>
                                        <a:pt x="3" y="330"/>
                                      </a:cubicBezTo>
                                      <a:cubicBezTo>
                                        <a:pt x="0" y="351"/>
                                        <a:pt x="11" y="402"/>
                                        <a:pt x="18" y="417"/>
                                      </a:cubicBezTo>
                                      <a:cubicBezTo>
                                        <a:pt x="25" y="432"/>
                                        <a:pt x="26" y="398"/>
                                        <a:pt x="42" y="420"/>
                                      </a:cubicBezTo>
                                      <a:cubicBezTo>
                                        <a:pt x="58" y="442"/>
                                        <a:pt x="87" y="516"/>
                                        <a:pt x="117" y="548"/>
                                      </a:cubicBezTo>
                                      <a:cubicBezTo>
                                        <a:pt x="147" y="580"/>
                                        <a:pt x="184" y="610"/>
                                        <a:pt x="222" y="615"/>
                                      </a:cubicBezTo>
                                      <a:cubicBezTo>
                                        <a:pt x="260" y="620"/>
                                        <a:pt x="315" y="602"/>
                                        <a:pt x="345" y="579"/>
                                      </a:cubicBezTo>
                                      <a:cubicBezTo>
                                        <a:pt x="375" y="556"/>
                                        <a:pt x="388" y="507"/>
                                        <a:pt x="402" y="477"/>
                                      </a:cubicBezTo>
                                      <a:cubicBezTo>
                                        <a:pt x="416" y="447"/>
                                        <a:pt x="423" y="409"/>
                                        <a:pt x="432" y="398"/>
                                      </a:cubicBezTo>
                                      <a:cubicBezTo>
                                        <a:pt x="441" y="387"/>
                                        <a:pt x="448" y="429"/>
                                        <a:pt x="456" y="411"/>
                                      </a:cubicBezTo>
                                      <a:cubicBezTo>
                                        <a:pt x="464" y="393"/>
                                        <a:pt x="482" y="318"/>
                                        <a:pt x="480" y="291"/>
                                      </a:cubicBezTo>
                                      <a:cubicBezTo>
                                        <a:pt x="478" y="264"/>
                                        <a:pt x="452" y="278"/>
                                        <a:pt x="444" y="249"/>
                                      </a:cubicBezTo>
                                      <a:cubicBezTo>
                                        <a:pt x="436" y="220"/>
                                        <a:pt x="451" y="152"/>
                                        <a:pt x="432" y="114"/>
                                      </a:cubicBezTo>
                                      <a:cubicBezTo>
                                        <a:pt x="413" y="76"/>
                                        <a:pt x="372" y="36"/>
                                        <a:pt x="333" y="18"/>
                                      </a:cubicBezTo>
                                      <a:cubicBezTo>
                                        <a:pt x="294" y="0"/>
                                        <a:pt x="226" y="6"/>
                                        <a:pt x="198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75960"/>
                                  <a:ext cx="36072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333">
                                      <a:moveTo>
                                        <a:pt x="5" y="288"/>
                                      </a:moveTo>
                                      <a:cubicBezTo>
                                        <a:pt x="10" y="302"/>
                                        <a:pt x="26" y="297"/>
                                        <a:pt x="38" y="279"/>
                                      </a:cubicBezTo>
                                      <a:cubicBezTo>
                                        <a:pt x="50" y="261"/>
                                        <a:pt x="54" y="212"/>
                                        <a:pt x="74" y="183"/>
                                      </a:cubicBezTo>
                                      <a:cubicBezTo>
                                        <a:pt x="94" y="154"/>
                                        <a:pt x="135" y="120"/>
                                        <a:pt x="158" y="105"/>
                                      </a:cubicBezTo>
                                      <a:cubicBezTo>
                                        <a:pt x="181" y="90"/>
                                        <a:pt x="193" y="91"/>
                                        <a:pt x="215" y="90"/>
                                      </a:cubicBezTo>
                                      <a:cubicBezTo>
                                        <a:pt x="237" y="89"/>
                                        <a:pt x="268" y="90"/>
                                        <a:pt x="293" y="99"/>
                                      </a:cubicBezTo>
                                      <a:cubicBezTo>
                                        <a:pt x="318" y="108"/>
                                        <a:pt x="350" y="123"/>
                                        <a:pt x="368" y="144"/>
                                      </a:cubicBezTo>
                                      <a:cubicBezTo>
                                        <a:pt x="386" y="165"/>
                                        <a:pt x="398" y="203"/>
                                        <a:pt x="404" y="228"/>
                                      </a:cubicBezTo>
                                      <a:cubicBezTo>
                                        <a:pt x="410" y="253"/>
                                        <a:pt x="400" y="281"/>
                                        <a:pt x="407" y="297"/>
                                      </a:cubicBezTo>
                                      <a:cubicBezTo>
                                        <a:pt x="414" y="313"/>
                                        <a:pt x="436" y="333"/>
                                        <a:pt x="446" y="324"/>
                                      </a:cubicBezTo>
                                      <a:cubicBezTo>
                                        <a:pt x="456" y="315"/>
                                        <a:pt x="462" y="269"/>
                                        <a:pt x="467" y="243"/>
                                      </a:cubicBezTo>
                                      <a:cubicBezTo>
                                        <a:pt x="472" y="217"/>
                                        <a:pt x="482" y="192"/>
                                        <a:pt x="476" y="168"/>
                                      </a:cubicBezTo>
                                      <a:cubicBezTo>
                                        <a:pt x="470" y="144"/>
                                        <a:pt x="462" y="123"/>
                                        <a:pt x="434" y="99"/>
                                      </a:cubicBezTo>
                                      <a:cubicBezTo>
                                        <a:pt x="406" y="75"/>
                                        <a:pt x="350" y="41"/>
                                        <a:pt x="308" y="27"/>
                                      </a:cubicBezTo>
                                      <a:cubicBezTo>
                                        <a:pt x="266" y="13"/>
                                        <a:pt x="226" y="0"/>
                                        <a:pt x="182" y="15"/>
                                      </a:cubicBezTo>
                                      <a:cubicBezTo>
                                        <a:pt x="138" y="30"/>
                                        <a:pt x="70" y="87"/>
                                        <a:pt x="41" y="117"/>
                                      </a:cubicBezTo>
                                      <a:cubicBezTo>
                                        <a:pt x="12" y="147"/>
                                        <a:pt x="15" y="168"/>
                                        <a:pt x="8" y="195"/>
                                      </a:cubicBezTo>
                                      <a:cubicBezTo>
                                        <a:pt x="1" y="222"/>
                                        <a:pt x="0" y="274"/>
                                        <a:pt x="5" y="2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a8a865"/>
                                    </a:gs>
                                    <a:gs pos="50000">
                                      <a:srgbClr val="ffff99"/>
                                    </a:gs>
                                    <a:gs pos="100000">
                                      <a:srgbClr val="a8a86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24840" y="340920"/>
                                  <a:ext cx="245880" cy="48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720" y="25200"/>
                                    <a:ext cx="163800" cy="45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0" h="603">
                                        <a:moveTo>
                                          <a:pt x="40" y="575"/>
                                        </a:moveTo>
                                        <a:cubicBezTo>
                                          <a:pt x="25" y="547"/>
                                          <a:pt x="0" y="444"/>
                                          <a:pt x="10" y="388"/>
                                        </a:cubicBezTo>
                                        <a:cubicBezTo>
                                          <a:pt x="20" y="332"/>
                                          <a:pt x="76" y="278"/>
                                          <a:pt x="100" y="238"/>
                                        </a:cubicBezTo>
                                        <a:cubicBezTo>
                                          <a:pt x="124" y="198"/>
                                          <a:pt x="138" y="187"/>
                                          <a:pt x="152" y="148"/>
                                        </a:cubicBezTo>
                                        <a:cubicBezTo>
                                          <a:pt x="166" y="109"/>
                                          <a:pt x="171" y="0"/>
                                          <a:pt x="182" y="5"/>
                                        </a:cubicBezTo>
                                        <a:cubicBezTo>
                                          <a:pt x="193" y="10"/>
                                          <a:pt x="220" y="124"/>
                                          <a:pt x="220" y="178"/>
                                        </a:cubicBezTo>
                                        <a:cubicBezTo>
                                          <a:pt x="220" y="232"/>
                                          <a:pt x="201" y="282"/>
                                          <a:pt x="182" y="328"/>
                                        </a:cubicBezTo>
                                        <a:cubicBezTo>
                                          <a:pt x="163" y="374"/>
                                          <a:pt x="121" y="418"/>
                                          <a:pt x="107" y="455"/>
                                        </a:cubicBezTo>
                                        <a:cubicBezTo>
                                          <a:pt x="93" y="492"/>
                                          <a:pt x="111" y="528"/>
                                          <a:pt x="100" y="553"/>
                                        </a:cubicBezTo>
                                        <a:cubicBezTo>
                                          <a:pt x="89" y="578"/>
                                          <a:pt x="55" y="603"/>
                                          <a:pt x="40" y="5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48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645">
                                        <a:moveTo>
                                          <a:pt x="7" y="592"/>
                                        </a:moveTo>
                                        <a:lnTo>
                                          <a:pt x="0" y="435"/>
                                        </a:lnTo>
                                        <a:lnTo>
                                          <a:pt x="15" y="277"/>
                                        </a:lnTo>
                                        <a:cubicBezTo>
                                          <a:pt x="42" y="231"/>
                                          <a:pt x="134" y="191"/>
                                          <a:pt x="165" y="157"/>
                                        </a:cubicBezTo>
                                        <a:cubicBezTo>
                                          <a:pt x="196" y="123"/>
                                          <a:pt x="187" y="101"/>
                                          <a:pt x="202" y="75"/>
                                        </a:cubicBezTo>
                                        <a:cubicBezTo>
                                          <a:pt x="217" y="49"/>
                                          <a:pt x="238" y="0"/>
                                          <a:pt x="255" y="0"/>
                                        </a:cubicBezTo>
                                        <a:cubicBezTo>
                                          <a:pt x="272" y="0"/>
                                          <a:pt x="303" y="50"/>
                                          <a:pt x="307" y="75"/>
                                        </a:cubicBezTo>
                                        <a:lnTo>
                                          <a:pt x="277" y="150"/>
                                        </a:lnTo>
                                        <a:lnTo>
                                          <a:pt x="217" y="285"/>
                                        </a:lnTo>
                                        <a:lnTo>
                                          <a:pt x="180" y="315"/>
                                        </a:lnTo>
                                        <a:lnTo>
                                          <a:pt x="150" y="457"/>
                                        </a:lnTo>
                                        <a:lnTo>
                                          <a:pt x="150" y="577"/>
                                        </a:lnTo>
                                        <a:lnTo>
                                          <a:pt x="202" y="607"/>
                                        </a:lnTo>
                                        <a:lnTo>
                                          <a:pt x="165" y="637"/>
                                        </a:lnTo>
                                        <a:cubicBezTo>
                                          <a:pt x="148" y="642"/>
                                          <a:pt x="123" y="645"/>
                                          <a:pt x="97" y="637"/>
                                        </a:cubicBezTo>
                                        <a:cubicBezTo>
                                          <a:pt x="71" y="629"/>
                                          <a:pt x="26" y="601"/>
                                          <a:pt x="7" y="59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440"/>
                                  <a:ext cx="272880" cy="4928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5600">
                                    <a:off x="12600" y="27720"/>
                                    <a:ext cx="163800" cy="45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0" h="603">
                                        <a:moveTo>
                                          <a:pt x="40" y="575"/>
                                        </a:moveTo>
                                        <a:cubicBezTo>
                                          <a:pt x="25" y="547"/>
                                          <a:pt x="0" y="444"/>
                                          <a:pt x="10" y="388"/>
                                        </a:cubicBezTo>
                                        <a:cubicBezTo>
                                          <a:pt x="20" y="332"/>
                                          <a:pt x="76" y="278"/>
                                          <a:pt x="100" y="238"/>
                                        </a:cubicBezTo>
                                        <a:cubicBezTo>
                                          <a:pt x="124" y="198"/>
                                          <a:pt x="138" y="187"/>
                                          <a:pt x="152" y="148"/>
                                        </a:cubicBezTo>
                                        <a:cubicBezTo>
                                          <a:pt x="166" y="109"/>
                                          <a:pt x="171" y="0"/>
                                          <a:pt x="182" y="5"/>
                                        </a:cubicBezTo>
                                        <a:cubicBezTo>
                                          <a:pt x="193" y="10"/>
                                          <a:pt x="220" y="124"/>
                                          <a:pt x="220" y="178"/>
                                        </a:cubicBezTo>
                                        <a:cubicBezTo>
                                          <a:pt x="220" y="232"/>
                                          <a:pt x="201" y="282"/>
                                          <a:pt x="182" y="328"/>
                                        </a:cubicBezTo>
                                        <a:cubicBezTo>
                                          <a:pt x="163" y="374"/>
                                          <a:pt x="121" y="418"/>
                                          <a:pt x="107" y="455"/>
                                        </a:cubicBezTo>
                                        <a:cubicBezTo>
                                          <a:pt x="93" y="492"/>
                                          <a:pt x="111" y="528"/>
                                          <a:pt x="100" y="553"/>
                                        </a:cubicBezTo>
                                        <a:cubicBezTo>
                                          <a:pt x="89" y="578"/>
                                          <a:pt x="55" y="603"/>
                                          <a:pt x="40" y="5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5600">
                                    <a:off x="31320" y="5760"/>
                                    <a:ext cx="228600" cy="48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645">
                                        <a:moveTo>
                                          <a:pt x="7" y="592"/>
                                        </a:moveTo>
                                        <a:lnTo>
                                          <a:pt x="0" y="435"/>
                                        </a:lnTo>
                                        <a:lnTo>
                                          <a:pt x="15" y="277"/>
                                        </a:lnTo>
                                        <a:cubicBezTo>
                                          <a:pt x="42" y="231"/>
                                          <a:pt x="134" y="191"/>
                                          <a:pt x="165" y="157"/>
                                        </a:cubicBezTo>
                                        <a:cubicBezTo>
                                          <a:pt x="196" y="123"/>
                                          <a:pt x="187" y="101"/>
                                          <a:pt x="202" y="75"/>
                                        </a:cubicBezTo>
                                        <a:cubicBezTo>
                                          <a:pt x="217" y="49"/>
                                          <a:pt x="238" y="0"/>
                                          <a:pt x="255" y="0"/>
                                        </a:cubicBezTo>
                                        <a:cubicBezTo>
                                          <a:pt x="272" y="0"/>
                                          <a:pt x="303" y="50"/>
                                          <a:pt x="307" y="75"/>
                                        </a:cubicBezTo>
                                        <a:lnTo>
                                          <a:pt x="277" y="150"/>
                                        </a:lnTo>
                                        <a:lnTo>
                                          <a:pt x="217" y="285"/>
                                        </a:lnTo>
                                        <a:lnTo>
                                          <a:pt x="180" y="315"/>
                                        </a:lnTo>
                                        <a:lnTo>
                                          <a:pt x="150" y="457"/>
                                        </a:lnTo>
                                        <a:lnTo>
                                          <a:pt x="150" y="577"/>
                                        </a:lnTo>
                                        <a:lnTo>
                                          <a:pt x="202" y="607"/>
                                        </a:lnTo>
                                        <a:lnTo>
                                          <a:pt x="165" y="637"/>
                                        </a:lnTo>
                                        <a:cubicBezTo>
                                          <a:pt x="148" y="642"/>
                                          <a:pt x="123" y="645"/>
                                          <a:pt x="97" y="637"/>
                                        </a:cubicBezTo>
                                        <a:cubicBezTo>
                                          <a:pt x="71" y="629"/>
                                          <a:pt x="26" y="601"/>
                                          <a:pt x="7" y="59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62600" y="290520"/>
                                <a:ext cx="61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48">
                                    <a:moveTo>
                                      <a:pt x="1" y="39"/>
                                    </a:moveTo>
                                    <a:cubicBezTo>
                                      <a:pt x="0" y="34"/>
                                      <a:pt x="16" y="11"/>
                                      <a:pt x="25" y="6"/>
                                    </a:cubicBezTo>
                                    <a:cubicBezTo>
                                      <a:pt x="34" y="1"/>
                                      <a:pt x="49" y="6"/>
                                      <a:pt x="58" y="6"/>
                                    </a:cubicBezTo>
                                    <a:cubicBezTo>
                                      <a:pt x="67" y="6"/>
                                      <a:pt x="76" y="0"/>
                                      <a:pt x="79" y="6"/>
                                    </a:cubicBezTo>
                                    <a:cubicBezTo>
                                      <a:pt x="82" y="12"/>
                                      <a:pt x="83" y="36"/>
                                      <a:pt x="79" y="42"/>
                                    </a:cubicBezTo>
                                    <a:cubicBezTo>
                                      <a:pt x="75" y="48"/>
                                      <a:pt x="60" y="42"/>
                                      <a:pt x="52" y="42"/>
                                    </a:cubicBezTo>
                                    <a:cubicBezTo>
                                      <a:pt x="44" y="42"/>
                                      <a:pt x="37" y="39"/>
                                      <a:pt x="31" y="39"/>
                                    </a:cubicBezTo>
                                    <a:cubicBezTo>
                                      <a:pt x="25" y="39"/>
                                      <a:pt x="2" y="44"/>
                                      <a:pt x="1" y="3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9040" y="290520"/>
                                <a:ext cx="61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48">
                                    <a:moveTo>
                                      <a:pt x="1" y="39"/>
                                    </a:moveTo>
                                    <a:cubicBezTo>
                                      <a:pt x="0" y="34"/>
                                      <a:pt x="16" y="11"/>
                                      <a:pt x="25" y="6"/>
                                    </a:cubicBezTo>
                                    <a:cubicBezTo>
                                      <a:pt x="34" y="1"/>
                                      <a:pt x="49" y="6"/>
                                      <a:pt x="58" y="6"/>
                                    </a:cubicBezTo>
                                    <a:cubicBezTo>
                                      <a:pt x="67" y="6"/>
                                      <a:pt x="76" y="0"/>
                                      <a:pt x="79" y="6"/>
                                    </a:cubicBezTo>
                                    <a:cubicBezTo>
                                      <a:pt x="82" y="12"/>
                                      <a:pt x="83" y="36"/>
                                      <a:pt x="79" y="42"/>
                                    </a:cubicBezTo>
                                    <a:cubicBezTo>
                                      <a:pt x="75" y="48"/>
                                      <a:pt x="60" y="42"/>
                                      <a:pt x="52" y="42"/>
                                    </a:cubicBezTo>
                                    <a:cubicBezTo>
                                      <a:pt x="44" y="42"/>
                                      <a:pt x="37" y="39"/>
                                      <a:pt x="31" y="39"/>
                                    </a:cubicBezTo>
                                    <a:cubicBezTo>
                                      <a:pt x="25" y="39"/>
                                      <a:pt x="2" y="44"/>
                                      <a:pt x="1" y="3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480" y="249480"/>
                                <a:ext cx="67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9">
                                    <a:moveTo>
                                      <a:pt x="0" y="19"/>
                                    </a:moveTo>
                                    <a:cubicBezTo>
                                      <a:pt x="11" y="14"/>
                                      <a:pt x="23" y="10"/>
                                      <a:pt x="33" y="7"/>
                                    </a:cubicBezTo>
                                    <a:cubicBezTo>
                                      <a:pt x="43" y="4"/>
                                      <a:pt x="54" y="0"/>
                                      <a:pt x="63" y="1"/>
                                    </a:cubicBezTo>
                                    <a:cubicBezTo>
                                      <a:pt x="72" y="2"/>
                                      <a:pt x="81" y="9"/>
                                      <a:pt x="90" y="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8960" y="249480"/>
                                <a:ext cx="67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9">
                                    <a:moveTo>
                                      <a:pt x="0" y="19"/>
                                    </a:moveTo>
                                    <a:cubicBezTo>
                                      <a:pt x="11" y="14"/>
                                      <a:pt x="23" y="10"/>
                                      <a:pt x="33" y="7"/>
                                    </a:cubicBezTo>
                                    <a:cubicBezTo>
                                      <a:pt x="43" y="4"/>
                                      <a:pt x="54" y="0"/>
                                      <a:pt x="63" y="1"/>
                                    </a:cubicBezTo>
                                    <a:cubicBezTo>
                                      <a:pt x="72" y="2"/>
                                      <a:pt x="81" y="9"/>
                                      <a:pt x="90" y="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3080" y="33084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9">
                                    <a:moveTo>
                                      <a:pt x="37" y="18"/>
                                    </a:moveTo>
                                    <a:cubicBezTo>
                                      <a:pt x="37" y="24"/>
                                      <a:pt x="40" y="45"/>
                                      <a:pt x="34" y="57"/>
                                    </a:cubicBezTo>
                                    <a:cubicBezTo>
                                      <a:pt x="28" y="69"/>
                                      <a:pt x="0" y="84"/>
                                      <a:pt x="1" y="90"/>
                                    </a:cubicBezTo>
                                    <a:cubicBezTo>
                                      <a:pt x="2" y="96"/>
                                      <a:pt x="30" y="93"/>
                                      <a:pt x="40" y="96"/>
                                    </a:cubicBezTo>
                                    <a:cubicBezTo>
                                      <a:pt x="50" y="99"/>
                                      <a:pt x="56" y="107"/>
                                      <a:pt x="64" y="108"/>
                                    </a:cubicBezTo>
                                    <a:cubicBezTo>
                                      <a:pt x="72" y="109"/>
                                      <a:pt x="80" y="104"/>
                                      <a:pt x="88" y="102"/>
                                    </a:cubicBezTo>
                                    <a:cubicBezTo>
                                      <a:pt x="96" y="100"/>
                                      <a:pt x="107" y="99"/>
                                      <a:pt x="112" y="96"/>
                                    </a:cubicBezTo>
                                    <a:cubicBezTo>
                                      <a:pt x="117" y="93"/>
                                      <a:pt x="121" y="88"/>
                                      <a:pt x="118" y="81"/>
                                    </a:cubicBezTo>
                                    <a:cubicBezTo>
                                      <a:pt x="115" y="74"/>
                                      <a:pt x="98" y="67"/>
                                      <a:pt x="91" y="54"/>
                                    </a:cubicBezTo>
                                    <a:cubicBezTo>
                                      <a:pt x="84" y="41"/>
                                      <a:pt x="79" y="11"/>
                                      <a:pt x="7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480" y="403200"/>
                                <a:ext cx="15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69">
                                    <a:moveTo>
                                      <a:pt x="3" y="69"/>
                                    </a:moveTo>
                                    <a:cubicBezTo>
                                      <a:pt x="1" y="58"/>
                                      <a:pt x="0" y="47"/>
                                      <a:pt x="3" y="36"/>
                                    </a:cubicBezTo>
                                    <a:cubicBezTo>
                                      <a:pt x="6" y="25"/>
                                      <a:pt x="13" y="12"/>
                                      <a:pt x="21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7120" y="403200"/>
                                <a:ext cx="15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69">
                                    <a:moveTo>
                                      <a:pt x="3" y="69"/>
                                    </a:moveTo>
                                    <a:cubicBezTo>
                                      <a:pt x="1" y="58"/>
                                      <a:pt x="0" y="47"/>
                                      <a:pt x="3" y="36"/>
                                    </a:cubicBezTo>
                                    <a:cubicBezTo>
                                      <a:pt x="6" y="25"/>
                                      <a:pt x="13" y="12"/>
                                      <a:pt x="21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760" y="453240"/>
                                <a:ext cx="1357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59">
                                    <a:moveTo>
                                      <a:pt x="4" y="32"/>
                                    </a:moveTo>
                                    <a:cubicBezTo>
                                      <a:pt x="8" y="27"/>
                                      <a:pt x="29" y="16"/>
                                      <a:pt x="43" y="11"/>
                                    </a:cubicBezTo>
                                    <a:cubicBezTo>
                                      <a:pt x="57" y="6"/>
                                      <a:pt x="76" y="4"/>
                                      <a:pt x="88" y="2"/>
                                    </a:cubicBezTo>
                                    <a:cubicBezTo>
                                      <a:pt x="100" y="0"/>
                                      <a:pt x="105" y="1"/>
                                      <a:pt x="115" y="2"/>
                                    </a:cubicBezTo>
                                    <a:cubicBezTo>
                                      <a:pt x="125" y="3"/>
                                      <a:pt x="140" y="7"/>
                                      <a:pt x="151" y="11"/>
                                    </a:cubicBezTo>
                                    <a:cubicBezTo>
                                      <a:pt x="162" y="15"/>
                                      <a:pt x="182" y="23"/>
                                      <a:pt x="181" y="29"/>
                                    </a:cubicBezTo>
                                    <a:cubicBezTo>
                                      <a:pt x="180" y="35"/>
                                      <a:pt x="154" y="45"/>
                                      <a:pt x="142" y="50"/>
                                    </a:cubicBezTo>
                                    <a:cubicBezTo>
                                      <a:pt x="130" y="55"/>
                                      <a:pt x="123" y="59"/>
                                      <a:pt x="109" y="59"/>
                                    </a:cubicBezTo>
                                    <a:cubicBezTo>
                                      <a:pt x="95" y="59"/>
                                      <a:pt x="70" y="55"/>
                                      <a:pt x="55" y="53"/>
                                    </a:cubicBezTo>
                                    <a:cubicBezTo>
                                      <a:pt x="40" y="51"/>
                                      <a:pt x="28" y="47"/>
                                      <a:pt x="19" y="44"/>
                                    </a:cubicBezTo>
                                    <a:cubicBezTo>
                                      <a:pt x="10" y="41"/>
                                      <a:pt x="0" y="37"/>
                                      <a:pt x="4" y="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240" y="291960"/>
                                <a:ext cx="17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1">
                                    <a:moveTo>
                                      <a:pt x="1" y="22"/>
                                    </a:moveTo>
                                    <a:cubicBezTo>
                                      <a:pt x="0" y="18"/>
                                      <a:pt x="13" y="0"/>
                                      <a:pt x="16" y="1"/>
                                    </a:cubicBezTo>
                                    <a:cubicBezTo>
                                      <a:pt x="19" y="2"/>
                                      <a:pt x="24" y="25"/>
                                      <a:pt x="22" y="28"/>
                                    </a:cubicBezTo>
                                    <a:cubicBezTo>
                                      <a:pt x="20" y="31"/>
                                      <a:pt x="1" y="28"/>
                                      <a:pt x="1" y="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080" y="291960"/>
                                <a:ext cx="17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1">
                                    <a:moveTo>
                                      <a:pt x="1" y="22"/>
                                    </a:moveTo>
                                    <a:cubicBezTo>
                                      <a:pt x="0" y="18"/>
                                      <a:pt x="13" y="0"/>
                                      <a:pt x="16" y="1"/>
                                    </a:cubicBezTo>
                                    <a:cubicBezTo>
                                      <a:pt x="19" y="2"/>
                                      <a:pt x="24" y="25"/>
                                      <a:pt x="22" y="28"/>
                                    </a:cubicBezTo>
                                    <a:cubicBezTo>
                                      <a:pt x="20" y="31"/>
                                      <a:pt x="1" y="28"/>
                                      <a:pt x="1" y="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79.5pt;width:348.15pt;height:275.95pt" coordorigin="1125,1590" coordsize="6963,5519">
                <v:rect id="shape_0" fillcolor="#c3e1ff" stroked="f" o:allowincell="f" style="position:absolute;left:1125;top:1590;width:6962;height:5518;mso-wrap-style:none;v-text-anchor:middle">
                  <v:fill o:detectmouseclick="t" color2="white"/>
                  <v:stroke color="#3465a4" joinstyle="round" endcap="flat"/>
                  <w10:wrap type="topAndBottom"/>
                </v:rect>
                <v:group id="shape_0" style="position:absolute;left:1273;top:1994;width:6697;height:4598">
                  <v:shape id="shape_0" coordsize="3308,341" path="m0,15c278,69,1114,341,1665,338c2216,335,2966,70,3308,0e" stroked="t" o:allowincell="f" style="position:absolute;left:1400;top:6110;width:6569;height:481;mso-wrap-style:none;v-text-anchor:middle">
                    <v:fill o:detectmouseclick="t" on="false"/>
                    <v:stroke color="#ff6600" weight="19080" joinstyle="round" endcap="flat"/>
                    <w10:wrap type="topAndBottom"/>
                  </v:shape>
                  <v:oval id="shape_0" fillcolor="#757575" stroked="t" o:allowincell="f" style="position:absolute;left:1273;top:5961;width:253;height:253;mso-wrap-style:none;v-text-anchor:middle">
                    <v:fill o:detectmouseclick="t" color2="white"/>
                    <v:stroke color="black" weight="9360" joinstyle="miter" endcap="flat"/>
                    <w10:wrap type="topAndBottom"/>
                  </v:oval>
                  <v:oval id="shape_0" fillcolor="#757575" stroked="t" o:allowincell="f" style="position:absolute;left:7693;top:5961;width:253;height:253;mso-wrap-style:none;v-text-anchor:middle">
                    <v:fill o:detectmouseclick="t" color2="white"/>
                    <v:stroke color="black" weight="9360" joinstyle="miter" endcap="flat"/>
                    <w10:wrap type="topAndBottom"/>
                  </v:oval>
                  <v:group id="shape_0" style="position:absolute;left:2233;top:1994;width:4659;height:2619">
                    <v:group id="shape_0" style="position:absolute;left:2233;top:1994;width:4659;height:2619">
                      <v:shape id="shape_0" coordsize="3773,2009" path="m30,0l315,390c376,468,303,382,396,468l876,909c999,1007,1033,981,1131,1059c1229,1137,1382,1311,1462,1376l1612,1447l1754,1542l1865,1645l2004,1545l2121,1473l2385,1322l2640,1142l2766,1071c2830,1039,2912,1006,3023,947l3435,714l3531,624l3639,522l3750,387l3773,482l3713,699l3653,774l3533,842l3368,1014c3300,1064,3208,1103,3126,1140c3044,1177,2925,1207,2874,1233c2823,1259,2841,1268,2820,1299l2745,1419l2610,1539l2430,1722l2295,1809l2121,1965l1936,2009l1699,1985l1473,1932l1193,1605l955,1273l840,1185c771,1133,636,1060,543,963c450,866,347,688,283,600l156,434l61,371l0,33l30,0xe" fillcolor="#ffcc99" stroked="t" o:allowincell="f" style="position:absolute;left:2363;top:2177;width:4445;height:2365;mso-wrap-style:none;v-text-anchor:middle">
                        <v:fill o:detectmouseclick="t" color2="#dbaf83"/>
                        <v:stroke color="black" weight="9360" joinstyle="round" endcap="flat"/>
                        <w10:wrap type="topAndBottom"/>
                      </v:shape>
                      <v:shape id="shape_0" coordsize="3702,1193" path="m24,0l258,195l671,413l926,503l1122,597c1197,615,1299,594,1376,608l1586,683l1841,690l2051,720l2283,675c2370,674,2474,711,2576,713c2678,715,2794,717,2898,690l3198,548l3453,428l3506,368l3573,285l3672,189l3702,243l3606,330l3597,375l3654,345l3594,456l3519,483l3435,561l3306,648l3102,798c3038,835,2979,850,2919,873l2741,938c2674,949,2592,935,2516,938l2283,953l2163,1073l2201,1193l1473,1164c1333,1105,1386,895,1361,840l1323,834c1286,832,1216,851,1137,828c1058,805,941,735,851,698c761,661,696,666,597,606l255,336l144,225l78,207l11,128l84,144l0,27l24,0xe" fillcolor="#ffcc99" stroked="t" o:allowincell="f" style="position:absolute;left:2395;top:1994;width:4361;height:1404;mso-wrap-style:none;v-text-anchor:middle">
                        <v:fill o:detectmouseclick="t" color2="#c19a73"/>
                        <v:stroke color="black" weight="9360" joinstyle="round" endcap="flat"/>
                        <w10:wrap type="topAndBottom"/>
                      </v:shape>
                      <v:shape id="shape_0" coordsize="796,1563" path="m124,0c108,35,155,152,151,200c147,248,115,254,99,290c83,326,70,391,54,417c38,443,2,415,1,447c0,479,40,555,46,612c52,669,28,746,39,792c50,838,105,865,114,890c123,915,72,908,91,942c110,976,201,1033,226,1092c251,1151,250,1241,241,1295c232,1349,206,1394,174,1415c142,1436,42,1402,46,1422c50,1442,140,1518,196,1535c252,1552,324,1525,384,1527c444,1529,502,1563,556,1550c610,1537,702,1481,706,1452c710,1423,608,1413,579,1377c550,1341,538,1285,534,1235c530,1185,531,1123,556,1077c581,1031,650,987,684,957c718,927,747,924,759,897c771,870,758,841,759,792c760,743,762,650,766,605c770,560,779,554,781,522c783,490,796,445,781,410c766,375,705,351,691,312c677,273,694,221,697,174c700,127,732,54,709,30c686,6,590,7,556,30c522,53,520,137,504,170c488,203,474,214,459,230c444,246,430,266,414,267c398,268,380,253,361,237c342,221,316,201,301,170c286,139,282,74,271,50c260,26,259,35,235,27c211,19,147,6,124,0xe" fillcolor="white" stroked="t" o:allowincell="f" style="position:absolute;left:4059;top:2774;width:937;height:1839;mso-wrap-style:none;v-text-anchor:middle">
                        <v:fill o:detectmouseclick="t" color2="#c1c1c1"/>
                        <v:stroke color="black" weight="9360" joinstyle="round" endcap="flat"/>
                        <w10:wrap type="topAndBottom"/>
                      </v:shape>
                      <v:shape id="shape_0" coordsize="630,98" path="m0,0c19,23,39,46,68,60c97,74,139,79,173,83c207,87,244,87,270,83c296,79,300,57,330,60c360,63,413,98,450,98c487,98,525,72,555,60c585,48,615,31,630,23e" stroked="t" o:allowincell="f" style="position:absolute;left:4159;top:3460;width:741;height:114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coordsize="653,83" path="m0,0c44,20,88,41,128,52c168,63,209,62,240,67c271,72,278,81,315,82c352,83,423,79,465,75c507,71,539,70,570,60c601,50,627,32,653,15e" stroked="t" o:allowincell="f" style="position:absolute;left:4166;top:3787;width:768;height:96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  <v:shape id="shape_0" coordsize="482,620" path="m198,3c154,18,114,57,87,93c60,129,44,185,35,218c26,251,40,274,35,293c30,312,6,309,3,330c0,351,11,402,18,417c25,432,26,398,42,420c58,442,87,516,117,548c147,580,184,610,222,615c260,620,315,602,345,579c375,556,388,507,402,477c416,447,423,409,432,398c441,387,448,429,456,411c464,393,482,318,480,291c478,264,452,278,444,249c436,220,451,152,432,114c413,76,372,36,333,18c294,0,226,6,198,3xe" fillcolor="#ffcc99" stroked="t" o:allowincell="f" style="position:absolute;left:4244;top:2188;width:567;height:729;mso-wrap-style:none;v-text-anchor:middle">
                        <v:fill o:detectmouseclick="t" type="solid" color2="#003366"/>
                        <v:stroke color="black" weight="9360" joinstyle="round" endcap="flat"/>
                        <w10:wrap type="topAndBottom"/>
                      </v:shape>
                      <v:shape id="shape_0" coordsize="482,333" path="m5,288c10,302,26,297,38,279c50,261,54,212,74,183c94,154,135,120,158,105c181,90,193,91,215,90c237,89,268,90,293,99c318,108,350,123,368,144c386,165,398,203,404,228c410,253,400,281,407,297c414,313,436,333,446,324c456,315,462,269,467,243c472,217,482,192,476,168c470,144,462,123,434,99c406,75,350,41,308,27c266,13,226,0,182,15c138,30,70,87,41,117c12,147,15,168,8,195c1,222,0,274,5,288xe" fillcolor="#a8a865" stroked="t" o:allowincell="f" style="position:absolute;left:4252;top:2114;width:567;height:391;mso-wrap-style:none;v-text-anchor:middle">
                        <v:fill o:detectmouseclick="t" color2="#ffff99"/>
                        <v:stroke color="black" weight="9360" joinstyle="round" endcap="flat"/>
                        <w10:wrap type="topAndBottom"/>
                      </v:shape>
                      <v:group id="shape_0" style="position:absolute;left:6505;top:2531;width:386;height:758">
                        <v:shape id="shape_0" coordsize="220,603" path="m40,575c25,547,0,444,10,388c20,332,76,278,100,238c124,198,138,187,152,148c166,109,171,0,182,5c193,10,220,124,220,178c220,232,201,282,182,328c163,374,121,418,107,455c93,492,111,528,100,553c89,578,55,603,40,575xe" fillcolor="gray" stroked="t" o:allowincell="f" style="position:absolute;left:6634;top:2571;width:257;height:708;mso-wrap-style:none;v-text-anchor:middle">
                          <v:fill o:detectmouseclick="t" type="solid" color2="#7f7f7f"/>
                          <v:stroke color="black" weight="9360" joinstyle="round" endcap="flat"/>
                          <w10:wrap type="topAndBottom"/>
                        </v:shape>
                        <v:shape id="shape_0" coordsize="307,645" path="m7,592l0,435l15,277c42,231,134,191,165,157c196,123,187,101,202,75c217,49,238,0,255,0c272,0,303,50,307,75l277,150l217,285l180,315l150,457l150,577l202,607l165,637c148,642,123,645,97,637c71,629,26,601,7,592xe" fillcolor="white" stroked="t" o:allowincell="f" style="position:absolute;left:6505;top:2531;width:359;height:757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</v:group>
                      <v:group id="shape_0" style="position:absolute;left:2233;top:2048;width:390;height:757">
                        <v:shape id="shape_0" coordsize="220,603" path="m40,575c25,547,0,444,10,388c20,332,76,278,100,238c124,198,138,187,152,148c166,109,171,0,182,5c193,10,220,124,220,178c220,232,201,282,182,328c163,374,121,418,107,455c93,492,111,528,100,553c89,578,55,603,40,575xe" fillcolor="gray" stroked="t" o:allowincell="f" style="position:absolute;left:2233;top:2082;width:257;height:708;flip:x;mso-wrap-style:none;v-text-anchor:middle;rotation:357">
                          <v:fill o:detectmouseclick="t" type="solid" color2="#7f7f7f"/>
                          <v:stroke color="black" weight="9360" joinstyle="round" endcap="flat"/>
                          <w10:wrap type="topAndBottom"/>
                        </v:shape>
                        <v:shape id="shape_0" coordsize="307,645" path="m7,592l0,435l15,277c42,231,134,191,165,157c196,123,187,101,202,75c217,49,238,0,255,0c272,0,303,50,307,75l277,150l217,285l180,315l150,457l150,577l202,607l165,637c148,642,123,645,97,637c71,629,26,601,7,592xe" fillcolor="white" stroked="t" o:allowincell="f" style="position:absolute;left:2264;top:2048;width:359;height:756;flip:x;mso-wrap-style:none;v-text-anchor:middle;rotation:357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shape id="shape_0" coordsize="83,48" path="m1,39c0,34,16,11,25,6c34,1,49,6,58,6c67,6,76,0,79,6c82,12,83,36,79,42c75,48,60,42,52,42c44,42,37,39,31,39c25,39,2,44,1,39xe" fillcolor="blue" stroked="t" o:allowincell="f" style="position:absolute;left:4360;top:2452;width:96;height:55;mso-wrap-style:none;v-text-anchor:middle">
                      <v:fill o:detectmouseclick="t" type="solid" color2="yellow"/>
                      <v:stroke color="black" weight="9360" joinstyle="round" endcap="flat"/>
                      <w10:wrap type="topAndBottom"/>
                    </v:shape>
                    <v:shape id="shape_0" coordsize="83,48" path="m1,39c0,34,16,11,25,6c34,1,49,6,58,6c67,6,76,0,79,6c82,12,83,36,79,42c75,48,60,42,52,42c44,42,37,39,31,39c25,39,2,44,1,39xe" fillcolor="blue" stroked="t" o:allowincell="f" style="position:absolute;left:4575;top:2452;width:96;height:55;flip:x;mso-wrap-style:none;v-text-anchor:middle">
                      <v:fill o:detectmouseclick="t" type="solid" color2="yellow"/>
                      <v:stroke color="black" weight="9360" joinstyle="round" endcap="flat"/>
                      <w10:wrap type="topAndBottom"/>
                    </v:shape>
                    <v:shape id="shape_0" coordsize="90,19" path="m0,19c11,14,23,10,33,7c43,4,54,0,63,1c72,2,81,9,90,16e" stroked="t" o:allowincell="f" style="position:absolute;left:4350;top:2387;width:105;height:21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90,19" path="m0,19c11,14,23,10,33,7c43,4,54,0,63,1c72,2,81,9,90,16e" stroked="t" o:allowincell="f" style="position:absolute;left:4559;top:2387;width:105;height:21;flip:x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121,109" path="m37,18c37,24,40,45,34,57c28,69,0,84,1,90c2,96,30,93,40,96c50,99,56,107,64,108c72,109,80,104,88,102c96,100,107,99,112,96c117,93,121,88,118,81c115,74,98,67,91,54c84,41,79,11,76,0e" stroked="t" o:allowincell="f" style="position:absolute;left:4455;top:2515;width:141;height:127;mso-wrap-style:none;v-text-anchor:middle">
                      <v:fill o:detectmouseclick="t" on="false"/>
                      <v:stroke color="black" weight="6480" joinstyle="round" endcap="flat"/>
                      <w10:wrap type="topAndBottom"/>
                    </v:shape>
                    <v:shape id="shape_0" coordsize="21,69" path="m3,69c1,58,0,47,3,36c6,25,13,12,21,0e" stroked="t" o:allowincell="f" style="position:absolute;left:4407;top:2629;width:23;height:8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21,69" path="m3,69c1,58,0,47,3,36c6,25,13,12,21,0e" stroked="t" o:allowincell="f" style="position:absolute;left:4619;top:2629;width:23;height:80;flip:x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182,59" path="m4,32c8,27,29,16,43,11c57,6,76,4,88,2c100,0,105,1,115,2c125,3,140,7,151,11c162,15,182,23,181,29c180,35,154,45,142,50c130,55,123,59,109,59c95,59,70,55,55,53c40,51,28,47,19,44c10,41,0,37,4,32xe" fillcolor="white" stroked="t" o:allowincell="f" style="position:absolute;left:4420;top:2708;width:213;height:68;mso-wrap-style:none;v-text-anchor:middle">
                      <v:fill o:detectmouseclick="t" type="solid" color2="black"/>
                      <v:stroke color="maroon" weight="9360" joinstyle="round" endcap="flat"/>
                      <w10:wrap type="topAndBottom"/>
                    </v:shape>
                    <v:shape id="shape_0" coordsize="24,31" path="m1,22c0,18,13,0,16,1c19,2,24,25,22,28c20,31,1,28,1,22xe" fillcolor="white" stroked="f" o:allowincell="f" style="position:absolute;left:4402;top:2454;width:27;height:35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24,31" path="m1,22c0,18,13,0,16,1c19,2,24,25,22,28c20,31,1,28,1,22xe" fillcolor="white" stroked="f" o:allowincell="f" style="position:absolute;left:4597;top:2454;width:27;height:35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>Trampolin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7:18:00Z</dcterms:created>
  <dc:creator>Keith Gibbs</dc:creator>
  <dc:description>Diagram of a trampolinist - elastic and inelastic collisions.</dc:description>
  <cp:keywords>trampolinist</cp:keywords>
  <dc:language>en-US</dc:language>
  <cp:lastModifiedBy>Keith Gibbs</cp:lastModifiedBy>
  <dcterms:modified xsi:type="dcterms:W3CDTF">2005-02-12T19:18:00Z</dcterms:modified>
  <cp:revision>7</cp:revision>
  <dc:subject>general</dc:subject>
  <dc:title>Trampolinist</dc:title>
</cp:coreProperties>
</file>