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220</wp:posOffset>
                </wp:positionH>
                <wp:positionV relativeFrom="paragraph">
                  <wp:posOffset>552450</wp:posOffset>
                </wp:positionV>
                <wp:extent cx="1041400" cy="349885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1480" cy="349920"/>
                          <a:chOff x="0" y="0"/>
                          <a:chExt cx="1041480" cy="34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41480" cy="34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148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910">
                                  <a:moveTo>
                                    <a:pt x="0" y="900"/>
                                  </a:moveTo>
                                  <a:lnTo>
                                    <a:pt x="40" y="660"/>
                                  </a:lnTo>
                                  <a:cubicBezTo>
                                    <a:pt x="72" y="580"/>
                                    <a:pt x="105" y="483"/>
                                    <a:pt x="190" y="420"/>
                                  </a:cubicBezTo>
                                  <a:cubicBezTo>
                                    <a:pt x="275" y="357"/>
                                    <a:pt x="428" y="350"/>
                                    <a:pt x="550" y="280"/>
                                  </a:cubicBezTo>
                                  <a:lnTo>
                                    <a:pt x="920" y="0"/>
                                  </a:lnTo>
                                  <a:lnTo>
                                    <a:pt x="2040" y="0"/>
                                  </a:lnTo>
                                  <a:lnTo>
                                    <a:pt x="2420" y="380"/>
                                  </a:lnTo>
                                  <a:lnTo>
                                    <a:pt x="3180" y="450"/>
                                  </a:lnTo>
                                  <a:cubicBezTo>
                                    <a:pt x="3352" y="505"/>
                                    <a:pt x="3405" y="633"/>
                                    <a:pt x="3450" y="710"/>
                                  </a:cubicBezTo>
                                  <a:lnTo>
                                    <a:pt x="3450" y="910"/>
                                  </a:lnTo>
                                  <a:lnTo>
                                    <a:pt x="10" y="910"/>
                                  </a:ln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1240" y="174600"/>
                              <a:ext cx="172080" cy="17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080" cy="17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33120"/>
                                <a:ext cx="108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05680" y="177840"/>
                              <a:ext cx="172080" cy="17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080" cy="17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33120"/>
                                <a:ext cx="108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6840" y="17640"/>
                              <a:ext cx="2350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330">
                                  <a:moveTo>
                                    <a:pt x="20" y="240"/>
                                  </a:moveTo>
                                  <a:lnTo>
                                    <a:pt x="340" y="0"/>
                                  </a:lnTo>
                                  <a:lnTo>
                                    <a:pt x="780" y="0"/>
                                  </a:lnTo>
                                  <a:lnTo>
                                    <a:pt x="780" y="330"/>
                                  </a:lnTo>
                                  <a:lnTo>
                                    <a:pt x="0" y="330"/>
                                  </a:lnTo>
                                  <a:lnTo>
                                    <a:pt x="20" y="24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8e8e8e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17640"/>
                              <a:ext cx="2350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330">
                                  <a:moveTo>
                                    <a:pt x="760" y="240"/>
                                  </a:moveTo>
                                  <a:lnTo>
                                    <a:pt x="55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0"/>
                                  </a:lnTo>
                                  <a:lnTo>
                                    <a:pt x="780" y="330"/>
                                  </a:lnTo>
                                  <a:lnTo>
                                    <a:pt x="760" y="24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8e8e8e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4520" y="12240"/>
                            <a:ext cx="26856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830">
                                <a:moveTo>
                                  <a:pt x="0" y="0"/>
                                </a:moveTo>
                                <a:lnTo>
                                  <a:pt x="0" y="830"/>
                                </a:lnTo>
                                <a:lnTo>
                                  <a:pt x="890" y="830"/>
                                </a:lnTo>
                                <a:lnTo>
                                  <a:pt x="890" y="320"/>
                                </a:lnTo>
                                <a:lnTo>
                                  <a:pt x="6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6pt;margin-top:43.5pt;width:82pt;height:27.6pt" coordorigin="772,870" coordsize="1640,552">
                <v:group id="shape_0" style="position:absolute;left:772;top:870;width:1640;height:552">
                  <v:shape id="shape_0" coordsize="3450,910" path="m0,900l40,660c72,580,105,483,190,420c275,357,428,350,550,280l920,0l2040,0l2420,380l3180,450c3352,505,3405,633,3450,710l3450,910l10,910e" fillcolor="yellow" stroked="t" o:allowincell="f" style="position:absolute;left:772;top:870;width:1639;height:431;mso-wrap-style:none;v-text-anchor:middle">
                    <v:fill o:detectmouseclick="t" type="solid" color2="blue"/>
                    <v:stroke color="black" weight="9360" joinstyle="round" endcap="flat"/>
                    <w10:wrap type="none"/>
                  </v:shape>
                  <v:group id="shape_0" style="position:absolute;left:947;top:1145;width:271;height:271">
                    <v:oval id="shape_0" fillcolor="black" stroked="t" o:allowincell="f" style="position:absolute;left:947;top:1145;width:270;height:27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#dddddd" stroked="t" o:allowincell="f" style="position:absolute;left:994;top:1197;width:170;height:170;mso-wrap-style:none;v-text-anchor:middle">
                      <v:fill o:detectmouseclick="t" type="solid" color2="#222222"/>
                      <v:stroke color="black" weight="9360" joinstyle="miter" endcap="flat"/>
                      <w10:wrap type="none"/>
                    </v:oval>
                  </v:group>
                  <v:group id="shape_0" style="position:absolute;left:2041;top:1150;width:271;height:271">
                    <v:oval id="shape_0" fillcolor="black" stroked="t" o:allowincell="f" style="position:absolute;left:2041;top:1150;width:270;height:27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#dddddd" stroked="t" o:allowincell="f" style="position:absolute;left:2088;top:1202;width:170;height:170;mso-wrap-style:none;v-text-anchor:middle">
                      <v:fill o:detectmouseclick="t" type="solid" color2="#222222"/>
                      <v:stroke color="black" weight="9360" joinstyle="miter" endcap="flat"/>
                      <w10:wrap type="none"/>
                    </v:oval>
                  </v:group>
                  <v:shape id="shape_0" coordsize="780,330" path="m20,240l340,0l780,0l780,330l0,330l20,240xe" fillcolor="white" stroked="t" o:allowincell="f" style="position:absolute;left:1066;top:898;width:369;height:155;mso-wrap-style:none;v-text-anchor:middle">
                    <v:fill o:detectmouseclick="t" color2="#8e8e8e"/>
                    <v:stroke color="black" weight="9360" joinstyle="round" endcap="flat"/>
                    <w10:wrap type="none"/>
                  </v:shape>
                  <v:shape id="shape_0" coordsize="780,330" path="m760,240l550,0l0,0l0,330l780,330l760,240xe" fillcolor="white" stroked="t" o:allowincell="f" style="position:absolute;left:1471;top:898;width:369;height:155;mso-wrap-style:none;v-text-anchor:middle">
                    <v:fill o:detectmouseclick="t" color2="#8e8e8e"/>
                    <v:stroke color="black" weight="9360" joinstyle="round" endcap="flat"/>
                    <w10:wrap type="none"/>
                  </v:shape>
                </v:group>
                <v:shape id="shape_0" coordsize="890,830" path="m0,0l0,830l890,830l890,320l610,0l0,0xe" stroked="t" o:allowincell="f" style="position:absolute;left:1456;top:890;width:422;height:3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420</wp:posOffset>
                </wp:positionH>
                <wp:positionV relativeFrom="paragraph">
                  <wp:posOffset>1308100</wp:posOffset>
                </wp:positionV>
                <wp:extent cx="1041400" cy="349885"/>
                <wp:effectExtent l="508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1480" cy="349920"/>
                          <a:chOff x="0" y="0"/>
                          <a:chExt cx="1041480" cy="34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14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0" h="910">
                                <a:moveTo>
                                  <a:pt x="0" y="900"/>
                                </a:moveTo>
                                <a:lnTo>
                                  <a:pt x="40" y="660"/>
                                </a:lnTo>
                                <a:cubicBezTo>
                                  <a:pt x="72" y="580"/>
                                  <a:pt x="105" y="483"/>
                                  <a:pt x="190" y="420"/>
                                </a:cubicBezTo>
                                <a:cubicBezTo>
                                  <a:pt x="275" y="357"/>
                                  <a:pt x="428" y="350"/>
                                  <a:pt x="550" y="280"/>
                                </a:cubicBezTo>
                                <a:lnTo>
                                  <a:pt x="920" y="0"/>
                                </a:lnTo>
                                <a:lnTo>
                                  <a:pt x="2040" y="0"/>
                                </a:lnTo>
                                <a:lnTo>
                                  <a:pt x="2420" y="380"/>
                                </a:lnTo>
                                <a:lnTo>
                                  <a:pt x="3180" y="450"/>
                                </a:lnTo>
                                <a:cubicBezTo>
                                  <a:pt x="3352" y="505"/>
                                  <a:pt x="3405" y="633"/>
                                  <a:pt x="3450" y="710"/>
                                </a:cubicBezTo>
                                <a:lnTo>
                                  <a:pt x="3450" y="910"/>
                                </a:lnTo>
                                <a:lnTo>
                                  <a:pt x="10" y="910"/>
                                </a:lnTo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1600" y="12240"/>
                            <a:ext cx="866160" cy="33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3080"/>
                              <a:ext cx="17208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0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33120"/>
                                <a:ext cx="10872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4080" y="165600"/>
                              <a:ext cx="172080" cy="17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080" cy="17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33120"/>
                                <a:ext cx="108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5600" y="6120"/>
                              <a:ext cx="2354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330">
                                  <a:moveTo>
                                    <a:pt x="20" y="240"/>
                                  </a:moveTo>
                                  <a:lnTo>
                                    <a:pt x="340" y="0"/>
                                  </a:lnTo>
                                  <a:lnTo>
                                    <a:pt x="780" y="0"/>
                                  </a:lnTo>
                                  <a:lnTo>
                                    <a:pt x="780" y="330"/>
                                  </a:lnTo>
                                  <a:lnTo>
                                    <a:pt x="0" y="330"/>
                                  </a:lnTo>
                                  <a:lnTo>
                                    <a:pt x="20" y="24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8e8e8e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6120"/>
                              <a:ext cx="2354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330">
                                  <a:moveTo>
                                    <a:pt x="760" y="240"/>
                                  </a:moveTo>
                                  <a:lnTo>
                                    <a:pt x="55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0"/>
                                  </a:lnTo>
                                  <a:lnTo>
                                    <a:pt x="780" y="330"/>
                                  </a:lnTo>
                                  <a:lnTo>
                                    <a:pt x="760" y="24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8e8e8e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0"/>
                              <a:ext cx="26856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" h="830">
                                  <a:moveTo>
                                    <a:pt x="0" y="0"/>
                                  </a:moveTo>
                                  <a:lnTo>
                                    <a:pt x="0" y="830"/>
                                  </a:lnTo>
                                  <a:lnTo>
                                    <a:pt x="890" y="830"/>
                                  </a:lnTo>
                                  <a:lnTo>
                                    <a:pt x="890" y="320"/>
                                  </a:lnTo>
                                  <a:lnTo>
                                    <a:pt x="6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6pt;margin-top:103pt;width:82pt;height:27.55pt" coordorigin="892,2060" coordsize="1640,551">
                <v:shape id="shape_0" coordsize="3450,910" path="m0,900l40,660c72,580,105,483,190,420c275,357,428,350,550,280l920,0l2040,0l2420,380l3180,450c3352,505,3405,633,3450,710l3450,910l10,910e" fillcolor="#00ccff" stroked="t" o:allowincell="f" style="position:absolute;left:892;top:2060;width:1639;height:431;mso-wrap-style:none;v-text-anchor:middle">
                  <v:fill o:detectmouseclick="t" type="solid" color2="#ff3300"/>
                  <v:stroke color="black" weight="9360" joinstyle="round" endcap="flat"/>
                  <w10:wrap type="none"/>
                </v:shape>
                <v:group id="shape_0" style="position:absolute;left:1068;top:2079;width:1364;height:531">
                  <v:group id="shape_0" style="position:absolute;left:1068;top:2336;width:271;height:270">
                    <v:oval id="shape_0" fillcolor="black" stroked="t" o:allowincell="f" style="position:absolute;left:1068;top:2336;width:270;height:26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#dddddd" stroked="t" o:allowincell="f" style="position:absolute;left:1115;top:2388;width:170;height:169;mso-wrap-style:none;v-text-anchor:middle">
                      <v:fill o:detectmouseclick="t" type="solid" color2="#222222"/>
                      <v:stroke color="black" weight="9360" joinstyle="miter" endcap="flat"/>
                      <w10:wrap type="none"/>
                    </v:oval>
                  </v:group>
                  <v:group id="shape_0" style="position:absolute;left:2161;top:2340;width:271;height:271">
                    <v:oval id="shape_0" fillcolor="black" stroked="t" o:allowincell="f" style="position:absolute;left:2161;top:2340;width:270;height:27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#dddddd" stroked="t" o:allowincell="f" style="position:absolute;left:2208;top:2392;width:170;height:170;mso-wrap-style:none;v-text-anchor:middle">
                      <v:fill o:detectmouseclick="t" type="solid" color2="#222222"/>
                      <v:stroke color="black" weight="9360" joinstyle="miter" endcap="flat"/>
                      <w10:wrap type="none"/>
                    </v:oval>
                  </v:group>
                  <v:shape id="shape_0" coordsize="780,330" path="m20,240l340,0l780,0l780,330l0,330l20,240xe" fillcolor="white" stroked="t" o:allowincell="f" style="position:absolute;left:1187;top:2089;width:370;height:155;mso-wrap-style:none;v-text-anchor:middle">
                    <v:fill o:detectmouseclick="t" color2="#8e8e8e"/>
                    <v:stroke color="black" weight="9360" joinstyle="round" endcap="flat"/>
                    <w10:wrap type="none"/>
                  </v:shape>
                  <v:shape id="shape_0" coordsize="780,330" path="m760,240l550,0l0,0l0,330l780,330l760,240xe" fillcolor="white" stroked="t" o:allowincell="f" style="position:absolute;left:1591;top:2089;width:370;height:155;mso-wrap-style:none;v-text-anchor:middle">
                    <v:fill o:detectmouseclick="t" color2="#8e8e8e"/>
                    <v:stroke color="black" weight="9360" joinstyle="round" endcap="flat"/>
                    <w10:wrap type="none"/>
                  </v:shape>
                  <v:shape id="shape_0" coordsize="890,830" path="m0,0l0,830l890,830l890,320l610,0l0,0xe" stroked="t" o:allowincell="f" style="position:absolute;left:1577;top:2079;width:422;height:39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1070</wp:posOffset>
                </wp:positionH>
                <wp:positionV relativeFrom="paragraph">
                  <wp:posOffset>2032000</wp:posOffset>
                </wp:positionV>
                <wp:extent cx="1269365" cy="4248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9360" cy="424800"/>
                          <a:chOff x="0" y="0"/>
                          <a:chExt cx="1269360" cy="42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936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0" h="910">
                                <a:moveTo>
                                  <a:pt x="0" y="900"/>
                                </a:moveTo>
                                <a:lnTo>
                                  <a:pt x="40" y="660"/>
                                </a:lnTo>
                                <a:cubicBezTo>
                                  <a:pt x="72" y="580"/>
                                  <a:pt x="105" y="483"/>
                                  <a:pt x="190" y="420"/>
                                </a:cubicBezTo>
                                <a:cubicBezTo>
                                  <a:pt x="275" y="357"/>
                                  <a:pt x="428" y="350"/>
                                  <a:pt x="550" y="280"/>
                                </a:cubicBezTo>
                                <a:lnTo>
                                  <a:pt x="920" y="0"/>
                                </a:lnTo>
                                <a:lnTo>
                                  <a:pt x="2040" y="0"/>
                                </a:lnTo>
                                <a:lnTo>
                                  <a:pt x="2420" y="380"/>
                                </a:lnTo>
                                <a:lnTo>
                                  <a:pt x="3180" y="450"/>
                                </a:lnTo>
                                <a:cubicBezTo>
                                  <a:pt x="3352" y="505"/>
                                  <a:pt x="3405" y="633"/>
                                  <a:pt x="3450" y="710"/>
                                </a:cubicBezTo>
                                <a:lnTo>
                                  <a:pt x="3450" y="910"/>
                                </a:lnTo>
                                <a:lnTo>
                                  <a:pt x="10" y="910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5720" y="14760"/>
                            <a:ext cx="1055520" cy="41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8000"/>
                              <a:ext cx="209520" cy="20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9520" cy="20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39960"/>
                                <a:ext cx="132120" cy="13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000" y="201240"/>
                              <a:ext cx="209520" cy="20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9520" cy="20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39960"/>
                                <a:ext cx="132120" cy="13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2160" y="7560"/>
                              <a:ext cx="2869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330">
                                  <a:moveTo>
                                    <a:pt x="20" y="240"/>
                                  </a:moveTo>
                                  <a:lnTo>
                                    <a:pt x="340" y="0"/>
                                  </a:lnTo>
                                  <a:lnTo>
                                    <a:pt x="780" y="0"/>
                                  </a:lnTo>
                                  <a:lnTo>
                                    <a:pt x="780" y="330"/>
                                  </a:lnTo>
                                  <a:lnTo>
                                    <a:pt x="0" y="330"/>
                                  </a:lnTo>
                                  <a:lnTo>
                                    <a:pt x="20" y="24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8e8e8e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7560"/>
                              <a:ext cx="2869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330">
                                  <a:moveTo>
                                    <a:pt x="760" y="240"/>
                                  </a:moveTo>
                                  <a:lnTo>
                                    <a:pt x="55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0"/>
                                  </a:lnTo>
                                  <a:lnTo>
                                    <a:pt x="780" y="330"/>
                                  </a:lnTo>
                                  <a:lnTo>
                                    <a:pt x="760" y="24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8e8e8e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0"/>
                              <a:ext cx="32688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" h="830">
                                  <a:moveTo>
                                    <a:pt x="0" y="0"/>
                                  </a:moveTo>
                                  <a:lnTo>
                                    <a:pt x="0" y="830"/>
                                  </a:lnTo>
                                  <a:lnTo>
                                    <a:pt x="890" y="830"/>
                                  </a:lnTo>
                                  <a:lnTo>
                                    <a:pt x="890" y="320"/>
                                  </a:lnTo>
                                  <a:lnTo>
                                    <a:pt x="6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1pt;margin-top:160pt;width:99.95pt;height:33.45pt" coordorigin="3482,3200" coordsize="1999,669">
                <v:shape id="shape_0" coordsize="3450,910" path="m0,900l40,660c72,580,105,483,190,420c275,357,428,350,550,280l920,0l2040,0l2420,380l3180,450c3352,505,3405,633,3450,710l3450,910l10,910e" fillcolor="red" stroked="t" o:allowincell="f" style="position:absolute;left:3482;top:3200;width:1998;height:524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group id="shape_0" style="position:absolute;left:3696;top:3223;width:1662;height:646">
                  <v:group id="shape_0" style="position:absolute;left:3696;top:3535;width:330;height:328">
                    <v:oval id="shape_0" fillcolor="black" stroked="t" o:allowincell="f" style="position:absolute;left:3696;top:3535;width:329;height:32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#dddddd" stroked="t" o:allowincell="f" style="position:absolute;left:3753;top:3598;width:207;height:206;mso-wrap-style:none;v-text-anchor:middle">
                      <v:fill o:detectmouseclick="t" type="solid" color2="#222222"/>
                      <v:stroke color="black" weight="9360" joinstyle="miter" endcap="flat"/>
                      <w10:wrap type="none"/>
                    </v:oval>
                  </v:group>
                  <v:group id="shape_0" style="position:absolute;left:5028;top:3540;width:330;height:329">
                    <v:oval id="shape_0" fillcolor="black" stroked="t" o:allowincell="f" style="position:absolute;left:5028;top:3540;width:329;height:32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#dddddd" stroked="t" o:allowincell="f" style="position:absolute;left:5085;top:3603;width:207;height:207;mso-wrap-style:none;v-text-anchor:middle">
                      <v:fill o:detectmouseclick="t" type="solid" color2="#222222"/>
                      <v:stroke color="black" weight="9360" joinstyle="miter" endcap="flat"/>
                      <w10:wrap type="none"/>
                    </v:oval>
                  </v:group>
                  <v:shape id="shape_0" coordsize="780,330" path="m20,240l340,0l780,0l780,330l0,330l20,240xe" fillcolor="white" stroked="t" o:allowincell="f" style="position:absolute;left:3841;top:3235;width:451;height:188;mso-wrap-style:none;v-text-anchor:middle">
                    <v:fill o:detectmouseclick="t" color2="#8e8e8e"/>
                    <v:stroke color="black" weight="9360" joinstyle="round" endcap="flat"/>
                    <w10:wrap type="none"/>
                  </v:shape>
                  <v:shape id="shape_0" coordsize="780,330" path="m760,240l550,0l0,0l0,330l780,330l760,240xe" fillcolor="white" stroked="t" o:allowincell="f" style="position:absolute;left:4333;top:3235;width:451;height:188;mso-wrap-style:none;v-text-anchor:middle">
                    <v:fill o:detectmouseclick="t" color2="#8e8e8e"/>
                    <v:stroke color="black" weight="9360" joinstyle="round" endcap="flat"/>
                    <w10:wrap type="none"/>
                  </v:shape>
                  <v:shape id="shape_0" coordsize="890,830" path="m0,0l0,830l890,830l890,320l610,0l0,0xe" stroked="t" o:allowincell="f" style="position:absolute;left:4316;top:3223;width:514;height:47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420</wp:posOffset>
                </wp:positionH>
                <wp:positionV relativeFrom="paragraph">
                  <wp:posOffset>1974850</wp:posOffset>
                </wp:positionV>
                <wp:extent cx="1364615" cy="690245"/>
                <wp:effectExtent l="571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760" cy="690120"/>
                          <a:chOff x="0" y="0"/>
                          <a:chExt cx="1364760" cy="69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476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0" h="910">
                                <a:moveTo>
                                  <a:pt x="0" y="900"/>
                                </a:moveTo>
                                <a:lnTo>
                                  <a:pt x="40" y="660"/>
                                </a:lnTo>
                                <a:cubicBezTo>
                                  <a:pt x="72" y="580"/>
                                  <a:pt x="105" y="483"/>
                                  <a:pt x="190" y="420"/>
                                </a:cubicBezTo>
                                <a:cubicBezTo>
                                  <a:pt x="275" y="357"/>
                                  <a:pt x="428" y="350"/>
                                  <a:pt x="550" y="280"/>
                                </a:cubicBezTo>
                                <a:lnTo>
                                  <a:pt x="920" y="0"/>
                                </a:lnTo>
                                <a:lnTo>
                                  <a:pt x="2040" y="0"/>
                                </a:lnTo>
                                <a:lnTo>
                                  <a:pt x="2420" y="380"/>
                                </a:lnTo>
                                <a:lnTo>
                                  <a:pt x="3180" y="450"/>
                                </a:lnTo>
                                <a:cubicBezTo>
                                  <a:pt x="3352" y="505"/>
                                  <a:pt x="3405" y="633"/>
                                  <a:pt x="3450" y="710"/>
                                </a:cubicBezTo>
                                <a:lnTo>
                                  <a:pt x="3450" y="910"/>
                                </a:lnTo>
                                <a:lnTo>
                                  <a:pt x="10" y="91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a800"/>
                              </a:gs>
                              <a:gs pos="100000">
                                <a:srgbClr val="82560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6160" y="23400"/>
                            <a:ext cx="1133640" cy="66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2200"/>
                              <a:ext cx="224640" cy="338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4640" cy="338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64440"/>
                                <a:ext cx="141480" cy="21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08640" y="327240"/>
                              <a:ext cx="224640" cy="33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4640" cy="33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65160"/>
                                <a:ext cx="141480" cy="21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8280" y="12240"/>
                              <a:ext cx="3078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330">
                                  <a:moveTo>
                                    <a:pt x="20" y="240"/>
                                  </a:moveTo>
                                  <a:lnTo>
                                    <a:pt x="340" y="0"/>
                                  </a:lnTo>
                                  <a:lnTo>
                                    <a:pt x="780" y="0"/>
                                  </a:lnTo>
                                  <a:lnTo>
                                    <a:pt x="780" y="330"/>
                                  </a:lnTo>
                                  <a:lnTo>
                                    <a:pt x="0" y="330"/>
                                  </a:lnTo>
                                  <a:lnTo>
                                    <a:pt x="20" y="24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8e8e8e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12240"/>
                              <a:ext cx="3078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330">
                                  <a:moveTo>
                                    <a:pt x="760" y="240"/>
                                  </a:moveTo>
                                  <a:lnTo>
                                    <a:pt x="55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0"/>
                                  </a:lnTo>
                                  <a:lnTo>
                                    <a:pt x="780" y="330"/>
                                  </a:lnTo>
                                  <a:lnTo>
                                    <a:pt x="760" y="24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8e8e8e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40" y="0"/>
                              <a:ext cx="351720" cy="49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" h="830">
                                  <a:moveTo>
                                    <a:pt x="0" y="0"/>
                                  </a:moveTo>
                                  <a:lnTo>
                                    <a:pt x="0" y="830"/>
                                  </a:lnTo>
                                  <a:lnTo>
                                    <a:pt x="890" y="830"/>
                                  </a:lnTo>
                                  <a:lnTo>
                                    <a:pt x="890" y="320"/>
                                  </a:lnTo>
                                  <a:lnTo>
                                    <a:pt x="6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6pt;margin-top:155.5pt;width:107.45pt;height:54.4pt" coordorigin="692,3110" coordsize="2149,1088">
                <v:shape id="shape_0" coordsize="3450,910" path="m0,900l40,660c72,580,105,483,190,420c275,357,428,350,550,280l920,0l2040,0l2420,380l3180,450c3352,505,3405,633,3450,710l3450,910l10,910e" fillcolor="#825600" stroked="t" o:allowincell="f" style="position:absolute;left:692;top:3110;width:2148;height:853;mso-wrap-style:none;v-text-anchor:middle">
                  <v:fill o:detectmouseclick="t" color2="#ffa800"/>
                  <v:stroke color="black" weight="9360" joinstyle="round" endcap="flat"/>
                  <w10:wrap type="none"/>
                </v:shape>
                <v:group id="shape_0" style="position:absolute;left:922;top:3147;width:1785;height:1051">
                  <v:group id="shape_0" style="position:absolute;left:922;top:3654;width:354;height:533">
                    <v:oval id="shape_0" fillcolor="black" stroked="t" o:allowincell="f" style="position:absolute;left:922;top:3654;width:353;height:53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#dddddd" stroked="t" o:allowincell="f" style="position:absolute;left:984;top:3756;width:222;height:335;mso-wrap-style:none;v-text-anchor:middle">
                      <v:fill o:detectmouseclick="t" type="solid" color2="#222222"/>
                      <v:stroke color="black" weight="9360" joinstyle="miter" endcap="flat"/>
                      <w10:wrap type="none"/>
                    </v:oval>
                  </v:group>
                  <v:group id="shape_0" style="position:absolute;left:2353;top:3662;width:354;height:535">
                    <v:oval id="shape_0" fillcolor="black" stroked="t" o:allowincell="f" style="position:absolute;left:2353;top:3662;width:353;height:53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#dddddd" stroked="t" o:allowincell="f" style="position:absolute;left:2415;top:3765;width:222;height:336;mso-wrap-style:none;v-text-anchor:middle">
                      <v:fill o:detectmouseclick="t" type="solid" color2="#222222"/>
                      <v:stroke color="black" weight="9360" joinstyle="miter" endcap="flat"/>
                      <w10:wrap type="none"/>
                    </v:oval>
                  </v:group>
                  <v:shape id="shape_0" coordsize="780,330" path="m20,240l340,0l780,0l780,330l0,330l20,240xe" fillcolor="white" stroked="t" o:allowincell="f" style="position:absolute;left:1077;top:3166;width:484;height:307;mso-wrap-style:none;v-text-anchor:middle">
                    <v:fill o:detectmouseclick="t" color2="#8e8e8e"/>
                    <v:stroke color="black" weight="9360" joinstyle="round" endcap="flat"/>
                    <w10:wrap type="none"/>
                  </v:shape>
                  <v:shape id="shape_0" coordsize="780,330" path="m760,240l550,0l0,0l0,330l780,330l760,240xe" fillcolor="white" stroked="t" o:allowincell="f" style="position:absolute;left:1607;top:3166;width:484;height:307;mso-wrap-style:none;v-text-anchor:middle">
                    <v:fill o:detectmouseclick="t" color2="#8e8e8e"/>
                    <v:stroke color="black" weight="9360" joinstyle="round" endcap="flat"/>
                    <w10:wrap type="none"/>
                  </v:shape>
                  <v:shape id="shape_0" coordsize="890,830" path="m0,0l0,830l890,830l890,320l610,0l0,0xe" stroked="t" o:allowincell="f" style="position:absolute;left:1588;top:3147;width:553;height:7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2385</wp:posOffset>
                </wp:positionH>
                <wp:positionV relativeFrom="paragraph">
                  <wp:posOffset>1699260</wp:posOffset>
                </wp:positionV>
                <wp:extent cx="1729740" cy="1560830"/>
                <wp:effectExtent l="5080" t="29210" r="5080" b="444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800" cy="1560960"/>
                          <a:chOff x="0" y="0"/>
                          <a:chExt cx="1729800" cy="1560960"/>
                        </a:xfrm>
                      </wpg:grpSpPr>
                      <wpg:grpSp>
                        <wpg:cNvGrpSpPr/>
                        <wpg:grpSpPr>
                          <a:xfrm>
                            <a:off x="0" y="582840"/>
                            <a:ext cx="1729800" cy="977760"/>
                          </a:xfrm>
                        </wpg:grpSpPr>
                        <wps:wsp>
                          <wps:cNvSpPr/>
                          <wps:spPr>
                            <a:xfrm>
                              <a:off x="39240" y="375480"/>
                              <a:ext cx="1660680" cy="118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29800" cy="97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8080" y="0"/>
                                <a:ext cx="414720" cy="840240"/>
                              </a:xfrm>
                              <a:custGeom>
                                <a:avLst/>
                                <a:gdLst>
                                  <a:gd name="textAreaLeft" fmla="*/ 11160 w 235080"/>
                                  <a:gd name="textAreaRight" fmla="*/ 223920 w 235080"/>
                                  <a:gd name="textAreaTop" fmla="*/ 11160 h 476280"/>
                                  <a:gd name="textAreaBottom" fmla="*/ 465120 h 47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372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0128"/>
                                    </a:lnTo>
                                    <a:arcTo wR="3600" hR="3600" stAng="10800000" swAng="-5400000"/>
                                    <a:lnTo>
                                      <a:pt x="18000" y="4372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585858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585858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0" y="9720"/>
                                <a:ext cx="414720" cy="840240"/>
                              </a:xfrm>
                              <a:custGeom>
                                <a:avLst/>
                                <a:gdLst>
                                  <a:gd name="textAreaLeft" fmla="*/ 11160 w 235080"/>
                                  <a:gd name="textAreaRight" fmla="*/ 223920 w 235080"/>
                                  <a:gd name="textAreaTop" fmla="*/ 11160 h 476280"/>
                                  <a:gd name="textAreaBottom" fmla="*/ 465120 h 47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372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0128"/>
                                    </a:lnTo>
                                    <a:arcTo wR="3600" hR="3600" stAng="10800000" swAng="-5400000"/>
                                    <a:lnTo>
                                      <a:pt x="18000" y="4372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585858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585858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0240"/>
                                <a:ext cx="17298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82840" y="0"/>
                            <a:ext cx="552960" cy="1196280"/>
                          </a:xfrm>
                        </wpg:grpSpPr>
                        <wps:wsp>
                          <wps:cNvSpPr/>
                          <wps:spPr>
                            <a:xfrm>
                              <a:off x="54000" y="0"/>
                              <a:ext cx="424080" cy="602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1c1c1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3680"/>
                              <a:ext cx="552960" cy="642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681840"/>
                              <a:ext cx="335160" cy="444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9400" y="428760"/>
                              <a:ext cx="232920" cy="1180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0"/>
                                <a:ext cx="11808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114840" y="0"/>
                                <a:ext cx="11808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55pt;margin-top:133.8pt;width:136.2pt;height:122.9pt" coordorigin="6051,2676" coordsize="2724,2458">
                <v:group id="shape_0" style="position:absolute;left:6051;top:3594;width:2724;height:1540">
                  <v:roundrect id="shape_0" fillcolor="gray" stroked="t" o:allowincell="f" style="position:absolute;left:6113;top:4185;width:2614;height:185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roundrect>
                  <v:group id="shape_0" style="position:absolute;left:6051;top:3594;width:2724;height:1540">
                    <v:roundrect id="shape_0" fillcolor="silver" stroked="t" o:allowincell="f" style="position:absolute;left:6237;top:3594;width:652;height:1322;mso-wrap-style:none;v-text-anchor:middle">
                      <v:fill o:detectmouseclick="t" color2="#585858"/>
                      <v:stroke color="black" weight="9360" joinstyle="miter" endcap="flat"/>
                      <w10:wrap type="square"/>
                    </v:roundrect>
                    <v:roundrect id="shape_0" fillcolor="silver" stroked="t" o:allowincell="f" style="position:absolute;left:7950;top:3609;width:652;height:1322;mso-wrap-style:none;v-text-anchor:middle">
                      <v:fill o:detectmouseclick="t" color2="#585858"/>
                      <v:stroke color="black" weight="9360" joinstyle="miter" endcap="flat"/>
                      <w10:wrap type="square"/>
                    </v:roundrect>
                    <v:rect id="shape_0" fillcolor="#993300" stroked="t" o:allowincell="f" style="position:absolute;left:6051;top:4917;width:2723;height:216;mso-wrap-style:none;v-text-anchor:middle">
                      <v:fill o:detectmouseclick="t" type="solid" color2="#66ccff"/>
                      <v:stroke color="black" weight="9360" joinstyle="miter" endcap="flat"/>
                      <w10:wrap type="square"/>
                    </v:rect>
                  </v:group>
                </v:group>
                <v:group id="shape_0" style="position:absolute;left:6969;top:2676;width:871;height:1884">
                  <v:rect id="shape_0" fillcolor="white" stroked="t" o:allowincell="f" style="position:absolute;left:7054;top:2676;width:667;height:948;mso-wrap-style:none;v-text-anchor:middle">
                    <v:fill o:detectmouseclick="t" color2="#c1c1c1"/>
                    <v:stroke color="red" weight="57240" joinstyle="miter" endcap="flat"/>
                    <w10:wrap type="square"/>
                  </v:rect>
                  <v:rect id="shape_0" fillcolor="red" stroked="t" o:allowincell="f" style="position:absolute;left:6969;top:3548;width:870;height:1011;mso-wrap-style:none;v-text-anchor:middle">
                    <v:fill o:detectmouseclick="t" type="solid" color2="aqua"/>
                    <v:stroke color="black" weight="19080" joinstyle="miter" endcap="flat"/>
                    <w10:wrap type="square"/>
                  </v:rect>
                  <v:rect id="shape_0" stroked="t" o:allowincell="f" style="position:absolute;left:7116;top:3750;width:527;height:699;mso-wrap-style:none;v-text-anchor:middle">
                    <v:imagedata r:id="rId3" o:detectmouseclick="t"/>
                    <v:stroke color="black" weight="9360" joinstyle="miter" endcap="flat"/>
                    <w10:wrap type="square"/>
                  </v:rect>
                  <v:group id="shape_0" style="position:absolute;left:7204;top:3350;width:366;height:187">
                    <v:rect id="shape_0" coordsize="10800,10800" path="l0,21600xee" stroked="t" o:allowincell="f" style="position:absolute;left:7204;top:3351;width:185;height:185;mso-wrap-style:none;v-text-anchor:middle;rotation:270">
                      <v:fill o:detectmouseclick="t" on="false"/>
                      <v:stroke color="black" weight="28440" joinstyle="miter" endcap="flat"/>
                      <w10:wrap type="square"/>
                    </v:rect>
                    <v:rect id="shape_0" coordsize="10800,10800" path="l0,21600xee" stroked="t" o:allowincell="f" style="position:absolute;left:7385;top:3351;width:185;height:185;flip:y;mso-wrap-style:none;v-text-anchor:middle;rotation:90">
                      <v:fill o:detectmouseclick="t" on="false"/>
                      <v:stroke color="black" weight="28440" joinstyle="miter" endcap="flat"/>
                      <w10:wrap type="square"/>
                    </v:rect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4220</wp:posOffset>
                </wp:positionH>
                <wp:positionV relativeFrom="paragraph">
                  <wp:posOffset>3429000</wp:posOffset>
                </wp:positionV>
                <wp:extent cx="190500" cy="2667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6pt;margin-top:270pt;width:14.95pt;height:20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0095</wp:posOffset>
                </wp:positionH>
                <wp:positionV relativeFrom="paragraph">
                  <wp:posOffset>3136900</wp:posOffset>
                </wp:positionV>
                <wp:extent cx="3510280" cy="14528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0360" cy="1452960"/>
                          <a:chOff x="0" y="0"/>
                          <a:chExt cx="3510360" cy="1452960"/>
                        </a:xfrm>
                      </wpg:grpSpPr>
                      <wps:wsp>
                        <wps:cNvSpPr/>
                        <wps:spPr>
                          <a:xfrm>
                            <a:off x="2009880" y="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514440"/>
                            <a:ext cx="9525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352440"/>
                            <a:ext cx="185400" cy="90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09480"/>
                            <a:ext cx="3510360" cy="843120"/>
                          </a:xfrm>
                        </wpg:grpSpPr>
                        <wps:wsp>
                          <wps:cNvSpPr/>
                          <wps:spPr>
                            <a:xfrm>
                              <a:off x="828720" y="0"/>
                              <a:ext cx="16765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b0fed5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2920" y="114480"/>
                              <a:ext cx="308628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86280" cy="49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60" h="780">
                                    <a:moveTo>
                                      <a:pt x="270" y="300"/>
                                    </a:moveTo>
                                    <a:lnTo>
                                      <a:pt x="368" y="458"/>
                                    </a:lnTo>
                                    <a:lnTo>
                                      <a:pt x="458" y="623"/>
                                    </a:lnTo>
                                    <a:lnTo>
                                      <a:pt x="600" y="780"/>
                                    </a:lnTo>
                                    <a:lnTo>
                                      <a:pt x="4500" y="780"/>
                                    </a:lnTo>
                                    <a:lnTo>
                                      <a:pt x="486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"/>
                                    </a:lnTo>
                                    <a:cubicBezTo>
                                      <a:pt x="8" y="100"/>
                                      <a:pt x="0" y="200"/>
                                      <a:pt x="45" y="240"/>
                                    </a:cubicBezTo>
                                    <a:cubicBezTo>
                                      <a:pt x="90" y="280"/>
                                      <a:pt x="223" y="288"/>
                                      <a:pt x="270" y="3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8880" y="907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38680" y="132480"/>
                                <a:ext cx="852840" cy="8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680"/>
                                  <a:ext cx="385920" cy="7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680" cy="76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0"/>
                                    <a:ext cx="76680" cy="76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240" y="720"/>
                                    <a:ext cx="76680" cy="76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6560" y="0"/>
                                  <a:ext cx="385920" cy="7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680" cy="76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0"/>
                                    <a:ext cx="76680" cy="76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240" y="720"/>
                                    <a:ext cx="76680" cy="76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0" y="409680"/>
                              <a:ext cx="3510360" cy="433800"/>
                            </a:xfrm>
                            <a:prstGeom prst="rect">
                              <a:avLst/>
                            </a:prstGeom>
                            <a:solidFill>
                              <a:srgbClr val="99cc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85pt;margin-top:247pt;width:276.4pt;height:114.4pt" coordorigin="1197,4940" coordsize="5528,2288">
                <v:line id="shape_0" from="4362,4940" to="4362,58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072;top:5750;width:1499;height:2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blue" stroked="f" o:allowincell="f" style="position:absolute;left:3801;top:5495;width:291;height:142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group id="shape_0" style="position:absolute;left:1197;top:5900;width:5528;height:1328">
                  <v:rect id="shape_0" fillcolor="#b0fed5" stroked="t" o:allowincell="f" style="position:absolute;left:2502;top:5900;width:2639;height:359;mso-wrap-style:none;v-text-anchor:middle">
                    <v:fill o:detectmouseclick="t" type="solid" color2="#4f012a"/>
                    <v:stroke color="black" weight="12600" joinstyle="miter" endcap="flat"/>
                    <w10:wrap type="none"/>
                  </v:rect>
                  <v:group id="shape_0" style="position:absolute;left:1422;top:6080;width:4860;height:780">
                    <v:shape id="shape_0" coordsize="4860,780" path="m270,300l368,458l458,623l600,780l4500,780l4860,0l0,0l0,60c8,100,0,200,45,240c90,280,223,288,270,300xe" fillcolor="white" stroked="t" o:allowincell="f" style="position:absolute;left:1422;top:6080;width:4859;height:779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oval id="shape_0" fillcolor="black" stroked="t" o:allowincell="f" style="position:absolute;left:5877;top:6223;width:179;height:1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style="position:absolute;left:3215;top:6289;width:1343;height:129">
                      <v:group id="shape_0" style="position:absolute;left:3215;top:6296;width:608;height:122">
                        <v:oval id="shape_0" fillcolor="black" stroked="t" o:allowincell="f" style="position:absolute;left:3215;top:6296;width:120;height:120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3455;top:6296;width:120;height:120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3702;top:6297;width:120;height:120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950;top:6289;width:608;height:122">
                        <v:oval id="shape_0" fillcolor="black" stroked="t" o:allowincell="f" style="position:absolute;left:3950;top:6289;width:120;height:120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4190;top:6289;width:120;height:120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4437;top:6290;width:120;height:120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v:group>
                  <v:rect id="shape_0" fillcolor="#99ccff" stroked="f" o:allowincell="f" style="position:absolute;left:1197;top:6545;width:5527;height:682;mso-wrap-style:none;v-text-anchor:middle">
                    <v:fill o:detectmouseclick="t" type="solid" color2="#663300" opacity="0.5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4570</wp:posOffset>
                </wp:positionH>
                <wp:positionV relativeFrom="paragraph">
                  <wp:posOffset>4816475</wp:posOffset>
                </wp:positionV>
                <wp:extent cx="4131310" cy="1208405"/>
                <wp:effectExtent l="5080" t="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1360" cy="1208520"/>
                          <a:chOff x="0" y="0"/>
                          <a:chExt cx="4131360" cy="1208520"/>
                        </a:xfrm>
                      </wpg:grpSpPr>
                      <wpg:grpSp>
                        <wpg:cNvGrpSpPr/>
                        <wpg:grpSpPr>
                          <a:xfrm>
                            <a:off x="802800" y="0"/>
                            <a:ext cx="225108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1024200" y="244440"/>
                              <a:ext cx="4716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440" y="244440"/>
                              <a:ext cx="4716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920" y="239400"/>
                              <a:ext cx="4716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24080" cy="538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9840" y="0"/>
                                <a:ext cx="289080" cy="40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480" y="164520"/>
                                  <a:ext cx="94680" cy="15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000" y="0"/>
                                  <a:ext cx="0" cy="308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8240"/>
                                  <a:ext cx="28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84400"/>
                                <a:ext cx="35928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0" y="244440"/>
                                <a:ext cx="124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360" y="259200"/>
                                <a:ext cx="7920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85280"/>
                            <a:ext cx="4131360" cy="723240"/>
                          </a:xfrm>
                        </wpg:grpSpPr>
                        <wps:wsp>
                          <wps:cNvSpPr/>
                          <wps:spPr>
                            <a:xfrm>
                              <a:off x="272880" y="0"/>
                              <a:ext cx="3448800" cy="52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5" h="787">
                                  <a:moveTo>
                                    <a:pt x="255" y="465"/>
                                  </a:moveTo>
                                  <a:cubicBezTo>
                                    <a:pt x="330" y="494"/>
                                    <a:pt x="452" y="523"/>
                                    <a:pt x="510" y="577"/>
                                  </a:cubicBezTo>
                                  <a:lnTo>
                                    <a:pt x="600" y="787"/>
                                  </a:lnTo>
                                  <a:lnTo>
                                    <a:pt x="4995" y="780"/>
                                  </a:lnTo>
                                  <a:lnTo>
                                    <a:pt x="5093" y="765"/>
                                  </a:lnTo>
                                  <a:lnTo>
                                    <a:pt x="5175" y="690"/>
                                  </a:lnTo>
                                  <a:cubicBezTo>
                                    <a:pt x="5174" y="655"/>
                                    <a:pt x="5126" y="586"/>
                                    <a:pt x="5085" y="555"/>
                                  </a:cubicBezTo>
                                  <a:cubicBezTo>
                                    <a:pt x="5044" y="524"/>
                                    <a:pt x="4974" y="546"/>
                                    <a:pt x="4928" y="502"/>
                                  </a:cubicBezTo>
                                  <a:cubicBezTo>
                                    <a:pt x="4882" y="458"/>
                                    <a:pt x="4793" y="363"/>
                                    <a:pt x="4808" y="292"/>
                                  </a:cubicBezTo>
                                  <a:cubicBezTo>
                                    <a:pt x="4823" y="221"/>
                                    <a:pt x="4980" y="124"/>
                                    <a:pt x="5018" y="75"/>
                                  </a:cubicBezTo>
                                  <a:lnTo>
                                    <a:pt x="5033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47"/>
                                  </a:lnTo>
                                  <a:cubicBezTo>
                                    <a:pt x="10" y="313"/>
                                    <a:pt x="18" y="369"/>
                                    <a:pt x="60" y="405"/>
                                  </a:cubicBezTo>
                                  <a:lnTo>
                                    <a:pt x="255" y="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040"/>
                              <a:ext cx="4131360" cy="466200"/>
                            </a:xfrm>
                            <a:prstGeom prst="rect">
                              <a:avLst/>
                            </a:prstGeom>
                            <a:solidFill>
                              <a:srgbClr val="99cc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pt;margin-top:379.25pt;width:325.3pt;height:95.15pt" coordorigin="1582,7585" coordsize="6506,1903">
                <v:group id="shape_0" style="position:absolute;left:2846;top:7585;width:3545;height:864">
                  <v:rect id="shape_0" fillcolor="#ff6600" stroked="t" o:allowincell="f" style="position:absolute;left:4459;top:7970;width:73;height:478;mso-wrap-style:none;v-text-anchor:middle">
                    <v:fill o:detectmouseclick="t" type="solid" color2="#0099ff"/>
                    <v:stroke color="black" weight="9360" joinstyle="miter" endcap="flat"/>
                    <w10:wrap type="none"/>
                  </v:rect>
                  <v:rect id="shape_0" fillcolor="#ff6600" stroked="t" o:allowincell="f" style="position:absolute;left:5414;top:7970;width:73;height:478;mso-wrap-style:none;v-text-anchor:middle">
                    <v:fill o:detectmouseclick="t" type="solid" color2="#0099ff"/>
                    <v:stroke color="black" weight="9360" joinstyle="miter" endcap="flat"/>
                    <w10:wrap type="none"/>
                  </v:rect>
                  <v:rect id="shape_0" fillcolor="#ff6600" stroked="t" o:allowincell="f" style="position:absolute;left:6317;top:7962;width:73;height:478;mso-wrap-style:none;v-text-anchor:middle">
                    <v:fill o:detectmouseclick="t" type="solid" color2="#0099ff"/>
                    <v:stroke color="black" weight="9360" joinstyle="miter" endcap="flat"/>
                    <w10:wrap type="none"/>
                  </v:rect>
                  <v:group id="shape_0" style="position:absolute;left:2846;top:7585;width:667;height:848">
                    <v:group id="shape_0" style="position:absolute;left:2956;top:7585;width:454;height:642">
                      <v:rect id="shape_0" fillcolor="red" stroked="t" o:allowincell="f" style="position:absolute;left:2995;top:7844;width:148;height:250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  <v:line id="shape_0" from="3254,7585" to="3254,80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56,8228" to="3410,82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2846;top:8033;width:565;height:3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317;top:7970;width:196;height:19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357;top:7993;width:124;height:7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1582;top:8349;width:6506;height:1139">
                  <v:shape id="shape_0" coordsize="5175,787" path="m255,465c330,494,452,523,510,577l600,787l4995,780l5093,765l5175,690c5174,655,5126,586,5085,555c5044,524,4974,546,4928,502c4882,458,4793,363,4808,292c4823,221,4980,124,5018,75l5033,0l0,7l0,247c10,313,18,369,60,405l255,465xe" fillcolor="#ffff99" stroked="t" o:allowincell="f" style="position:absolute;left:2011;top:8349;width:5430;height:824;mso-wrap-style:none;v-text-anchor:middle">
                    <v:fill o:detectmouseclick="t" type="solid" color2="#000066"/>
                    <v:stroke color="black" weight="9360" joinstyle="round" endcap="flat"/>
                    <w10:wrap type="none"/>
                  </v:shape>
                  <v:rect id="shape_0" fillcolor="#99ccff" stroked="t" o:allowincell="f" style="position:absolute;left:1582;top:8754;width:6505;height:733;mso-wrap-style:none;v-text-anchor:middle">
                    <v:fill o:detectmouseclick="t" type="solid" color2="#663300" opacity="0.5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97155" simplePos="0" locked="0" layoutInCell="0" allowOverlap="1" relativeHeight="10">
                <wp:simplePos x="0" y="0"/>
                <wp:positionH relativeFrom="column">
                  <wp:posOffset>890270</wp:posOffset>
                </wp:positionH>
                <wp:positionV relativeFrom="paragraph">
                  <wp:posOffset>6762750</wp:posOffset>
                </wp:positionV>
                <wp:extent cx="1231900" cy="501015"/>
                <wp:effectExtent l="5080" t="5715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920" cy="501120"/>
                          <a:chOff x="0" y="0"/>
                          <a:chExt cx="1231920" cy="50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192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0" h="526">
                                <a:moveTo>
                                  <a:pt x="0" y="510"/>
                                </a:moveTo>
                                <a:lnTo>
                                  <a:pt x="0" y="390"/>
                                </a:lnTo>
                                <a:cubicBezTo>
                                  <a:pt x="7" y="343"/>
                                  <a:pt x="33" y="295"/>
                                  <a:pt x="40" y="230"/>
                                </a:cubicBezTo>
                                <a:lnTo>
                                  <a:pt x="40" y="0"/>
                                </a:lnTo>
                                <a:lnTo>
                                  <a:pt x="433" y="0"/>
                                </a:lnTo>
                                <a:lnTo>
                                  <a:pt x="1083" y="0"/>
                                </a:lnTo>
                                <a:lnTo>
                                  <a:pt x="1303" y="220"/>
                                </a:lnTo>
                                <a:lnTo>
                                  <a:pt x="1840" y="220"/>
                                </a:lnTo>
                                <a:cubicBezTo>
                                  <a:pt x="1940" y="252"/>
                                  <a:pt x="1890" y="359"/>
                                  <a:pt x="1900" y="410"/>
                                </a:cubicBezTo>
                                <a:lnTo>
                                  <a:pt x="1900" y="526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080" y="251640"/>
                            <a:ext cx="20952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45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46800"/>
                              <a:ext cx="132120" cy="15480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9440" y="254520"/>
                            <a:ext cx="20952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46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7160"/>
                              <a:ext cx="132120" cy="15552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8760" y="22320"/>
                            <a:ext cx="2934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195">
                                <a:moveTo>
                                  <a:pt x="0" y="0"/>
                                </a:moveTo>
                                <a:lnTo>
                                  <a:pt x="207" y="5"/>
                                </a:lnTo>
                                <a:lnTo>
                                  <a:pt x="462" y="5"/>
                                </a:lnTo>
                                <a:lnTo>
                                  <a:pt x="462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8e8e8e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25920"/>
                            <a:ext cx="2869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330">
                                <a:moveTo>
                                  <a:pt x="760" y="240"/>
                                </a:moveTo>
                                <a:lnTo>
                                  <a:pt x="5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0"/>
                                </a:lnTo>
                                <a:lnTo>
                                  <a:pt x="780" y="330"/>
                                </a:lnTo>
                                <a:lnTo>
                                  <a:pt x="760" y="24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8e8e8e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7280"/>
                            <a:ext cx="32688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830">
                                <a:moveTo>
                                  <a:pt x="0" y="0"/>
                                </a:moveTo>
                                <a:lnTo>
                                  <a:pt x="0" y="830"/>
                                </a:lnTo>
                                <a:lnTo>
                                  <a:pt x="890" y="830"/>
                                </a:lnTo>
                                <a:lnTo>
                                  <a:pt x="890" y="320"/>
                                </a:lnTo>
                                <a:lnTo>
                                  <a:pt x="6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1pt;margin-top:532.5pt;width:97pt;height:39.4pt" coordorigin="1402,10650" coordsize="1940,788">
                <v:shape id="shape_0" coordsize="1940,526" path="m0,510l0,390c7,343,33,295,40,230l40,0l433,0l1083,0l1303,220l1840,220c1940,252,1890,359,1900,410l1900,526e" fillcolor="red" stroked="t" o:allowincell="f" style="position:absolute;left:1402;top:10650;width:1939;height:618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group id="shape_0" style="position:absolute;left:1517;top:11046;width:330;height:387">
                  <v:oval id="shape_0" fillcolor="black" stroked="t" o:allowincell="f" style="position:absolute;left:1517;top:11046;width:329;height:38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#dddddd" stroked="t" o:allowincell="f" style="position:absolute;left:1574;top:11120;width:207;height:243;mso-wrap-style:none;v-text-anchor:middle">
                    <v:fill o:detectmouseclick="t" type="solid" color2="#222222"/>
                    <v:stroke color="black" weight="9360" joinstyle="miter" endcap="flat"/>
                    <w10:wrap type="none"/>
                  </v:oval>
                </v:group>
                <v:group id="shape_0" style="position:absolute;left:2850;top:11051;width:330;height:388">
                  <v:oval id="shape_0" fillcolor="black" stroked="t" o:allowincell="f" style="position:absolute;left:2850;top:11051;width:329;height:38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#dddddd" stroked="t" o:allowincell="f" style="position:absolute;left:2907;top:11125;width:207;height:244;mso-wrap-style:none;v-text-anchor:middle">
                    <v:fill o:detectmouseclick="t" type="solid" color2="#222222"/>
                    <v:stroke color="black" weight="9360" joinstyle="miter" endcap="flat"/>
                    <w10:wrap type="none"/>
                  </v:oval>
                </v:group>
                <v:shape id="shape_0" coordsize="462,195" path="m0,0l207,5l462,5l462,195l0,190l0,0xe" fillcolor="white" stroked="t" o:allowincell="f" style="position:absolute;left:1652;top:10685;width:461;height:228;mso-wrap-style:none;v-text-anchor:middle">
                  <v:fill o:detectmouseclick="t" color2="#8e8e8e"/>
                  <v:stroke color="black" weight="9360" joinstyle="round" endcap="flat"/>
                  <w10:wrap type="none"/>
                </v:shape>
                <v:shape id="shape_0" coordsize="780,330" path="m760,240l550,0l0,0l0,330l780,330l760,240xe" fillcolor="white" stroked="t" o:allowincell="f" style="position:absolute;left:2155;top:10691;width:451;height:222;mso-wrap-style:none;v-text-anchor:middle">
                  <v:fill o:detectmouseclick="t" color2="#8e8e8e"/>
                  <v:stroke color="black" weight="9360" joinstyle="round" endcap="flat"/>
                  <w10:wrap type="none"/>
                </v:shape>
                <v:shape id="shape_0" coordsize="890,830" path="m0,0l0,830l890,830l890,320l610,0l0,0xe" stroked="t" o:allowincell="f" style="position:absolute;left:2138;top:10677;width:514;height:5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0170</wp:posOffset>
                </wp:positionH>
                <wp:positionV relativeFrom="paragraph">
                  <wp:posOffset>8267065</wp:posOffset>
                </wp:positionV>
                <wp:extent cx="1421765" cy="508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16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1pt,650.95pt" to="419pt,65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170</wp:posOffset>
                </wp:positionH>
                <wp:positionV relativeFrom="paragraph">
                  <wp:posOffset>8151495</wp:posOffset>
                </wp:positionV>
                <wp:extent cx="1016000" cy="355600"/>
                <wp:effectExtent l="5080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920" cy="355680"/>
                          <a:chOff x="0" y="0"/>
                          <a:chExt cx="1015920" cy="35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920" cy="241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39680"/>
                            <a:ext cx="254160" cy="2160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39680"/>
                            <a:ext cx="254160" cy="2160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77840"/>
                            <a:ext cx="139680" cy="1270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190440"/>
                            <a:ext cx="139680" cy="1270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641.85pt;width:80pt;height:28pt" coordorigin="742,12837" coordsize="1600,560">
                <v:rect id="shape_0" fillcolor="blue" stroked="t" o:allowincell="f" style="position:absolute;left:742;top:12837;width:1599;height:379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oval id="shape_0" fillcolor="blue" stroked="t" o:allowincell="f" style="position:absolute;left:1762;top:13057;width:399;height:339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902;top:13057;width:399;height:339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982;top:13117;width:219;height:199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1842;top:13137;width:219;height:199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7670</wp:posOffset>
                </wp:positionH>
                <wp:positionV relativeFrom="paragraph">
                  <wp:posOffset>7853045</wp:posOffset>
                </wp:positionV>
                <wp:extent cx="1104900" cy="666750"/>
                <wp:effectExtent l="5080" t="571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840" cy="666720"/>
                          <a:chOff x="0" y="0"/>
                          <a:chExt cx="1104840" cy="666720"/>
                        </a:xfrm>
                      </wpg:grpSpPr>
                      <wps:wsp>
                        <wps:cNvSpPr/>
                        <wps:spPr>
                          <a:xfrm>
                            <a:off x="0" y="82440"/>
                            <a:ext cx="355680" cy="469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96920"/>
                            <a:ext cx="736560" cy="355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4428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33520" y="-6480"/>
                            <a:ext cx="203040" cy="216000"/>
                          </a:xfrm>
                          <a:prstGeom prst="flowChartDelay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33200"/>
                            <a:ext cx="90720" cy="139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349200"/>
                            <a:ext cx="355680" cy="3175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349200"/>
                            <a:ext cx="355680" cy="3175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450720"/>
                            <a:ext cx="254160" cy="216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4762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4636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5144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8244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240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1pt;margin-top:617.8pt;width:87pt;height:53.05pt" coordorigin="2642,12356" coordsize="1740,1061">
                <v:rect id="shape_0" fillcolor="red" stroked="t" o:allowincell="f" style="position:absolute;left:2642;top:12497;width:559;height:73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3202;top:12677;width:1159;height:55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4002;top:12437;width:239;height:23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red" stroked="t" o:allowincell="f" style="position:absolute;left:3482;top:12357;width:319;height:339;mso-wrap-style:none;v-text-anchor:middle;rotation:270" type="_x0000_t13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2762;top:12577;width:142;height:21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oval id="shape_0" fillcolor="red" stroked="t" o:allowincell="f" style="position:absolute;left:2722;top:12917;width:559;height:49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382;top:12917;width:559;height:49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982;top:13077;width:399;height:33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2922;top:13117;width:142;height:142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582;top:13097;width:142;height:142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4102;top:13177;width:142;height:142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line id="shape_0" from="3922,12497" to="4361,12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22,12877" to="4161,12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9940</wp:posOffset>
                </wp:positionH>
                <wp:positionV relativeFrom="paragraph">
                  <wp:posOffset>412115</wp:posOffset>
                </wp:positionV>
                <wp:extent cx="1561465" cy="989965"/>
                <wp:effectExtent l="5715" t="5715" r="444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1320" cy="990000"/>
                          <a:chOff x="0" y="0"/>
                          <a:chExt cx="1561320" cy="990000"/>
                        </a:xfrm>
                      </wpg:grpSpPr>
                      <wps:wsp>
                        <wps:cNvSpPr/>
                        <wps:spPr>
                          <a:xfrm>
                            <a:off x="25920" y="0"/>
                            <a:ext cx="1199520" cy="7765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184320"/>
                            <a:ext cx="264240" cy="5918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6520"/>
                            <a:ext cx="1561320" cy="9216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222840"/>
                            <a:ext cx="13212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37040"/>
                            <a:ext cx="1093320" cy="92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718200"/>
                            <a:ext cx="246960" cy="271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718200"/>
                            <a:ext cx="246960" cy="271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718200"/>
                            <a:ext cx="246960" cy="271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2pt;margin-top:32.45pt;width:122.95pt;height:77.95pt" coordorigin="3244,649" coordsize="2459,1559">
                <v:rect id="shape_0" fillcolor="#99ccff" stroked="t" o:allowincell="f" style="position:absolute;left:3285;top:649;width:1888;height:1222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#99ccff" stroked="t" o:allowincell="f" style="position:absolute;left:5258;top:939;width:415;height:931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#339966" stroked="t" o:allowincell="f" style="position:absolute;left:3244;top:1872;width:2458;height:144;mso-wrap-style:none;v-text-anchor:middle">
                  <v:fill o:detectmouseclick="t" type="solid" color2="#cc6699"/>
                  <v:stroke color="black" weight="9360" joinstyle="miter" endcap="flat"/>
                  <w10:wrap type="none"/>
                </v:rect>
                <v:rect id="shape_0" fillcolor="white" stroked="t" o:allowincell="f" style="position:absolute;left:5411;top:1000;width:207;height:4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red" stroked="t" o:allowincell="f" style="position:absolute;left:3299;top:1337;width:1721;height:144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oval id="shape_0" fillcolor="black" stroked="t" o:allowincell="f" style="position:absolute;left:5119;top:1780;width:388;height:4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71;top:1780;width:388;height:4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27;top:1780;width:388;height:4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9540</wp:posOffset>
                </wp:positionH>
                <wp:positionV relativeFrom="paragraph">
                  <wp:posOffset>6441440</wp:posOffset>
                </wp:positionV>
                <wp:extent cx="2437765" cy="916940"/>
                <wp:effectExtent l="5715" t="5715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916920"/>
                          <a:chOff x="0" y="0"/>
                          <a:chExt cx="2437920" cy="91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37920" cy="783720"/>
                          </a:xfrm>
                        </wpg:grpSpPr>
                        <wps:wsp>
                          <wps:cNvSpPr/>
                          <wps:spPr>
                            <a:xfrm>
                              <a:off x="41400" y="0"/>
                              <a:ext cx="1873080" cy="69156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6920" y="99000"/>
                              <a:ext cx="413280" cy="59256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1560"/>
                              <a:ext cx="2437920" cy="92160"/>
                            </a:xfrm>
                            <a:prstGeom prst="rect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8840" y="137880"/>
                              <a:ext cx="206280" cy="262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103680"/>
                              <a:ext cx="170748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040" y="579600"/>
                            <a:ext cx="2133720" cy="33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333360" cy="33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336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6984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5120" y="2520"/>
                              <a:ext cx="333360" cy="33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336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7020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8080" y="3960"/>
                              <a:ext cx="333360" cy="33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336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200" y="6984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000" y="0"/>
                              <a:ext cx="333360" cy="33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336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6984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2pt;margin-top:507.2pt;width:191.95pt;height:72.2pt" coordorigin="4204,10144" coordsize="3839,1444">
                <v:group id="shape_0" style="position:absolute;left:4204;top:10144;width:3839;height:1234">
                  <v:rect id="shape_0" fillcolor="#99ccff" stroked="t" o:allowincell="f" style="position:absolute;left:4269;top:10144;width:2949;height:1088;mso-wrap-style:none;v-text-anchor:middle">
                    <v:fill o:detectmouseclick="t" type="solid" color2="#663300"/>
                    <v:stroke color="black" weight="9360" joinstyle="miter" endcap="flat"/>
                    <w10:wrap type="none"/>
                  </v:rect>
                  <v:rect id="shape_0" fillcolor="#99ccff" stroked="t" o:allowincell="f" style="position:absolute;left:7349;top:10300;width:650;height:932;mso-wrap-style:none;v-text-anchor:middle">
                    <v:fill o:detectmouseclick="t" type="solid" color2="#663300"/>
                    <v:stroke color="black" weight="9360" joinstyle="miter" endcap="flat"/>
                    <w10:wrap type="none"/>
                  </v:rect>
                  <v:rect id="shape_0" fillcolor="#339966" stroked="t" o:allowincell="f" style="position:absolute;left:4204;top:11233;width:3838;height:144;mso-wrap-style:none;v-text-anchor:middle">
                    <v:fill o:detectmouseclick="t" type="solid" color2="#cc6699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88;top:10361;width:324;height:412;mso-wrap-style:none;v-text-anchor:middle">
                    <v:fill o:detectmouseclick="t" color2="#757575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4494;top:10307;width:2688;height:145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</v:group>
                <v:group id="shape_0" style="position:absolute;left:4552;top:11057;width:3359;height:531">
                  <v:group id="shape_0" style="position:absolute;left:4552;top:11063;width:525;height:525">
                    <v:oval id="shape_0" fillcolor="black" stroked="t" o:allowincell="f" style="position:absolute;left:4552;top:11063;width:524;height:52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#757575" stroked="t" o:allowincell="f" style="position:absolute;left:4663;top:11173;width:291;height:291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5143;top:11061;width:525;height:525">
                    <v:oval id="shape_0" fillcolor="black" stroked="t" o:allowincell="f" style="position:absolute;left:5143;top:11061;width:524;height:52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#757575" stroked="t" o:allowincell="f" style="position:absolute;left:5254;top:11171;width:291;height:291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5730;top:11063;width:525;height:525">
                    <v:oval id="shape_0" fillcolor="black" stroked="t" o:allowincell="f" style="position:absolute;left:5730;top:11063;width:524;height:52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#757575" stroked="t" o:allowincell="f" style="position:absolute;left:5841;top:11173;width:291;height:291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7387;top:11057;width:525;height:525">
                    <v:oval id="shape_0" fillcolor="black" stroked="t" o:allowincell="f" style="position:absolute;left:7387;top:11057;width:524;height:52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#757575" stroked="t" o:allowincell="f" style="position:absolute;left:7498;top:11167;width:291;height:291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43070</wp:posOffset>
                </wp:positionH>
                <wp:positionV relativeFrom="paragraph">
                  <wp:posOffset>7011035</wp:posOffset>
                </wp:positionV>
                <wp:extent cx="304800" cy="1803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80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24242"/>
                            </a:gs>
                            <a:gs pos="50000">
                              <a:srgbClr val="ffffff"/>
                            </a:gs>
                            <a:gs pos="100000">
                              <a:srgbClr val="42424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1pt;margin-top:552.05pt;width:23.95pt;height:14.15pt;mso-wrap-style:none;v-text-anchor:middle">
                <v:fill o:detectmouseclick="t" color2="#4242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95015</wp:posOffset>
                </wp:positionH>
                <wp:positionV relativeFrom="paragraph">
                  <wp:posOffset>7809865</wp:posOffset>
                </wp:positionV>
                <wp:extent cx="2267585" cy="728345"/>
                <wp:effectExtent l="5080" t="5715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7640" cy="728280"/>
                          <a:chOff x="0" y="0"/>
                          <a:chExt cx="2267640" cy="72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67640" cy="72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993240" y="0"/>
                              <a:ext cx="1079640" cy="25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55360" y="0"/>
                                <a:ext cx="224280" cy="187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65e00"/>
                                  </a:gs>
                                  <a:gs pos="50000">
                                    <a:srgbClr val="99cc00"/>
                                  </a:gs>
                                  <a:gs pos="100000">
                                    <a:srgbClr val="465e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360" y="9360"/>
                                <a:ext cx="249480" cy="248400"/>
                              </a:xfrm>
                              <a:prstGeom prst="flowChartDelay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00"/>
                                  </a:gs>
                                  <a:gs pos="100000">
                                    <a:srgbClr val="465e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0840"/>
                              <a:ext cx="2267640" cy="667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67640" cy="56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120" y="85680"/>
                                  <a:ext cx="2234520" cy="47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3880"/>
                                    <a:ext cx="2221200" cy="124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160" y="0"/>
                                    <a:ext cx="1908000" cy="4370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339966"/>
                                      </a:gs>
                                      <a:gs pos="100000">
                                        <a:srgbClr val="17462f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60720" cy="52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99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46440"/>
                                  <a:ext cx="235080" cy="171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87520" y="273960"/>
                                <a:ext cx="332640" cy="33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2640" cy="33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2640" cy="33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933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320" y="50040"/>
                                    <a:ext cx="227160" cy="22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99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840" y="54360"/>
                                  <a:ext cx="221760" cy="22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1960" y="0"/>
                                    <a:ext cx="0" cy="22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3760"/>
                                    <a:ext cx="221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640" y="78480"/>
                                  <a:ext cx="168120" cy="16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0" y="0"/>
                                    <a:ext cx="14472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4760"/>
                                    <a:ext cx="168120" cy="14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91080" y="212760"/>
                                <a:ext cx="454680" cy="45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4680" cy="454680"/>
                                </a:xfrm>
                              </wpg:grpSpPr>
                              <wps:wsp>
                                <wps:cNvSpPr/>
                                <wps:spPr>
                                  <a:xfrm rot="19780800">
                                    <a:off x="60840" y="61200"/>
                                    <a:ext cx="332640" cy="33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933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80800">
                                    <a:off x="109800" y="113040"/>
                                    <a:ext cx="227160" cy="22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99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9600" y="132840"/>
                                  <a:ext cx="191880" cy="191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0" y="0"/>
                                    <a:ext cx="111600" cy="191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2480"/>
                                    <a:ext cx="191880" cy="11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800" y="123120"/>
                                  <a:ext cx="209520" cy="209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6960"/>
                                    <a:ext cx="20952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1280" y="0"/>
                                    <a:ext cx="71640" cy="209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2160" y="428040"/>
                                <a:ext cx="192960" cy="192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2960" cy="192960"/>
                                </a:xfrm>
                              </wpg:grpSpPr>
                              <wps:wsp>
                                <wps:cNvSpPr/>
                                <wps:spPr>
                                  <a:xfrm rot="807000">
                                    <a:off x="16200" y="16200"/>
                                    <a:ext cx="160200" cy="160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933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07000">
                                    <a:off x="40320" y="40320"/>
                                    <a:ext cx="109080" cy="10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99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00" y="43920"/>
                                  <a:ext cx="104040" cy="103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9960" y="0"/>
                                    <a:ext cx="24840" cy="103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40680"/>
                                    <a:ext cx="104040" cy="2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960" y="47160"/>
                                  <a:ext cx="94680" cy="9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960" y="0"/>
                                    <a:ext cx="48960" cy="9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4120"/>
                                    <a:ext cx="9468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838880" y="433080"/>
                                <a:ext cx="192960" cy="192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2960" cy="192960"/>
                                </a:xfrm>
                              </wpg:grpSpPr>
                              <wps:wsp>
                                <wps:cNvSpPr/>
                                <wps:spPr>
                                  <a:xfrm rot="807000">
                                    <a:off x="16200" y="16200"/>
                                    <a:ext cx="160200" cy="160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933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07000">
                                    <a:off x="40320" y="40320"/>
                                    <a:ext cx="109080" cy="10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99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00" y="43920"/>
                                  <a:ext cx="104040" cy="103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9960" y="0"/>
                                    <a:ext cx="24840" cy="103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40680"/>
                                    <a:ext cx="104040" cy="2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960" y="47160"/>
                                  <a:ext cx="94680" cy="9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320" y="0"/>
                                    <a:ext cx="48960" cy="9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4120"/>
                                    <a:ext cx="9468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073960" y="433080"/>
                                <a:ext cx="192960" cy="192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2960" cy="192960"/>
                                </a:xfrm>
                              </wpg:grpSpPr>
                              <wps:wsp>
                                <wps:cNvSpPr/>
                                <wps:spPr>
                                  <a:xfrm rot="807000">
                                    <a:off x="16200" y="16200"/>
                                    <a:ext cx="160200" cy="160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933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07000">
                                    <a:off x="40320" y="40320"/>
                                    <a:ext cx="109080" cy="10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99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00" y="43920"/>
                                  <a:ext cx="104040" cy="103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9960" y="0"/>
                                    <a:ext cx="24840" cy="103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40680"/>
                                    <a:ext cx="104040" cy="2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960" y="47160"/>
                                  <a:ext cx="94680" cy="9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960" y="0"/>
                                    <a:ext cx="48960" cy="9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4120"/>
                                    <a:ext cx="9468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06520" y="212760"/>
                                <a:ext cx="454680" cy="45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4680" cy="454680"/>
                                </a:xfrm>
                              </wpg:grpSpPr>
                              <wps:wsp>
                                <wps:cNvSpPr/>
                                <wps:spPr>
                                  <a:xfrm rot="19780800">
                                    <a:off x="60840" y="61200"/>
                                    <a:ext cx="332640" cy="33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933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80800">
                                    <a:off x="109800" y="113040"/>
                                    <a:ext cx="227160" cy="22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99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9600" y="132840"/>
                                  <a:ext cx="191880" cy="191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11600" cy="191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2480"/>
                                    <a:ext cx="191880" cy="11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800" y="123120"/>
                                  <a:ext cx="209520" cy="209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6960"/>
                                    <a:ext cx="20952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0920" y="0"/>
                                    <a:ext cx="71640" cy="209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 flipV="1">
                            <a:off x="485280" y="277560"/>
                            <a:ext cx="14097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45pt;margin-top:614.95pt;width:178.55pt;height:52.8pt" coordorigin="5189,12299" coordsize="3571,1056">
                <v:group id="shape_0" style="position:absolute;left:5189;top:12299;width:3571;height:1056">
                  <v:group id="shape_0" style="position:absolute;left:6752;top:12299;width:1701;height:405">
                    <v:rect id="shape_0" fillcolor="#465e00" stroked="t" o:allowincell="f" style="position:absolute;left:8100;top:12299;width:352;height:294;mso-wrap-style:none;v-text-anchor:middle">
                      <v:fill o:detectmouseclick="t" color2="#99cc00"/>
                      <v:stroke color="black" weight="9360" joinstyle="miter" endcap="flat"/>
                      <w10:wrap type="none"/>
                    </v:rect>
                    <v:shape id="shape_0" fillcolor="#99cc00" stroked="t" o:allowincell="f" style="position:absolute;left:6752;top:12314;width:392;height:390;mso-wrap-style:none;v-text-anchor:middle;rotation:270" type="_x0000_t135">
                      <v:fill o:detectmouseclick="t" color2="#465e00"/>
                      <v:stroke color="black" weight="9360" joinstyle="miter" endcap="flat"/>
                      <w10:wrap type="none"/>
                    </v:shape>
                  </v:group>
                  <v:group id="shape_0" style="position:absolute;left:5189;top:12395;width:3571;height:960">
                    <v:group id="shape_0" style="position:absolute;left:5189;top:12395;width:3571;height:888">
                      <v:group id="shape_0" style="position:absolute;left:5241;top:12530;width:3519;height:754">
                        <v:rect id="shape_0" fillcolor="black" stroked="t" o:allowincell="f" style="position:absolute;left:5241;top:13087;width:3497;height:195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#339966" stroked="t" o:allowincell="f" style="position:absolute;left:5755;top:12530;width:3004;height:687;mso-wrap-style:none;v-text-anchor:middle">
                          <v:fill o:detectmouseclick="t" color2="#17462f"/>
                          <v:stroke color="black" weight="9360" joinstyle="miter" endcap="flat"/>
                          <w10:wrap type="none"/>
                        </v:rect>
                      </v:group>
                      <v:rect id="shape_0" fillcolor="#339966" stroked="t" o:allowincell="f" style="position:absolute;left:5189;top:12395;width:567;height:823;mso-wrap-style:none;v-text-anchor:middle">
                        <v:fill o:detectmouseclick="t" type="solid" color2="#cc6699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324;top:12468;width:369;height:269;mso-wrap-style:none;v-text-anchor:middle">
                        <v:imagedata r:id="rId5" o:detectmouseclick="t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114;top:12826;width:524;height:523">
                      <v:group id="shape_0" style="position:absolute;left:6114;top:12826;width:524;height:523">
                        <v:oval id="shape_0" fillcolor="#993300" stroked="t" o:allowincell="f" style="position:absolute;left:6114;top:12826;width:523;height:522;mso-wrap-style:none;v-text-anchor:middle">
                          <v:fill o:detectmouseclick="t" type="solid" color2="#66ccff"/>
                          <v:stroke color="black" weight="9360" joinstyle="miter" endcap="flat"/>
                          <w10:wrap type="none"/>
                        </v:oval>
                        <v:oval id="shape_0" fillcolor="#339966" stroked="t" o:allowincell="f" style="position:absolute;left:6192;top:12905;width:357;height:357;mso-wrap-style:none;v-text-anchor:middle">
                          <v:fill o:detectmouseclick="t" type="solid" color2="#cc6699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6196;top:12912;width:348;height:348">
                        <v:line id="shape_0" from="6372,12912" to="6372,132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96,13091" to="6544,1309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42;top:12950;width:263;height:263">
                        <v:line id="shape_0" from="6258,12950" to="6485,132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41,12973" to="6505,1320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846;top:12827;width:524;height:523">
                      <v:group id="shape_0" style="position:absolute;left:6846;top:12827;width:524;height:523">
                        <v:oval id="shape_0" fillcolor="#993300" stroked="t" o:allowincell="f" style="position:absolute;left:6846;top:12826;width:523;height:522;mso-wrap-style:none;v-text-anchor:middle;rotation:329">
                          <v:fill o:detectmouseclick="t" type="solid" color2="#66ccff"/>
                          <v:stroke color="black" weight="9360" joinstyle="miter" endcap="flat"/>
                          <w10:wrap type="none"/>
                        </v:oval>
                        <v:oval id="shape_0" fillcolor="#339966" stroked="t" o:allowincell="f" style="position:absolute;left:6922;top:12907;width:357;height:357;mso-wrap-style:none;v-text-anchor:middle;rotation:329">
                          <v:fill o:detectmouseclick="t" type="solid" color2="#cc6699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6955;top:12938;width:300;height:300">
                        <v:line id="shape_0" from="7016,12939" to="7191,1323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54,13006" to="7255,1318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936;top:12923;width:329;height:329">
                        <v:line id="shape_0" from="6937,13029" to="7266,131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49,12924" to="7161,1325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360;top:13095;width:252;height:252">
                      <v:group id="shape_0" style="position:absolute;left:5360;top:13095;width:252;height:252">
                        <v:oval id="shape_0" fillcolor="#993300" stroked="t" o:allowincell="f" style="position:absolute;left:5359;top:13094;width:251;height:251;mso-wrap-style:none;v-text-anchor:middle;rotation:13">
                          <v:fill o:detectmouseclick="t" type="solid" color2="#66ccff"/>
                          <v:stroke color="black" weight="9360" joinstyle="miter" endcap="flat"/>
                          <w10:wrap type="none"/>
                        </v:oval>
                        <v:oval id="shape_0" fillcolor="#339966" stroked="t" o:allowincell="f" style="position:absolute;left:5397;top:13132;width:171;height:171;mso-wrap-style:none;v-text-anchor:middle;rotation:13">
                          <v:fill o:detectmouseclick="t" type="solid" color2="#cc6699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5402;top:13138;width:162;height:162">
                        <v:line id="shape_0" from="5465,13138" to="5503,1330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02,13202" to="5565,13240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11;top:13143;width:148;height:148">
                        <v:line id="shape_0" from="5446,13143" to="5522,1329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11,13181" to="5559,1325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8111;top:13103;width:252;height:252">
                      <v:group id="shape_0" style="position:absolute;left:8111;top:13103;width:252;height:252">
                        <v:oval id="shape_0" fillcolor="#993300" stroked="t" o:allowincell="f" style="position:absolute;left:8110;top:13102;width:251;height:251;mso-wrap-style:none;v-text-anchor:middle;rotation:13">
                          <v:fill o:detectmouseclick="t" type="solid" color2="#66ccff"/>
                          <v:stroke color="black" weight="9360" joinstyle="miter" endcap="flat"/>
                          <w10:wrap type="none"/>
                        </v:oval>
                        <v:oval id="shape_0" fillcolor="#339966" stroked="t" o:allowincell="f" style="position:absolute;left:8148;top:13140;width:171;height:171;mso-wrap-style:none;v-text-anchor:middle;rotation:13">
                          <v:fill o:detectmouseclick="t" type="solid" color2="#cc6699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8153;top:13146;width:162;height:162">
                        <v:line id="shape_0" from="8216,13146" to="8254,1330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53,13210" to="8316,13248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162;top:13151;width:148;height:148">
                        <v:line id="shape_0" from="8197,13151" to="8273,1329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62,13189" to="8310,1326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8481;top:13103;width:252;height:252">
                      <v:group id="shape_0" style="position:absolute;left:8481;top:13103;width:252;height:252">
                        <v:oval id="shape_0" fillcolor="#993300" stroked="t" o:allowincell="f" style="position:absolute;left:8480;top:13102;width:251;height:251;mso-wrap-style:none;v-text-anchor:middle;rotation:13">
                          <v:fill o:detectmouseclick="t" type="solid" color2="#66ccff"/>
                          <v:stroke color="black" weight="9360" joinstyle="miter" endcap="flat"/>
                          <w10:wrap type="none"/>
                        </v:oval>
                        <v:oval id="shape_0" fillcolor="#339966" stroked="t" o:allowincell="f" style="position:absolute;left:8518;top:13140;width:171;height:171;mso-wrap-style:none;v-text-anchor:middle;rotation:13">
                          <v:fill o:detectmouseclick="t" type="solid" color2="#cc6699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8523;top:13146;width:162;height:162">
                        <v:line id="shape_0" from="8586,13146" to="8624,1330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23,13210" to="8686,13248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532;top:13151;width:148;height:148">
                        <v:line id="shape_0" from="8567,13151" to="8643,1329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32,13189" to="8680,1326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7500;top:12827;width:524;height:523">
                      <v:group id="shape_0" style="position:absolute;left:7500;top:12827;width:524;height:523">
                        <v:oval id="shape_0" fillcolor="#993300" stroked="t" o:allowincell="f" style="position:absolute;left:7500;top:12826;width:523;height:522;mso-wrap-style:none;v-text-anchor:middle;rotation:329">
                          <v:fill o:detectmouseclick="t" type="solid" color2="#66ccff"/>
                          <v:stroke color="black" weight="9360" joinstyle="miter" endcap="flat"/>
                          <w10:wrap type="none"/>
                        </v:oval>
                        <v:oval id="shape_0" fillcolor="#339966" stroked="t" o:allowincell="f" style="position:absolute;left:7576;top:12907;width:357;height:357;mso-wrap-style:none;v-text-anchor:middle;rotation:329">
                          <v:fill o:detectmouseclick="t" type="solid" color2="#cc6699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7608;top:12938;width:300;height:300">
                        <v:line id="shape_0" from="7670,12939" to="7845,1323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08,13006" to="7909,1318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591;top:12923;width:329;height:329">
                        <v:line id="shape_0" from="7591,13029" to="7920,131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03,12924" to="7815,1325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line id="shape_0" from="5953,12736" to="8172,12736" stroked="t" o:allowincell="f" style="position:absolute;flip:y">
                  <v:stroke color="#ffcc00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76395</wp:posOffset>
                </wp:positionH>
                <wp:positionV relativeFrom="paragraph">
                  <wp:posOffset>561975</wp:posOffset>
                </wp:positionV>
                <wp:extent cx="1279525" cy="885825"/>
                <wp:effectExtent l="5080" t="5715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9440" cy="885960"/>
                          <a:chOff x="0" y="0"/>
                          <a:chExt cx="1279440" cy="88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79440" cy="88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79440" cy="885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50560" cy="73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f0f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0560" y="335880"/>
                                <a:ext cx="128880" cy="40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31680"/>
                                <a:ext cx="749880" cy="43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560" y="51480"/>
                                <a:ext cx="245160" cy="51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2960" y="568800"/>
                                <a:ext cx="316080" cy="31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080" cy="316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71280"/>
                                  <a:ext cx="180360" cy="181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98560" y="562680"/>
                                <a:ext cx="316080" cy="31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080" cy="316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70920"/>
                                  <a:ext cx="180360" cy="181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84280" y="288360"/>
                              <a:ext cx="200160" cy="173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640" y="0"/>
                                <a:ext cx="1652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2040" y="1080"/>
                                  <a:ext cx="43200" cy="1677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1080"/>
                                  <a:ext cx="43200" cy="1677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3200" cy="1677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57600"/>
                                <a:ext cx="20016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0800" y="286920"/>
                              <a:ext cx="200160" cy="173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0" y="0"/>
                                <a:ext cx="1652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1680" y="1440"/>
                                  <a:ext cx="43200" cy="1677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" y="1440"/>
                                  <a:ext cx="43200" cy="1677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3200" cy="1677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57960"/>
                                <a:ext cx="20016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840" y="286920"/>
                              <a:ext cx="200160" cy="173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640" y="0"/>
                                <a:ext cx="1652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2040" y="1440"/>
                                  <a:ext cx="43200" cy="1677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1440"/>
                                  <a:ext cx="43200" cy="1677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3200" cy="1677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57960"/>
                                <a:ext cx="20016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78760" y="200160"/>
                            <a:ext cx="54720" cy="2710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368280"/>
                            <a:ext cx="61560" cy="1029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85pt;margin-top:44.25pt;width:100.75pt;height:69.75pt" coordorigin="6577,885" coordsize="2015,1395">
                <v:group id="shape_0" style="position:absolute;left:6577;top:885;width:2015;height:1395">
                  <v:group id="shape_0" style="position:absolute;left:6577;top:885;width:2015;height:1395">
                    <v:rect id="shape_0" fillcolor="#d8f0fc" stroked="t" o:allowincell="f" style="position:absolute;left:6577;top:885;width:1811;height:1160;mso-wrap-style:none;v-text-anchor:middle">
                      <v:fill o:detectmouseclick="t" type="solid" color2="#270f03"/>
                      <v:stroke color="black" weight="9360" joinstyle="miter" endcap="flat"/>
                      <w10:wrap type="none"/>
                    </v:rect>
                    <v:rect id="shape_0" fillcolor="#ffcc99" stroked="t" o:allowincell="f" style="position:absolute;left:8389;top:1414;width:202;height:630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648;top:935;width:1180;height:68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921;top:966;width:385;height:8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6739;top:1781;width:498;height:499">
                      <v:oval id="shape_0" fillcolor="black" stroked="t" o:allowincell="f" style="position:absolute;left:6739;top:1781;width:497;height:49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840;top:1893;width:283;height:2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7992;top:1771;width:498;height:499">
                      <v:oval id="shape_0" fillcolor="black" stroked="t" o:allowincell="f" style="position:absolute;left:7992;top:1771;width:497;height:49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8093;top:1883;width:283;height:2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7497;top:1339;width:315;height:273">
                    <v:group id="shape_0" style="position:absolute;left:7525;top:1339;width:260;height:266">
                      <v:rect id="shape_0" fillcolor="#757575" stroked="t" o:allowincell="f" style="position:absolute;left:7717;top:1341;width:67;height:263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fillcolor="#757575" stroked="t" o:allowincell="f" style="position:absolute;left:7620;top:1341;width:67;height:263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fillcolor="#757575" stroked="t" o:allowincell="f" style="position:absolute;left:7525;top:1339;width:67;height:263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</v:group>
                    <v:rect id="shape_0" fillcolor="red" stroked="t" o:allowincell="f" style="position:absolute;left:7497;top:1430;width:314;height:181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v:group>
                  <v:group id="shape_0" style="position:absolute;left:7161;top:1337;width:315;height:273">
                    <v:group id="shape_0" style="position:absolute;left:7189;top:1337;width:260;height:266">
                      <v:rect id="shape_0" fillcolor="#757575" stroked="t" o:allowincell="f" style="position:absolute;left:7381;top:1339;width:67;height:263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fillcolor="#757575" stroked="t" o:allowincell="f" style="position:absolute;left:7284;top:1339;width:67;height:263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fillcolor="#757575" stroked="t" o:allowincell="f" style="position:absolute;left:7189;top:1337;width:67;height:263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</v:group>
                    <v:rect id="shape_0" fillcolor="red" stroked="t" o:allowincell="f" style="position:absolute;left:7161;top:1428;width:314;height:181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v:group>
                  <v:group id="shape_0" style="position:absolute;left:6701;top:1337;width:315;height:273">
                    <v:group id="shape_0" style="position:absolute;left:6729;top:1337;width:260;height:266">
                      <v:rect id="shape_0" fillcolor="#757575" stroked="t" o:allowincell="f" style="position:absolute;left:6921;top:1339;width:67;height:263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fillcolor="#757575" stroked="t" o:allowincell="f" style="position:absolute;left:6824;top:1339;width:67;height:263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fillcolor="#757575" stroked="t" o:allowincell="f" style="position:absolute;left:6729;top:1337;width:67;height:263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</v:group>
                    <v:rect id="shape_0" fillcolor="red" stroked="t" o:allowincell="f" style="position:absolute;left:6701;top:1428;width:314;height:181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v:group>
                </v:group>
                <v:rect id="shape_0" fillcolor="#ffcc00" stroked="t" o:allowincell="f" style="position:absolute;left:7961;top:1200;width:85;height:426;mso-wrap-style:none;v-text-anchor:middle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8053;top:1465;width:96;height:161;mso-wrap-style:none;v-text-anchor:middle">
                  <v:fill o:detectmouseclick="t" type="solid" color2="#0033f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/>
          <w:color w:val="0000FF"/>
        </w:rPr>
        <w:t xml:space="preserve"> </w:t>
      </w:r>
      <w:r>
        <w:rPr>
          <w:color w:val="0000FF"/>
        </w:rPr>
        <w:t xml:space="preserve">Transport  Lorry Car  Ship  </w:t>
        <w:tab/>
        <w:t>Mechanics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2T14:58:00Z</dcterms:created>
  <dc:creator>Keith Gibbs</dc:creator>
  <dc:description>Transport - cars, lorries, trains, ship.</dc:description>
  <cp:keywords>car lorry transport milk float ship</cp:keywords>
  <dc:language>en-US</dc:language>
  <cp:lastModifiedBy>Keith Gibbs</cp:lastModifiedBy>
  <cp:lastPrinted>2001-04-12T10:07:00Z</cp:lastPrinted>
  <dcterms:modified xsi:type="dcterms:W3CDTF">2004-03-16T19:37:00Z</dcterms:modified>
  <cp:revision>15</cp:revision>
  <dc:subject>mechanics</dc:subject>
  <dc:title>Transport</dc:title>
</cp:coreProperties>
</file>