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2470</wp:posOffset>
                </wp:positionH>
                <wp:positionV relativeFrom="paragraph">
                  <wp:posOffset>4159250</wp:posOffset>
                </wp:positionV>
                <wp:extent cx="1069975" cy="1421765"/>
                <wp:effectExtent l="635" t="1270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1421640"/>
                          <a:chOff x="0" y="0"/>
                          <a:chExt cx="1069920" cy="1421640"/>
                        </a:xfrm>
                      </wpg:grpSpPr>
                      <wps:wsp>
                        <wps:cNvSpPr/>
                        <wps:spPr>
                          <a:xfrm>
                            <a:off x="257040" y="0"/>
                            <a:ext cx="542880" cy="542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17462f"/>
                              </a:gs>
                              <a:gs pos="100000">
                                <a:srgbClr val="339966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2160"/>
                            <a:ext cx="1069920" cy="123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0"/>
                              <a:ext cx="1064160" cy="123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4200" y="616680"/>
                                <a:ext cx="487800" cy="62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7800" cy="62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560"/>
                                    <a:ext cx="467280" cy="60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3880" y="0"/>
                                      <a:ext cx="118080" cy="5144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3300"/>
                                        </a:gs>
                                        <a:gs pos="50000">
                                          <a:srgbClr val="dbb9a8"/>
                                        </a:gs>
                                        <a:gs pos="100000">
                                          <a:srgbClr val="9933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6280"/>
                                      <a:ext cx="467280" cy="12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41" h="387">
                                          <a:moveTo>
                                            <a:pt x="390" y="45"/>
                                          </a:moveTo>
                                          <a:lnTo>
                                            <a:pt x="333" y="120"/>
                                          </a:lnTo>
                                          <a:lnTo>
                                            <a:pt x="114" y="215"/>
                                          </a:lnTo>
                                          <a:lnTo>
                                            <a:pt x="0" y="234"/>
                                          </a:lnTo>
                                          <a:lnTo>
                                            <a:pt x="32" y="327"/>
                                          </a:lnTo>
                                          <a:lnTo>
                                            <a:pt x="240" y="216"/>
                                          </a:lnTo>
                                          <a:lnTo>
                                            <a:pt x="324" y="215"/>
                                          </a:lnTo>
                                          <a:lnTo>
                                            <a:pt x="354" y="275"/>
                                          </a:lnTo>
                                          <a:lnTo>
                                            <a:pt x="396" y="261"/>
                                          </a:lnTo>
                                          <a:lnTo>
                                            <a:pt x="407" y="207"/>
                                          </a:lnTo>
                                          <a:lnTo>
                                            <a:pt x="396" y="156"/>
                                          </a:lnTo>
                                          <a:lnTo>
                                            <a:pt x="420" y="114"/>
                                          </a:lnTo>
                                          <a:lnTo>
                                            <a:pt x="642" y="114"/>
                                          </a:lnTo>
                                          <a:lnTo>
                                            <a:pt x="726" y="183"/>
                                          </a:lnTo>
                                          <a:lnTo>
                                            <a:pt x="759" y="234"/>
                                          </a:lnTo>
                                          <a:lnTo>
                                            <a:pt x="738" y="288"/>
                                          </a:lnTo>
                                          <a:lnTo>
                                            <a:pt x="752" y="327"/>
                                          </a:lnTo>
                                          <a:lnTo>
                                            <a:pt x="798" y="273"/>
                                          </a:lnTo>
                                          <a:lnTo>
                                            <a:pt x="846" y="273"/>
                                          </a:lnTo>
                                          <a:lnTo>
                                            <a:pt x="1007" y="387"/>
                                          </a:lnTo>
                                          <a:lnTo>
                                            <a:pt x="1041" y="345"/>
                                          </a:lnTo>
                                          <a:lnTo>
                                            <a:pt x="917" y="282"/>
                                          </a:lnTo>
                                          <a:lnTo>
                                            <a:pt x="879" y="207"/>
                                          </a:lnTo>
                                          <a:lnTo>
                                            <a:pt x="797" y="147"/>
                                          </a:lnTo>
                                          <a:lnTo>
                                            <a:pt x="693" y="90"/>
                                          </a:lnTo>
                                          <a:lnTo>
                                            <a:pt x="651" y="12"/>
                                          </a:lnTo>
                                          <a:lnTo>
                                            <a:pt x="594" y="0"/>
                                          </a:lnTo>
                                          <a:lnTo>
                                            <a:pt x="534" y="57"/>
                                          </a:lnTo>
                                          <a:lnTo>
                                            <a:pt x="390" y="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93300"/>
                                        </a:gs>
                                        <a:gs pos="50000">
                                          <a:srgbClr val="dbb9a8"/>
                                        </a:gs>
                                        <a:gs pos="100000">
                                          <a:srgbClr val="9933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880" y="483120"/>
                                      <a:ext cx="151920" cy="12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9" h="372">
                                          <a:moveTo>
                                            <a:pt x="0" y="21"/>
                                          </a:moveTo>
                                          <a:lnTo>
                                            <a:pt x="81" y="147"/>
                                          </a:lnTo>
                                          <a:lnTo>
                                            <a:pt x="69" y="213"/>
                                          </a:lnTo>
                                          <a:lnTo>
                                            <a:pt x="93" y="225"/>
                                          </a:lnTo>
                                          <a:lnTo>
                                            <a:pt x="117" y="171"/>
                                          </a:lnTo>
                                          <a:lnTo>
                                            <a:pt x="222" y="255"/>
                                          </a:lnTo>
                                          <a:lnTo>
                                            <a:pt x="225" y="336"/>
                                          </a:lnTo>
                                          <a:lnTo>
                                            <a:pt x="237" y="363"/>
                                          </a:lnTo>
                                          <a:lnTo>
                                            <a:pt x="321" y="372"/>
                                          </a:lnTo>
                                          <a:lnTo>
                                            <a:pt x="339" y="333"/>
                                          </a:lnTo>
                                          <a:lnTo>
                                            <a:pt x="261" y="318"/>
                                          </a:lnTo>
                                          <a:lnTo>
                                            <a:pt x="261" y="234"/>
                                          </a:lnTo>
                                          <a:lnTo>
                                            <a:pt x="168" y="150"/>
                                          </a:lnTo>
                                          <a:lnTo>
                                            <a:pt x="192" y="105"/>
                                          </a:lnTo>
                                          <a:lnTo>
                                            <a:pt x="258" y="90"/>
                                          </a:lnTo>
                                          <a:lnTo>
                                            <a:pt x="120" y="72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0" y="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93300"/>
                                        </a:gs>
                                        <a:gs pos="50000">
                                          <a:srgbClr val="dbb9a8"/>
                                        </a:gs>
                                        <a:gs pos="100000">
                                          <a:srgbClr val="9933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040" y="444600"/>
                                      <a:ext cx="6336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1" h="231">
                                          <a:moveTo>
                                            <a:pt x="12" y="30"/>
                                          </a:moveTo>
                                          <a:lnTo>
                                            <a:pt x="15" y="78"/>
                                          </a:lnTo>
                                          <a:lnTo>
                                            <a:pt x="0" y="114"/>
                                          </a:lnTo>
                                          <a:lnTo>
                                            <a:pt x="9" y="174"/>
                                          </a:lnTo>
                                          <a:lnTo>
                                            <a:pt x="24" y="186"/>
                                          </a:lnTo>
                                          <a:lnTo>
                                            <a:pt x="60" y="231"/>
                                          </a:lnTo>
                                          <a:lnTo>
                                            <a:pt x="81" y="216"/>
                                          </a:lnTo>
                                          <a:lnTo>
                                            <a:pt x="54" y="168"/>
                                          </a:lnTo>
                                          <a:lnTo>
                                            <a:pt x="78" y="150"/>
                                          </a:lnTo>
                                          <a:lnTo>
                                            <a:pt x="120" y="108"/>
                                          </a:lnTo>
                                          <a:lnTo>
                                            <a:pt x="141" y="27"/>
                                          </a:lnTo>
                                          <a:lnTo>
                                            <a:pt x="102" y="93"/>
                                          </a:lnTo>
                                          <a:lnTo>
                                            <a:pt x="60" y="123"/>
                                          </a:lnTo>
                                          <a:lnTo>
                                            <a:pt x="45" y="48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12" y="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93300"/>
                                        </a:gs>
                                        <a:gs pos="50000">
                                          <a:srgbClr val="dbb9a8"/>
                                        </a:gs>
                                        <a:gs pos="100000">
                                          <a:srgbClr val="9933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9560" y="0"/>
                                    <a:ext cx="22788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354">
                                        <a:moveTo>
                                          <a:pt x="0" y="306"/>
                                        </a:moveTo>
                                        <a:lnTo>
                                          <a:pt x="6" y="348"/>
                                        </a:lnTo>
                                        <a:lnTo>
                                          <a:pt x="39" y="354"/>
                                        </a:lnTo>
                                        <a:lnTo>
                                          <a:pt x="96" y="303"/>
                                        </a:lnTo>
                                        <a:lnTo>
                                          <a:pt x="183" y="234"/>
                                        </a:lnTo>
                                        <a:lnTo>
                                          <a:pt x="297" y="216"/>
                                        </a:lnTo>
                                        <a:lnTo>
                                          <a:pt x="387" y="120"/>
                                        </a:lnTo>
                                        <a:lnTo>
                                          <a:pt x="450" y="39"/>
                                        </a:lnTo>
                                        <a:lnTo>
                                          <a:pt x="507" y="24"/>
                                        </a:lnTo>
                                        <a:lnTo>
                                          <a:pt x="501" y="0"/>
                                        </a:lnTo>
                                        <a:lnTo>
                                          <a:pt x="396" y="24"/>
                                        </a:lnTo>
                                        <a:lnTo>
                                          <a:pt x="381" y="66"/>
                                        </a:lnTo>
                                        <a:lnTo>
                                          <a:pt x="321" y="135"/>
                                        </a:lnTo>
                                        <a:lnTo>
                                          <a:pt x="282" y="177"/>
                                        </a:lnTo>
                                        <a:lnTo>
                                          <a:pt x="198" y="177"/>
                                        </a:lnTo>
                                        <a:lnTo>
                                          <a:pt x="129" y="216"/>
                                        </a:lnTo>
                                        <a:lnTo>
                                          <a:pt x="87" y="228"/>
                                        </a:lnTo>
                                        <a:lnTo>
                                          <a:pt x="63" y="252"/>
                                        </a:lnTo>
                                        <a:lnTo>
                                          <a:pt x="6" y="273"/>
                                        </a:lnTo>
                                        <a:lnTo>
                                          <a:pt x="0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93300"/>
                                      </a:gs>
                                      <a:gs pos="50000">
                                        <a:srgbClr val="dbb9a8"/>
                                      </a:gs>
                                      <a:gs pos="100000">
                                        <a:srgbClr val="993300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400" y="79920"/>
                                  <a:ext cx="17964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" h="285">
                                      <a:moveTo>
                                        <a:pt x="0" y="0"/>
                                      </a:moveTo>
                                      <a:lnTo>
                                        <a:pt x="39" y="111"/>
                                      </a:lnTo>
                                      <a:lnTo>
                                        <a:pt x="168" y="210"/>
                                      </a:lnTo>
                                      <a:lnTo>
                                        <a:pt x="333" y="279"/>
                                      </a:lnTo>
                                      <a:lnTo>
                                        <a:pt x="375" y="285"/>
                                      </a:lnTo>
                                      <a:lnTo>
                                        <a:pt x="399" y="255"/>
                                      </a:lnTo>
                                      <a:lnTo>
                                        <a:pt x="399" y="210"/>
                                      </a:lnTo>
                                      <a:lnTo>
                                        <a:pt x="369" y="192"/>
                                      </a:lnTo>
                                      <a:lnTo>
                                        <a:pt x="276" y="180"/>
                                      </a:lnTo>
                                      <a:lnTo>
                                        <a:pt x="156" y="144"/>
                                      </a:lnTo>
                                      <a:lnTo>
                                        <a:pt x="162" y="120"/>
                                      </a:lnTo>
                                      <a:lnTo>
                                        <a:pt x="132" y="105"/>
                                      </a:lnTo>
                                      <a:lnTo>
                                        <a:pt x="129" y="132"/>
                                      </a:lnTo>
                                      <a:lnTo>
                                        <a:pt x="93" y="99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3300"/>
                                    </a:gs>
                                    <a:gs pos="50000">
                                      <a:srgbClr val="dbb9a8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64160" cy="71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4160" cy="71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2640" y="0"/>
                                    <a:ext cx="417960" cy="308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dad74"/>
                                      </a:gs>
                                      <a:gs pos="100000">
                                        <a:srgbClr val="07604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520" y="228600"/>
                                    <a:ext cx="350640" cy="2584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dad74"/>
                                      </a:gs>
                                      <a:gs pos="100000">
                                        <a:srgbClr val="07604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398160"/>
                                    <a:ext cx="431280" cy="3182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dad74"/>
                                      </a:gs>
                                      <a:gs pos="100000">
                                        <a:srgbClr val="07604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444600" cy="2685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dad74"/>
                                      </a:gs>
                                      <a:gs pos="100000">
                                        <a:srgbClr val="07604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79560"/>
                                    <a:ext cx="337320" cy="2984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dad74"/>
                                      </a:gs>
                                      <a:gs pos="100000">
                                        <a:srgbClr val="07604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159480"/>
                                    <a:ext cx="323280" cy="2883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dad74"/>
                                      </a:gs>
                                      <a:gs pos="100000">
                                        <a:srgbClr val="07604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467280"/>
                                    <a:ext cx="270000" cy="1994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dad74"/>
                                      </a:gs>
                                      <a:gs pos="100000">
                                        <a:srgbClr val="07604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417960"/>
                                    <a:ext cx="242640" cy="1789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dad74"/>
                                      </a:gs>
                                      <a:gs pos="100000">
                                        <a:srgbClr val="07604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159480"/>
                                    <a:ext cx="323280" cy="238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dad74"/>
                                      </a:gs>
                                      <a:gs pos="100000">
                                        <a:srgbClr val="07604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240" y="308520"/>
                                    <a:ext cx="363960" cy="2685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dad74"/>
                                      </a:gs>
                                      <a:gs pos="100000">
                                        <a:srgbClr val="07604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6640" y="109440"/>
                                  <a:ext cx="175320" cy="128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dad74"/>
                                    </a:gs>
                                    <a:gs pos="100000">
                                      <a:srgbClr val="07604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320"/>
                              <a:ext cx="1017360" cy="49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6600" y="0"/>
                                <a:ext cx="410760" cy="30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dad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9800"/>
                                <a:ext cx="471960" cy="32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dad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200"/>
                                <a:ext cx="39060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dad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pt;margin-top:327.5pt;width:84.25pt;height:111.9pt" coordorigin="5122,6550" coordsize="1685,2238">
                <v:oval id="shape_0" fillcolor="#339966" stroked="f" o:allowincell="f" style="position:absolute;left:5527;top:6550;width:854;height:854;mso-wrap-style:none;v-text-anchor:middle">
                  <v:fill o:detectmouseclick="t" color2="#17462f"/>
                  <v:stroke color="#3465a4" joinstyle="round" endcap="flat"/>
                  <w10:wrap type="none"/>
                </v:oval>
                <v:group id="shape_0" style="position:absolute;left:5122;top:6837;width:1685;height:1952">
                  <v:group id="shape_0" style="position:absolute;left:5131;top:6837;width:1676;height:1952">
                    <v:group id="shape_0" style="position:absolute;left:5610;top:7808;width:767;height:980">
                      <v:group id="shape_0" style="position:absolute;left:5610;top:7808;width:767;height:980">
                        <v:group id="shape_0" style="position:absolute;left:5610;top:7834;width:736;height:954">
                          <v:rect id="shape_0" fillcolor="#993300" stroked="f" o:allowincell="f" style="position:absolute;left:5884;top:7834;width:185;height:809;mso-wrap-style:none;v-text-anchor:middle">
                            <v:fill o:detectmouseclick="t" color2="#dbb9a8"/>
                            <v:stroke color="#3465a4" joinstyle="round" endcap="flat"/>
                            <w10:wrap type="none"/>
                          </v:rect>
                          <v:shape id="shape_0" coordsize="1041,387" path="m390,45l333,120l114,215l0,234l32,327l240,216l324,215l354,275l396,261l407,207l396,156l420,114l642,114l726,183l759,234l738,288l752,327l798,273l846,273l1007,387l1041,345l917,282l879,207l797,147l693,90l651,12l594,0l534,57l390,45xe" fillcolor="#993300" stroked="f" o:allowincell="f" style="position:absolute;left:5610;top:8584;width:735;height:201;mso-wrap-style:none;v-text-anchor:middle">
                            <v:fill o:detectmouseclick="t" color2="#dbb9a8"/>
                            <v:stroke color="#3465a4" joinstyle="round" endcap="flat"/>
                            <w10:wrap type="none"/>
                          </v:shape>
                          <v:shape id="shape_0" coordsize="339,372" path="m0,21l81,147l69,213l93,225l117,171l222,255l225,336l237,363l321,372l339,333l261,318l261,234l168,150l192,105l258,90l120,72l45,0l0,21xe" fillcolor="#993300" stroked="f" o:allowincell="f" style="position:absolute;left:5884;top:8595;width:238;height:193;mso-wrap-style:none;v-text-anchor:middle">
                            <v:fill o:detectmouseclick="t" color2="#dbb9a8"/>
                            <v:stroke color="#3465a4" joinstyle="round" endcap="flat"/>
                            <w10:wrap type="none"/>
                          </v:shape>
                          <v:shape id="shape_0" coordsize="141,231" path="m12,30l15,78l0,114l9,174l24,186l60,231l81,216l54,168l78,150l120,108l141,27l102,93l60,123l45,48l33,0l12,30xe" fillcolor="#993300" stroked="f" o:allowincell="f" style="position:absolute;left:5930;top:8534;width:99;height:120;mso-wrap-style:none;v-text-anchor:middle">
                            <v:fill o:detectmouseclick="t" color2="#dbb9a8"/>
                            <v:stroke color="#3465a4" joinstyle="round" endcap="flat"/>
                            <w10:wrap type="none"/>
                          </v:shape>
                        </v:group>
                        <v:shape id="shape_0" coordsize="507,354" path="m0,306l6,348l39,354l96,303l183,234l297,216l387,120l450,39l507,24l501,0l396,24l381,66l321,135l282,177l198,177l129,216l87,228l63,252l6,273l0,306xe" fillcolor="#993300" stroked="f" o:allowincell="f" style="position:absolute;left:6019;top:7808;width:358;height:183;mso-wrap-style:none;v-text-anchor:middle">
                          <v:fill o:detectmouseclick="t" color2="#dbb9a8"/>
                          <v:stroke color="#3465a4" joinstyle="round" endcap="flat"/>
                          <w10:wrap type="none"/>
                        </v:shape>
                      </v:group>
                      <v:shape id="shape_0" coordsize="399,285" path="m0,0l39,111l168,210l333,279l375,285l399,255l399,210l369,192l276,180l156,144l162,120l132,105l129,132l93,99l63,12l0,0xe" fillcolor="#993300" stroked="f" o:allowincell="f" style="position:absolute;left:5661;top:7934;width:282;height:148;mso-wrap-style:none;v-text-anchor:middle">
                        <v:fill o:detectmouseclick="t" color2="#dbb9a8"/>
                        <v:stroke color="#3465a4" joinstyle="round" endcap="flat"/>
                        <w10:wrap type="none"/>
                      </v:shape>
                    </v:group>
                    <v:group id="shape_0" style="position:absolute;left:5131;top:6837;width:1676;height:1128">
                      <v:group id="shape_0" style="position:absolute;left:5131;top:6837;width:1676;height:1128">
                        <v:oval id="shape_0" fillcolor="#0dad74" stroked="t" o:allowincell="f" style="position:absolute;left:5513;top:6837;width:657;height:485;mso-wrap-style:none;v-text-anchor:middle">
                          <v:fill o:detectmouseclick="t" color2="#076040"/>
                          <v:stroke color="green" weight="9360" joinstyle="miter" endcap="flat"/>
                          <w10:wrap type="none"/>
                        </v:oval>
                        <v:oval id="shape_0" fillcolor="#0dad74" stroked="t" o:allowincell="f" style="position:absolute;left:6255;top:7197;width:551;height:406;mso-wrap-style:none;v-text-anchor:middle">
                          <v:fill o:detectmouseclick="t" color2="#076040"/>
                          <v:stroke color="green" weight="9360" joinstyle="miter" endcap="flat"/>
                          <w10:wrap type="none"/>
                        </v:oval>
                        <v:oval id="shape_0" fillcolor="#0dad74" stroked="t" o:allowincell="f" style="position:absolute;left:5449;top:7464;width:678;height:500;mso-wrap-style:none;v-text-anchor:middle">
                          <v:fill o:detectmouseclick="t" color2="#076040"/>
                          <v:stroke color="green" weight="9360" joinstyle="miter" endcap="flat"/>
                          <w10:wrap type="none"/>
                        </v:oval>
                        <v:oval id="shape_0" fillcolor="#0dad74" stroked="t" o:allowincell="f" style="position:absolute;left:5131;top:7291;width:699;height:422;mso-wrap-style:none;v-text-anchor:middle">
                          <v:fill o:detectmouseclick="t" color2="#076040"/>
                          <v:stroke color="green" weight="9360" joinstyle="miter" endcap="flat"/>
                          <w10:wrap type="none"/>
                        </v:oval>
                        <v:oval id="shape_0" fillcolor="#0dad74" stroked="t" o:allowincell="f" style="position:absolute;left:5937;top:6962;width:530;height:469;mso-wrap-style:none;v-text-anchor:middle">
                          <v:fill o:detectmouseclick="t" color2="#076040"/>
                          <v:stroke color="green" weight="9360" joinstyle="miter" endcap="flat"/>
                          <w10:wrap type="none"/>
                        </v:oval>
                        <v:oval id="shape_0" fillcolor="#0dad74" stroked="t" o:allowincell="f" style="position:absolute;left:5598;top:7088;width:508;height:453;mso-wrap-style:none;v-text-anchor:middle">
                          <v:fill o:detectmouseclick="t" color2="#076040"/>
                          <v:stroke color="green" weight="9360" joinstyle="miter" endcap="flat"/>
                          <w10:wrap type="none"/>
                        </v:oval>
                        <v:oval id="shape_0" fillcolor="#0dad74" stroked="t" o:allowincell="f" style="position:absolute;left:6043;top:7572;width:424;height:313;mso-wrap-style:none;v-text-anchor:middle">
                          <v:fill o:detectmouseclick="t" color2="#076040"/>
                          <v:stroke color="green" weight="9360" joinstyle="miter" endcap="flat"/>
                          <w10:wrap type="none"/>
                        </v:oval>
                        <v:oval id="shape_0" fillcolor="#0dad74" stroked="t" o:allowincell="f" style="position:absolute;left:5767;top:7495;width:381;height:281;mso-wrap-style:none;v-text-anchor:middle">
                          <v:fill o:detectmouseclick="t" color2="#076040"/>
                          <v:stroke color="green" weight="9360" joinstyle="miter" endcap="flat"/>
                          <w10:wrap type="none"/>
                        </v:oval>
                        <v:oval id="shape_0" fillcolor="#0dad74" stroked="t" o:allowincell="f" style="position:absolute;left:5301;top:7088;width:508;height:375;mso-wrap-style:none;v-text-anchor:middle">
                          <v:fill o:detectmouseclick="t" color2="#076040"/>
                          <v:stroke color="green" weight="9360" joinstyle="miter" endcap="flat"/>
                          <w10:wrap type="none"/>
                        </v:oval>
                        <v:oval id="shape_0" fillcolor="#0dad74" stroked="t" o:allowincell="f" style="position:absolute;left:6001;top:7322;width:572;height:422;mso-wrap-style:none;v-text-anchor:middle">
                          <v:fill o:detectmouseclick="t" color2="#076040"/>
                          <v:stroke color="green" weight="9360" joinstyle="miter" endcap="flat"/>
                          <w10:wrap type="none"/>
                        </v:oval>
                      </v:group>
                      <v:oval id="shape_0" fillcolor="#0dad74" stroked="t" o:allowincell="f" style="position:absolute;left:5598;top:7009;width:275;height:202;mso-wrap-style:none;v-text-anchor:middle">
                        <v:fill o:detectmouseclick="t" color2="#076040"/>
                        <v:stroke color="green" weight="9360" joinstyle="miter" endcap="flat"/>
                        <w10:wrap type="none"/>
                      </v:oval>
                    </v:group>
                  </v:group>
                  <v:group id="shape_0" style="position:absolute;left:5122;top:6858;width:1603;height:777">
                    <v:oval id="shape_0" fillcolor="#0dad74" stroked="f" o:allowincell="f" style="position:absolute;left:6077;top:6858;width:646;height:477;mso-wrap-style:none;v-text-anchor:middle">
                      <v:fill o:detectmouseclick="t" type="solid" color2="#f2528b"/>
                      <v:stroke color="#3465a4" joinstyle="round" endcap="flat"/>
                      <w10:wrap type="none"/>
                    </v:oval>
                    <v:oval id="shape_0" fillcolor="#0dad74" stroked="f" o:allowincell="f" style="position:absolute;left:5355;top:6889;width:742;height:516;mso-wrap-style:none;v-text-anchor:middle">
                      <v:fill o:detectmouseclick="t" type="solid" color2="#f2528b"/>
                      <v:stroke color="#3465a4" joinstyle="round" endcap="flat"/>
                      <w10:wrap type="none"/>
                    </v:oval>
                    <v:oval id="shape_0" fillcolor="#0dad74" stroked="f" o:allowincell="f" style="position:absolute;left:5122;top:7195;width:614;height:438;mso-wrap-style:none;v-text-anchor:middle">
                      <v:fill o:detectmouseclick="t" type="solid" color2="#f2528b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0295</wp:posOffset>
                </wp:positionH>
                <wp:positionV relativeFrom="paragraph">
                  <wp:posOffset>1428750</wp:posOffset>
                </wp:positionV>
                <wp:extent cx="410845" cy="41084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4107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285.85pt;margin-top:112.5pt;width:32.3pt;height:32.3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870</wp:posOffset>
                </wp:positionH>
                <wp:positionV relativeFrom="paragraph">
                  <wp:posOffset>1724025</wp:posOffset>
                </wp:positionV>
                <wp:extent cx="400050" cy="371475"/>
                <wp:effectExtent l="0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ellipse">
                          <a:avLst/>
                        </a:prstGeom>
                        <a:solidFill>
                          <a:srgbClr val="0dad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dad74" stroked="f" o:allowincell="f" style="position:absolute;margin-left:238.1pt;margin-top:135.75pt;width:31.45pt;height:29.2pt;mso-wrap-style:none;v-text-anchor:middle">
                <v:fill o:detectmouseclick="t" type="solid" color2="#f2528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9145</wp:posOffset>
                </wp:positionH>
                <wp:positionV relativeFrom="paragraph">
                  <wp:posOffset>1466850</wp:posOffset>
                </wp:positionV>
                <wp:extent cx="266700" cy="266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0dad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dad74" stroked="f" o:allowincell="f" style="position:absolute;margin-left:261.35pt;margin-top:115.5pt;width:20.95pt;height:20.95pt;mso-wrap-style:none;v-text-anchor:middle">
                <v:fill o:detectmouseclick="t" type="solid" color2="#f2528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935</wp:posOffset>
                </wp:positionH>
                <wp:positionV relativeFrom="paragraph">
                  <wp:posOffset>3039745</wp:posOffset>
                </wp:positionV>
                <wp:extent cx="1064260" cy="1650365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1650240"/>
                          <a:chOff x="0" y="0"/>
                          <a:chExt cx="1064160" cy="1650240"/>
                        </a:xfrm>
                      </wpg:grpSpPr>
                      <wpg:grpSp>
                        <wpg:cNvGrpSpPr/>
                        <wpg:grpSpPr>
                          <a:xfrm>
                            <a:off x="275760" y="805680"/>
                            <a:ext cx="487800" cy="84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7800" cy="84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040"/>
                                <a:ext cx="467280" cy="82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3880" y="0"/>
                                  <a:ext cx="118080" cy="696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61700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5120"/>
                                  <a:ext cx="46728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" h="387">
                                      <a:moveTo>
                                        <a:pt x="390" y="45"/>
                                      </a:moveTo>
                                      <a:lnTo>
                                        <a:pt x="333" y="120"/>
                                      </a:lnTo>
                                      <a:lnTo>
                                        <a:pt x="114" y="215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32" y="327"/>
                                      </a:lnTo>
                                      <a:lnTo>
                                        <a:pt x="240" y="216"/>
                                      </a:lnTo>
                                      <a:lnTo>
                                        <a:pt x="324" y="215"/>
                                      </a:lnTo>
                                      <a:lnTo>
                                        <a:pt x="354" y="275"/>
                                      </a:lnTo>
                                      <a:lnTo>
                                        <a:pt x="396" y="261"/>
                                      </a:lnTo>
                                      <a:lnTo>
                                        <a:pt x="407" y="207"/>
                                      </a:lnTo>
                                      <a:lnTo>
                                        <a:pt x="396" y="156"/>
                                      </a:lnTo>
                                      <a:lnTo>
                                        <a:pt x="420" y="114"/>
                                      </a:lnTo>
                                      <a:lnTo>
                                        <a:pt x="642" y="114"/>
                                      </a:lnTo>
                                      <a:lnTo>
                                        <a:pt x="726" y="183"/>
                                      </a:lnTo>
                                      <a:lnTo>
                                        <a:pt x="759" y="234"/>
                                      </a:lnTo>
                                      <a:lnTo>
                                        <a:pt x="738" y="288"/>
                                      </a:lnTo>
                                      <a:lnTo>
                                        <a:pt x="752" y="327"/>
                                      </a:lnTo>
                                      <a:lnTo>
                                        <a:pt x="798" y="273"/>
                                      </a:lnTo>
                                      <a:lnTo>
                                        <a:pt x="846" y="273"/>
                                      </a:lnTo>
                                      <a:lnTo>
                                        <a:pt x="1007" y="387"/>
                                      </a:lnTo>
                                      <a:lnTo>
                                        <a:pt x="1041" y="345"/>
                                      </a:lnTo>
                                      <a:lnTo>
                                        <a:pt x="917" y="282"/>
                                      </a:lnTo>
                                      <a:lnTo>
                                        <a:pt x="879" y="207"/>
                                      </a:lnTo>
                                      <a:lnTo>
                                        <a:pt x="797" y="147"/>
                                      </a:lnTo>
                                      <a:lnTo>
                                        <a:pt x="693" y="90"/>
                                      </a:lnTo>
                                      <a:lnTo>
                                        <a:pt x="651" y="12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534" y="57"/>
                                      </a:lnTo>
                                      <a:lnTo>
                                        <a:pt x="39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61700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654480"/>
                                  <a:ext cx="15192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372">
                                      <a:moveTo>
                                        <a:pt x="0" y="21"/>
                                      </a:moveTo>
                                      <a:lnTo>
                                        <a:pt x="81" y="147"/>
                                      </a:lnTo>
                                      <a:lnTo>
                                        <a:pt x="69" y="213"/>
                                      </a:lnTo>
                                      <a:lnTo>
                                        <a:pt x="93" y="225"/>
                                      </a:lnTo>
                                      <a:lnTo>
                                        <a:pt x="117" y="171"/>
                                      </a:lnTo>
                                      <a:lnTo>
                                        <a:pt x="222" y="255"/>
                                      </a:lnTo>
                                      <a:lnTo>
                                        <a:pt x="225" y="336"/>
                                      </a:lnTo>
                                      <a:lnTo>
                                        <a:pt x="237" y="363"/>
                                      </a:lnTo>
                                      <a:lnTo>
                                        <a:pt x="321" y="372"/>
                                      </a:lnTo>
                                      <a:lnTo>
                                        <a:pt x="339" y="333"/>
                                      </a:lnTo>
                                      <a:lnTo>
                                        <a:pt x="261" y="318"/>
                                      </a:lnTo>
                                      <a:lnTo>
                                        <a:pt x="261" y="234"/>
                                      </a:lnTo>
                                      <a:lnTo>
                                        <a:pt x="168" y="150"/>
                                      </a:lnTo>
                                      <a:lnTo>
                                        <a:pt x="192" y="105"/>
                                      </a:lnTo>
                                      <a:lnTo>
                                        <a:pt x="258" y="90"/>
                                      </a:lnTo>
                                      <a:lnTo>
                                        <a:pt x="120" y="7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61700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601920"/>
                                  <a:ext cx="6336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31">
                                      <a:moveTo>
                                        <a:pt x="12" y="30"/>
                                      </a:moveTo>
                                      <a:lnTo>
                                        <a:pt x="15" y="7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24" y="186"/>
                                      </a:lnTo>
                                      <a:lnTo>
                                        <a:pt x="60" y="231"/>
                                      </a:lnTo>
                                      <a:lnTo>
                                        <a:pt x="81" y="216"/>
                                      </a:lnTo>
                                      <a:lnTo>
                                        <a:pt x="54" y="168"/>
                                      </a:lnTo>
                                      <a:lnTo>
                                        <a:pt x="78" y="150"/>
                                      </a:lnTo>
                                      <a:lnTo>
                                        <a:pt x="120" y="108"/>
                                      </a:lnTo>
                                      <a:lnTo>
                                        <a:pt x="141" y="27"/>
                                      </a:lnTo>
                                      <a:lnTo>
                                        <a:pt x="102" y="93"/>
                                      </a:lnTo>
                                      <a:lnTo>
                                        <a:pt x="60" y="123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12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61700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9560" y="0"/>
                                <a:ext cx="22788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354">
                                    <a:moveTo>
                                      <a:pt x="0" y="306"/>
                                    </a:moveTo>
                                    <a:lnTo>
                                      <a:pt x="6" y="348"/>
                                    </a:lnTo>
                                    <a:lnTo>
                                      <a:pt x="39" y="354"/>
                                    </a:lnTo>
                                    <a:lnTo>
                                      <a:pt x="96" y="303"/>
                                    </a:lnTo>
                                    <a:lnTo>
                                      <a:pt x="183" y="234"/>
                                    </a:lnTo>
                                    <a:lnTo>
                                      <a:pt x="297" y="216"/>
                                    </a:lnTo>
                                    <a:lnTo>
                                      <a:pt x="387" y="120"/>
                                    </a:lnTo>
                                    <a:lnTo>
                                      <a:pt x="450" y="39"/>
                                    </a:lnTo>
                                    <a:lnTo>
                                      <a:pt x="507" y="24"/>
                                    </a:lnTo>
                                    <a:lnTo>
                                      <a:pt x="501" y="0"/>
                                    </a:lnTo>
                                    <a:lnTo>
                                      <a:pt x="396" y="24"/>
                                    </a:lnTo>
                                    <a:lnTo>
                                      <a:pt x="381" y="66"/>
                                    </a:lnTo>
                                    <a:lnTo>
                                      <a:pt x="321" y="135"/>
                                    </a:lnTo>
                                    <a:lnTo>
                                      <a:pt x="282" y="177"/>
                                    </a:lnTo>
                                    <a:lnTo>
                                      <a:pt x="198" y="177"/>
                                    </a:lnTo>
                                    <a:lnTo>
                                      <a:pt x="129" y="216"/>
                                    </a:lnTo>
                                    <a:lnTo>
                                      <a:pt x="87" y="228"/>
                                    </a:lnTo>
                                    <a:lnTo>
                                      <a:pt x="63" y="252"/>
                                    </a:lnTo>
                                    <a:lnTo>
                                      <a:pt x="6" y="273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617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040" y="108720"/>
                              <a:ext cx="179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285">
                                  <a:moveTo>
                                    <a:pt x="0" y="0"/>
                                  </a:moveTo>
                                  <a:lnTo>
                                    <a:pt x="39" y="111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333" y="279"/>
                                  </a:lnTo>
                                  <a:lnTo>
                                    <a:pt x="375" y="285"/>
                                  </a:lnTo>
                                  <a:lnTo>
                                    <a:pt x="399" y="255"/>
                                  </a:lnTo>
                                  <a:lnTo>
                                    <a:pt x="399" y="210"/>
                                  </a:lnTo>
                                  <a:lnTo>
                                    <a:pt x="369" y="192"/>
                                  </a:lnTo>
                                  <a:lnTo>
                                    <a:pt x="276" y="180"/>
                                  </a:lnTo>
                                  <a:lnTo>
                                    <a:pt x="156" y="144"/>
                                  </a:lnTo>
                                  <a:lnTo>
                                    <a:pt x="162" y="120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29" y="132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1700"/>
                                </a:gs>
                                <a:gs pos="100000">
                                  <a:srgbClr val="9933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64160" cy="97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4160" cy="97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2640" y="0"/>
                                <a:ext cx="417960" cy="41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54f35"/>
                                  </a:gs>
                                  <a:gs pos="100000">
                                    <a:srgbClr val="0dad74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880" y="309960"/>
                                <a:ext cx="350640" cy="350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54f35"/>
                                  </a:gs>
                                  <a:gs pos="100000">
                                    <a:srgbClr val="0dad74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539280"/>
                                <a:ext cx="431280" cy="431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54f35"/>
                                  </a:gs>
                                  <a:gs pos="100000">
                                    <a:srgbClr val="0dad74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0600"/>
                                <a:ext cx="444600" cy="363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54f35"/>
                                  </a:gs>
                                  <a:gs pos="100000">
                                    <a:srgbClr val="0dad74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20" y="108000"/>
                                <a:ext cx="337320" cy="40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54f35"/>
                                  </a:gs>
                                  <a:gs pos="100000">
                                    <a:srgbClr val="0dad74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216000"/>
                                <a:ext cx="323280" cy="390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54f35"/>
                                  </a:gs>
                                  <a:gs pos="100000">
                                    <a:srgbClr val="0dad74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633240"/>
                                <a:ext cx="270000" cy="270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54f35"/>
                                  </a:gs>
                                  <a:gs pos="100000">
                                    <a:srgbClr val="0dad74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65920"/>
                                <a:ext cx="242640" cy="242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54f35"/>
                                  </a:gs>
                                  <a:gs pos="100000">
                                    <a:srgbClr val="0dad74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216000"/>
                                <a:ext cx="323280" cy="323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54f35"/>
                                  </a:gs>
                                  <a:gs pos="100000">
                                    <a:srgbClr val="0dad74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417960"/>
                                <a:ext cx="363960" cy="363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54f35"/>
                                  </a:gs>
                                  <a:gs pos="100000">
                                    <a:srgbClr val="0dad74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6640" y="147960"/>
                              <a:ext cx="17532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54f35"/>
                                </a:gs>
                                <a:gs pos="100000">
                                  <a:srgbClr val="0dad74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05pt;margin-top:239.35pt;width:83.8pt;height:129.95pt" coordorigin="3781,4787" coordsize="1676,2599">
                <v:group id="shape_0" style="position:absolute;left:4215;top:6056;width:768;height:1330">
                  <v:group id="shape_0" style="position:absolute;left:4215;top:6056;width:768;height:1330">
                    <v:group id="shape_0" style="position:absolute;left:4215;top:6092;width:736;height:1294">
                      <v:rect id="shape_0" fillcolor="#993300" stroked="f" o:allowincell="f" style="position:absolute;left:4489;top:6092;width:185;height:1096;mso-wrap-style:none;v-text-anchor:middle">
                        <v:fill o:detectmouseclick="t" color2="#461700"/>
                        <v:stroke color="#3465a4" joinstyle="round" endcap="flat"/>
                        <w10:wrap type="none"/>
                      </v:rect>
                      <v:shape id="shape_0" coordsize="1041,387" path="m390,45l333,120l114,215l0,234l32,327l240,216l324,215l354,275l396,261l407,207l396,156l420,114l642,114l726,183l759,234l738,288l752,327l798,273l846,273l1007,387l1041,345l917,282l879,207l797,147l693,90l651,12l594,0l534,57l390,45xe" fillcolor="#993300" stroked="f" o:allowincell="f" style="position:absolute;left:4215;top:7108;width:735;height:273;mso-wrap-style:none;v-text-anchor:middle">
                        <v:fill o:detectmouseclick="t" color2="#461700"/>
                        <v:stroke color="#3465a4" joinstyle="round" endcap="flat"/>
                        <w10:wrap type="none"/>
                      </v:shape>
                      <v:shape id="shape_0" coordsize="339,372" path="m0,21l81,147l69,213l93,225l117,171l222,255l225,336l237,363l321,372l339,333l261,318l261,234l168,150l192,105l258,90l120,72l45,0l0,21xe" fillcolor="#993300" stroked="f" o:allowincell="f" style="position:absolute;left:4489;top:7123;width:238;height:262;mso-wrap-style:none;v-text-anchor:middle">
                        <v:fill o:detectmouseclick="t" color2="#461700"/>
                        <v:stroke color="#3465a4" joinstyle="round" endcap="flat"/>
                        <w10:wrap type="none"/>
                      </v:shape>
                      <v:shape id="shape_0" coordsize="141,231" path="m12,30l15,78l0,114l9,174l24,186l60,231l81,216l54,168l78,150l120,108l141,27l102,93l60,123l45,48l33,0l12,30xe" fillcolor="#993300" stroked="f" o:allowincell="f" style="position:absolute;left:4535;top:7040;width:99;height:163;mso-wrap-style:none;v-text-anchor:middle">
                        <v:fill o:detectmouseclick="t" color2="#461700"/>
                        <v:stroke color="#3465a4" joinstyle="round" endcap="flat"/>
                        <w10:wrap type="none"/>
                      </v:shape>
                    </v:group>
                    <v:shape id="shape_0" coordsize="507,354" path="m0,306l6,348l39,354l96,303l183,234l297,216l387,120l450,39l507,24l501,0l396,24l381,66l321,135l282,177l198,177l129,216l87,228l63,252l6,273l0,306xe" fillcolor="#993300" stroked="f" o:allowincell="f" style="position:absolute;left:4624;top:6056;width:358;height:249;mso-wrap-style:none;v-text-anchor:middle">
                      <v:fill o:detectmouseclick="t" color2="#461700"/>
                      <v:stroke color="#3465a4" joinstyle="round" endcap="flat"/>
                      <w10:wrap type="none"/>
                    </v:shape>
                  </v:group>
                  <v:shape id="shape_0" coordsize="399,285" path="m0,0l39,111l168,210l333,279l375,285l399,255l399,210l369,192l276,180l156,144l162,120l132,105l129,132l93,99l63,12l0,0xe" fillcolor="#993300" stroked="f" o:allowincell="f" style="position:absolute;left:4266;top:6227;width:282;height:201;mso-wrap-style:none;v-text-anchor:middle">
                    <v:fill o:detectmouseclick="t" color2="#461700"/>
                    <v:stroke color="#3465a4" joinstyle="round" endcap="flat"/>
                    <w10:wrap type="none"/>
                  </v:shape>
                </v:group>
                <v:group id="shape_0" style="position:absolute;left:3781;top:4787;width:1676;height:1529">
                  <v:group id="shape_0" style="position:absolute;left:3781;top:4787;width:1676;height:1529">
                    <v:oval id="shape_0" fillcolor="#0dad74" stroked="t" o:allowincell="f" style="position:absolute;left:4163;top:4787;width:657;height:657;mso-wrap-style:none;v-text-anchor:middle">
                      <v:fill o:detectmouseclick="t" color2="#054f35"/>
                      <v:stroke color="green" weight="9360" joinstyle="miter" endcap="flat"/>
                      <w10:wrap type="none"/>
                    </v:oval>
                    <v:oval id="shape_0" fillcolor="#0dad74" stroked="t" o:allowincell="f" style="position:absolute;left:4905;top:5275;width:551;height:551;mso-wrap-style:none;v-text-anchor:middle">
                      <v:fill o:detectmouseclick="t" color2="#054f35"/>
                      <v:stroke color="green" weight="9360" joinstyle="miter" endcap="flat"/>
                      <w10:wrap type="none"/>
                    </v:oval>
                    <v:oval id="shape_0" fillcolor="#0dad74" stroked="t" o:allowincell="f" style="position:absolute;left:4099;top:5636;width:678;height:678;mso-wrap-style:none;v-text-anchor:middle">
                      <v:fill o:detectmouseclick="t" color2="#054f35"/>
                      <v:stroke color="green" weight="9360" joinstyle="miter" endcap="flat"/>
                      <w10:wrap type="none"/>
                    </v:oval>
                    <v:oval id="shape_0" fillcolor="#0dad74" stroked="t" o:allowincell="f" style="position:absolute;left:3781;top:5402;width:699;height:572;mso-wrap-style:none;v-text-anchor:middle">
                      <v:fill o:detectmouseclick="t" color2="#054f35"/>
                      <v:stroke color="green" weight="9360" joinstyle="miter" endcap="flat"/>
                      <w10:wrap type="none"/>
                    </v:oval>
                    <v:oval id="shape_0" fillcolor="#0dad74" stroked="t" o:allowincell="f" style="position:absolute;left:4587;top:4957;width:530;height:635;mso-wrap-style:none;v-text-anchor:middle">
                      <v:fill o:detectmouseclick="t" color2="#054f35"/>
                      <v:stroke color="green" weight="9360" joinstyle="miter" endcap="flat"/>
                      <w10:wrap type="none"/>
                    </v:oval>
                    <v:oval id="shape_0" fillcolor="#0dad74" stroked="t" o:allowincell="f" style="position:absolute;left:4248;top:5127;width:508;height:614;mso-wrap-style:none;v-text-anchor:middle">
                      <v:fill o:detectmouseclick="t" color2="#054f35"/>
                      <v:stroke color="green" weight="9360" joinstyle="miter" endcap="flat"/>
                      <w10:wrap type="none"/>
                    </v:oval>
                    <v:oval id="shape_0" fillcolor="#0dad74" stroked="t" o:allowincell="f" style="position:absolute;left:4693;top:5784;width:424;height:424;mso-wrap-style:none;v-text-anchor:middle">
                      <v:fill o:detectmouseclick="t" color2="#054f35"/>
                      <v:stroke color="green" weight="9360" joinstyle="miter" endcap="flat"/>
                      <w10:wrap type="none"/>
                    </v:oval>
                    <v:oval id="shape_0" fillcolor="#0dad74" stroked="t" o:allowincell="f" style="position:absolute;left:4417;top:5678;width:381;height:381;mso-wrap-style:none;v-text-anchor:middle">
                      <v:fill o:detectmouseclick="t" color2="#054f35"/>
                      <v:stroke color="green" weight="9360" joinstyle="miter" endcap="flat"/>
                      <w10:wrap type="none"/>
                    </v:oval>
                    <v:oval id="shape_0" fillcolor="#0dad74" stroked="t" o:allowincell="f" style="position:absolute;left:3951;top:5127;width:508;height:508;mso-wrap-style:none;v-text-anchor:middle">
                      <v:fill o:detectmouseclick="t" color2="#054f35"/>
                      <v:stroke color="green" weight="9360" joinstyle="miter" endcap="flat"/>
                      <w10:wrap type="none"/>
                    </v:oval>
                    <v:oval id="shape_0" fillcolor="#0dad74" stroked="t" o:allowincell="f" style="position:absolute;left:4651;top:5445;width:572;height:572;mso-wrap-style:none;v-text-anchor:middle">
                      <v:fill o:detectmouseclick="t" color2="#054f35"/>
                      <v:stroke color="green" weight="9360" joinstyle="miter" endcap="flat"/>
                      <w10:wrap type="none"/>
                    </v:oval>
                  </v:group>
                  <v:oval id="shape_0" fillcolor="#0dad74" stroked="t" o:allowincell="f" style="position:absolute;left:4248;top:5020;width:275;height:275;mso-wrap-style:none;v-text-anchor:middle">
                    <v:fill o:detectmouseclick="t" color2="#054f35"/>
                    <v:stroke color="green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0520</wp:posOffset>
                </wp:positionH>
                <wp:positionV relativeFrom="paragraph">
                  <wp:posOffset>1334770</wp:posOffset>
                </wp:positionV>
                <wp:extent cx="1174750" cy="1678940"/>
                <wp:effectExtent l="635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1679040"/>
                          <a:chOff x="0" y="0"/>
                          <a:chExt cx="1174680" cy="1679040"/>
                        </a:xfrm>
                      </wpg:grpSpPr>
                      <wpg:grpSp>
                        <wpg:cNvGrpSpPr/>
                        <wpg:grpSpPr>
                          <a:xfrm>
                            <a:off x="414720" y="834480"/>
                            <a:ext cx="487800" cy="84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7800" cy="84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680"/>
                                <a:ext cx="467280" cy="82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3880" y="0"/>
                                  <a:ext cx="118080" cy="696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3300"/>
                                    </a:gs>
                                    <a:gs pos="50000">
                                      <a:srgbClr val="bd7c5b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5120"/>
                                  <a:ext cx="46728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" h="387">
                                      <a:moveTo>
                                        <a:pt x="390" y="45"/>
                                      </a:moveTo>
                                      <a:lnTo>
                                        <a:pt x="333" y="120"/>
                                      </a:lnTo>
                                      <a:lnTo>
                                        <a:pt x="114" y="215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32" y="327"/>
                                      </a:lnTo>
                                      <a:lnTo>
                                        <a:pt x="240" y="216"/>
                                      </a:lnTo>
                                      <a:lnTo>
                                        <a:pt x="324" y="215"/>
                                      </a:lnTo>
                                      <a:lnTo>
                                        <a:pt x="354" y="275"/>
                                      </a:lnTo>
                                      <a:lnTo>
                                        <a:pt x="396" y="261"/>
                                      </a:lnTo>
                                      <a:lnTo>
                                        <a:pt x="407" y="207"/>
                                      </a:lnTo>
                                      <a:lnTo>
                                        <a:pt x="396" y="156"/>
                                      </a:lnTo>
                                      <a:lnTo>
                                        <a:pt x="420" y="114"/>
                                      </a:lnTo>
                                      <a:lnTo>
                                        <a:pt x="642" y="114"/>
                                      </a:lnTo>
                                      <a:lnTo>
                                        <a:pt x="726" y="183"/>
                                      </a:lnTo>
                                      <a:lnTo>
                                        <a:pt x="759" y="234"/>
                                      </a:lnTo>
                                      <a:lnTo>
                                        <a:pt x="738" y="288"/>
                                      </a:lnTo>
                                      <a:lnTo>
                                        <a:pt x="752" y="327"/>
                                      </a:lnTo>
                                      <a:lnTo>
                                        <a:pt x="798" y="273"/>
                                      </a:lnTo>
                                      <a:lnTo>
                                        <a:pt x="846" y="273"/>
                                      </a:lnTo>
                                      <a:lnTo>
                                        <a:pt x="1007" y="387"/>
                                      </a:lnTo>
                                      <a:lnTo>
                                        <a:pt x="1041" y="345"/>
                                      </a:lnTo>
                                      <a:lnTo>
                                        <a:pt x="917" y="282"/>
                                      </a:lnTo>
                                      <a:lnTo>
                                        <a:pt x="879" y="207"/>
                                      </a:lnTo>
                                      <a:lnTo>
                                        <a:pt x="797" y="147"/>
                                      </a:lnTo>
                                      <a:lnTo>
                                        <a:pt x="693" y="90"/>
                                      </a:lnTo>
                                      <a:lnTo>
                                        <a:pt x="651" y="12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534" y="57"/>
                                      </a:lnTo>
                                      <a:lnTo>
                                        <a:pt x="39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3300"/>
                                    </a:gs>
                                    <a:gs pos="50000">
                                      <a:srgbClr val="b36842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654840"/>
                                  <a:ext cx="15192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372">
                                      <a:moveTo>
                                        <a:pt x="0" y="21"/>
                                      </a:moveTo>
                                      <a:lnTo>
                                        <a:pt x="81" y="147"/>
                                      </a:lnTo>
                                      <a:lnTo>
                                        <a:pt x="69" y="213"/>
                                      </a:lnTo>
                                      <a:lnTo>
                                        <a:pt x="93" y="225"/>
                                      </a:lnTo>
                                      <a:lnTo>
                                        <a:pt x="117" y="171"/>
                                      </a:lnTo>
                                      <a:lnTo>
                                        <a:pt x="222" y="255"/>
                                      </a:lnTo>
                                      <a:lnTo>
                                        <a:pt x="225" y="336"/>
                                      </a:lnTo>
                                      <a:lnTo>
                                        <a:pt x="237" y="363"/>
                                      </a:lnTo>
                                      <a:lnTo>
                                        <a:pt x="321" y="372"/>
                                      </a:lnTo>
                                      <a:lnTo>
                                        <a:pt x="339" y="333"/>
                                      </a:lnTo>
                                      <a:lnTo>
                                        <a:pt x="261" y="318"/>
                                      </a:lnTo>
                                      <a:lnTo>
                                        <a:pt x="261" y="234"/>
                                      </a:lnTo>
                                      <a:lnTo>
                                        <a:pt x="168" y="150"/>
                                      </a:lnTo>
                                      <a:lnTo>
                                        <a:pt x="192" y="105"/>
                                      </a:lnTo>
                                      <a:lnTo>
                                        <a:pt x="258" y="90"/>
                                      </a:lnTo>
                                      <a:lnTo>
                                        <a:pt x="120" y="7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3300"/>
                                    </a:gs>
                                    <a:gs pos="50000">
                                      <a:srgbClr val="b26741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601920"/>
                                  <a:ext cx="6336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31">
                                      <a:moveTo>
                                        <a:pt x="12" y="30"/>
                                      </a:moveTo>
                                      <a:lnTo>
                                        <a:pt x="15" y="7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24" y="186"/>
                                      </a:lnTo>
                                      <a:lnTo>
                                        <a:pt x="60" y="231"/>
                                      </a:lnTo>
                                      <a:lnTo>
                                        <a:pt x="81" y="216"/>
                                      </a:lnTo>
                                      <a:lnTo>
                                        <a:pt x="54" y="168"/>
                                      </a:lnTo>
                                      <a:lnTo>
                                        <a:pt x="78" y="150"/>
                                      </a:lnTo>
                                      <a:lnTo>
                                        <a:pt x="120" y="108"/>
                                      </a:lnTo>
                                      <a:lnTo>
                                        <a:pt x="141" y="27"/>
                                      </a:lnTo>
                                      <a:lnTo>
                                        <a:pt x="102" y="93"/>
                                      </a:lnTo>
                                      <a:lnTo>
                                        <a:pt x="60" y="123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12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3300"/>
                                    </a:gs>
                                    <a:gs pos="50000">
                                      <a:srgbClr val="bd7c5b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9560" y="0"/>
                                <a:ext cx="22788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354">
                                    <a:moveTo>
                                      <a:pt x="0" y="306"/>
                                    </a:moveTo>
                                    <a:lnTo>
                                      <a:pt x="6" y="348"/>
                                    </a:lnTo>
                                    <a:lnTo>
                                      <a:pt x="39" y="354"/>
                                    </a:lnTo>
                                    <a:lnTo>
                                      <a:pt x="96" y="303"/>
                                    </a:lnTo>
                                    <a:lnTo>
                                      <a:pt x="183" y="234"/>
                                    </a:lnTo>
                                    <a:lnTo>
                                      <a:pt x="297" y="216"/>
                                    </a:lnTo>
                                    <a:lnTo>
                                      <a:pt x="387" y="120"/>
                                    </a:lnTo>
                                    <a:lnTo>
                                      <a:pt x="450" y="39"/>
                                    </a:lnTo>
                                    <a:lnTo>
                                      <a:pt x="507" y="24"/>
                                    </a:lnTo>
                                    <a:lnTo>
                                      <a:pt x="501" y="0"/>
                                    </a:lnTo>
                                    <a:lnTo>
                                      <a:pt x="396" y="24"/>
                                    </a:lnTo>
                                    <a:lnTo>
                                      <a:pt x="381" y="66"/>
                                    </a:lnTo>
                                    <a:lnTo>
                                      <a:pt x="321" y="135"/>
                                    </a:lnTo>
                                    <a:lnTo>
                                      <a:pt x="282" y="177"/>
                                    </a:lnTo>
                                    <a:lnTo>
                                      <a:pt x="198" y="177"/>
                                    </a:lnTo>
                                    <a:lnTo>
                                      <a:pt x="129" y="216"/>
                                    </a:lnTo>
                                    <a:lnTo>
                                      <a:pt x="87" y="228"/>
                                    </a:lnTo>
                                    <a:lnTo>
                                      <a:pt x="63" y="252"/>
                                    </a:lnTo>
                                    <a:lnTo>
                                      <a:pt x="6" y="273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1a48e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0" y="108360"/>
                              <a:ext cx="179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285">
                                  <a:moveTo>
                                    <a:pt x="0" y="0"/>
                                  </a:moveTo>
                                  <a:lnTo>
                                    <a:pt x="39" y="111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333" y="279"/>
                                  </a:lnTo>
                                  <a:lnTo>
                                    <a:pt x="375" y="285"/>
                                  </a:lnTo>
                                  <a:lnTo>
                                    <a:pt x="399" y="255"/>
                                  </a:lnTo>
                                  <a:lnTo>
                                    <a:pt x="399" y="210"/>
                                  </a:lnTo>
                                  <a:lnTo>
                                    <a:pt x="369" y="192"/>
                                  </a:lnTo>
                                  <a:lnTo>
                                    <a:pt x="276" y="180"/>
                                  </a:lnTo>
                                  <a:lnTo>
                                    <a:pt x="156" y="144"/>
                                  </a:lnTo>
                                  <a:lnTo>
                                    <a:pt x="162" y="120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29" y="132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36842"/>
                                </a:gs>
                                <a:gs pos="100000">
                                  <a:srgbClr val="9933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74680" cy="97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520" y="0"/>
                              <a:ext cx="1064160" cy="97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4160" cy="97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2640" y="0"/>
                                  <a:ext cx="417960" cy="417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3b00"/>
                                    </a:gs>
                                    <a:gs pos="100000">
                                      <a:srgbClr val="008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309960"/>
                                  <a:ext cx="350640" cy="350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3b00"/>
                                    </a:gs>
                                    <a:gs pos="100000">
                                      <a:srgbClr val="008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539280"/>
                                  <a:ext cx="431280" cy="431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3b00"/>
                                    </a:gs>
                                    <a:gs pos="100000">
                                      <a:srgbClr val="008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0600"/>
                                  <a:ext cx="444600" cy="363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3b00"/>
                                    </a:gs>
                                    <a:gs pos="100000">
                                      <a:srgbClr val="008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108000"/>
                                  <a:ext cx="337320" cy="403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3b00"/>
                                    </a:gs>
                                    <a:gs pos="100000">
                                      <a:srgbClr val="008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216000"/>
                                  <a:ext cx="323280" cy="390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3b00"/>
                                    </a:gs>
                                    <a:gs pos="100000">
                                      <a:srgbClr val="008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633240"/>
                                  <a:ext cx="270000" cy="270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3b00"/>
                                    </a:gs>
                                    <a:gs pos="100000">
                                      <a:srgbClr val="008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65920"/>
                                  <a:ext cx="242640" cy="242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3b00"/>
                                    </a:gs>
                                    <a:gs pos="100000">
                                      <a:srgbClr val="008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216000"/>
                                  <a:ext cx="323280" cy="323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3b00"/>
                                    </a:gs>
                                    <a:gs pos="100000">
                                      <a:srgbClr val="008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417960"/>
                                  <a:ext cx="363960" cy="363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3b00"/>
                                    </a:gs>
                                    <a:gs pos="100000">
                                      <a:srgbClr val="008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6640" y="147960"/>
                                <a:ext cx="175320" cy="175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3b00"/>
                                  </a:gs>
                                  <a:gs pos="100000">
                                    <a:srgbClr val="008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560"/>
                              <a:ext cx="619920" cy="64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960" y="0"/>
                                <a:ext cx="471960" cy="444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3b00"/>
                                  </a:gs>
                                  <a:gs pos="100000">
                                    <a:srgbClr val="0080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00"/>
                                <a:ext cx="390600" cy="377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3b00"/>
                                  </a:gs>
                                  <a:gs pos="100000">
                                    <a:srgbClr val="0080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4920" y="665640"/>
                              <a:ext cx="152280" cy="15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54f35"/>
                                </a:gs>
                                <a:gs pos="100000">
                                  <a:srgbClr val="0dad74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41480"/>
                              <a:ext cx="399960" cy="399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54f35"/>
                                </a:gs>
                                <a:gs pos="100000">
                                  <a:srgbClr val="0dad74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437040"/>
                              <a:ext cx="361800" cy="394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54f35"/>
                                </a:gs>
                                <a:gs pos="100000">
                                  <a:srgbClr val="0dad74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75040"/>
                              <a:ext cx="371520" cy="371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54f35"/>
                                </a:gs>
                                <a:gs pos="100000">
                                  <a:srgbClr val="0dad74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6pt;margin-top:105.1pt;width:92.5pt;height:132.2pt" coordorigin="4552,2102" coordsize="1850,2644">
                <v:group id="shape_0" style="position:absolute;left:5205;top:3416;width:768;height:1330">
                  <v:group id="shape_0" style="position:absolute;left:5205;top:3416;width:768;height:1330">
                    <v:group id="shape_0" style="position:absolute;left:5205;top:3452;width:736;height:1294">
                      <v:rect id="shape_0" fillcolor="#993300" stroked="f" o:allowincell="f" style="position:absolute;left:5479;top:3452;width:185;height:1096;mso-wrap-style:none;v-text-anchor:middle">
                        <v:fill o:detectmouseclick="t" color2="#bd7c5b"/>
                        <v:stroke color="#3465a4" joinstyle="round" endcap="flat"/>
                        <w10:wrap type="none"/>
                      </v:rect>
                      <v:shape id="shape_0" coordsize="1041,387" path="m390,45l333,120l114,215l0,234l32,327l240,216l324,215l354,275l396,261l407,207l396,156l420,114l642,114l726,183l759,234l738,288l752,327l798,273l846,273l1007,387l1041,345l917,282l879,207l797,147l693,90l651,12l594,0l534,57l390,45xe" fillcolor="#993300" stroked="f" o:allowincell="f" style="position:absolute;left:5205;top:4468;width:735;height:273;mso-wrap-style:none;v-text-anchor:middle">
                        <v:fill o:detectmouseclick="t" color2="#b36842"/>
                        <v:stroke color="#3465a4" joinstyle="round" endcap="flat"/>
                        <w10:wrap type="none"/>
                      </v:shape>
                      <v:shape id="shape_0" coordsize="339,372" path="m0,21l81,147l69,213l93,225l117,171l222,255l225,336l237,363l321,372l339,333l261,318l261,234l168,150l192,105l258,90l120,72l45,0l0,21xe" fillcolor="#993300" stroked="f" o:allowincell="f" style="position:absolute;left:5479;top:4483;width:238;height:262;mso-wrap-style:none;v-text-anchor:middle">
                        <v:fill o:detectmouseclick="t" color2="#b26741"/>
                        <v:stroke color="#3465a4" joinstyle="round" endcap="flat"/>
                        <w10:wrap type="none"/>
                      </v:shape>
                      <v:shape id="shape_0" coordsize="141,231" path="m12,30l15,78l0,114l9,174l24,186l60,231l81,216l54,168l78,150l120,108l141,27l102,93l60,123l45,48l33,0l12,30xe" fillcolor="#993300" stroked="f" o:allowincell="f" style="position:absolute;left:5525;top:4400;width:99;height:163;mso-wrap-style:none;v-text-anchor:middle">
                        <v:fill o:detectmouseclick="t" color2="#bd7c5b"/>
                        <v:stroke color="#3465a4" joinstyle="round" endcap="flat"/>
                        <w10:wrap type="none"/>
                      </v:shape>
                    </v:group>
                    <v:shape id="shape_0" coordsize="507,354" path="m0,306l6,348l39,354l96,303l183,234l297,216l387,120l450,39l507,24l501,0l396,24l381,66l321,135l282,177l198,177l129,216l87,228l63,252l6,273l0,306xe" fillcolor="#993300" stroked="f" o:allowincell="f" style="position:absolute;left:5614;top:3416;width:358;height:249;mso-wrap-style:none;v-text-anchor:middle">
                      <v:fill o:detectmouseclick="t" color2="#d1a48e"/>
                      <v:stroke color="#3465a4" joinstyle="round" endcap="flat"/>
                      <w10:wrap type="none"/>
                    </v:shape>
                  </v:group>
                  <v:shape id="shape_0" coordsize="399,285" path="m0,0l39,111l168,210l333,279l375,285l399,255l399,210l369,192l276,180l156,144l162,120l132,105l129,132l93,99l63,12l0,0xe" fillcolor="#993300" stroked="f" o:allowincell="f" style="position:absolute;left:5256;top:3587;width:282;height:201;mso-wrap-style:none;v-text-anchor:middle">
                    <v:fill o:detectmouseclick="t" color2="#b36842"/>
                    <v:stroke color="#3465a4" joinstyle="round" endcap="flat"/>
                    <w10:wrap type="none"/>
                  </v:shape>
                </v:group>
                <v:group id="shape_0" style="position:absolute;left:4552;top:2102;width:1850;height:1529">
                  <v:group id="shape_0" style="position:absolute;left:4726;top:2102;width:1676;height:1529">
                    <v:group id="shape_0" style="position:absolute;left:4726;top:2102;width:1676;height:1529">
                      <v:oval id="shape_0" fillcolor="green" stroked="t" o:allowincell="f" style="position:absolute;left:5108;top:2102;width:657;height:657;mso-wrap-style:none;v-text-anchor:middle">
                        <v:fill o:detectmouseclick="t" color2="#003b00"/>
                        <v:stroke color="green" weight="9360" joinstyle="miter" endcap="flat"/>
                        <w10:wrap type="none"/>
                      </v:oval>
                      <v:oval id="shape_0" fillcolor="green" stroked="t" o:allowincell="f" style="position:absolute;left:5850;top:2590;width:551;height:551;mso-wrap-style:none;v-text-anchor:middle">
                        <v:fill o:detectmouseclick="t" color2="#003b00"/>
                        <v:stroke color="green" weight="9360" joinstyle="miter" endcap="flat"/>
                        <w10:wrap type="none"/>
                      </v:oval>
                      <v:oval id="shape_0" fillcolor="green" stroked="t" o:allowincell="f" style="position:absolute;left:5044;top:2951;width:678;height:678;mso-wrap-style:none;v-text-anchor:middle">
                        <v:fill o:detectmouseclick="t" color2="#003b00"/>
                        <v:stroke color="green" weight="9360" joinstyle="miter" endcap="flat"/>
                        <w10:wrap type="none"/>
                      </v:oval>
                      <v:oval id="shape_0" fillcolor="green" stroked="t" o:allowincell="f" style="position:absolute;left:4726;top:2717;width:699;height:572;mso-wrap-style:none;v-text-anchor:middle">
                        <v:fill o:detectmouseclick="t" color2="#003b00"/>
                        <v:stroke color="green" weight="9360" joinstyle="miter" endcap="flat"/>
                        <w10:wrap type="none"/>
                      </v:oval>
                      <v:oval id="shape_0" fillcolor="green" stroked="t" o:allowincell="f" style="position:absolute;left:5532;top:2272;width:530;height:635;mso-wrap-style:none;v-text-anchor:middle">
                        <v:fill o:detectmouseclick="t" color2="#003b00"/>
                        <v:stroke color="green" weight="9360" joinstyle="miter" endcap="flat"/>
                        <w10:wrap type="none"/>
                      </v:oval>
                      <v:oval id="shape_0" fillcolor="green" stroked="t" o:allowincell="f" style="position:absolute;left:5193;top:2442;width:508;height:614;mso-wrap-style:none;v-text-anchor:middle">
                        <v:fill o:detectmouseclick="t" color2="#003b00"/>
                        <v:stroke color="green" weight="9360" joinstyle="miter" endcap="flat"/>
                        <w10:wrap type="none"/>
                      </v:oval>
                      <v:oval id="shape_0" fillcolor="green" stroked="t" o:allowincell="f" style="position:absolute;left:5638;top:3099;width:424;height:424;mso-wrap-style:none;v-text-anchor:middle">
                        <v:fill o:detectmouseclick="t" color2="#003b00"/>
                        <v:stroke color="green" weight="9360" joinstyle="miter" endcap="flat"/>
                        <w10:wrap type="none"/>
                      </v:oval>
                      <v:oval id="shape_0" fillcolor="green" stroked="t" o:allowincell="f" style="position:absolute;left:5362;top:2993;width:381;height:381;mso-wrap-style:none;v-text-anchor:middle">
                        <v:fill o:detectmouseclick="t" color2="#003b00"/>
                        <v:stroke color="green" weight="9360" joinstyle="miter" endcap="flat"/>
                        <w10:wrap type="none"/>
                      </v:oval>
                      <v:oval id="shape_0" fillcolor="green" stroked="t" o:allowincell="f" style="position:absolute;left:4896;top:2442;width:508;height:508;mso-wrap-style:none;v-text-anchor:middle">
                        <v:fill o:detectmouseclick="t" color2="#003b00"/>
                        <v:stroke color="green" weight="9360" joinstyle="miter" endcap="flat"/>
                        <w10:wrap type="none"/>
                      </v:oval>
                      <v:oval id="shape_0" fillcolor="green" stroked="t" o:allowincell="f" style="position:absolute;left:5596;top:2760;width:572;height:572;mso-wrap-style:none;v-text-anchor:middle">
                        <v:fill o:detectmouseclick="t" color2="#003b00"/>
                        <v:stroke color="green" weight="9360" joinstyle="miter" endcap="flat"/>
                        <w10:wrap type="none"/>
                      </v:oval>
                    </v:group>
                    <v:oval id="shape_0" fillcolor="green" stroked="t" o:allowincell="f" style="position:absolute;left:5193;top:2335;width:275;height:275;mso-wrap-style:none;v-text-anchor:middle">
                      <v:fill o:detectmouseclick="t" color2="#003b00"/>
                      <v:stroke color="green" weight="9360" joinstyle="miter" endcap="flat"/>
                      <w10:wrap type="none"/>
                    </v:oval>
                  </v:group>
                  <v:group id="shape_0" style="position:absolute;left:4552;top:2142;width:976;height:1008">
                    <v:oval id="shape_0" fillcolor="green" stroked="f" o:allowincell="f" style="position:absolute;left:4785;top:2142;width:742;height:699;mso-wrap-style:none;v-text-anchor:middle">
                      <v:fill o:detectmouseclick="t" color2="#003b00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4552;top:2556;width:614;height:593;mso-wrap-style:none;v-text-anchor:middle">
                      <v:fill o:detectmouseclick="t" color2="#003b00"/>
                      <v:stroke color="#3465a4" joinstyle="round" endcap="flat"/>
                      <w10:wrap type="none"/>
                    </v:oval>
                  </v:group>
                  <v:oval id="shape_0" fillcolor="#0dad74" stroked="f" o:allowincell="f" style="position:absolute;left:5032;top:3150;width:239;height:239;mso-wrap-style:none;v-text-anchor:middle">
                    <v:fill o:detectmouseclick="t" color2="#054f35"/>
                    <v:stroke color="#3465a4" joinstyle="round" endcap="flat"/>
                    <w10:wrap type="none"/>
                  </v:oval>
                  <v:oval id="shape_0" fillcolor="#0dad74" stroked="f" o:allowincell="f" style="position:absolute;left:5662;top:2325;width:629;height:629;mso-wrap-style:none;v-text-anchor:middle">
                    <v:fill o:detectmouseclick="t" color2="#054f35"/>
                    <v:stroke color="#3465a4" joinstyle="round" endcap="flat"/>
                    <w10:wrap type="none"/>
                  </v:oval>
                  <v:oval id="shape_0" fillcolor="#0dad74" stroked="f" o:allowincell="f" style="position:absolute;left:5482;top:2790;width:569;height:621;mso-wrap-style:none;v-text-anchor:middle">
                    <v:fill o:detectmouseclick="t" color2="#054f35"/>
                    <v:stroke color="#3465a4" joinstyle="round" endcap="flat"/>
                    <w10:wrap type="none"/>
                  </v:oval>
                  <v:oval id="shape_0" fillcolor="#0dad74" stroked="f" o:allowincell="f" style="position:absolute;left:5062;top:2535;width:584;height:584;mso-wrap-style:none;v-text-anchor:middle">
                    <v:fill o:detectmouseclick="t" color2="#054f35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866775</wp:posOffset>
                </wp:positionV>
                <wp:extent cx="591185" cy="50165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501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dad74"/>
                            </a:gs>
                            <a:gs pos="100000">
                              <a:srgbClr val="054f3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dad74" stroked="f" o:allowincell="f" style="position:absolute;margin-left:150pt;margin-top:68.25pt;width:46.5pt;height:39.45pt;mso-wrap-style:none;v-text-anchor:middle">
                <v:fill o:detectmouseclick="t" color2="#054f3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9795</wp:posOffset>
                </wp:positionH>
                <wp:positionV relativeFrom="paragraph">
                  <wp:posOffset>906780</wp:posOffset>
                </wp:positionV>
                <wp:extent cx="1688465" cy="2049145"/>
                <wp:effectExtent l="1270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2049120"/>
                          <a:chOff x="0" y="0"/>
                          <a:chExt cx="1688400" cy="2049120"/>
                        </a:xfrm>
                      </wpg:grpSpPr>
                      <wpg:grpSp>
                        <wpg:cNvGrpSpPr/>
                        <wpg:grpSpPr>
                          <a:xfrm>
                            <a:off x="158760" y="0"/>
                            <a:ext cx="1529640" cy="204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38120" y="1018440"/>
                              <a:ext cx="700920" cy="103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080"/>
                                <a:ext cx="671760" cy="100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9480" y="0"/>
                                  <a:ext cx="170280" cy="851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3300"/>
                                    </a:gs>
                                    <a:gs pos="50000">
                                      <a:srgbClr val="bd7c5b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7320"/>
                                  <a:ext cx="67176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" h="387">
                                      <a:moveTo>
                                        <a:pt x="390" y="45"/>
                                      </a:moveTo>
                                      <a:lnTo>
                                        <a:pt x="333" y="120"/>
                                      </a:lnTo>
                                      <a:lnTo>
                                        <a:pt x="114" y="215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32" y="327"/>
                                      </a:lnTo>
                                      <a:lnTo>
                                        <a:pt x="240" y="216"/>
                                      </a:lnTo>
                                      <a:lnTo>
                                        <a:pt x="324" y="215"/>
                                      </a:lnTo>
                                      <a:lnTo>
                                        <a:pt x="354" y="275"/>
                                      </a:lnTo>
                                      <a:lnTo>
                                        <a:pt x="396" y="261"/>
                                      </a:lnTo>
                                      <a:lnTo>
                                        <a:pt x="407" y="207"/>
                                      </a:lnTo>
                                      <a:lnTo>
                                        <a:pt x="396" y="156"/>
                                      </a:lnTo>
                                      <a:lnTo>
                                        <a:pt x="420" y="114"/>
                                      </a:lnTo>
                                      <a:lnTo>
                                        <a:pt x="642" y="114"/>
                                      </a:lnTo>
                                      <a:lnTo>
                                        <a:pt x="726" y="183"/>
                                      </a:lnTo>
                                      <a:lnTo>
                                        <a:pt x="759" y="234"/>
                                      </a:lnTo>
                                      <a:lnTo>
                                        <a:pt x="738" y="288"/>
                                      </a:lnTo>
                                      <a:lnTo>
                                        <a:pt x="752" y="327"/>
                                      </a:lnTo>
                                      <a:lnTo>
                                        <a:pt x="798" y="273"/>
                                      </a:lnTo>
                                      <a:lnTo>
                                        <a:pt x="846" y="273"/>
                                      </a:lnTo>
                                      <a:lnTo>
                                        <a:pt x="1007" y="387"/>
                                      </a:lnTo>
                                      <a:lnTo>
                                        <a:pt x="1041" y="345"/>
                                      </a:lnTo>
                                      <a:lnTo>
                                        <a:pt x="917" y="282"/>
                                      </a:lnTo>
                                      <a:lnTo>
                                        <a:pt x="879" y="207"/>
                                      </a:lnTo>
                                      <a:lnTo>
                                        <a:pt x="797" y="147"/>
                                      </a:lnTo>
                                      <a:lnTo>
                                        <a:pt x="693" y="90"/>
                                      </a:lnTo>
                                      <a:lnTo>
                                        <a:pt x="651" y="12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534" y="57"/>
                                      </a:lnTo>
                                      <a:lnTo>
                                        <a:pt x="39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3300"/>
                                    </a:gs>
                                    <a:gs pos="50000">
                                      <a:srgbClr val="b36842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98840"/>
                                  <a:ext cx="21852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372">
                                      <a:moveTo>
                                        <a:pt x="0" y="21"/>
                                      </a:moveTo>
                                      <a:lnTo>
                                        <a:pt x="81" y="147"/>
                                      </a:lnTo>
                                      <a:lnTo>
                                        <a:pt x="69" y="213"/>
                                      </a:lnTo>
                                      <a:lnTo>
                                        <a:pt x="93" y="225"/>
                                      </a:lnTo>
                                      <a:lnTo>
                                        <a:pt x="117" y="171"/>
                                      </a:lnTo>
                                      <a:lnTo>
                                        <a:pt x="222" y="255"/>
                                      </a:lnTo>
                                      <a:lnTo>
                                        <a:pt x="225" y="336"/>
                                      </a:lnTo>
                                      <a:lnTo>
                                        <a:pt x="237" y="363"/>
                                      </a:lnTo>
                                      <a:lnTo>
                                        <a:pt x="321" y="372"/>
                                      </a:lnTo>
                                      <a:lnTo>
                                        <a:pt x="339" y="333"/>
                                      </a:lnTo>
                                      <a:lnTo>
                                        <a:pt x="261" y="318"/>
                                      </a:lnTo>
                                      <a:lnTo>
                                        <a:pt x="261" y="234"/>
                                      </a:lnTo>
                                      <a:lnTo>
                                        <a:pt x="168" y="150"/>
                                      </a:lnTo>
                                      <a:lnTo>
                                        <a:pt x="192" y="105"/>
                                      </a:lnTo>
                                      <a:lnTo>
                                        <a:pt x="258" y="90"/>
                                      </a:lnTo>
                                      <a:lnTo>
                                        <a:pt x="120" y="7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3300"/>
                                    </a:gs>
                                    <a:gs pos="50000">
                                      <a:srgbClr val="b26741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734760"/>
                                  <a:ext cx="9072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31">
                                      <a:moveTo>
                                        <a:pt x="12" y="30"/>
                                      </a:moveTo>
                                      <a:lnTo>
                                        <a:pt x="15" y="7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24" y="186"/>
                                      </a:lnTo>
                                      <a:lnTo>
                                        <a:pt x="60" y="231"/>
                                      </a:lnTo>
                                      <a:lnTo>
                                        <a:pt x="81" y="216"/>
                                      </a:lnTo>
                                      <a:lnTo>
                                        <a:pt x="54" y="168"/>
                                      </a:lnTo>
                                      <a:lnTo>
                                        <a:pt x="78" y="150"/>
                                      </a:lnTo>
                                      <a:lnTo>
                                        <a:pt x="120" y="108"/>
                                      </a:lnTo>
                                      <a:lnTo>
                                        <a:pt x="141" y="27"/>
                                      </a:lnTo>
                                      <a:lnTo>
                                        <a:pt x="102" y="93"/>
                                      </a:lnTo>
                                      <a:lnTo>
                                        <a:pt x="60" y="123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12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3300"/>
                                    </a:gs>
                                    <a:gs pos="50000">
                                      <a:srgbClr val="bd7c5b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4040" y="0"/>
                                <a:ext cx="32688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354">
                                    <a:moveTo>
                                      <a:pt x="0" y="306"/>
                                    </a:moveTo>
                                    <a:lnTo>
                                      <a:pt x="6" y="348"/>
                                    </a:lnTo>
                                    <a:lnTo>
                                      <a:pt x="39" y="354"/>
                                    </a:lnTo>
                                    <a:lnTo>
                                      <a:pt x="96" y="303"/>
                                    </a:lnTo>
                                    <a:lnTo>
                                      <a:pt x="183" y="234"/>
                                    </a:lnTo>
                                    <a:lnTo>
                                      <a:pt x="297" y="216"/>
                                    </a:lnTo>
                                    <a:lnTo>
                                      <a:pt x="387" y="120"/>
                                    </a:lnTo>
                                    <a:lnTo>
                                      <a:pt x="450" y="39"/>
                                    </a:lnTo>
                                    <a:lnTo>
                                      <a:pt x="507" y="24"/>
                                    </a:lnTo>
                                    <a:lnTo>
                                      <a:pt x="501" y="0"/>
                                    </a:lnTo>
                                    <a:lnTo>
                                      <a:pt x="396" y="24"/>
                                    </a:lnTo>
                                    <a:lnTo>
                                      <a:pt x="381" y="66"/>
                                    </a:lnTo>
                                    <a:lnTo>
                                      <a:pt x="321" y="135"/>
                                    </a:lnTo>
                                    <a:lnTo>
                                      <a:pt x="282" y="177"/>
                                    </a:lnTo>
                                    <a:lnTo>
                                      <a:pt x="198" y="177"/>
                                    </a:lnTo>
                                    <a:lnTo>
                                      <a:pt x="129" y="216"/>
                                    </a:lnTo>
                                    <a:lnTo>
                                      <a:pt x="87" y="228"/>
                                    </a:lnTo>
                                    <a:lnTo>
                                      <a:pt x="63" y="252"/>
                                    </a:lnTo>
                                    <a:lnTo>
                                      <a:pt x="6" y="273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1a48e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4560" y="1151280"/>
                              <a:ext cx="2577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285">
                                  <a:moveTo>
                                    <a:pt x="0" y="0"/>
                                  </a:moveTo>
                                  <a:lnTo>
                                    <a:pt x="39" y="111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333" y="279"/>
                                  </a:lnTo>
                                  <a:lnTo>
                                    <a:pt x="375" y="285"/>
                                  </a:lnTo>
                                  <a:lnTo>
                                    <a:pt x="399" y="255"/>
                                  </a:lnTo>
                                  <a:lnTo>
                                    <a:pt x="399" y="210"/>
                                  </a:lnTo>
                                  <a:lnTo>
                                    <a:pt x="369" y="192"/>
                                  </a:lnTo>
                                  <a:lnTo>
                                    <a:pt x="276" y="180"/>
                                  </a:lnTo>
                                  <a:lnTo>
                                    <a:pt x="156" y="144"/>
                                  </a:lnTo>
                                  <a:lnTo>
                                    <a:pt x="162" y="120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29" y="132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36842"/>
                                </a:gs>
                                <a:gs pos="100000">
                                  <a:srgbClr val="9933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29640" cy="118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9640" cy="11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8480" y="0"/>
                                  <a:ext cx="600120" cy="509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123624"/>
                                    </a:gs>
                                    <a:gs pos="100000">
                                      <a:srgbClr val="339966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0" y="378000"/>
                                  <a:ext cx="503640" cy="4273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123624"/>
                                    </a:gs>
                                    <a:gs pos="100000">
                                      <a:srgbClr val="339966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657720"/>
                                  <a:ext cx="619920" cy="525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123624"/>
                                    </a:gs>
                                    <a:gs pos="100000">
                                      <a:srgbClr val="339966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7000"/>
                                  <a:ext cx="638640" cy="443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2e00"/>
                                    </a:gs>
                                    <a:gs pos="100000">
                                      <a:srgbClr val="00800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31400"/>
                                  <a:ext cx="483840" cy="493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123624"/>
                                    </a:gs>
                                    <a:gs pos="100000">
                                      <a:srgbClr val="339966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262800"/>
                                  <a:ext cx="464760" cy="477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2e00"/>
                                    </a:gs>
                                    <a:gs pos="100000">
                                      <a:srgbClr val="00800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772920"/>
                                  <a:ext cx="387360" cy="329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2e00"/>
                                    </a:gs>
                                    <a:gs pos="100000">
                                      <a:srgbClr val="00800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690120"/>
                                  <a:ext cx="348480" cy="295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43e29"/>
                                    </a:gs>
                                    <a:gs pos="100000">
                                      <a:srgbClr val="0dad74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262800"/>
                                  <a:ext cx="464760" cy="394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2e00"/>
                                    </a:gs>
                                    <a:gs pos="100000">
                                      <a:srgbClr val="00800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800" y="509760"/>
                                  <a:ext cx="522720" cy="443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2e00"/>
                                    </a:gs>
                                    <a:gs pos="100000">
                                      <a:srgbClr val="00800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6240" y="180360"/>
                                <a:ext cx="251640" cy="213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2e00"/>
                                  </a:gs>
                                  <a:gs pos="100000">
                                    <a:srgbClr val="0080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0960"/>
                            <a:ext cx="89172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213480" y="0"/>
                              <a:ext cx="678240" cy="542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dad74"/>
                                </a:gs>
                                <a:gs pos="100000">
                                  <a:srgbClr val="054f3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760"/>
                              <a:ext cx="561960" cy="461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dad74"/>
                                </a:gs>
                                <a:gs pos="100000">
                                  <a:srgbClr val="054f3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71.4pt;width:132.9pt;height:161.35pt" coordorigin="1417,1428" coordsize="2658,3227">
                <v:group id="shape_0" style="position:absolute;left:1667;top:1428;width:2408;height:3227">
                  <v:group id="shape_0" style="position:absolute;left:2357;top:3032;width:1104;height:1623">
                    <v:group id="shape_0" style="position:absolute;left:2357;top:3076;width:1058;height:1579">
                      <v:rect id="shape_0" fillcolor="#993300" stroked="f" o:allowincell="f" style="position:absolute;left:2750;top:3076;width:267;height:1339;mso-wrap-style:none;v-text-anchor:middle">
                        <v:fill o:detectmouseclick="t" color2="#bd7c5b"/>
                        <v:stroke color="#3465a4" joinstyle="round" endcap="flat"/>
                        <w10:wrap type="none"/>
                      </v:rect>
                      <v:shape id="shape_0" coordsize="1041,387" path="m390,45l333,120l114,215l0,234l32,327l240,216l324,215l354,275l396,261l407,207l396,156l420,114l642,114l726,183l759,234l738,288l752,327l798,273l846,273l1007,387l1041,345l917,282l879,207l797,147l693,90l651,12l594,0l534,57l390,45xe" fillcolor="#993300" stroked="f" o:allowincell="f" style="position:absolute;left:2357;top:4316;width:1057;height:333;mso-wrap-style:none;v-text-anchor:middle">
                        <v:fill o:detectmouseclick="t" color2="#b36842"/>
                        <v:stroke color="#3465a4" joinstyle="round" endcap="flat"/>
                        <w10:wrap type="none"/>
                      </v:shape>
                      <v:shape id="shape_0" coordsize="339,372" path="m0,21l81,147l69,213l93,225l117,171l222,255l225,336l237,363l321,372l339,333l261,318l261,234l168,150l192,105l258,90l120,72l45,0l0,21xe" fillcolor="#993300" stroked="f" o:allowincell="f" style="position:absolute;left:2750;top:4334;width:343;height:320;mso-wrap-style:none;v-text-anchor:middle">
                        <v:fill o:detectmouseclick="t" color2="#b26741"/>
                        <v:stroke color="#3465a4" joinstyle="round" endcap="flat"/>
                        <w10:wrap type="none"/>
                      </v:shape>
                      <v:shape id="shape_0" coordsize="141,231" path="m12,30l15,78l0,114l9,174l24,186l60,231l81,216l54,168l78,150l120,108l141,27l102,93l60,123l45,48l33,0l12,30xe" fillcolor="#993300" stroked="f" o:allowincell="f" style="position:absolute;left:2817;top:4233;width:142;height:198;mso-wrap-style:none;v-text-anchor:middle">
                        <v:fill o:detectmouseclick="t" color2="#bd7c5b"/>
                        <v:stroke color="#3465a4" joinstyle="round" endcap="flat"/>
                        <w10:wrap type="none"/>
                      </v:shape>
                    </v:group>
                    <v:shape id="shape_0" coordsize="507,354" path="m0,306l6,348l39,354l96,303l183,234l297,216l387,120l450,39l507,24l501,0l396,24l381,66l321,135l282,177l198,177l129,216l87,228l63,252l6,273l0,306xe" fillcolor="#993300" stroked="f" o:allowincell="f" style="position:absolute;left:2946;top:3032;width:514;height:304;mso-wrap-style:none;v-text-anchor:middle">
                      <v:fill o:detectmouseclick="t" color2="#d1a48e"/>
                      <v:stroke color="#3465a4" joinstyle="round" endcap="flat"/>
                      <w10:wrap type="none"/>
                    </v:shape>
                  </v:group>
                  <v:shape id="shape_0" coordsize="399,285" path="m0,0l39,111l168,210l333,279l375,285l399,255l399,210l369,192l276,180l156,144l162,120l132,105l129,132l93,99l63,12l0,0xe" fillcolor="#993300" stroked="f" o:allowincell="f" style="position:absolute;left:2430;top:3241;width:405;height:246;mso-wrap-style:none;v-text-anchor:middle">
                    <v:fill o:detectmouseclick="t" color2="#b36842"/>
                    <v:stroke color="#3465a4" joinstyle="round" endcap="flat"/>
                    <w10:wrap type="none"/>
                  </v:shape>
                  <v:group id="shape_0" style="position:absolute;left:1667;top:1428;width:2408;height:1864">
                    <v:group id="shape_0" style="position:absolute;left:1667;top:1428;width:2408;height:1864">
                      <v:oval id="shape_0" fillcolor="#339966" stroked="t" o:allowincell="f" style="position:absolute;left:2216;top:1428;width:944;height:802;mso-wrap-style:none;v-text-anchor:middle">
                        <v:fill o:detectmouseclick="t" color2="#123624"/>
                        <v:stroke color="green" weight="9360" joinstyle="miter" endcap="flat"/>
                        <w10:wrap type="none"/>
                      </v:oval>
                      <v:oval id="shape_0" fillcolor="#339966" stroked="t" o:allowincell="f" style="position:absolute;left:3283;top:2023;width:792;height:672;mso-wrap-style:none;v-text-anchor:middle">
                        <v:fill o:detectmouseclick="t" color2="#123624"/>
                        <v:stroke color="green" weight="9360" joinstyle="miter" endcap="flat"/>
                        <w10:wrap type="none"/>
                      </v:oval>
                      <v:oval id="shape_0" fillcolor="#339966" stroked="t" o:allowincell="f" style="position:absolute;left:2124;top:2464;width:975;height:827;mso-wrap-style:none;v-text-anchor:middle">
                        <v:fill o:detectmouseclick="t" color2="#123624"/>
                        <v:stroke color="green" weight="9360" joinstyle="miter" endcap="flat"/>
                        <w10:wrap type="none"/>
                      </v:oval>
                      <v:oval id="shape_0" fillcolor="green" stroked="t" o:allowincell="f" style="position:absolute;left:1667;top:2179;width:1005;height:698;mso-wrap-style:none;v-text-anchor:middle">
                        <v:fill o:detectmouseclick="t" color2="#002e00"/>
                        <v:stroke color="green" weight="9360" joinstyle="miter" endcap="flat"/>
                        <w10:wrap type="none"/>
                      </v:oval>
                      <v:oval id="shape_0" fillcolor="#339966" stroked="t" o:allowincell="f" style="position:absolute;left:2826;top:1635;width:761;height:776;mso-wrap-style:none;v-text-anchor:middle">
                        <v:fill o:detectmouseclick="t" color2="#123624"/>
                        <v:stroke color="green" weight="9360" joinstyle="miter" endcap="flat"/>
                        <w10:wrap type="none"/>
                      </v:oval>
                      <v:oval id="shape_0" fillcolor="green" stroked="t" o:allowincell="f" style="position:absolute;left:2338;top:1842;width:731;height:750;mso-wrap-style:none;v-text-anchor:middle">
                        <v:fill o:detectmouseclick="t" color2="#002e00"/>
                        <v:stroke color="green" weight="9360" joinstyle="miter" endcap="flat"/>
                        <w10:wrap type="none"/>
                      </v:oval>
                      <v:oval id="shape_0" fillcolor="green" stroked="t" o:allowincell="f" style="position:absolute;left:2978;top:2645;width:609;height:517;mso-wrap-style:none;v-text-anchor:middle">
                        <v:fill o:detectmouseclick="t" color2="#002e00"/>
                        <v:stroke color="green" weight="9360" joinstyle="miter" endcap="flat"/>
                        <w10:wrap type="none"/>
                      </v:oval>
                      <v:oval id="shape_0" fillcolor="#0dad74" stroked="t" o:allowincell="f" style="position:absolute;left:2582;top:2515;width:548;height:465;mso-wrap-style:none;v-text-anchor:middle">
                        <v:fill o:detectmouseclick="t" color2="#043e29"/>
                        <v:stroke color="green" weight="9360" joinstyle="miter" endcap="flat"/>
                        <w10:wrap type="none"/>
                      </v:oval>
                      <v:oval id="shape_0" fillcolor="green" stroked="t" o:allowincell="f" style="position:absolute;left:1911;top:1842;width:731;height:620;mso-wrap-style:none;v-text-anchor:middle">
                        <v:fill o:detectmouseclick="t" color2="#002e00"/>
                        <v:stroke color="green" weight="9360" joinstyle="miter" endcap="flat"/>
                        <w10:wrap type="none"/>
                      </v:oval>
                      <v:oval id="shape_0" fillcolor="green" stroked="t" o:allowincell="f" style="position:absolute;left:2917;top:2231;width:822;height:698;mso-wrap-style:none;v-text-anchor:middle">
                        <v:fill o:detectmouseclick="t" color2="#002e00"/>
                        <v:stroke color="green" weight="9360" joinstyle="miter" endcap="flat"/>
                        <w10:wrap type="none"/>
                      </v:oval>
                    </v:group>
                    <v:oval id="shape_0" fillcolor="green" stroked="t" o:allowincell="f" style="position:absolute;left:2338;top:1712;width:395;height:335;mso-wrap-style:none;v-text-anchor:middle">
                      <v:fill o:detectmouseclick="t" color2="#002e00"/>
                      <v:stroke color="green" weight="9360" joinstyle="miter" endcap="flat"/>
                      <w10:wrap type="none"/>
                    </v:oval>
                  </v:group>
                </v:group>
                <v:group id="shape_0" style="position:absolute;left:1417;top:1477;width:1404;height:1231">
                  <v:oval id="shape_0" fillcolor="#0dad74" stroked="f" o:allowincell="f" style="position:absolute;left:1753;top:1477;width:1067;height:854;mso-wrap-style:none;v-text-anchor:middle">
                    <v:fill o:detectmouseclick="t" color2="#054f35"/>
                    <v:stroke color="#3465a4" joinstyle="round" endcap="flat"/>
                    <w10:wrap type="none"/>
                  </v:oval>
                  <v:oval id="shape_0" fillcolor="#0dad74" stroked="f" o:allowincell="f" style="position:absolute;left:1417;top:1982;width:884;height:725;mso-wrap-style:none;v-text-anchor:middle">
                    <v:fill o:detectmouseclick="t" color2="#054f35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3070</wp:posOffset>
                </wp:positionH>
                <wp:positionV relativeFrom="paragraph">
                  <wp:posOffset>5248275</wp:posOffset>
                </wp:positionV>
                <wp:extent cx="1661160" cy="2375535"/>
                <wp:effectExtent l="0" t="3175" r="571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2375640"/>
                          <a:chOff x="0" y="0"/>
                          <a:chExt cx="1661040" cy="2375640"/>
                        </a:xfrm>
                      </wpg:grpSpPr>
                      <wpg:grpSp>
                        <wpg:cNvGrpSpPr/>
                        <wpg:grpSpPr>
                          <a:xfrm>
                            <a:off x="586800" y="1181160"/>
                            <a:ext cx="689760" cy="119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0"/>
                              <a:ext cx="660960" cy="11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5520" y="0"/>
                                <a:ext cx="167760" cy="985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bd7c5b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2600"/>
                                <a:ext cx="660960" cy="2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387">
                                    <a:moveTo>
                                      <a:pt x="390" y="45"/>
                                    </a:moveTo>
                                    <a:lnTo>
                                      <a:pt x="333" y="120"/>
                                    </a:lnTo>
                                    <a:lnTo>
                                      <a:pt x="114" y="215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32" y="327"/>
                                    </a:lnTo>
                                    <a:lnTo>
                                      <a:pt x="240" y="216"/>
                                    </a:lnTo>
                                    <a:lnTo>
                                      <a:pt x="324" y="215"/>
                                    </a:lnTo>
                                    <a:lnTo>
                                      <a:pt x="354" y="275"/>
                                    </a:lnTo>
                                    <a:lnTo>
                                      <a:pt x="396" y="261"/>
                                    </a:lnTo>
                                    <a:lnTo>
                                      <a:pt x="407" y="207"/>
                                    </a:lnTo>
                                    <a:lnTo>
                                      <a:pt x="396" y="156"/>
                                    </a:lnTo>
                                    <a:lnTo>
                                      <a:pt x="420" y="114"/>
                                    </a:lnTo>
                                    <a:lnTo>
                                      <a:pt x="642" y="114"/>
                                    </a:lnTo>
                                    <a:lnTo>
                                      <a:pt x="726" y="183"/>
                                    </a:lnTo>
                                    <a:lnTo>
                                      <a:pt x="759" y="234"/>
                                    </a:lnTo>
                                    <a:lnTo>
                                      <a:pt x="738" y="288"/>
                                    </a:lnTo>
                                    <a:lnTo>
                                      <a:pt x="752" y="327"/>
                                    </a:lnTo>
                                    <a:lnTo>
                                      <a:pt x="798" y="273"/>
                                    </a:lnTo>
                                    <a:lnTo>
                                      <a:pt x="846" y="273"/>
                                    </a:lnTo>
                                    <a:lnTo>
                                      <a:pt x="1007" y="387"/>
                                    </a:lnTo>
                                    <a:lnTo>
                                      <a:pt x="1041" y="345"/>
                                    </a:lnTo>
                                    <a:lnTo>
                                      <a:pt x="917" y="282"/>
                                    </a:lnTo>
                                    <a:lnTo>
                                      <a:pt x="879" y="207"/>
                                    </a:lnTo>
                                    <a:lnTo>
                                      <a:pt x="797" y="147"/>
                                    </a:lnTo>
                                    <a:lnTo>
                                      <a:pt x="693" y="90"/>
                                    </a:lnTo>
                                    <a:lnTo>
                                      <a:pt x="651" y="12"/>
                                    </a:lnTo>
                                    <a:lnTo>
                                      <a:pt x="594" y="0"/>
                                    </a:lnTo>
                                    <a:lnTo>
                                      <a:pt x="534" y="57"/>
                                    </a:lnTo>
                                    <a:lnTo>
                                      <a:pt x="390" y="4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b36842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20" y="925920"/>
                                <a:ext cx="21528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372">
                                    <a:moveTo>
                                      <a:pt x="0" y="21"/>
                                    </a:moveTo>
                                    <a:lnTo>
                                      <a:pt x="81" y="147"/>
                                    </a:lnTo>
                                    <a:lnTo>
                                      <a:pt x="69" y="213"/>
                                    </a:lnTo>
                                    <a:lnTo>
                                      <a:pt x="93" y="225"/>
                                    </a:lnTo>
                                    <a:lnTo>
                                      <a:pt x="117" y="171"/>
                                    </a:lnTo>
                                    <a:lnTo>
                                      <a:pt x="222" y="255"/>
                                    </a:lnTo>
                                    <a:lnTo>
                                      <a:pt x="225" y="336"/>
                                    </a:lnTo>
                                    <a:lnTo>
                                      <a:pt x="237" y="363"/>
                                    </a:lnTo>
                                    <a:lnTo>
                                      <a:pt x="321" y="372"/>
                                    </a:lnTo>
                                    <a:lnTo>
                                      <a:pt x="339" y="333"/>
                                    </a:lnTo>
                                    <a:lnTo>
                                      <a:pt x="261" y="318"/>
                                    </a:lnTo>
                                    <a:lnTo>
                                      <a:pt x="261" y="234"/>
                                    </a:lnTo>
                                    <a:lnTo>
                                      <a:pt x="168" y="150"/>
                                    </a:lnTo>
                                    <a:lnTo>
                                      <a:pt x="192" y="105"/>
                                    </a:lnTo>
                                    <a:lnTo>
                                      <a:pt x="258" y="90"/>
                                    </a:lnTo>
                                    <a:lnTo>
                                      <a:pt x="120" y="72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b26741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851400"/>
                                <a:ext cx="8964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231">
                                    <a:moveTo>
                                      <a:pt x="12" y="30"/>
                                    </a:moveTo>
                                    <a:lnTo>
                                      <a:pt x="15" y="78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9" y="174"/>
                                    </a:lnTo>
                                    <a:lnTo>
                                      <a:pt x="24" y="186"/>
                                    </a:lnTo>
                                    <a:lnTo>
                                      <a:pt x="60" y="231"/>
                                    </a:lnTo>
                                    <a:lnTo>
                                      <a:pt x="81" y="216"/>
                                    </a:lnTo>
                                    <a:lnTo>
                                      <a:pt x="54" y="168"/>
                                    </a:lnTo>
                                    <a:lnTo>
                                      <a:pt x="78" y="150"/>
                                    </a:lnTo>
                                    <a:lnTo>
                                      <a:pt x="120" y="108"/>
                                    </a:lnTo>
                                    <a:lnTo>
                                      <a:pt x="141" y="27"/>
                                    </a:lnTo>
                                    <a:lnTo>
                                      <a:pt x="102" y="93"/>
                                    </a:lnTo>
                                    <a:lnTo>
                                      <a:pt x="60" y="123"/>
                                    </a:lnTo>
                                    <a:lnTo>
                                      <a:pt x="45" y="48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12" y="3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bd7c5b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7560" y="0"/>
                              <a:ext cx="3218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54">
                                  <a:moveTo>
                                    <a:pt x="0" y="306"/>
                                  </a:moveTo>
                                  <a:lnTo>
                                    <a:pt x="6" y="348"/>
                                  </a:lnTo>
                                  <a:lnTo>
                                    <a:pt x="39" y="354"/>
                                  </a:lnTo>
                                  <a:lnTo>
                                    <a:pt x="96" y="303"/>
                                  </a:lnTo>
                                  <a:lnTo>
                                    <a:pt x="183" y="234"/>
                                  </a:lnTo>
                                  <a:lnTo>
                                    <a:pt x="297" y="216"/>
                                  </a:lnTo>
                                  <a:lnTo>
                                    <a:pt x="387" y="120"/>
                                  </a:lnTo>
                                  <a:lnTo>
                                    <a:pt x="450" y="39"/>
                                  </a:lnTo>
                                  <a:lnTo>
                                    <a:pt x="507" y="24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396" y="24"/>
                                  </a:lnTo>
                                  <a:lnTo>
                                    <a:pt x="381" y="66"/>
                                  </a:lnTo>
                                  <a:lnTo>
                                    <a:pt x="321" y="135"/>
                                  </a:lnTo>
                                  <a:lnTo>
                                    <a:pt x="282" y="177"/>
                                  </a:lnTo>
                                  <a:lnTo>
                                    <a:pt x="198" y="177"/>
                                  </a:lnTo>
                                  <a:lnTo>
                                    <a:pt x="129" y="216"/>
                                  </a:lnTo>
                                  <a:lnTo>
                                    <a:pt x="87" y="228"/>
                                  </a:lnTo>
                                  <a:lnTo>
                                    <a:pt x="63" y="252"/>
                                  </a:lnTo>
                                  <a:lnTo>
                                    <a:pt x="6" y="273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1a48e"/>
                                </a:gs>
                                <a:gs pos="100000">
                                  <a:srgbClr val="9933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61040" cy="1373400"/>
                          </a:xfrm>
                        </wpg:grpSpPr>
                        <wps:wsp>
                          <wps:cNvSpPr/>
                          <wps:spPr>
                            <a:xfrm>
                              <a:off x="857160" y="0"/>
                              <a:ext cx="581040" cy="581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8000"/>
                                </a:gs>
                                <a:gs pos="100000">
                                  <a:srgbClr val="006100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6240" y="1800"/>
                              <a:ext cx="150480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0480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720" y="0"/>
                                  <a:ext cx="590400" cy="590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61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438120"/>
                                  <a:ext cx="495360" cy="495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61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76212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61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2600"/>
                                  <a:ext cx="628560" cy="514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61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152640"/>
                                  <a:ext cx="476280" cy="571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61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304920"/>
                                  <a:ext cx="457200" cy="552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61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895320"/>
                                  <a:ext cx="380880" cy="380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61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8002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61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30492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61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590760"/>
                                  <a:ext cx="514440" cy="514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61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9040" y="20952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0061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9520" y="38160"/>
                              <a:ext cx="666720" cy="628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8000"/>
                                </a:gs>
                                <a:gs pos="100000">
                                  <a:srgbClr val="006100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9680"/>
                              <a:ext cx="552600" cy="533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8000"/>
                                </a:gs>
                                <a:gs pos="100000">
                                  <a:srgbClr val="006100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pt;margin-top:413.25pt;width:130.8pt;height:187.05pt" coordorigin="6682,8265" coordsize="2616,3741">
                <v:group id="shape_0" style="position:absolute;left:7606;top:10125;width:1086;height:1881">
                  <v:group id="shape_0" style="position:absolute;left:7606;top:10176;width:1041;height:1830">
                    <v:rect id="shape_0" fillcolor="#993300" stroked="f" o:allowincell="f" style="position:absolute;left:7993;top:10176;width:263;height:1551;mso-wrap-style:none;v-text-anchor:middle">
                      <v:fill o:detectmouseclick="t" color2="#bd7c5b"/>
                      <v:stroke color="#3465a4" joinstyle="round" endcap="flat"/>
                      <w10:wrap type="none"/>
                    </v:rect>
                    <v:shape id="shape_0" coordsize="1041,387" path="m390,45l333,120l114,215l0,234l32,327l240,216l324,215l354,275l396,261l407,207l396,156l420,114l642,114l726,183l759,234l738,288l752,327l798,273l846,273l1007,387l1041,345l917,282l879,207l797,147l693,90l651,12l594,0l534,57l390,45xe" fillcolor="#993300" stroked="f" o:allowincell="f" style="position:absolute;left:7606;top:11614;width:1040;height:386;mso-wrap-style:none;v-text-anchor:middle">
                      <v:fill o:detectmouseclick="t" color2="#b36842"/>
                      <v:stroke color="#3465a4" joinstyle="round" endcap="flat"/>
                      <w10:wrap type="none"/>
                    </v:shape>
                    <v:shape id="shape_0" coordsize="339,372" path="m0,21l81,147l69,213l93,225l117,171l222,255l225,336l237,363l321,372l339,333l261,318l261,234l168,150l192,105l258,90l120,72l45,0l0,21xe" fillcolor="#993300" stroked="f" o:allowincell="f" style="position:absolute;left:7993;top:11635;width:338;height:371;mso-wrap-style:none;v-text-anchor:middle">
                      <v:fill o:detectmouseclick="t" color2="#b26741"/>
                      <v:stroke color="#3465a4" joinstyle="round" endcap="flat"/>
                      <w10:wrap type="none"/>
                    </v:shape>
                    <v:shape id="shape_0" coordsize="141,231" path="m12,30l15,78l0,114l9,174l24,186l60,231l81,216l54,168l78,150l120,108l141,27l102,93l60,123l45,48l33,0l12,30xe" fillcolor="#993300" stroked="f" o:allowincell="f" style="position:absolute;left:8059;top:11517;width:140;height:230;mso-wrap-style:none;v-text-anchor:middle">
                      <v:fill o:detectmouseclick="t" color2="#bd7c5b"/>
                      <v:stroke color="#3465a4" joinstyle="round" endcap="flat"/>
                      <w10:wrap type="none"/>
                    </v:shape>
                  </v:group>
                  <v:shape id="shape_0" coordsize="507,354" path="m0,306l6,348l39,354l96,303l183,234l297,216l387,120l450,39l507,24l501,0l396,24l381,66l321,135l282,177l198,177l129,216l87,228l63,252l6,273l0,306xe" fillcolor="#993300" stroked="f" o:allowincell="f" style="position:absolute;left:8185;top:10125;width:506;height:353;mso-wrap-style:none;v-text-anchor:middle">
                    <v:fill o:detectmouseclick="t" color2="#d1a48e"/>
                    <v:stroke color="#3465a4" joinstyle="round" endcap="flat"/>
                    <w10:wrap type="none"/>
                  </v:shape>
                </v:group>
                <v:group id="shape_0" style="position:absolute;left:6682;top:8265;width:2616;height:2163">
                  <v:oval id="shape_0" fillcolor="green" stroked="f" o:allowincell="f" style="position:absolute;left:8032;top:8265;width:914;height:914;mso-wrap-style:none;v-text-anchor:middle">
                    <v:fill o:detectmouseclick="t" color2="#006100"/>
                    <v:stroke color="#3465a4" joinstyle="round" endcap="flat"/>
                    <w10:wrap type="none"/>
                  </v:oval>
                  <v:group id="shape_0" style="position:absolute;left:6928;top:8268;width:2370;height:2160">
                    <v:group id="shape_0" style="position:absolute;left:6928;top:8268;width:2370;height:2160">
                      <v:oval id="shape_0" fillcolor="green" stroked="t" o:allowincell="f" style="position:absolute;left:7468;top:8268;width:929;height:929;mso-wrap-style:none;v-text-anchor:middle">
                        <v:fill o:detectmouseclick="t" color2="#006100"/>
                        <v:stroke color="green" weight="9360" joinstyle="miter" endcap="flat"/>
                        <w10:wrap type="none"/>
                      </v:oval>
                      <v:oval id="shape_0" fillcolor="green" stroked="t" o:allowincell="f" style="position:absolute;left:8518;top:8958;width:779;height:779;mso-wrap-style:none;v-text-anchor:middle">
                        <v:fill o:detectmouseclick="t" color2="#006100"/>
                        <v:stroke color="green" weight="9360" joinstyle="miter" endcap="flat"/>
                        <w10:wrap type="none"/>
                      </v:oval>
                      <v:oval id="shape_0" fillcolor="green" stroked="t" o:allowincell="f" style="position:absolute;left:7378;top:9468;width:959;height:959;mso-wrap-style:none;v-text-anchor:middle">
                        <v:fill o:detectmouseclick="t" color2="#006100"/>
                        <v:stroke color="green" weight="9360" joinstyle="miter" endcap="flat"/>
                        <w10:wrap type="none"/>
                      </v:oval>
                      <v:oval id="shape_0" fillcolor="green" stroked="t" o:allowincell="f" style="position:absolute;left:6928;top:9138;width:989;height:809;mso-wrap-style:none;v-text-anchor:middle">
                        <v:fill o:detectmouseclick="t" color2="#006100"/>
                        <v:stroke color="green" weight="9360" joinstyle="miter" endcap="flat"/>
                        <w10:wrap type="none"/>
                      </v:oval>
                      <v:oval id="shape_0" fillcolor="green" stroked="t" o:allowincell="f" style="position:absolute;left:8068;top:8508;width:749;height:899;mso-wrap-style:none;v-text-anchor:middle">
                        <v:fill o:detectmouseclick="t" color2="#006100"/>
                        <v:stroke color="green" weight="9360" joinstyle="miter" endcap="flat"/>
                        <w10:wrap type="none"/>
                      </v:oval>
                      <v:oval id="shape_0" fillcolor="green" stroked="t" o:allowincell="f" style="position:absolute;left:7588;top:8748;width:719;height:869;mso-wrap-style:none;v-text-anchor:middle">
                        <v:fill o:detectmouseclick="t" color2="#006100"/>
                        <v:stroke color="green" weight="9360" joinstyle="miter" endcap="flat"/>
                        <w10:wrap type="none"/>
                      </v:oval>
                      <v:oval id="shape_0" fillcolor="green" stroked="t" o:allowincell="f" style="position:absolute;left:8218;top:9678;width:599;height:599;mso-wrap-style:none;v-text-anchor:middle">
                        <v:fill o:detectmouseclick="t" color2="#006100"/>
                        <v:stroke color="green" weight="9360" joinstyle="miter" endcap="flat"/>
                        <w10:wrap type="none"/>
                      </v:oval>
                      <v:oval id="shape_0" fillcolor="green" stroked="t" o:allowincell="f" style="position:absolute;left:7828;top:9528;width:539;height:539;mso-wrap-style:none;v-text-anchor:middle">
                        <v:fill o:detectmouseclick="t" color2="#006100"/>
                        <v:stroke color="green" weight="9360" joinstyle="miter" endcap="flat"/>
                        <w10:wrap type="none"/>
                      </v:oval>
                      <v:oval id="shape_0" fillcolor="green" stroked="t" o:allowincell="f" style="position:absolute;left:7168;top:8748;width:719;height:719;mso-wrap-style:none;v-text-anchor:middle">
                        <v:fill o:detectmouseclick="t" color2="#006100"/>
                        <v:stroke color="green" weight="9360" joinstyle="miter" endcap="flat"/>
                        <w10:wrap type="none"/>
                      </v:oval>
                      <v:oval id="shape_0" fillcolor="green" stroked="t" o:allowincell="f" style="position:absolute;left:8158;top:9198;width:809;height:809;mso-wrap-style:none;v-text-anchor:middle">
                        <v:fill o:detectmouseclick="t" color2="#006100"/>
                        <v:stroke color="green" weight="9360" joinstyle="miter" endcap="flat"/>
                        <w10:wrap type="none"/>
                      </v:oval>
                    </v:group>
                    <v:oval id="shape_0" fillcolor="green" stroked="t" o:allowincell="f" style="position:absolute;left:7588;top:8598;width:389;height:389;mso-wrap-style:none;v-text-anchor:middle">
                      <v:fill o:detectmouseclick="t" color2="#006100"/>
                      <v:stroke color="green" weight="9360" joinstyle="miter" endcap="flat"/>
                      <w10:wrap type="none"/>
                    </v:oval>
                  </v:group>
                  <v:oval id="shape_0" fillcolor="green" stroked="f" o:allowincell="f" style="position:absolute;left:7012;top:8325;width:1049;height:989;mso-wrap-style:none;v-text-anchor:middle">
                    <v:fill o:detectmouseclick="t" color2="#006100"/>
                    <v:stroke color="#3465a4" joinstyle="round" endcap="flat"/>
                    <w10:wrap type="none"/>
                  </v:oval>
                  <v:oval id="shape_0" fillcolor="green" stroked="f" o:allowincell="f" style="position:absolute;left:6682;top:8910;width:869;height:839;mso-wrap-style:none;v-text-anchor:middle">
                    <v:fill o:detectmouseclick="t" color2="#0061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4920</wp:posOffset>
                </wp:positionH>
                <wp:positionV relativeFrom="paragraph">
                  <wp:posOffset>887095</wp:posOffset>
                </wp:positionV>
                <wp:extent cx="1069975" cy="2553335"/>
                <wp:effectExtent l="635" t="5080" r="571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2553480"/>
                          <a:chOff x="0" y="0"/>
                          <a:chExt cx="1069920" cy="2553480"/>
                        </a:xfrm>
                      </wpg:grpSpPr>
                      <wpg:grpSp>
                        <wpg:cNvGrpSpPr/>
                        <wpg:grpSpPr>
                          <a:xfrm>
                            <a:off x="319320" y="1301040"/>
                            <a:ext cx="487800" cy="125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7800" cy="125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840"/>
                                <a:ext cx="467280" cy="12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4240" y="0"/>
                                  <a:ext cx="118080" cy="1033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3300"/>
                                    </a:gs>
                                    <a:gs pos="50000">
                                      <a:srgbClr val="dbb9a8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6880"/>
                                  <a:ext cx="467280" cy="25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" h="387">
                                      <a:moveTo>
                                        <a:pt x="390" y="45"/>
                                      </a:moveTo>
                                      <a:lnTo>
                                        <a:pt x="333" y="120"/>
                                      </a:lnTo>
                                      <a:lnTo>
                                        <a:pt x="114" y="215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32" y="327"/>
                                      </a:lnTo>
                                      <a:lnTo>
                                        <a:pt x="240" y="216"/>
                                      </a:lnTo>
                                      <a:lnTo>
                                        <a:pt x="324" y="215"/>
                                      </a:lnTo>
                                      <a:lnTo>
                                        <a:pt x="354" y="275"/>
                                      </a:lnTo>
                                      <a:lnTo>
                                        <a:pt x="396" y="261"/>
                                      </a:lnTo>
                                      <a:lnTo>
                                        <a:pt x="407" y="207"/>
                                      </a:lnTo>
                                      <a:lnTo>
                                        <a:pt x="396" y="156"/>
                                      </a:lnTo>
                                      <a:lnTo>
                                        <a:pt x="420" y="114"/>
                                      </a:lnTo>
                                      <a:lnTo>
                                        <a:pt x="642" y="114"/>
                                      </a:lnTo>
                                      <a:lnTo>
                                        <a:pt x="726" y="183"/>
                                      </a:lnTo>
                                      <a:lnTo>
                                        <a:pt x="759" y="234"/>
                                      </a:lnTo>
                                      <a:lnTo>
                                        <a:pt x="738" y="288"/>
                                      </a:lnTo>
                                      <a:lnTo>
                                        <a:pt x="752" y="327"/>
                                      </a:lnTo>
                                      <a:lnTo>
                                        <a:pt x="798" y="273"/>
                                      </a:lnTo>
                                      <a:lnTo>
                                        <a:pt x="846" y="273"/>
                                      </a:lnTo>
                                      <a:lnTo>
                                        <a:pt x="1007" y="387"/>
                                      </a:lnTo>
                                      <a:lnTo>
                                        <a:pt x="1041" y="345"/>
                                      </a:lnTo>
                                      <a:lnTo>
                                        <a:pt x="917" y="282"/>
                                      </a:lnTo>
                                      <a:lnTo>
                                        <a:pt x="879" y="207"/>
                                      </a:lnTo>
                                      <a:lnTo>
                                        <a:pt x="797" y="147"/>
                                      </a:lnTo>
                                      <a:lnTo>
                                        <a:pt x="693" y="90"/>
                                      </a:lnTo>
                                      <a:lnTo>
                                        <a:pt x="651" y="12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534" y="57"/>
                                      </a:lnTo>
                                      <a:lnTo>
                                        <a:pt x="39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3300"/>
                                    </a:gs>
                                    <a:gs pos="50000">
                                      <a:srgbClr val="dbb9a8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240" y="970920"/>
                                  <a:ext cx="15192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372">
                                      <a:moveTo>
                                        <a:pt x="0" y="21"/>
                                      </a:moveTo>
                                      <a:lnTo>
                                        <a:pt x="81" y="147"/>
                                      </a:lnTo>
                                      <a:lnTo>
                                        <a:pt x="69" y="213"/>
                                      </a:lnTo>
                                      <a:lnTo>
                                        <a:pt x="93" y="225"/>
                                      </a:lnTo>
                                      <a:lnTo>
                                        <a:pt x="117" y="171"/>
                                      </a:lnTo>
                                      <a:lnTo>
                                        <a:pt x="222" y="255"/>
                                      </a:lnTo>
                                      <a:lnTo>
                                        <a:pt x="225" y="336"/>
                                      </a:lnTo>
                                      <a:lnTo>
                                        <a:pt x="237" y="363"/>
                                      </a:lnTo>
                                      <a:lnTo>
                                        <a:pt x="321" y="372"/>
                                      </a:lnTo>
                                      <a:lnTo>
                                        <a:pt x="339" y="333"/>
                                      </a:lnTo>
                                      <a:lnTo>
                                        <a:pt x="261" y="318"/>
                                      </a:lnTo>
                                      <a:lnTo>
                                        <a:pt x="261" y="234"/>
                                      </a:lnTo>
                                      <a:lnTo>
                                        <a:pt x="168" y="150"/>
                                      </a:lnTo>
                                      <a:lnTo>
                                        <a:pt x="192" y="105"/>
                                      </a:lnTo>
                                      <a:lnTo>
                                        <a:pt x="258" y="90"/>
                                      </a:lnTo>
                                      <a:lnTo>
                                        <a:pt x="120" y="7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3300"/>
                                    </a:gs>
                                    <a:gs pos="50000">
                                      <a:srgbClr val="dbb9a8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892800"/>
                                  <a:ext cx="6336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31">
                                      <a:moveTo>
                                        <a:pt x="12" y="30"/>
                                      </a:moveTo>
                                      <a:lnTo>
                                        <a:pt x="15" y="7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24" y="186"/>
                                      </a:lnTo>
                                      <a:lnTo>
                                        <a:pt x="60" y="231"/>
                                      </a:lnTo>
                                      <a:lnTo>
                                        <a:pt x="81" y="216"/>
                                      </a:lnTo>
                                      <a:lnTo>
                                        <a:pt x="54" y="168"/>
                                      </a:lnTo>
                                      <a:lnTo>
                                        <a:pt x="78" y="150"/>
                                      </a:lnTo>
                                      <a:lnTo>
                                        <a:pt x="120" y="108"/>
                                      </a:lnTo>
                                      <a:lnTo>
                                        <a:pt x="141" y="27"/>
                                      </a:lnTo>
                                      <a:lnTo>
                                        <a:pt x="102" y="93"/>
                                      </a:lnTo>
                                      <a:lnTo>
                                        <a:pt x="60" y="123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12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3300"/>
                                    </a:gs>
                                    <a:gs pos="50000">
                                      <a:srgbClr val="dbb9a8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9920" y="0"/>
                                <a:ext cx="22788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354">
                                    <a:moveTo>
                                      <a:pt x="0" y="306"/>
                                    </a:moveTo>
                                    <a:lnTo>
                                      <a:pt x="6" y="348"/>
                                    </a:lnTo>
                                    <a:lnTo>
                                      <a:pt x="39" y="354"/>
                                    </a:lnTo>
                                    <a:lnTo>
                                      <a:pt x="96" y="303"/>
                                    </a:lnTo>
                                    <a:lnTo>
                                      <a:pt x="183" y="234"/>
                                    </a:lnTo>
                                    <a:lnTo>
                                      <a:pt x="297" y="216"/>
                                    </a:lnTo>
                                    <a:lnTo>
                                      <a:pt x="387" y="120"/>
                                    </a:lnTo>
                                    <a:lnTo>
                                      <a:pt x="450" y="39"/>
                                    </a:lnTo>
                                    <a:lnTo>
                                      <a:pt x="507" y="24"/>
                                    </a:lnTo>
                                    <a:lnTo>
                                      <a:pt x="501" y="0"/>
                                    </a:lnTo>
                                    <a:lnTo>
                                      <a:pt x="396" y="24"/>
                                    </a:lnTo>
                                    <a:lnTo>
                                      <a:pt x="381" y="66"/>
                                    </a:lnTo>
                                    <a:lnTo>
                                      <a:pt x="321" y="135"/>
                                    </a:lnTo>
                                    <a:lnTo>
                                      <a:pt x="282" y="177"/>
                                    </a:lnTo>
                                    <a:lnTo>
                                      <a:pt x="198" y="177"/>
                                    </a:lnTo>
                                    <a:lnTo>
                                      <a:pt x="129" y="216"/>
                                    </a:lnTo>
                                    <a:lnTo>
                                      <a:pt x="87" y="228"/>
                                    </a:lnTo>
                                    <a:lnTo>
                                      <a:pt x="63" y="252"/>
                                    </a:lnTo>
                                    <a:lnTo>
                                      <a:pt x="6" y="273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dbb9a8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0" y="160560"/>
                              <a:ext cx="1796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285">
                                  <a:moveTo>
                                    <a:pt x="0" y="0"/>
                                  </a:moveTo>
                                  <a:lnTo>
                                    <a:pt x="39" y="111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333" y="279"/>
                                  </a:lnTo>
                                  <a:lnTo>
                                    <a:pt x="375" y="285"/>
                                  </a:lnTo>
                                  <a:lnTo>
                                    <a:pt x="399" y="255"/>
                                  </a:lnTo>
                                  <a:lnTo>
                                    <a:pt x="399" y="210"/>
                                  </a:lnTo>
                                  <a:lnTo>
                                    <a:pt x="369" y="192"/>
                                  </a:lnTo>
                                  <a:lnTo>
                                    <a:pt x="276" y="180"/>
                                  </a:lnTo>
                                  <a:lnTo>
                                    <a:pt x="156" y="144"/>
                                  </a:lnTo>
                                  <a:lnTo>
                                    <a:pt x="162" y="120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29" y="132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3300"/>
                                </a:gs>
                                <a:gs pos="50000">
                                  <a:srgbClr val="dbb9a8"/>
                                </a:gs>
                                <a:gs pos="100000">
                                  <a:srgbClr val="9933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69920" cy="14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3800"/>
                              <a:ext cx="1069920" cy="97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0"/>
                                <a:ext cx="1064160" cy="97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4160" cy="97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2640" y="0"/>
                                    <a:ext cx="417960" cy="417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54f35"/>
                                      </a:gs>
                                      <a:gs pos="100000">
                                        <a:srgbClr val="0dad74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520" y="309960"/>
                                    <a:ext cx="350640" cy="3506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54f35"/>
                                      </a:gs>
                                      <a:gs pos="100000">
                                        <a:srgbClr val="0dad74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539280"/>
                                    <a:ext cx="431280" cy="431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54f35"/>
                                      </a:gs>
                                      <a:gs pos="100000">
                                        <a:srgbClr val="0dad74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0600"/>
                                    <a:ext cx="444600" cy="363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54f35"/>
                                      </a:gs>
                                      <a:gs pos="100000">
                                        <a:srgbClr val="0dad74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108000"/>
                                    <a:ext cx="337320" cy="4039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54f35"/>
                                      </a:gs>
                                      <a:gs pos="100000">
                                        <a:srgbClr val="0dad74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216000"/>
                                    <a:ext cx="323280" cy="3906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54f35"/>
                                      </a:gs>
                                      <a:gs pos="100000">
                                        <a:srgbClr val="0dad74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633240"/>
                                    <a:ext cx="270000" cy="2700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54f35"/>
                                      </a:gs>
                                      <a:gs pos="100000">
                                        <a:srgbClr val="0dad74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565920"/>
                                    <a:ext cx="242640" cy="2426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54f35"/>
                                      </a:gs>
                                      <a:gs pos="100000">
                                        <a:srgbClr val="0dad74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216000"/>
                                    <a:ext cx="323280" cy="323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54f35"/>
                                      </a:gs>
                                      <a:gs pos="100000">
                                        <a:srgbClr val="0dad74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240" y="417960"/>
                                    <a:ext cx="363960" cy="363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54f35"/>
                                      </a:gs>
                                      <a:gs pos="100000">
                                        <a:srgbClr val="0dad74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6640" y="147960"/>
                                  <a:ext cx="175320" cy="1753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54f35"/>
                                    </a:gs>
                                    <a:gs pos="100000">
                                      <a:srgbClr val="0dad74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0"/>
                                <a:ext cx="1017360" cy="66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6600" y="0"/>
                                  <a:ext cx="410760" cy="410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54f35"/>
                                    </a:gs>
                                    <a:gs pos="100000">
                                      <a:srgbClr val="0dad74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26640"/>
                                  <a:ext cx="471960" cy="444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54f35"/>
                                    </a:gs>
                                    <a:gs pos="100000">
                                      <a:srgbClr val="0dad74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9440"/>
                                  <a:ext cx="390600" cy="377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54f35"/>
                                    </a:gs>
                                    <a:gs pos="100000">
                                      <a:srgbClr val="0dad74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6600" y="0"/>
                              <a:ext cx="906840" cy="97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80" y="0"/>
                                <a:ext cx="902160" cy="97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2160" cy="97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5560" y="0"/>
                                    <a:ext cx="354240" cy="417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54f35"/>
                                      </a:gs>
                                      <a:gs pos="100000">
                                        <a:srgbClr val="0dad74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309960"/>
                                    <a:ext cx="297360" cy="3506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54f35"/>
                                      </a:gs>
                                      <a:gs pos="100000">
                                        <a:srgbClr val="0dad74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539280"/>
                                    <a:ext cx="365760" cy="431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54f35"/>
                                      </a:gs>
                                      <a:gs pos="100000">
                                        <a:srgbClr val="0dad74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0600"/>
                                    <a:ext cx="376560" cy="363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54f35"/>
                                      </a:gs>
                                      <a:gs pos="100000">
                                        <a:srgbClr val="0dad74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440" y="108000"/>
                                    <a:ext cx="285840" cy="4039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54f35"/>
                                      </a:gs>
                                      <a:gs pos="100000">
                                        <a:srgbClr val="0dad74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216000"/>
                                    <a:ext cx="273600" cy="3906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54f35"/>
                                      </a:gs>
                                      <a:gs pos="100000">
                                        <a:srgbClr val="0dad74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0680" y="633240"/>
                                    <a:ext cx="228600" cy="2700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54f35"/>
                                      </a:gs>
                                      <a:gs pos="100000">
                                        <a:srgbClr val="0dad74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0" y="565920"/>
                                    <a:ext cx="205920" cy="2426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54f35"/>
                                      </a:gs>
                                      <a:gs pos="100000">
                                        <a:srgbClr val="0dad74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16000"/>
                                    <a:ext cx="273600" cy="323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54f35"/>
                                      </a:gs>
                                      <a:gs pos="100000">
                                        <a:srgbClr val="0dad74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360" y="417960"/>
                                    <a:ext cx="308520" cy="363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54f35"/>
                                      </a:gs>
                                      <a:gs pos="100000">
                                        <a:srgbClr val="0dad74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1280" y="147960"/>
                                  <a:ext cx="148680" cy="1753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54f35"/>
                                    </a:gs>
                                    <a:gs pos="100000">
                                      <a:srgbClr val="0dad74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640"/>
                                <a:ext cx="862200" cy="66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348120" cy="410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54f35"/>
                                    </a:gs>
                                    <a:gs pos="100000">
                                      <a:srgbClr val="0dad74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26640"/>
                                  <a:ext cx="399960" cy="444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54f35"/>
                                    </a:gs>
                                    <a:gs pos="100000">
                                      <a:srgbClr val="0dad74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9800"/>
                                  <a:ext cx="330840" cy="377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54f35"/>
                                    </a:gs>
                                    <a:gs pos="100000">
                                      <a:srgbClr val="0dad74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6pt;margin-top:69.85pt;width:84.2pt;height:201.05pt" coordorigin="5992,1397" coordsize="1684,4021">
                <v:group id="shape_0" style="position:absolute;left:6495;top:3446;width:768;height:1972">
                  <v:group id="shape_0" style="position:absolute;left:6495;top:3446;width:768;height:1972">
                    <v:group id="shape_0" style="position:absolute;left:6495;top:3499;width:736;height:1919">
                      <v:rect id="shape_0" fillcolor="#993300" stroked="f" o:allowincell="f" style="position:absolute;left:6769;top:3499;width:185;height:1626;mso-wrap-style:none;v-text-anchor:middle">
                        <v:fill o:detectmouseclick="t" color2="#dbb9a8"/>
                        <v:stroke color="#3465a4" joinstyle="round" endcap="flat"/>
                        <w10:wrap type="none"/>
                      </v:rect>
                      <v:shape id="shape_0" coordsize="1041,387" path="m390,45l333,120l114,215l0,234l32,327l240,216l324,215l354,275l396,261l407,207l396,156l420,114l642,114l726,183l759,234l738,288l752,327l798,273l846,273l1007,387l1041,345l917,282l879,207l797,147l693,90l651,12l594,0l534,57l390,45xe" fillcolor="#993300" stroked="f" o:allowincell="f" style="position:absolute;left:6495;top:5006;width:735;height:405;mso-wrap-style:none;v-text-anchor:middle">
                        <v:fill o:detectmouseclick="t" color2="#dbb9a8"/>
                        <v:stroke color="#3465a4" joinstyle="round" endcap="flat"/>
                        <w10:wrap type="none"/>
                      </v:shape>
                      <v:shape id="shape_0" coordsize="339,372" path="m0,21l81,147l69,213l93,225l117,171l222,255l225,336l237,363l321,372l339,333l261,318l261,234l168,150l192,105l258,90l120,72l45,0l0,21xe" fillcolor="#993300" stroked="f" o:allowincell="f" style="position:absolute;left:6769;top:5028;width:238;height:389;mso-wrap-style:none;v-text-anchor:middle">
                        <v:fill o:detectmouseclick="t" color2="#dbb9a8"/>
                        <v:stroke color="#3465a4" joinstyle="round" endcap="flat"/>
                        <w10:wrap type="none"/>
                      </v:shape>
                      <v:shape id="shape_0" coordsize="141,231" path="m12,30l15,78l0,114l9,174l24,186l60,231l81,216l54,168l78,150l120,108l141,27l102,93l60,123l45,48l33,0l12,30xe" fillcolor="#993300" stroked="f" o:allowincell="f" style="position:absolute;left:6815;top:4905;width:99;height:242;mso-wrap-style:none;v-text-anchor:middle">
                        <v:fill o:detectmouseclick="t" color2="#dbb9a8"/>
                        <v:stroke color="#3465a4" joinstyle="round" endcap="flat"/>
                        <w10:wrap type="none"/>
                      </v:shape>
                    </v:group>
                    <v:shape id="shape_0" coordsize="507,354" path="m0,306l6,348l39,354l96,303l183,234l297,216l387,120l450,39l507,24l501,0l396,24l381,66l321,135l282,177l198,177l129,216l87,228l63,252l6,273l0,306xe" fillcolor="#993300" stroked="f" o:allowincell="f" style="position:absolute;left:6904;top:3446;width:358;height:369;mso-wrap-style:none;v-text-anchor:middle">
                      <v:fill o:detectmouseclick="t" color2="#dbb9a8"/>
                      <v:stroke color="#3465a4" joinstyle="round" endcap="flat"/>
                      <w10:wrap type="none"/>
                    </v:shape>
                  </v:group>
                  <v:shape id="shape_0" coordsize="399,285" path="m0,0l39,111l168,210l333,279l375,285l399,255l399,210l369,192l276,180l156,144l162,120l132,105l129,132l93,99l63,12l0,0xe" fillcolor="#993300" stroked="f" o:allowincell="f" style="position:absolute;left:6546;top:3699;width:282;height:298;mso-wrap-style:none;v-text-anchor:middle">
                    <v:fill o:detectmouseclick="t" color2="#dbb9a8"/>
                    <v:stroke color="#3465a4" joinstyle="round" endcap="flat"/>
                    <w10:wrap type="none"/>
                  </v:shape>
                </v:group>
                <v:group id="shape_0" style="position:absolute;left:5992;top:1397;width:1684;height:2353">
                  <v:group id="shape_0" style="position:absolute;left:5992;top:2222;width:1684;height:1528">
                    <v:group id="shape_0" style="position:absolute;left:6001;top:2222;width:1675;height:1528">
                      <v:group id="shape_0" style="position:absolute;left:6001;top:2222;width:1675;height:1528">
                        <v:oval id="shape_0" fillcolor="#0dad74" stroked="t" o:allowincell="f" style="position:absolute;left:6383;top:2222;width:657;height:657;mso-wrap-style:none;v-text-anchor:middle">
                          <v:fill o:detectmouseclick="t" color2="#054f35"/>
                          <v:stroke color="green" weight="9360" joinstyle="miter" endcap="flat"/>
                          <w10:wrap type="none"/>
                        </v:oval>
                        <v:oval id="shape_0" fillcolor="#0dad74" stroked="t" o:allowincell="f" style="position:absolute;left:7125;top:2710;width:551;height:551;mso-wrap-style:none;v-text-anchor:middle">
                          <v:fill o:detectmouseclick="t" color2="#054f35"/>
                          <v:stroke color="green" weight="9360" joinstyle="miter" endcap="flat"/>
                          <w10:wrap type="none"/>
                        </v:oval>
                        <v:oval id="shape_0" fillcolor="#0dad74" stroked="t" o:allowincell="f" style="position:absolute;left:6319;top:3071;width:678;height:678;mso-wrap-style:none;v-text-anchor:middle">
                          <v:fill o:detectmouseclick="t" color2="#054f35"/>
                          <v:stroke color="green" weight="9360" joinstyle="miter" endcap="flat"/>
                          <w10:wrap type="none"/>
                        </v:oval>
                        <v:oval id="shape_0" fillcolor="#0dad74" stroked="t" o:allowincell="f" style="position:absolute;left:6001;top:2837;width:699;height:572;mso-wrap-style:none;v-text-anchor:middle">
                          <v:fill o:detectmouseclick="t" color2="#054f35"/>
                          <v:stroke color="green" weight="9360" joinstyle="miter" endcap="flat"/>
                          <w10:wrap type="none"/>
                        </v:oval>
                        <v:oval id="shape_0" fillcolor="#0dad74" stroked="t" o:allowincell="f" style="position:absolute;left:6807;top:2392;width:530;height:635;mso-wrap-style:none;v-text-anchor:middle">
                          <v:fill o:detectmouseclick="t" color2="#054f35"/>
                          <v:stroke color="green" weight="9360" joinstyle="miter" endcap="flat"/>
                          <w10:wrap type="none"/>
                        </v:oval>
                        <v:oval id="shape_0" fillcolor="#0dad74" stroked="t" o:allowincell="f" style="position:absolute;left:6468;top:2562;width:508;height:614;mso-wrap-style:none;v-text-anchor:middle">
                          <v:fill o:detectmouseclick="t" color2="#054f35"/>
                          <v:stroke color="green" weight="9360" joinstyle="miter" endcap="flat"/>
                          <w10:wrap type="none"/>
                        </v:oval>
                        <v:oval id="shape_0" fillcolor="#0dad74" stroked="t" o:allowincell="f" style="position:absolute;left:6913;top:3219;width:424;height:424;mso-wrap-style:none;v-text-anchor:middle">
                          <v:fill o:detectmouseclick="t" color2="#054f35"/>
                          <v:stroke color="green" weight="9360" joinstyle="miter" endcap="flat"/>
                          <w10:wrap type="none"/>
                        </v:oval>
                        <v:oval id="shape_0" fillcolor="#0dad74" stroked="t" o:allowincell="f" style="position:absolute;left:6637;top:3113;width:381;height:381;mso-wrap-style:none;v-text-anchor:middle">
                          <v:fill o:detectmouseclick="t" color2="#054f35"/>
                          <v:stroke color="green" weight="9360" joinstyle="miter" endcap="flat"/>
                          <w10:wrap type="none"/>
                        </v:oval>
                        <v:oval id="shape_0" fillcolor="#0dad74" stroked="t" o:allowincell="f" style="position:absolute;left:6171;top:2562;width:508;height:508;mso-wrap-style:none;v-text-anchor:middle">
                          <v:fill o:detectmouseclick="t" color2="#054f35"/>
                          <v:stroke color="green" weight="9360" joinstyle="miter" endcap="flat"/>
                          <w10:wrap type="none"/>
                        </v:oval>
                        <v:oval id="shape_0" fillcolor="#0dad74" stroked="t" o:allowincell="f" style="position:absolute;left:6871;top:2880;width:572;height:572;mso-wrap-style:none;v-text-anchor:middle">
                          <v:fill o:detectmouseclick="t" color2="#054f35"/>
                          <v:stroke color="green" weight="9360" joinstyle="miter" endcap="flat"/>
                          <w10:wrap type="none"/>
                        </v:oval>
                      </v:group>
                      <v:oval id="shape_0" fillcolor="#0dad74" stroked="t" o:allowincell="f" style="position:absolute;left:6468;top:2455;width:275;height:275;mso-wrap-style:none;v-text-anchor:middle">
                        <v:fill o:detectmouseclick="t" color2="#054f35"/>
                        <v:stroke color="green" weight="9360" joinstyle="miter" endcap="flat"/>
                        <w10:wrap type="none"/>
                      </v:oval>
                    </v:group>
                    <v:group id="shape_0" style="position:absolute;left:5992;top:2250;width:1602;height:1050">
                      <v:oval id="shape_0" fillcolor="#0dad74" stroked="f" o:allowincell="f" style="position:absolute;left:6947;top:2250;width:646;height:646;mso-wrap-style:none;v-text-anchor:middle">
                        <v:fill o:detectmouseclick="t" color2="#054f35"/>
                        <v:stroke color="#3465a4" joinstyle="round" endcap="flat"/>
                        <w10:wrap type="none"/>
                      </v:oval>
                      <v:oval id="shape_0" fillcolor="#0dad74" stroked="f" o:allowincell="f" style="position:absolute;left:6225;top:2292;width:742;height:699;mso-wrap-style:none;v-text-anchor:middle">
                        <v:fill o:detectmouseclick="t" color2="#054f35"/>
                        <v:stroke color="#3465a4" joinstyle="round" endcap="flat"/>
                        <w10:wrap type="none"/>
                      </v:oval>
                      <v:oval id="shape_0" fillcolor="#0dad74" stroked="f" o:allowincell="f" style="position:absolute;left:5992;top:2706;width:614;height:593;mso-wrap-style:none;v-text-anchor:middle">
                        <v:fill o:detectmouseclick="t" color2="#054f35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6097;top:1397;width:1428;height:1528">
                    <v:group id="shape_0" style="position:absolute;left:6104;top:1397;width:1421;height:1528">
                      <v:group id="shape_0" style="position:absolute;left:6104;top:1397;width:1421;height:1528">
                        <v:oval id="shape_0" fillcolor="#0dad74" stroked="t" o:allowincell="f" style="position:absolute;left:6428;top:1397;width:557;height:657;mso-wrap-style:none;v-text-anchor:middle">
                          <v:fill o:detectmouseclick="t" color2="#054f35"/>
                          <v:stroke color="green" weight="9360" joinstyle="miter" endcap="flat"/>
                          <w10:wrap type="none"/>
                        </v:oval>
                        <v:oval id="shape_0" fillcolor="#0dad74" stroked="t" o:allowincell="f" style="position:absolute;left:7057;top:1885;width:467;height:551;mso-wrap-style:none;v-text-anchor:middle">
                          <v:fill o:detectmouseclick="t" color2="#054f35"/>
                          <v:stroke color="green" weight="9360" joinstyle="miter" endcap="flat"/>
                          <w10:wrap type="none"/>
                        </v:oval>
                        <v:oval id="shape_0" fillcolor="#0dad74" stroked="t" o:allowincell="f" style="position:absolute;left:6373;top:2246;width:575;height:678;mso-wrap-style:none;v-text-anchor:middle">
                          <v:fill o:detectmouseclick="t" color2="#054f35"/>
                          <v:stroke color="green" weight="9360" joinstyle="miter" endcap="flat"/>
                          <w10:wrap type="none"/>
                        </v:oval>
                        <v:oval id="shape_0" fillcolor="#0dad74" stroked="t" o:allowincell="f" style="position:absolute;left:6104;top:2012;width:592;height:572;mso-wrap-style:none;v-text-anchor:middle">
                          <v:fill o:detectmouseclick="t" color2="#054f35"/>
                          <v:stroke color="green" weight="9360" joinstyle="miter" endcap="flat"/>
                          <w10:wrap type="none"/>
                        </v:oval>
                        <v:oval id="shape_0" fillcolor="#0dad74" stroked="t" o:allowincell="f" style="position:absolute;left:6787;top:1567;width:449;height:635;mso-wrap-style:none;v-text-anchor:middle">
                          <v:fill o:detectmouseclick="t" color2="#054f35"/>
                          <v:stroke color="green" weight="9360" joinstyle="miter" endcap="flat"/>
                          <w10:wrap type="none"/>
                        </v:oval>
                        <v:oval id="shape_0" fillcolor="#0dad74" stroked="t" o:allowincell="f" style="position:absolute;left:6500;top:1737;width:430;height:614;mso-wrap-style:none;v-text-anchor:middle">
                          <v:fill o:detectmouseclick="t" color2="#054f35"/>
                          <v:stroke color="green" weight="9360" joinstyle="miter" endcap="flat"/>
                          <w10:wrap type="none"/>
                        </v:oval>
                        <v:oval id="shape_0" fillcolor="#0dad74" stroked="t" o:allowincell="f" style="position:absolute;left:6877;top:2394;width:359;height:424;mso-wrap-style:none;v-text-anchor:middle">
                          <v:fill o:detectmouseclick="t" color2="#054f35"/>
                          <v:stroke color="green" weight="9360" joinstyle="miter" endcap="flat"/>
                          <w10:wrap type="none"/>
                        </v:oval>
                        <v:oval id="shape_0" fillcolor="#0dad74" stroked="t" o:allowincell="f" style="position:absolute;left:6643;top:2288;width:323;height:381;mso-wrap-style:none;v-text-anchor:middle">
                          <v:fill o:detectmouseclick="t" color2="#054f35"/>
                          <v:stroke color="green" weight="9360" joinstyle="miter" endcap="flat"/>
                          <w10:wrap type="none"/>
                        </v:oval>
                        <v:oval id="shape_0" fillcolor="#0dad74" stroked="t" o:allowincell="f" style="position:absolute;left:6248;top:1737;width:430;height:508;mso-wrap-style:none;v-text-anchor:middle">
                          <v:fill o:detectmouseclick="t" color2="#054f35"/>
                          <v:stroke color="green" weight="9360" joinstyle="miter" endcap="flat"/>
                          <w10:wrap type="none"/>
                        </v:oval>
                        <v:oval id="shape_0" fillcolor="#0dad74" stroked="t" o:allowincell="f" style="position:absolute;left:6842;top:2055;width:485;height:572;mso-wrap-style:none;v-text-anchor:middle">
                          <v:fill o:detectmouseclick="t" color2="#054f35"/>
                          <v:stroke color="green" weight="9360" joinstyle="miter" endcap="flat"/>
                          <w10:wrap type="none"/>
                        </v:oval>
                      </v:group>
                      <v:oval id="shape_0" fillcolor="#0dad74" stroked="t" o:allowincell="f" style="position:absolute;left:6500;top:1630;width:233;height:275;mso-wrap-style:none;v-text-anchor:middle">
                        <v:fill o:detectmouseclick="t" color2="#054f35"/>
                        <v:stroke color="green" weight="9360" joinstyle="miter" endcap="flat"/>
                        <w10:wrap type="none"/>
                      </v:oval>
                    </v:group>
                    <v:group id="shape_0" style="position:absolute;left:6097;top:1425;width:1358;height:1051">
                      <v:oval id="shape_0" fillcolor="#0dad74" stroked="f" o:allowincell="f" style="position:absolute;left:6907;top:1425;width:547;height:646;mso-wrap-style:none;v-text-anchor:middle">
                        <v:fill o:detectmouseclick="t" color2="#054f35"/>
                        <v:stroke color="#3465a4" joinstyle="round" endcap="flat"/>
                        <w10:wrap type="none"/>
                      </v:oval>
                      <v:oval id="shape_0" fillcolor="#0dad74" stroked="f" o:allowincell="f" style="position:absolute;left:6294;top:1467;width:629;height:699;mso-wrap-style:none;v-text-anchor:middle">
                        <v:fill o:detectmouseclick="t" color2="#054f35"/>
                        <v:stroke color="#3465a4" joinstyle="round" endcap="flat"/>
                        <w10:wrap type="none"/>
                      </v:oval>
                      <v:oval id="shape_0" fillcolor="#0dad74" stroked="f" o:allowincell="f" style="position:absolute;left:6097;top:1881;width:520;height:593;mso-wrap-style:none;v-text-anchor:middle">
                        <v:fill o:detectmouseclick="t" color2="#054f35"/>
                        <v:stroke color="#3465a4" joinstyle="round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5020</wp:posOffset>
                </wp:positionH>
                <wp:positionV relativeFrom="paragraph">
                  <wp:posOffset>2049145</wp:posOffset>
                </wp:positionV>
                <wp:extent cx="1069975" cy="2553335"/>
                <wp:effectExtent l="5715" t="5080" r="5715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2553480"/>
                          <a:chOff x="0" y="0"/>
                          <a:chExt cx="1069920" cy="2553480"/>
                        </a:xfrm>
                      </wpg:grpSpPr>
                      <wpg:grpSp>
                        <wpg:cNvGrpSpPr/>
                        <wpg:grpSpPr>
                          <a:xfrm>
                            <a:off x="319320" y="1301040"/>
                            <a:ext cx="487800" cy="125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7800" cy="125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840"/>
                                <a:ext cx="467280" cy="12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4240" y="0"/>
                                  <a:ext cx="118080" cy="1033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3300"/>
                                    </a:gs>
                                    <a:gs pos="50000">
                                      <a:srgbClr val="dbb9a8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6880"/>
                                  <a:ext cx="467280" cy="25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" h="387">
                                      <a:moveTo>
                                        <a:pt x="390" y="45"/>
                                      </a:moveTo>
                                      <a:lnTo>
                                        <a:pt x="333" y="120"/>
                                      </a:lnTo>
                                      <a:lnTo>
                                        <a:pt x="114" y="215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32" y="327"/>
                                      </a:lnTo>
                                      <a:lnTo>
                                        <a:pt x="240" y="216"/>
                                      </a:lnTo>
                                      <a:lnTo>
                                        <a:pt x="324" y="215"/>
                                      </a:lnTo>
                                      <a:lnTo>
                                        <a:pt x="354" y="275"/>
                                      </a:lnTo>
                                      <a:lnTo>
                                        <a:pt x="396" y="261"/>
                                      </a:lnTo>
                                      <a:lnTo>
                                        <a:pt x="407" y="207"/>
                                      </a:lnTo>
                                      <a:lnTo>
                                        <a:pt x="396" y="156"/>
                                      </a:lnTo>
                                      <a:lnTo>
                                        <a:pt x="420" y="114"/>
                                      </a:lnTo>
                                      <a:lnTo>
                                        <a:pt x="642" y="114"/>
                                      </a:lnTo>
                                      <a:lnTo>
                                        <a:pt x="726" y="183"/>
                                      </a:lnTo>
                                      <a:lnTo>
                                        <a:pt x="759" y="234"/>
                                      </a:lnTo>
                                      <a:lnTo>
                                        <a:pt x="738" y="288"/>
                                      </a:lnTo>
                                      <a:lnTo>
                                        <a:pt x="752" y="327"/>
                                      </a:lnTo>
                                      <a:lnTo>
                                        <a:pt x="798" y="273"/>
                                      </a:lnTo>
                                      <a:lnTo>
                                        <a:pt x="846" y="273"/>
                                      </a:lnTo>
                                      <a:lnTo>
                                        <a:pt x="1007" y="387"/>
                                      </a:lnTo>
                                      <a:lnTo>
                                        <a:pt x="1041" y="345"/>
                                      </a:lnTo>
                                      <a:lnTo>
                                        <a:pt x="917" y="282"/>
                                      </a:lnTo>
                                      <a:lnTo>
                                        <a:pt x="879" y="207"/>
                                      </a:lnTo>
                                      <a:lnTo>
                                        <a:pt x="797" y="147"/>
                                      </a:lnTo>
                                      <a:lnTo>
                                        <a:pt x="693" y="90"/>
                                      </a:lnTo>
                                      <a:lnTo>
                                        <a:pt x="651" y="12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534" y="57"/>
                                      </a:lnTo>
                                      <a:lnTo>
                                        <a:pt x="39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3300"/>
                                    </a:gs>
                                    <a:gs pos="50000">
                                      <a:srgbClr val="dbb9a8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240" y="970920"/>
                                  <a:ext cx="15192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372">
                                      <a:moveTo>
                                        <a:pt x="0" y="21"/>
                                      </a:moveTo>
                                      <a:lnTo>
                                        <a:pt x="81" y="147"/>
                                      </a:lnTo>
                                      <a:lnTo>
                                        <a:pt x="69" y="213"/>
                                      </a:lnTo>
                                      <a:lnTo>
                                        <a:pt x="93" y="225"/>
                                      </a:lnTo>
                                      <a:lnTo>
                                        <a:pt x="117" y="171"/>
                                      </a:lnTo>
                                      <a:lnTo>
                                        <a:pt x="222" y="255"/>
                                      </a:lnTo>
                                      <a:lnTo>
                                        <a:pt x="225" y="336"/>
                                      </a:lnTo>
                                      <a:lnTo>
                                        <a:pt x="237" y="363"/>
                                      </a:lnTo>
                                      <a:lnTo>
                                        <a:pt x="321" y="372"/>
                                      </a:lnTo>
                                      <a:lnTo>
                                        <a:pt x="339" y="333"/>
                                      </a:lnTo>
                                      <a:lnTo>
                                        <a:pt x="261" y="318"/>
                                      </a:lnTo>
                                      <a:lnTo>
                                        <a:pt x="261" y="234"/>
                                      </a:lnTo>
                                      <a:lnTo>
                                        <a:pt x="168" y="150"/>
                                      </a:lnTo>
                                      <a:lnTo>
                                        <a:pt x="192" y="105"/>
                                      </a:lnTo>
                                      <a:lnTo>
                                        <a:pt x="258" y="90"/>
                                      </a:lnTo>
                                      <a:lnTo>
                                        <a:pt x="120" y="7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3300"/>
                                    </a:gs>
                                    <a:gs pos="50000">
                                      <a:srgbClr val="dbb9a8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892800"/>
                                  <a:ext cx="6336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31">
                                      <a:moveTo>
                                        <a:pt x="12" y="30"/>
                                      </a:moveTo>
                                      <a:lnTo>
                                        <a:pt x="15" y="7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24" y="186"/>
                                      </a:lnTo>
                                      <a:lnTo>
                                        <a:pt x="60" y="231"/>
                                      </a:lnTo>
                                      <a:lnTo>
                                        <a:pt x="81" y="216"/>
                                      </a:lnTo>
                                      <a:lnTo>
                                        <a:pt x="54" y="168"/>
                                      </a:lnTo>
                                      <a:lnTo>
                                        <a:pt x="78" y="150"/>
                                      </a:lnTo>
                                      <a:lnTo>
                                        <a:pt x="120" y="108"/>
                                      </a:lnTo>
                                      <a:lnTo>
                                        <a:pt x="141" y="27"/>
                                      </a:lnTo>
                                      <a:lnTo>
                                        <a:pt x="102" y="93"/>
                                      </a:lnTo>
                                      <a:lnTo>
                                        <a:pt x="60" y="123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12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3300"/>
                                    </a:gs>
                                    <a:gs pos="50000">
                                      <a:srgbClr val="dbb9a8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9920" y="0"/>
                                <a:ext cx="22788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354">
                                    <a:moveTo>
                                      <a:pt x="0" y="306"/>
                                    </a:moveTo>
                                    <a:lnTo>
                                      <a:pt x="6" y="348"/>
                                    </a:lnTo>
                                    <a:lnTo>
                                      <a:pt x="39" y="354"/>
                                    </a:lnTo>
                                    <a:lnTo>
                                      <a:pt x="96" y="303"/>
                                    </a:lnTo>
                                    <a:lnTo>
                                      <a:pt x="183" y="234"/>
                                    </a:lnTo>
                                    <a:lnTo>
                                      <a:pt x="297" y="216"/>
                                    </a:lnTo>
                                    <a:lnTo>
                                      <a:pt x="387" y="120"/>
                                    </a:lnTo>
                                    <a:lnTo>
                                      <a:pt x="450" y="39"/>
                                    </a:lnTo>
                                    <a:lnTo>
                                      <a:pt x="507" y="24"/>
                                    </a:lnTo>
                                    <a:lnTo>
                                      <a:pt x="501" y="0"/>
                                    </a:lnTo>
                                    <a:lnTo>
                                      <a:pt x="396" y="24"/>
                                    </a:lnTo>
                                    <a:lnTo>
                                      <a:pt x="381" y="66"/>
                                    </a:lnTo>
                                    <a:lnTo>
                                      <a:pt x="321" y="135"/>
                                    </a:lnTo>
                                    <a:lnTo>
                                      <a:pt x="282" y="177"/>
                                    </a:lnTo>
                                    <a:lnTo>
                                      <a:pt x="198" y="177"/>
                                    </a:lnTo>
                                    <a:lnTo>
                                      <a:pt x="129" y="216"/>
                                    </a:lnTo>
                                    <a:lnTo>
                                      <a:pt x="87" y="228"/>
                                    </a:lnTo>
                                    <a:lnTo>
                                      <a:pt x="63" y="252"/>
                                    </a:lnTo>
                                    <a:lnTo>
                                      <a:pt x="6" y="273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dbb9a8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0" y="160560"/>
                              <a:ext cx="1796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285">
                                  <a:moveTo>
                                    <a:pt x="0" y="0"/>
                                  </a:moveTo>
                                  <a:lnTo>
                                    <a:pt x="39" y="111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333" y="279"/>
                                  </a:lnTo>
                                  <a:lnTo>
                                    <a:pt x="375" y="285"/>
                                  </a:lnTo>
                                  <a:lnTo>
                                    <a:pt x="399" y="255"/>
                                  </a:lnTo>
                                  <a:lnTo>
                                    <a:pt x="399" y="210"/>
                                  </a:lnTo>
                                  <a:lnTo>
                                    <a:pt x="369" y="192"/>
                                  </a:lnTo>
                                  <a:lnTo>
                                    <a:pt x="276" y="180"/>
                                  </a:lnTo>
                                  <a:lnTo>
                                    <a:pt x="156" y="144"/>
                                  </a:lnTo>
                                  <a:lnTo>
                                    <a:pt x="162" y="120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29" y="132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3300"/>
                                </a:gs>
                                <a:gs pos="50000">
                                  <a:srgbClr val="dbb9a8"/>
                                </a:gs>
                                <a:gs pos="100000">
                                  <a:srgbClr val="9933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69920" cy="14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3800"/>
                              <a:ext cx="1069920" cy="97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0"/>
                                <a:ext cx="1064160" cy="97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4160" cy="97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2640" y="0"/>
                                    <a:ext cx="417960" cy="417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54f35"/>
                                      </a:gs>
                                      <a:gs pos="100000">
                                        <a:srgbClr val="0dad74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520" y="309960"/>
                                    <a:ext cx="350640" cy="3506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54f35"/>
                                      </a:gs>
                                      <a:gs pos="100000">
                                        <a:srgbClr val="0dad74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539280"/>
                                    <a:ext cx="431280" cy="431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54f35"/>
                                      </a:gs>
                                      <a:gs pos="100000">
                                        <a:srgbClr val="0dad74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0600"/>
                                    <a:ext cx="444600" cy="363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54f35"/>
                                      </a:gs>
                                      <a:gs pos="100000">
                                        <a:srgbClr val="0dad74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108000"/>
                                    <a:ext cx="337320" cy="4039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54f35"/>
                                      </a:gs>
                                      <a:gs pos="100000">
                                        <a:srgbClr val="0dad74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216000"/>
                                    <a:ext cx="323280" cy="3906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54f35"/>
                                      </a:gs>
                                      <a:gs pos="100000">
                                        <a:srgbClr val="0dad74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633240"/>
                                    <a:ext cx="270000" cy="2700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54f35"/>
                                      </a:gs>
                                      <a:gs pos="100000">
                                        <a:srgbClr val="0dad74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565920"/>
                                    <a:ext cx="242640" cy="2426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54f35"/>
                                      </a:gs>
                                      <a:gs pos="100000">
                                        <a:srgbClr val="0dad74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216000"/>
                                    <a:ext cx="323280" cy="323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54f35"/>
                                      </a:gs>
                                      <a:gs pos="100000">
                                        <a:srgbClr val="0dad74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240" y="417960"/>
                                    <a:ext cx="363960" cy="363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54f35"/>
                                      </a:gs>
                                      <a:gs pos="100000">
                                        <a:srgbClr val="0dad74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6640" y="147960"/>
                                  <a:ext cx="175320" cy="1753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54f35"/>
                                    </a:gs>
                                    <a:gs pos="100000">
                                      <a:srgbClr val="0dad74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0"/>
                                <a:ext cx="1017360" cy="66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6600" y="0"/>
                                  <a:ext cx="410760" cy="410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54f35"/>
                                    </a:gs>
                                    <a:gs pos="100000">
                                      <a:srgbClr val="0dad74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26640"/>
                                  <a:ext cx="471960" cy="444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54f35"/>
                                    </a:gs>
                                    <a:gs pos="100000">
                                      <a:srgbClr val="0dad74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9440"/>
                                  <a:ext cx="390600" cy="377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54f35"/>
                                    </a:gs>
                                    <a:gs pos="100000">
                                      <a:srgbClr val="0dad74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6600" y="0"/>
                              <a:ext cx="906840" cy="97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80" y="0"/>
                                <a:ext cx="902160" cy="97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2160" cy="97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5560" y="0"/>
                                    <a:ext cx="354240" cy="417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54f35"/>
                                      </a:gs>
                                      <a:gs pos="100000">
                                        <a:srgbClr val="0dad74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309960"/>
                                    <a:ext cx="297360" cy="3506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54f35"/>
                                      </a:gs>
                                      <a:gs pos="100000">
                                        <a:srgbClr val="0dad74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539280"/>
                                    <a:ext cx="365760" cy="431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54f35"/>
                                      </a:gs>
                                      <a:gs pos="100000">
                                        <a:srgbClr val="0dad74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0600"/>
                                    <a:ext cx="376560" cy="363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54f35"/>
                                      </a:gs>
                                      <a:gs pos="100000">
                                        <a:srgbClr val="0dad74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440" y="108000"/>
                                    <a:ext cx="285840" cy="4039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54f35"/>
                                      </a:gs>
                                      <a:gs pos="100000">
                                        <a:srgbClr val="0dad74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216000"/>
                                    <a:ext cx="273600" cy="3906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54f35"/>
                                      </a:gs>
                                      <a:gs pos="100000">
                                        <a:srgbClr val="0dad74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0680" y="633240"/>
                                    <a:ext cx="228600" cy="2700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54f35"/>
                                      </a:gs>
                                      <a:gs pos="100000">
                                        <a:srgbClr val="0dad74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0" y="565920"/>
                                    <a:ext cx="205920" cy="2426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54f35"/>
                                      </a:gs>
                                      <a:gs pos="100000">
                                        <a:srgbClr val="0dad74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16000"/>
                                    <a:ext cx="273600" cy="323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54f35"/>
                                      </a:gs>
                                      <a:gs pos="100000">
                                        <a:srgbClr val="0dad74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360" y="417960"/>
                                    <a:ext cx="308520" cy="363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54f35"/>
                                      </a:gs>
                                      <a:gs pos="100000">
                                        <a:srgbClr val="0dad74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1280" y="147960"/>
                                  <a:ext cx="148680" cy="1753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54f35"/>
                                    </a:gs>
                                    <a:gs pos="100000">
                                      <a:srgbClr val="0dad74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640"/>
                                <a:ext cx="862200" cy="66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348120" cy="410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54f35"/>
                                    </a:gs>
                                    <a:gs pos="100000">
                                      <a:srgbClr val="0dad74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26640"/>
                                  <a:ext cx="399960" cy="444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54f35"/>
                                    </a:gs>
                                    <a:gs pos="100000">
                                      <a:srgbClr val="0dad74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9800"/>
                                  <a:ext cx="330840" cy="377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54f35"/>
                                    </a:gs>
                                    <a:gs pos="100000">
                                      <a:srgbClr val="0dad74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6pt;margin-top:161.35pt;width:84.25pt;height:201.05pt" coordorigin="7252,3227" coordsize="1685,4021">
                <v:group id="shape_0" style="position:absolute;left:7755;top:5276;width:768;height:1972">
                  <v:group id="shape_0" style="position:absolute;left:7755;top:5276;width:768;height:1972">
                    <v:group id="shape_0" style="position:absolute;left:7755;top:5329;width:736;height:1919">
                      <v:rect id="shape_0" fillcolor="#993300" stroked="f" o:allowincell="f" style="position:absolute;left:8029;top:5329;width:185;height:1626;mso-wrap-style:none;v-text-anchor:middle">
                        <v:fill o:detectmouseclick="t" color2="#dbb9a8"/>
                        <v:stroke color="#3465a4" joinstyle="round" endcap="flat"/>
                        <w10:wrap type="none"/>
                      </v:rect>
                      <v:shape id="shape_0" coordsize="1041,387" path="m390,45l333,120l114,215l0,234l32,327l240,216l324,215l354,275l396,261l407,207l396,156l420,114l642,114l726,183l759,234l738,288l752,327l798,273l846,273l1007,387l1041,345l917,282l879,207l797,147l693,90l651,12l594,0l534,57l390,45xe" fillcolor="#993300" stroked="f" o:allowincell="f" style="position:absolute;left:7755;top:6836;width:735;height:405;mso-wrap-style:none;v-text-anchor:middle">
                        <v:fill o:detectmouseclick="t" color2="#dbb9a8"/>
                        <v:stroke color="#3465a4" joinstyle="round" endcap="flat"/>
                        <w10:wrap type="none"/>
                      </v:shape>
                      <v:shape id="shape_0" coordsize="339,372" path="m0,21l81,147l69,213l93,225l117,171l222,255l225,336l237,363l321,372l339,333l261,318l261,234l168,150l192,105l258,90l120,72l45,0l0,21xe" fillcolor="#993300" stroked="f" o:allowincell="f" style="position:absolute;left:8029;top:6858;width:238;height:389;mso-wrap-style:none;v-text-anchor:middle">
                        <v:fill o:detectmouseclick="t" color2="#dbb9a8"/>
                        <v:stroke color="#3465a4" joinstyle="round" endcap="flat"/>
                        <w10:wrap type="none"/>
                      </v:shape>
                      <v:shape id="shape_0" coordsize="141,231" path="m12,30l15,78l0,114l9,174l24,186l60,231l81,216l54,168l78,150l120,108l141,27l102,93l60,123l45,48l33,0l12,30xe" fillcolor="#993300" stroked="f" o:allowincell="f" style="position:absolute;left:8075;top:6735;width:99;height:242;mso-wrap-style:none;v-text-anchor:middle">
                        <v:fill o:detectmouseclick="t" color2="#dbb9a8"/>
                        <v:stroke color="#3465a4" joinstyle="round" endcap="flat"/>
                        <w10:wrap type="none"/>
                      </v:shape>
                    </v:group>
                    <v:shape id="shape_0" coordsize="507,354" path="m0,306l6,348l39,354l96,303l183,234l297,216l387,120l450,39l507,24l501,0l396,24l381,66l321,135l282,177l198,177l129,216l87,228l63,252l6,273l0,306xe" fillcolor="#993300" stroked="f" o:allowincell="f" style="position:absolute;left:8164;top:5276;width:358;height:369;mso-wrap-style:none;v-text-anchor:middle">
                      <v:fill o:detectmouseclick="t" color2="#dbb9a8"/>
                      <v:stroke color="#3465a4" joinstyle="round" endcap="flat"/>
                      <w10:wrap type="none"/>
                    </v:shape>
                  </v:group>
                  <v:shape id="shape_0" coordsize="399,285" path="m0,0l39,111l168,210l333,279l375,285l399,255l399,210l369,192l276,180l156,144l162,120l132,105l129,132l93,99l63,12l0,0xe" fillcolor="#993300" stroked="f" o:allowincell="f" style="position:absolute;left:7806;top:5529;width:282;height:298;mso-wrap-style:none;v-text-anchor:middle">
                    <v:fill o:detectmouseclick="t" color2="#dbb9a8"/>
                    <v:stroke color="#3465a4" joinstyle="round" endcap="flat"/>
                    <w10:wrap type="none"/>
                  </v:shape>
                </v:group>
                <v:group id="shape_0" style="position:absolute;left:7252;top:3227;width:1685;height:2353">
                  <v:group id="shape_0" style="position:absolute;left:7252;top:4052;width:1685;height:1528">
                    <v:group id="shape_0" style="position:absolute;left:7261;top:4052;width:1676;height:1528">
                      <v:group id="shape_0" style="position:absolute;left:7261;top:4052;width:1676;height:1528">
                        <v:oval id="shape_0" fillcolor="#0dad74" stroked="t" o:allowincell="f" style="position:absolute;left:7643;top:4052;width:657;height:657;mso-wrap-style:none;v-text-anchor:middle">
                          <v:fill o:detectmouseclick="t" color2="#054f35"/>
                          <v:stroke color="green" weight="9360" joinstyle="miter" endcap="flat"/>
                          <w10:wrap type="none"/>
                        </v:oval>
                        <v:oval id="shape_0" fillcolor="#0dad74" stroked="t" o:allowincell="f" style="position:absolute;left:8385;top:4540;width:551;height:551;mso-wrap-style:none;v-text-anchor:middle">
                          <v:fill o:detectmouseclick="t" color2="#054f35"/>
                          <v:stroke color="green" weight="9360" joinstyle="miter" endcap="flat"/>
                          <w10:wrap type="none"/>
                        </v:oval>
                        <v:oval id="shape_0" fillcolor="#0dad74" stroked="t" o:allowincell="f" style="position:absolute;left:7579;top:4901;width:678;height:678;mso-wrap-style:none;v-text-anchor:middle">
                          <v:fill o:detectmouseclick="t" color2="#054f35"/>
                          <v:stroke color="green" weight="9360" joinstyle="miter" endcap="flat"/>
                          <w10:wrap type="none"/>
                        </v:oval>
                        <v:oval id="shape_0" fillcolor="#0dad74" stroked="t" o:allowincell="f" style="position:absolute;left:7261;top:4667;width:699;height:572;mso-wrap-style:none;v-text-anchor:middle">
                          <v:fill o:detectmouseclick="t" color2="#054f35"/>
                          <v:stroke color="green" weight="9360" joinstyle="miter" endcap="flat"/>
                          <w10:wrap type="none"/>
                        </v:oval>
                        <v:oval id="shape_0" fillcolor="#0dad74" stroked="t" o:allowincell="f" style="position:absolute;left:8067;top:4222;width:530;height:635;mso-wrap-style:none;v-text-anchor:middle">
                          <v:fill o:detectmouseclick="t" color2="#054f35"/>
                          <v:stroke color="green" weight="9360" joinstyle="miter" endcap="flat"/>
                          <w10:wrap type="none"/>
                        </v:oval>
                        <v:oval id="shape_0" fillcolor="#0dad74" stroked="t" o:allowincell="f" style="position:absolute;left:7728;top:4392;width:508;height:614;mso-wrap-style:none;v-text-anchor:middle">
                          <v:fill o:detectmouseclick="t" color2="#054f35"/>
                          <v:stroke color="green" weight="9360" joinstyle="miter" endcap="flat"/>
                          <w10:wrap type="none"/>
                        </v:oval>
                        <v:oval id="shape_0" fillcolor="#0dad74" stroked="t" o:allowincell="f" style="position:absolute;left:8173;top:5049;width:424;height:424;mso-wrap-style:none;v-text-anchor:middle">
                          <v:fill o:detectmouseclick="t" color2="#054f35"/>
                          <v:stroke color="green" weight="9360" joinstyle="miter" endcap="flat"/>
                          <w10:wrap type="none"/>
                        </v:oval>
                        <v:oval id="shape_0" fillcolor="#0dad74" stroked="t" o:allowincell="f" style="position:absolute;left:7897;top:4943;width:381;height:381;mso-wrap-style:none;v-text-anchor:middle">
                          <v:fill o:detectmouseclick="t" color2="#054f35"/>
                          <v:stroke color="green" weight="9360" joinstyle="miter" endcap="flat"/>
                          <w10:wrap type="none"/>
                        </v:oval>
                        <v:oval id="shape_0" fillcolor="#0dad74" stroked="t" o:allowincell="f" style="position:absolute;left:7431;top:4392;width:508;height:508;mso-wrap-style:none;v-text-anchor:middle">
                          <v:fill o:detectmouseclick="t" color2="#054f35"/>
                          <v:stroke color="green" weight="9360" joinstyle="miter" endcap="flat"/>
                          <w10:wrap type="none"/>
                        </v:oval>
                        <v:oval id="shape_0" fillcolor="#0dad74" stroked="t" o:allowincell="f" style="position:absolute;left:8131;top:4710;width:572;height:572;mso-wrap-style:none;v-text-anchor:middle">
                          <v:fill o:detectmouseclick="t" color2="#054f35"/>
                          <v:stroke color="green" weight="9360" joinstyle="miter" endcap="flat"/>
                          <w10:wrap type="none"/>
                        </v:oval>
                      </v:group>
                      <v:oval id="shape_0" fillcolor="#0dad74" stroked="t" o:allowincell="f" style="position:absolute;left:7728;top:4285;width:275;height:275;mso-wrap-style:none;v-text-anchor:middle">
                        <v:fill o:detectmouseclick="t" color2="#054f35"/>
                        <v:stroke color="green" weight="9360" joinstyle="miter" endcap="flat"/>
                        <w10:wrap type="none"/>
                      </v:oval>
                    </v:group>
                    <v:group id="shape_0" style="position:absolute;left:7252;top:4080;width:1603;height:1050">
                      <v:oval id="shape_0" fillcolor="#0dad74" stroked="t" o:allowincell="f" style="position:absolute;left:8207;top:4080;width:646;height:646;mso-wrap-style:none;v-text-anchor:middle">
                        <v:fill o:detectmouseclick="t" color2="#054f35"/>
                        <v:stroke color="green" weight="9360" joinstyle="miter" endcap="flat"/>
                        <w10:wrap type="none"/>
                      </v:oval>
                      <v:oval id="shape_0" fillcolor="#0dad74" stroked="t" o:allowincell="f" style="position:absolute;left:7485;top:4122;width:742;height:699;mso-wrap-style:none;v-text-anchor:middle">
                        <v:fill o:detectmouseclick="t" color2="#054f35"/>
                        <v:stroke color="green" weight="9360" joinstyle="miter" endcap="flat"/>
                        <w10:wrap type="none"/>
                      </v:oval>
                      <v:oval id="shape_0" fillcolor="#0dad74" stroked="t" o:allowincell="f" style="position:absolute;left:7252;top:4536;width:614;height:593;mso-wrap-style:none;v-text-anchor:middle">
                        <v:fill o:detectmouseclick="t" color2="#054f35"/>
                        <v:stroke color="green" weight="9360" joinstyle="miter" endcap="flat"/>
                        <w10:wrap type="none"/>
                      </v:oval>
                    </v:group>
                  </v:group>
                  <v:group id="shape_0" style="position:absolute;left:7357;top:3227;width:1429;height:1528">
                    <v:group id="shape_0" style="position:absolute;left:7364;top:3227;width:1421;height:1528">
                      <v:group id="shape_0" style="position:absolute;left:7364;top:3227;width:1421;height:1528">
                        <v:oval id="shape_0" fillcolor="#0dad74" stroked="t" o:allowincell="f" style="position:absolute;left:7688;top:3227;width:557;height:657;mso-wrap-style:none;v-text-anchor:middle">
                          <v:fill o:detectmouseclick="t" color2="#054f35"/>
                          <v:stroke color="green" weight="9360" joinstyle="miter" endcap="flat"/>
                          <w10:wrap type="none"/>
                        </v:oval>
                        <v:oval id="shape_0" fillcolor="#0dad74" stroked="t" o:allowincell="f" style="position:absolute;left:8317;top:3715;width:467;height:551;mso-wrap-style:none;v-text-anchor:middle">
                          <v:fill o:detectmouseclick="t" color2="#054f35"/>
                          <v:stroke color="green" weight="9360" joinstyle="miter" endcap="flat"/>
                          <w10:wrap type="none"/>
                        </v:oval>
                        <v:oval id="shape_0" fillcolor="#0dad74" stroked="t" o:allowincell="f" style="position:absolute;left:7633;top:4076;width:575;height:678;mso-wrap-style:none;v-text-anchor:middle">
                          <v:fill o:detectmouseclick="t" color2="#054f35"/>
                          <v:stroke color="green" weight="9360" joinstyle="miter" endcap="flat"/>
                          <w10:wrap type="none"/>
                        </v:oval>
                        <v:oval id="shape_0" fillcolor="#0dad74" stroked="t" o:allowincell="f" style="position:absolute;left:7364;top:3842;width:592;height:572;mso-wrap-style:none;v-text-anchor:middle">
                          <v:fill o:detectmouseclick="t" color2="#054f35"/>
                          <v:stroke color="green" weight="9360" joinstyle="miter" endcap="flat"/>
                          <w10:wrap type="none"/>
                        </v:oval>
                        <v:oval id="shape_0" fillcolor="#0dad74" stroked="t" o:allowincell="f" style="position:absolute;left:8047;top:3397;width:449;height:635;mso-wrap-style:none;v-text-anchor:middle">
                          <v:fill o:detectmouseclick="t" color2="#054f35"/>
                          <v:stroke color="green" weight="9360" joinstyle="miter" endcap="flat"/>
                          <w10:wrap type="none"/>
                        </v:oval>
                        <v:oval id="shape_0" fillcolor="#0dad74" stroked="t" o:allowincell="f" style="position:absolute;left:7760;top:3567;width:430;height:614;mso-wrap-style:none;v-text-anchor:middle">
                          <v:fill o:detectmouseclick="t" color2="#054f35"/>
                          <v:stroke color="green" weight="9360" joinstyle="miter" endcap="flat"/>
                          <w10:wrap type="none"/>
                        </v:oval>
                        <v:oval id="shape_0" fillcolor="#0dad74" stroked="t" o:allowincell="f" style="position:absolute;left:8137;top:4224;width:359;height:424;mso-wrap-style:none;v-text-anchor:middle">
                          <v:fill o:detectmouseclick="t" color2="#054f35"/>
                          <v:stroke color="green" weight="9360" joinstyle="miter" endcap="flat"/>
                          <w10:wrap type="none"/>
                        </v:oval>
                        <v:oval id="shape_0" fillcolor="#0dad74" stroked="t" o:allowincell="f" style="position:absolute;left:7903;top:4118;width:323;height:381;mso-wrap-style:none;v-text-anchor:middle">
                          <v:fill o:detectmouseclick="t" color2="#054f35"/>
                          <v:stroke color="green" weight="9360" joinstyle="miter" endcap="flat"/>
                          <w10:wrap type="none"/>
                        </v:oval>
                        <v:oval id="shape_0" fillcolor="#0dad74" stroked="t" o:allowincell="f" style="position:absolute;left:7508;top:3567;width:430;height:508;mso-wrap-style:none;v-text-anchor:middle">
                          <v:fill o:detectmouseclick="t" color2="#054f35"/>
                          <v:stroke color="green" weight="9360" joinstyle="miter" endcap="flat"/>
                          <w10:wrap type="none"/>
                        </v:oval>
                        <v:oval id="shape_0" fillcolor="#0dad74" stroked="t" o:allowincell="f" style="position:absolute;left:8102;top:3885;width:485;height:572;mso-wrap-style:none;v-text-anchor:middle">
                          <v:fill o:detectmouseclick="t" color2="#054f35"/>
                          <v:stroke color="green" weight="9360" joinstyle="miter" endcap="flat"/>
                          <w10:wrap type="none"/>
                        </v:oval>
                      </v:group>
                      <v:oval id="shape_0" fillcolor="#0dad74" stroked="t" o:allowincell="f" style="position:absolute;left:7760;top:3460;width:233;height:275;mso-wrap-style:none;v-text-anchor:middle">
                        <v:fill o:detectmouseclick="t" color2="#054f35"/>
                        <v:stroke color="green" weight="9360" joinstyle="miter" endcap="flat"/>
                        <w10:wrap type="none"/>
                      </v:oval>
                    </v:group>
                    <v:group id="shape_0" style="position:absolute;left:7357;top:3255;width:1358;height:1050">
                      <v:oval id="shape_0" fillcolor="#0dad74" stroked="t" o:allowincell="f" style="position:absolute;left:8167;top:3255;width:547;height:646;mso-wrap-style:none;v-text-anchor:middle">
                        <v:fill o:detectmouseclick="t" color2="#054f35"/>
                        <v:stroke color="green" weight="9360" joinstyle="miter" endcap="flat"/>
                        <w10:wrap type="none"/>
                      </v:oval>
                      <v:oval id="shape_0" fillcolor="#0dad74" stroked="t" o:allowincell="f" style="position:absolute;left:7554;top:3297;width:629;height:699;mso-wrap-style:none;v-text-anchor:middle">
                        <v:fill o:detectmouseclick="t" color2="#054f35"/>
                        <v:stroke color="green" weight="9360" joinstyle="miter" endcap="flat"/>
                        <w10:wrap type="none"/>
                      </v:oval>
                      <v:oval id="shape_0" fillcolor="#0dad74" stroked="t" o:allowincell="f" style="position:absolute;left:7357;top:3711;width:520;height:593;mso-wrap-style:none;v-text-anchor:middle">
                        <v:fill o:detectmouseclick="t" color2="#054f35"/>
                        <v:stroke color="green" weight="936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6245</wp:posOffset>
                </wp:positionH>
                <wp:positionV relativeFrom="paragraph">
                  <wp:posOffset>6263640</wp:posOffset>
                </wp:positionV>
                <wp:extent cx="1017270" cy="147447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360" cy="1474560"/>
                          <a:chOff x="0" y="0"/>
                          <a:chExt cx="1017360" cy="1474560"/>
                        </a:xfrm>
                      </wpg:grpSpPr>
                      <wpg:grpSp>
                        <wpg:cNvGrpSpPr/>
                        <wpg:grpSpPr>
                          <a:xfrm>
                            <a:off x="243360" y="630000"/>
                            <a:ext cx="487800" cy="84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7800" cy="84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680"/>
                                <a:ext cx="467280" cy="82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3880" y="0"/>
                                  <a:ext cx="118080" cy="696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23528"/>
                                    </a:gs>
                                    <a:gs pos="50000">
                                      <a:srgbClr val="ffcc99"/>
                                    </a:gs>
                                    <a:gs pos="100000">
                                      <a:srgbClr val="423528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5120"/>
                                  <a:ext cx="46728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" h="387">
                                      <a:moveTo>
                                        <a:pt x="390" y="45"/>
                                      </a:moveTo>
                                      <a:lnTo>
                                        <a:pt x="333" y="120"/>
                                      </a:lnTo>
                                      <a:lnTo>
                                        <a:pt x="114" y="215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32" y="327"/>
                                      </a:lnTo>
                                      <a:lnTo>
                                        <a:pt x="240" y="216"/>
                                      </a:lnTo>
                                      <a:lnTo>
                                        <a:pt x="324" y="215"/>
                                      </a:lnTo>
                                      <a:lnTo>
                                        <a:pt x="354" y="275"/>
                                      </a:lnTo>
                                      <a:lnTo>
                                        <a:pt x="396" y="261"/>
                                      </a:lnTo>
                                      <a:lnTo>
                                        <a:pt x="407" y="207"/>
                                      </a:lnTo>
                                      <a:lnTo>
                                        <a:pt x="396" y="156"/>
                                      </a:lnTo>
                                      <a:lnTo>
                                        <a:pt x="420" y="114"/>
                                      </a:lnTo>
                                      <a:lnTo>
                                        <a:pt x="642" y="114"/>
                                      </a:lnTo>
                                      <a:lnTo>
                                        <a:pt x="726" y="183"/>
                                      </a:lnTo>
                                      <a:lnTo>
                                        <a:pt x="759" y="234"/>
                                      </a:lnTo>
                                      <a:lnTo>
                                        <a:pt x="738" y="288"/>
                                      </a:lnTo>
                                      <a:lnTo>
                                        <a:pt x="752" y="327"/>
                                      </a:lnTo>
                                      <a:lnTo>
                                        <a:pt x="798" y="273"/>
                                      </a:lnTo>
                                      <a:lnTo>
                                        <a:pt x="846" y="273"/>
                                      </a:lnTo>
                                      <a:lnTo>
                                        <a:pt x="1007" y="387"/>
                                      </a:lnTo>
                                      <a:lnTo>
                                        <a:pt x="1041" y="345"/>
                                      </a:lnTo>
                                      <a:lnTo>
                                        <a:pt x="917" y="282"/>
                                      </a:lnTo>
                                      <a:lnTo>
                                        <a:pt x="879" y="207"/>
                                      </a:lnTo>
                                      <a:lnTo>
                                        <a:pt x="797" y="147"/>
                                      </a:lnTo>
                                      <a:lnTo>
                                        <a:pt x="693" y="90"/>
                                      </a:lnTo>
                                      <a:lnTo>
                                        <a:pt x="651" y="12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534" y="57"/>
                                      </a:lnTo>
                                      <a:lnTo>
                                        <a:pt x="39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23528"/>
                                    </a:gs>
                                    <a:gs pos="50000">
                                      <a:srgbClr val="ffcc99"/>
                                    </a:gs>
                                    <a:gs pos="100000">
                                      <a:srgbClr val="423528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654840"/>
                                  <a:ext cx="15192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372">
                                      <a:moveTo>
                                        <a:pt x="0" y="21"/>
                                      </a:moveTo>
                                      <a:lnTo>
                                        <a:pt x="81" y="147"/>
                                      </a:lnTo>
                                      <a:lnTo>
                                        <a:pt x="69" y="213"/>
                                      </a:lnTo>
                                      <a:lnTo>
                                        <a:pt x="93" y="225"/>
                                      </a:lnTo>
                                      <a:lnTo>
                                        <a:pt x="117" y="171"/>
                                      </a:lnTo>
                                      <a:lnTo>
                                        <a:pt x="222" y="255"/>
                                      </a:lnTo>
                                      <a:lnTo>
                                        <a:pt x="225" y="336"/>
                                      </a:lnTo>
                                      <a:lnTo>
                                        <a:pt x="237" y="363"/>
                                      </a:lnTo>
                                      <a:lnTo>
                                        <a:pt x="321" y="372"/>
                                      </a:lnTo>
                                      <a:lnTo>
                                        <a:pt x="339" y="333"/>
                                      </a:lnTo>
                                      <a:lnTo>
                                        <a:pt x="261" y="318"/>
                                      </a:lnTo>
                                      <a:lnTo>
                                        <a:pt x="261" y="234"/>
                                      </a:lnTo>
                                      <a:lnTo>
                                        <a:pt x="168" y="150"/>
                                      </a:lnTo>
                                      <a:lnTo>
                                        <a:pt x="192" y="105"/>
                                      </a:lnTo>
                                      <a:lnTo>
                                        <a:pt x="258" y="90"/>
                                      </a:lnTo>
                                      <a:lnTo>
                                        <a:pt x="120" y="7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23528"/>
                                    </a:gs>
                                    <a:gs pos="50000">
                                      <a:srgbClr val="ffcc99"/>
                                    </a:gs>
                                    <a:gs pos="100000">
                                      <a:srgbClr val="423528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601920"/>
                                  <a:ext cx="6336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31">
                                      <a:moveTo>
                                        <a:pt x="12" y="30"/>
                                      </a:moveTo>
                                      <a:lnTo>
                                        <a:pt x="15" y="7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24" y="186"/>
                                      </a:lnTo>
                                      <a:lnTo>
                                        <a:pt x="60" y="231"/>
                                      </a:lnTo>
                                      <a:lnTo>
                                        <a:pt x="81" y="216"/>
                                      </a:lnTo>
                                      <a:lnTo>
                                        <a:pt x="54" y="168"/>
                                      </a:lnTo>
                                      <a:lnTo>
                                        <a:pt x="78" y="150"/>
                                      </a:lnTo>
                                      <a:lnTo>
                                        <a:pt x="120" y="108"/>
                                      </a:lnTo>
                                      <a:lnTo>
                                        <a:pt x="141" y="27"/>
                                      </a:lnTo>
                                      <a:lnTo>
                                        <a:pt x="102" y="93"/>
                                      </a:lnTo>
                                      <a:lnTo>
                                        <a:pt x="60" y="123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12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23528"/>
                                    </a:gs>
                                    <a:gs pos="50000">
                                      <a:srgbClr val="ffcc99"/>
                                    </a:gs>
                                    <a:gs pos="100000">
                                      <a:srgbClr val="423528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9560" y="0"/>
                                <a:ext cx="22788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354">
                                    <a:moveTo>
                                      <a:pt x="0" y="306"/>
                                    </a:moveTo>
                                    <a:lnTo>
                                      <a:pt x="6" y="348"/>
                                    </a:lnTo>
                                    <a:lnTo>
                                      <a:pt x="39" y="354"/>
                                    </a:lnTo>
                                    <a:lnTo>
                                      <a:pt x="96" y="303"/>
                                    </a:lnTo>
                                    <a:lnTo>
                                      <a:pt x="183" y="234"/>
                                    </a:lnTo>
                                    <a:lnTo>
                                      <a:pt x="297" y="216"/>
                                    </a:lnTo>
                                    <a:lnTo>
                                      <a:pt x="387" y="120"/>
                                    </a:lnTo>
                                    <a:lnTo>
                                      <a:pt x="450" y="39"/>
                                    </a:lnTo>
                                    <a:lnTo>
                                      <a:pt x="507" y="24"/>
                                    </a:lnTo>
                                    <a:lnTo>
                                      <a:pt x="501" y="0"/>
                                    </a:lnTo>
                                    <a:lnTo>
                                      <a:pt x="396" y="24"/>
                                    </a:lnTo>
                                    <a:lnTo>
                                      <a:pt x="381" y="66"/>
                                    </a:lnTo>
                                    <a:lnTo>
                                      <a:pt x="321" y="135"/>
                                    </a:lnTo>
                                    <a:lnTo>
                                      <a:pt x="282" y="177"/>
                                    </a:lnTo>
                                    <a:lnTo>
                                      <a:pt x="198" y="177"/>
                                    </a:lnTo>
                                    <a:lnTo>
                                      <a:pt x="129" y="216"/>
                                    </a:lnTo>
                                    <a:lnTo>
                                      <a:pt x="87" y="228"/>
                                    </a:lnTo>
                                    <a:lnTo>
                                      <a:pt x="63" y="252"/>
                                    </a:lnTo>
                                    <a:lnTo>
                                      <a:pt x="6" y="273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23528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423528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0" y="108360"/>
                              <a:ext cx="179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285">
                                  <a:moveTo>
                                    <a:pt x="0" y="0"/>
                                  </a:moveTo>
                                  <a:lnTo>
                                    <a:pt x="39" y="111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333" y="279"/>
                                  </a:lnTo>
                                  <a:lnTo>
                                    <a:pt x="375" y="285"/>
                                  </a:lnTo>
                                  <a:lnTo>
                                    <a:pt x="399" y="255"/>
                                  </a:lnTo>
                                  <a:lnTo>
                                    <a:pt x="399" y="210"/>
                                  </a:lnTo>
                                  <a:lnTo>
                                    <a:pt x="369" y="192"/>
                                  </a:lnTo>
                                  <a:lnTo>
                                    <a:pt x="276" y="180"/>
                                  </a:lnTo>
                                  <a:lnTo>
                                    <a:pt x="156" y="144"/>
                                  </a:lnTo>
                                  <a:lnTo>
                                    <a:pt x="162" y="120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29" y="132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23528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423528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17360" cy="101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8520"/>
                              <a:ext cx="1017360" cy="66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6600" y="0"/>
                                <a:ext cx="410760" cy="410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54f35"/>
                                  </a:gs>
                                  <a:gs pos="100000">
                                    <a:srgbClr val="0dad74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6640"/>
                                <a:ext cx="61992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960" y="0"/>
                                  <a:ext cx="471960" cy="444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54f35"/>
                                    </a:gs>
                                    <a:gs pos="100000">
                                      <a:srgbClr val="0dad74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3160"/>
                                  <a:ext cx="390600" cy="377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54f35"/>
                                    </a:gs>
                                    <a:gs pos="100000">
                                      <a:srgbClr val="0dad74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6680" y="0"/>
                              <a:ext cx="666720" cy="101736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0" y="606600"/>
                                <a:ext cx="410760" cy="410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54f35"/>
                                  </a:gs>
                                  <a:gs pos="100000">
                                    <a:srgbClr val="0dad74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640" y="0"/>
                                <a:ext cx="640080" cy="61992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13680" y="161640"/>
                                  <a:ext cx="471960" cy="444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54f35"/>
                                    </a:gs>
                                    <a:gs pos="100000">
                                      <a:srgbClr val="0dad74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255960" y="6480"/>
                                  <a:ext cx="390600" cy="377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54f35"/>
                                    </a:gs>
                                    <a:gs pos="100000">
                                      <a:srgbClr val="0dad74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5pt;margin-top:493.65pt;width:80.3pt;height:115.7pt" coordorigin="4687,9873" coordsize="1606,2314">
                <v:group id="shape_0" style="position:absolute;left:5070;top:10856;width:768;height:1330">
                  <v:group id="shape_0" style="position:absolute;left:5070;top:10856;width:768;height:1330">
                    <v:group id="shape_0" style="position:absolute;left:5070;top:10892;width:736;height:1294">
                      <v:rect id="shape_0" fillcolor="#423528" stroked="f" o:allowincell="f" style="position:absolute;left:5344;top:10892;width:185;height:1096;mso-wrap-style:none;v-text-anchor:middle">
                        <v:fill o:detectmouseclick="t" color2="#ffcc99"/>
                        <v:stroke color="#3465a4" joinstyle="round" endcap="flat"/>
                        <w10:wrap type="none"/>
                      </v:rect>
                      <v:shape id="shape_0" coordsize="1041,387" path="m390,45l333,120l114,215l0,234l32,327l240,216l324,215l354,275l396,261l407,207l396,156l420,114l642,114l726,183l759,234l738,288l752,327l798,273l846,273l1007,387l1041,345l917,282l879,207l797,147l693,90l651,12l594,0l534,57l390,45xe" fillcolor="#423528" stroked="f" o:allowincell="f" style="position:absolute;left:5070;top:11908;width:735;height:273;mso-wrap-style:none;v-text-anchor:middle">
                        <v:fill o:detectmouseclick="t" color2="#ffcc99"/>
                        <v:stroke color="#3465a4" joinstyle="round" endcap="flat"/>
                        <w10:wrap type="none"/>
                      </v:shape>
                      <v:shape id="shape_0" coordsize="339,372" path="m0,21l81,147l69,213l93,225l117,171l222,255l225,336l237,363l321,372l339,333l261,318l261,234l168,150l192,105l258,90l120,72l45,0l0,21xe" fillcolor="#423528" stroked="f" o:allowincell="f" style="position:absolute;left:5344;top:11923;width:238;height:262;mso-wrap-style:none;v-text-anchor:middle">
                        <v:fill o:detectmouseclick="t" color2="#ffcc99"/>
                        <v:stroke color="#3465a4" joinstyle="round" endcap="flat"/>
                        <w10:wrap type="none"/>
                      </v:shape>
                      <v:shape id="shape_0" coordsize="141,231" path="m12,30l15,78l0,114l9,174l24,186l60,231l81,216l54,168l78,150l120,108l141,27l102,93l60,123l45,48l33,0l12,30xe" fillcolor="#423528" stroked="f" o:allowincell="f" style="position:absolute;left:5390;top:11840;width:99;height:163;mso-wrap-style:none;v-text-anchor:middle">
                        <v:fill o:detectmouseclick="t" color2="#ffcc99"/>
                        <v:stroke color="#3465a4" joinstyle="round" endcap="flat"/>
                        <w10:wrap type="none"/>
                      </v:shape>
                    </v:group>
                    <v:shape id="shape_0" coordsize="507,354" path="m0,306l6,348l39,354l96,303l183,234l297,216l387,120l450,39l507,24l501,0l396,24l381,66l321,135l282,177l198,177l129,216l87,228l63,252l6,273l0,306xe" fillcolor="#423528" stroked="f" o:allowincell="f" style="position:absolute;left:5479;top:10856;width:358;height:249;mso-wrap-style:none;v-text-anchor:middle">
                      <v:fill o:detectmouseclick="t" color2="#ffcc99"/>
                      <v:stroke color="#3465a4" joinstyle="round" endcap="flat"/>
                      <w10:wrap type="none"/>
                    </v:shape>
                  </v:group>
                  <v:shape id="shape_0" coordsize="399,285" path="m0,0l39,111l168,210l333,279l375,285l399,255l399,210l369,192l276,180l156,144l162,120l132,105l129,132l93,99l63,12l0,0xe" fillcolor="#423528" stroked="f" o:allowincell="f" style="position:absolute;left:5121;top:11027;width:282;height:201;mso-wrap-style:none;v-text-anchor:middle">
                    <v:fill o:detectmouseclick="t" color2="#ffcc99"/>
                    <v:stroke color="#3465a4" joinstyle="round" endcap="flat"/>
                    <w10:wrap type="none"/>
                  </v:shape>
                </v:group>
                <v:group id="shape_0" style="position:absolute;left:4687;top:9873;width:1606;height:1592">
                  <v:group id="shape_0" style="position:absolute;left:4687;top:10350;width:1602;height:1050">
                    <v:oval id="shape_0" fillcolor="#0dad74" stroked="f" o:allowincell="f" style="position:absolute;left:5642;top:10350;width:646;height:646;mso-wrap-style:none;v-text-anchor:middle">
                      <v:fill o:detectmouseclick="t" color2="#054f35"/>
                      <v:stroke color="#3465a4" joinstyle="round" endcap="flat"/>
                      <w10:wrap type="none"/>
                    </v:oval>
                    <v:group id="shape_0" style="position:absolute;left:4687;top:10392;width:976;height:1008">
                      <v:oval id="shape_0" fillcolor="#0dad74" stroked="f" o:allowincell="f" style="position:absolute;left:4920;top:10392;width:742;height:699;mso-wrap-style:none;v-text-anchor:middle">
                        <v:fill o:detectmouseclick="t" color2="#054f35"/>
                        <v:stroke color="#3465a4" joinstyle="round" endcap="flat"/>
                        <w10:wrap type="none"/>
                      </v:oval>
                      <v:oval id="shape_0" fillcolor="#0dad74" stroked="f" o:allowincell="f" style="position:absolute;left:4687;top:10806;width:614;height:593;mso-wrap-style:none;v-text-anchor:middle">
                        <v:fill o:detectmouseclick="t" color2="#054f35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5233;top:9873;width:1060;height:1592">
                    <v:oval id="shape_0" fillcolor="#0dad74" stroked="f" o:allowincell="f" style="position:absolute;left:5233;top:10819;width:646;height:646;flip:y;mso-wrap-style:none;v-text-anchor:middle;rotation:270">
                      <v:fill o:detectmouseclick="t" color2="#054f35"/>
                      <v:stroke color="#3465a4" joinstyle="round" endcap="flat"/>
                      <w10:wrap type="none"/>
                    </v:oval>
                    <v:group id="shape_0" style="position:absolute;left:5253;top:9873;width:1040;height:944">
                      <v:oval id="shape_0" fillcolor="#0dad74" stroked="f" o:allowincell="f" style="position:absolute;left:5254;top:10118;width:742;height:699;flip:y;mso-wrap-style:none;v-text-anchor:middle;rotation:270">
                        <v:fill o:detectmouseclick="t" color2="#054f35"/>
                        <v:stroke color="#3465a4" joinstyle="round" endcap="flat"/>
                        <w10:wrap type="none"/>
                      </v:oval>
                      <v:oval id="shape_0" fillcolor="#0dad74" stroked="f" o:allowincell="f" style="position:absolute;left:5679;top:9874;width:614;height:593;flip:y;mso-wrap-style:none;v-text-anchor:middle;rotation:270">
                        <v:fill o:detectmouseclick="t" color2="#054f35"/>
                        <v:stroke color="#3465a4" joinstyle="round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650</wp:posOffset>
                </wp:positionH>
                <wp:positionV relativeFrom="paragraph">
                  <wp:posOffset>2941955</wp:posOffset>
                </wp:positionV>
                <wp:extent cx="1470660" cy="2460625"/>
                <wp:effectExtent l="6350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2460600"/>
                          <a:chOff x="0" y="0"/>
                          <a:chExt cx="1470600" cy="2460600"/>
                        </a:xfrm>
                      </wpg:grpSpPr>
                      <wps:wsp>
                        <wps:cNvSpPr/>
                        <wps:spPr>
                          <a:xfrm>
                            <a:off x="391320" y="1344960"/>
                            <a:ext cx="747360" cy="111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1431">
                                <a:moveTo>
                                  <a:pt x="22" y="338"/>
                                </a:moveTo>
                                <a:cubicBezTo>
                                  <a:pt x="0" y="348"/>
                                  <a:pt x="60" y="360"/>
                                  <a:pt x="80" y="360"/>
                                </a:cubicBezTo>
                                <a:cubicBezTo>
                                  <a:pt x="100" y="360"/>
                                  <a:pt x="114" y="347"/>
                                  <a:pt x="142" y="338"/>
                                </a:cubicBezTo>
                                <a:lnTo>
                                  <a:pt x="248" y="303"/>
                                </a:lnTo>
                                <a:lnTo>
                                  <a:pt x="329" y="312"/>
                                </a:lnTo>
                                <a:lnTo>
                                  <a:pt x="402" y="358"/>
                                </a:lnTo>
                                <a:lnTo>
                                  <a:pt x="389" y="687"/>
                                </a:lnTo>
                                <a:lnTo>
                                  <a:pt x="362" y="759"/>
                                </a:lnTo>
                                <a:lnTo>
                                  <a:pt x="374" y="825"/>
                                </a:lnTo>
                                <a:lnTo>
                                  <a:pt x="389" y="897"/>
                                </a:lnTo>
                                <a:lnTo>
                                  <a:pt x="374" y="1074"/>
                                </a:lnTo>
                                <a:lnTo>
                                  <a:pt x="344" y="1251"/>
                                </a:lnTo>
                                <a:lnTo>
                                  <a:pt x="311" y="1320"/>
                                </a:lnTo>
                                <a:lnTo>
                                  <a:pt x="266" y="1338"/>
                                </a:lnTo>
                                <a:lnTo>
                                  <a:pt x="194" y="1335"/>
                                </a:lnTo>
                                <a:lnTo>
                                  <a:pt x="170" y="1371"/>
                                </a:lnTo>
                                <a:lnTo>
                                  <a:pt x="80" y="1380"/>
                                </a:lnTo>
                                <a:lnTo>
                                  <a:pt x="68" y="1431"/>
                                </a:lnTo>
                                <a:lnTo>
                                  <a:pt x="257" y="1428"/>
                                </a:lnTo>
                                <a:lnTo>
                                  <a:pt x="332" y="1398"/>
                                </a:lnTo>
                                <a:lnTo>
                                  <a:pt x="368" y="1365"/>
                                </a:lnTo>
                                <a:lnTo>
                                  <a:pt x="425" y="1401"/>
                                </a:lnTo>
                                <a:lnTo>
                                  <a:pt x="452" y="1422"/>
                                </a:lnTo>
                                <a:lnTo>
                                  <a:pt x="470" y="1374"/>
                                </a:lnTo>
                                <a:lnTo>
                                  <a:pt x="518" y="1419"/>
                                </a:lnTo>
                                <a:lnTo>
                                  <a:pt x="629" y="1419"/>
                                </a:lnTo>
                                <a:lnTo>
                                  <a:pt x="638" y="1374"/>
                                </a:lnTo>
                                <a:lnTo>
                                  <a:pt x="698" y="1404"/>
                                </a:lnTo>
                                <a:lnTo>
                                  <a:pt x="764" y="1419"/>
                                </a:lnTo>
                                <a:lnTo>
                                  <a:pt x="902" y="1416"/>
                                </a:lnTo>
                                <a:lnTo>
                                  <a:pt x="878" y="1371"/>
                                </a:lnTo>
                                <a:lnTo>
                                  <a:pt x="842" y="1362"/>
                                </a:lnTo>
                                <a:lnTo>
                                  <a:pt x="779" y="1347"/>
                                </a:lnTo>
                                <a:lnTo>
                                  <a:pt x="734" y="1344"/>
                                </a:lnTo>
                                <a:lnTo>
                                  <a:pt x="704" y="1323"/>
                                </a:lnTo>
                                <a:lnTo>
                                  <a:pt x="668" y="1329"/>
                                </a:lnTo>
                                <a:lnTo>
                                  <a:pt x="611" y="1311"/>
                                </a:lnTo>
                                <a:lnTo>
                                  <a:pt x="590" y="1254"/>
                                </a:lnTo>
                                <a:lnTo>
                                  <a:pt x="587" y="1200"/>
                                </a:lnTo>
                                <a:lnTo>
                                  <a:pt x="581" y="1110"/>
                                </a:lnTo>
                                <a:lnTo>
                                  <a:pt x="578" y="1044"/>
                                </a:lnTo>
                                <a:lnTo>
                                  <a:pt x="593" y="987"/>
                                </a:lnTo>
                                <a:lnTo>
                                  <a:pt x="581" y="954"/>
                                </a:lnTo>
                                <a:lnTo>
                                  <a:pt x="578" y="507"/>
                                </a:lnTo>
                                <a:lnTo>
                                  <a:pt x="599" y="321"/>
                                </a:lnTo>
                                <a:lnTo>
                                  <a:pt x="656" y="312"/>
                                </a:lnTo>
                                <a:lnTo>
                                  <a:pt x="695" y="354"/>
                                </a:lnTo>
                                <a:lnTo>
                                  <a:pt x="791" y="351"/>
                                </a:lnTo>
                                <a:lnTo>
                                  <a:pt x="842" y="387"/>
                                </a:lnTo>
                                <a:lnTo>
                                  <a:pt x="959" y="372"/>
                                </a:lnTo>
                                <a:lnTo>
                                  <a:pt x="932" y="324"/>
                                </a:lnTo>
                                <a:lnTo>
                                  <a:pt x="830" y="324"/>
                                </a:lnTo>
                                <a:lnTo>
                                  <a:pt x="743" y="303"/>
                                </a:lnTo>
                                <a:lnTo>
                                  <a:pt x="701" y="276"/>
                                </a:lnTo>
                                <a:lnTo>
                                  <a:pt x="644" y="264"/>
                                </a:lnTo>
                                <a:lnTo>
                                  <a:pt x="716" y="249"/>
                                </a:lnTo>
                                <a:lnTo>
                                  <a:pt x="779" y="240"/>
                                </a:lnTo>
                                <a:lnTo>
                                  <a:pt x="851" y="228"/>
                                </a:lnTo>
                                <a:lnTo>
                                  <a:pt x="851" y="189"/>
                                </a:lnTo>
                                <a:lnTo>
                                  <a:pt x="752" y="195"/>
                                </a:lnTo>
                                <a:lnTo>
                                  <a:pt x="650" y="210"/>
                                </a:lnTo>
                                <a:lnTo>
                                  <a:pt x="569" y="249"/>
                                </a:lnTo>
                                <a:lnTo>
                                  <a:pt x="587" y="186"/>
                                </a:lnTo>
                                <a:lnTo>
                                  <a:pt x="689" y="75"/>
                                </a:lnTo>
                                <a:lnTo>
                                  <a:pt x="626" y="54"/>
                                </a:lnTo>
                                <a:lnTo>
                                  <a:pt x="563" y="132"/>
                                </a:lnTo>
                                <a:lnTo>
                                  <a:pt x="524" y="177"/>
                                </a:lnTo>
                                <a:lnTo>
                                  <a:pt x="500" y="234"/>
                                </a:lnTo>
                                <a:lnTo>
                                  <a:pt x="488" y="174"/>
                                </a:lnTo>
                                <a:lnTo>
                                  <a:pt x="458" y="141"/>
                                </a:lnTo>
                                <a:lnTo>
                                  <a:pt x="440" y="93"/>
                                </a:lnTo>
                                <a:lnTo>
                                  <a:pt x="404" y="0"/>
                                </a:lnTo>
                                <a:lnTo>
                                  <a:pt x="359" y="39"/>
                                </a:lnTo>
                                <a:lnTo>
                                  <a:pt x="386" y="144"/>
                                </a:lnTo>
                                <a:lnTo>
                                  <a:pt x="398" y="213"/>
                                </a:lnTo>
                                <a:lnTo>
                                  <a:pt x="341" y="216"/>
                                </a:lnTo>
                                <a:lnTo>
                                  <a:pt x="287" y="180"/>
                                </a:lnTo>
                                <a:lnTo>
                                  <a:pt x="233" y="174"/>
                                </a:lnTo>
                                <a:lnTo>
                                  <a:pt x="191" y="153"/>
                                </a:lnTo>
                                <a:lnTo>
                                  <a:pt x="149" y="114"/>
                                </a:lnTo>
                                <a:lnTo>
                                  <a:pt x="82" y="138"/>
                                </a:lnTo>
                                <a:lnTo>
                                  <a:pt x="176" y="177"/>
                                </a:lnTo>
                                <a:lnTo>
                                  <a:pt x="194" y="210"/>
                                </a:lnTo>
                                <a:lnTo>
                                  <a:pt x="254" y="228"/>
                                </a:lnTo>
                                <a:lnTo>
                                  <a:pt x="293" y="228"/>
                                </a:lnTo>
                                <a:lnTo>
                                  <a:pt x="293" y="267"/>
                                </a:lnTo>
                                <a:lnTo>
                                  <a:pt x="230" y="276"/>
                                </a:lnTo>
                                <a:cubicBezTo>
                                  <a:pt x="219" y="286"/>
                                  <a:pt x="203" y="266"/>
                                  <a:pt x="188" y="270"/>
                                </a:cubicBezTo>
                                <a:cubicBezTo>
                                  <a:pt x="173" y="274"/>
                                  <a:pt x="168" y="289"/>
                                  <a:pt x="140" y="300"/>
                                </a:cubicBezTo>
                                <a:cubicBezTo>
                                  <a:pt x="112" y="311"/>
                                  <a:pt x="47" y="330"/>
                                  <a:pt x="22" y="33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79075"/>
                              </a:gs>
                              <a:gs pos="100000">
                                <a:srgbClr val="993300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44640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483">
                                <a:moveTo>
                                  <a:pt x="111" y="12"/>
                                </a:moveTo>
                                <a:lnTo>
                                  <a:pt x="81" y="48"/>
                                </a:lnTo>
                                <a:lnTo>
                                  <a:pt x="72" y="93"/>
                                </a:lnTo>
                                <a:lnTo>
                                  <a:pt x="54" y="123"/>
                                </a:lnTo>
                                <a:lnTo>
                                  <a:pt x="12" y="162"/>
                                </a:lnTo>
                                <a:lnTo>
                                  <a:pt x="0" y="255"/>
                                </a:lnTo>
                                <a:lnTo>
                                  <a:pt x="237" y="483"/>
                                </a:lnTo>
                                <a:lnTo>
                                  <a:pt x="567" y="438"/>
                                </a:lnTo>
                                <a:lnTo>
                                  <a:pt x="573" y="336"/>
                                </a:lnTo>
                                <a:lnTo>
                                  <a:pt x="561" y="249"/>
                                </a:lnTo>
                                <a:lnTo>
                                  <a:pt x="513" y="222"/>
                                </a:lnTo>
                                <a:lnTo>
                                  <a:pt x="474" y="240"/>
                                </a:lnTo>
                                <a:lnTo>
                                  <a:pt x="426" y="225"/>
                                </a:lnTo>
                                <a:lnTo>
                                  <a:pt x="351" y="243"/>
                                </a:lnTo>
                                <a:lnTo>
                                  <a:pt x="363" y="342"/>
                                </a:lnTo>
                                <a:lnTo>
                                  <a:pt x="354" y="261"/>
                                </a:lnTo>
                                <a:lnTo>
                                  <a:pt x="312" y="216"/>
                                </a:lnTo>
                                <a:lnTo>
                                  <a:pt x="315" y="171"/>
                                </a:lnTo>
                                <a:lnTo>
                                  <a:pt x="324" y="114"/>
                                </a:lnTo>
                                <a:lnTo>
                                  <a:pt x="267" y="87"/>
                                </a:lnTo>
                                <a:lnTo>
                                  <a:pt x="213" y="75"/>
                                </a:lnTo>
                                <a:lnTo>
                                  <a:pt x="204" y="33"/>
                                </a:lnTo>
                                <a:lnTo>
                                  <a:pt x="165" y="0"/>
                                </a:lnTo>
                                <a:lnTo>
                                  <a:pt x="111" y="1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006d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1470600" cy="154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7" h="1986">
                                <a:moveTo>
                                  <a:pt x="534" y="1893"/>
                                </a:moveTo>
                                <a:lnTo>
                                  <a:pt x="471" y="1929"/>
                                </a:lnTo>
                                <a:cubicBezTo>
                                  <a:pt x="444" y="1935"/>
                                  <a:pt x="392" y="1936"/>
                                  <a:pt x="372" y="1929"/>
                                </a:cubicBezTo>
                                <a:cubicBezTo>
                                  <a:pt x="352" y="1922"/>
                                  <a:pt x="365" y="1892"/>
                                  <a:pt x="351" y="1884"/>
                                </a:cubicBezTo>
                                <a:lnTo>
                                  <a:pt x="285" y="1881"/>
                                </a:lnTo>
                                <a:lnTo>
                                  <a:pt x="210" y="1848"/>
                                </a:lnTo>
                                <a:lnTo>
                                  <a:pt x="147" y="1785"/>
                                </a:lnTo>
                                <a:lnTo>
                                  <a:pt x="117" y="1686"/>
                                </a:lnTo>
                                <a:lnTo>
                                  <a:pt x="162" y="1581"/>
                                </a:lnTo>
                                <a:lnTo>
                                  <a:pt x="57" y="1518"/>
                                </a:lnTo>
                                <a:lnTo>
                                  <a:pt x="15" y="1452"/>
                                </a:lnTo>
                                <a:lnTo>
                                  <a:pt x="21" y="1350"/>
                                </a:lnTo>
                                <a:lnTo>
                                  <a:pt x="54" y="1269"/>
                                </a:lnTo>
                                <a:lnTo>
                                  <a:pt x="9" y="1215"/>
                                </a:lnTo>
                                <a:lnTo>
                                  <a:pt x="9" y="1155"/>
                                </a:lnTo>
                                <a:lnTo>
                                  <a:pt x="39" y="1083"/>
                                </a:lnTo>
                                <a:lnTo>
                                  <a:pt x="18" y="1026"/>
                                </a:lnTo>
                                <a:lnTo>
                                  <a:pt x="33" y="972"/>
                                </a:lnTo>
                                <a:lnTo>
                                  <a:pt x="0" y="921"/>
                                </a:lnTo>
                                <a:lnTo>
                                  <a:pt x="57" y="855"/>
                                </a:lnTo>
                                <a:lnTo>
                                  <a:pt x="54" y="807"/>
                                </a:lnTo>
                                <a:lnTo>
                                  <a:pt x="93" y="768"/>
                                </a:lnTo>
                                <a:lnTo>
                                  <a:pt x="159" y="741"/>
                                </a:lnTo>
                                <a:lnTo>
                                  <a:pt x="186" y="651"/>
                                </a:lnTo>
                                <a:lnTo>
                                  <a:pt x="231" y="633"/>
                                </a:lnTo>
                                <a:lnTo>
                                  <a:pt x="276" y="636"/>
                                </a:lnTo>
                                <a:lnTo>
                                  <a:pt x="324" y="555"/>
                                </a:lnTo>
                                <a:lnTo>
                                  <a:pt x="312" y="498"/>
                                </a:lnTo>
                                <a:lnTo>
                                  <a:pt x="351" y="444"/>
                                </a:lnTo>
                                <a:lnTo>
                                  <a:pt x="336" y="390"/>
                                </a:lnTo>
                                <a:lnTo>
                                  <a:pt x="279" y="351"/>
                                </a:lnTo>
                                <a:lnTo>
                                  <a:pt x="297" y="282"/>
                                </a:lnTo>
                                <a:lnTo>
                                  <a:pt x="309" y="222"/>
                                </a:lnTo>
                                <a:lnTo>
                                  <a:pt x="339" y="192"/>
                                </a:lnTo>
                                <a:lnTo>
                                  <a:pt x="384" y="198"/>
                                </a:lnTo>
                                <a:lnTo>
                                  <a:pt x="426" y="243"/>
                                </a:lnTo>
                                <a:lnTo>
                                  <a:pt x="441" y="294"/>
                                </a:lnTo>
                                <a:lnTo>
                                  <a:pt x="477" y="243"/>
                                </a:lnTo>
                                <a:lnTo>
                                  <a:pt x="483" y="198"/>
                                </a:lnTo>
                                <a:lnTo>
                                  <a:pt x="504" y="141"/>
                                </a:lnTo>
                                <a:lnTo>
                                  <a:pt x="531" y="123"/>
                                </a:lnTo>
                                <a:lnTo>
                                  <a:pt x="540" y="78"/>
                                </a:lnTo>
                                <a:lnTo>
                                  <a:pt x="570" y="39"/>
                                </a:lnTo>
                                <a:lnTo>
                                  <a:pt x="624" y="8"/>
                                </a:lnTo>
                                <a:lnTo>
                                  <a:pt x="669" y="0"/>
                                </a:lnTo>
                                <a:lnTo>
                                  <a:pt x="711" y="9"/>
                                </a:lnTo>
                                <a:lnTo>
                                  <a:pt x="753" y="66"/>
                                </a:lnTo>
                                <a:lnTo>
                                  <a:pt x="804" y="69"/>
                                </a:lnTo>
                                <a:lnTo>
                                  <a:pt x="831" y="111"/>
                                </a:lnTo>
                                <a:lnTo>
                                  <a:pt x="879" y="99"/>
                                </a:lnTo>
                                <a:lnTo>
                                  <a:pt x="909" y="105"/>
                                </a:lnTo>
                                <a:lnTo>
                                  <a:pt x="948" y="123"/>
                                </a:lnTo>
                                <a:lnTo>
                                  <a:pt x="1005" y="78"/>
                                </a:lnTo>
                                <a:lnTo>
                                  <a:pt x="1083" y="45"/>
                                </a:lnTo>
                                <a:lnTo>
                                  <a:pt x="1152" y="72"/>
                                </a:lnTo>
                                <a:lnTo>
                                  <a:pt x="1179" y="120"/>
                                </a:lnTo>
                                <a:lnTo>
                                  <a:pt x="1194" y="102"/>
                                </a:lnTo>
                                <a:lnTo>
                                  <a:pt x="1266" y="90"/>
                                </a:lnTo>
                                <a:lnTo>
                                  <a:pt x="1308" y="135"/>
                                </a:lnTo>
                                <a:lnTo>
                                  <a:pt x="1257" y="204"/>
                                </a:lnTo>
                                <a:lnTo>
                                  <a:pt x="1209" y="228"/>
                                </a:lnTo>
                                <a:lnTo>
                                  <a:pt x="1206" y="282"/>
                                </a:lnTo>
                                <a:lnTo>
                                  <a:pt x="1224" y="216"/>
                                </a:lnTo>
                                <a:lnTo>
                                  <a:pt x="1332" y="129"/>
                                </a:lnTo>
                                <a:lnTo>
                                  <a:pt x="1383" y="135"/>
                                </a:lnTo>
                                <a:lnTo>
                                  <a:pt x="1428" y="102"/>
                                </a:lnTo>
                                <a:lnTo>
                                  <a:pt x="1461" y="93"/>
                                </a:lnTo>
                                <a:lnTo>
                                  <a:pt x="1485" y="114"/>
                                </a:lnTo>
                                <a:lnTo>
                                  <a:pt x="1491" y="177"/>
                                </a:lnTo>
                                <a:lnTo>
                                  <a:pt x="1530" y="165"/>
                                </a:lnTo>
                                <a:lnTo>
                                  <a:pt x="1563" y="192"/>
                                </a:lnTo>
                                <a:lnTo>
                                  <a:pt x="1593" y="240"/>
                                </a:lnTo>
                                <a:lnTo>
                                  <a:pt x="1560" y="294"/>
                                </a:lnTo>
                                <a:lnTo>
                                  <a:pt x="1479" y="366"/>
                                </a:lnTo>
                                <a:lnTo>
                                  <a:pt x="1491" y="438"/>
                                </a:lnTo>
                                <a:lnTo>
                                  <a:pt x="1458" y="543"/>
                                </a:lnTo>
                                <a:lnTo>
                                  <a:pt x="1509" y="462"/>
                                </a:lnTo>
                                <a:lnTo>
                                  <a:pt x="1548" y="471"/>
                                </a:lnTo>
                                <a:lnTo>
                                  <a:pt x="1584" y="501"/>
                                </a:lnTo>
                                <a:cubicBezTo>
                                  <a:pt x="1597" y="518"/>
                                  <a:pt x="1621" y="550"/>
                                  <a:pt x="1626" y="573"/>
                                </a:cubicBezTo>
                                <a:lnTo>
                                  <a:pt x="1614" y="639"/>
                                </a:lnTo>
                                <a:cubicBezTo>
                                  <a:pt x="1619" y="666"/>
                                  <a:pt x="1659" y="641"/>
                                  <a:pt x="1674" y="669"/>
                                </a:cubicBezTo>
                                <a:cubicBezTo>
                                  <a:pt x="1681" y="687"/>
                                  <a:pt x="1667" y="729"/>
                                  <a:pt x="1656" y="747"/>
                                </a:cubicBezTo>
                                <a:cubicBezTo>
                                  <a:pt x="1645" y="765"/>
                                  <a:pt x="1618" y="770"/>
                                  <a:pt x="1605" y="780"/>
                                </a:cubicBezTo>
                                <a:cubicBezTo>
                                  <a:pt x="1592" y="790"/>
                                  <a:pt x="1587" y="806"/>
                                  <a:pt x="1575" y="810"/>
                                </a:cubicBezTo>
                                <a:cubicBezTo>
                                  <a:pt x="1563" y="814"/>
                                  <a:pt x="1550" y="810"/>
                                  <a:pt x="1533" y="807"/>
                                </a:cubicBezTo>
                                <a:cubicBezTo>
                                  <a:pt x="1516" y="804"/>
                                  <a:pt x="1490" y="783"/>
                                  <a:pt x="1473" y="789"/>
                                </a:cubicBezTo>
                                <a:cubicBezTo>
                                  <a:pt x="1456" y="795"/>
                                  <a:pt x="1447" y="835"/>
                                  <a:pt x="1428" y="846"/>
                                </a:cubicBezTo>
                                <a:cubicBezTo>
                                  <a:pt x="1409" y="857"/>
                                  <a:pt x="1356" y="850"/>
                                  <a:pt x="1359" y="855"/>
                                </a:cubicBezTo>
                                <a:lnTo>
                                  <a:pt x="1446" y="879"/>
                                </a:lnTo>
                                <a:lnTo>
                                  <a:pt x="1569" y="891"/>
                                </a:lnTo>
                                <a:lnTo>
                                  <a:pt x="1710" y="948"/>
                                </a:lnTo>
                                <a:lnTo>
                                  <a:pt x="1728" y="1005"/>
                                </a:lnTo>
                                <a:lnTo>
                                  <a:pt x="1647" y="1092"/>
                                </a:lnTo>
                                <a:lnTo>
                                  <a:pt x="1443" y="1125"/>
                                </a:lnTo>
                                <a:lnTo>
                                  <a:pt x="1530" y="1152"/>
                                </a:lnTo>
                                <a:lnTo>
                                  <a:pt x="1539" y="1212"/>
                                </a:lnTo>
                                <a:lnTo>
                                  <a:pt x="1587" y="1194"/>
                                </a:lnTo>
                                <a:lnTo>
                                  <a:pt x="1629" y="1212"/>
                                </a:lnTo>
                                <a:lnTo>
                                  <a:pt x="1707" y="1248"/>
                                </a:lnTo>
                                <a:lnTo>
                                  <a:pt x="1725" y="1311"/>
                                </a:lnTo>
                                <a:lnTo>
                                  <a:pt x="1671" y="1350"/>
                                </a:lnTo>
                                <a:lnTo>
                                  <a:pt x="1626" y="1386"/>
                                </a:lnTo>
                                <a:lnTo>
                                  <a:pt x="1557" y="1368"/>
                                </a:lnTo>
                                <a:lnTo>
                                  <a:pt x="1488" y="1347"/>
                                </a:lnTo>
                                <a:lnTo>
                                  <a:pt x="1485" y="1419"/>
                                </a:lnTo>
                                <a:lnTo>
                                  <a:pt x="1515" y="1494"/>
                                </a:lnTo>
                                <a:lnTo>
                                  <a:pt x="1479" y="1536"/>
                                </a:lnTo>
                                <a:lnTo>
                                  <a:pt x="1524" y="1608"/>
                                </a:lnTo>
                                <a:lnTo>
                                  <a:pt x="1626" y="1632"/>
                                </a:lnTo>
                                <a:lnTo>
                                  <a:pt x="1677" y="1590"/>
                                </a:lnTo>
                                <a:lnTo>
                                  <a:pt x="1752" y="1647"/>
                                </a:lnTo>
                                <a:lnTo>
                                  <a:pt x="1851" y="1647"/>
                                </a:lnTo>
                                <a:lnTo>
                                  <a:pt x="1887" y="1725"/>
                                </a:lnTo>
                                <a:lnTo>
                                  <a:pt x="1839" y="1752"/>
                                </a:lnTo>
                                <a:lnTo>
                                  <a:pt x="1791" y="1755"/>
                                </a:lnTo>
                                <a:lnTo>
                                  <a:pt x="1734" y="1746"/>
                                </a:lnTo>
                                <a:lnTo>
                                  <a:pt x="1686" y="1713"/>
                                </a:lnTo>
                                <a:lnTo>
                                  <a:pt x="1650" y="1716"/>
                                </a:lnTo>
                                <a:lnTo>
                                  <a:pt x="1593" y="1665"/>
                                </a:lnTo>
                                <a:lnTo>
                                  <a:pt x="1545" y="1665"/>
                                </a:lnTo>
                                <a:lnTo>
                                  <a:pt x="1461" y="1710"/>
                                </a:lnTo>
                                <a:lnTo>
                                  <a:pt x="1512" y="1773"/>
                                </a:lnTo>
                                <a:lnTo>
                                  <a:pt x="1563" y="1800"/>
                                </a:lnTo>
                                <a:lnTo>
                                  <a:pt x="1632" y="1809"/>
                                </a:lnTo>
                                <a:lnTo>
                                  <a:pt x="1668" y="1809"/>
                                </a:lnTo>
                                <a:lnTo>
                                  <a:pt x="1722" y="1875"/>
                                </a:lnTo>
                                <a:lnTo>
                                  <a:pt x="1698" y="1914"/>
                                </a:lnTo>
                                <a:lnTo>
                                  <a:pt x="1641" y="1929"/>
                                </a:lnTo>
                                <a:lnTo>
                                  <a:pt x="1614" y="1986"/>
                                </a:lnTo>
                                <a:lnTo>
                                  <a:pt x="1578" y="1968"/>
                                </a:lnTo>
                                <a:lnTo>
                                  <a:pt x="1542" y="1974"/>
                                </a:lnTo>
                                <a:lnTo>
                                  <a:pt x="1518" y="1947"/>
                                </a:lnTo>
                                <a:lnTo>
                                  <a:pt x="1504" y="1908"/>
                                </a:lnTo>
                                <a:lnTo>
                                  <a:pt x="1467" y="1896"/>
                                </a:lnTo>
                                <a:lnTo>
                                  <a:pt x="1437" y="1869"/>
                                </a:lnTo>
                                <a:lnTo>
                                  <a:pt x="1383" y="1782"/>
                                </a:lnTo>
                                <a:lnTo>
                                  <a:pt x="1323" y="1764"/>
                                </a:lnTo>
                                <a:lnTo>
                                  <a:pt x="1209" y="1641"/>
                                </a:lnTo>
                                <a:lnTo>
                                  <a:pt x="1218" y="1599"/>
                                </a:lnTo>
                                <a:lnTo>
                                  <a:pt x="1161" y="1596"/>
                                </a:lnTo>
                                <a:lnTo>
                                  <a:pt x="1107" y="1578"/>
                                </a:lnTo>
                                <a:lnTo>
                                  <a:pt x="1104" y="1524"/>
                                </a:lnTo>
                                <a:lnTo>
                                  <a:pt x="1053" y="1542"/>
                                </a:lnTo>
                                <a:lnTo>
                                  <a:pt x="987" y="1536"/>
                                </a:lnTo>
                                <a:lnTo>
                                  <a:pt x="1023" y="1401"/>
                                </a:lnTo>
                                <a:lnTo>
                                  <a:pt x="1002" y="1362"/>
                                </a:lnTo>
                                <a:lnTo>
                                  <a:pt x="1008" y="1311"/>
                                </a:lnTo>
                                <a:lnTo>
                                  <a:pt x="1050" y="1281"/>
                                </a:lnTo>
                                <a:lnTo>
                                  <a:pt x="1038" y="1227"/>
                                </a:lnTo>
                                <a:lnTo>
                                  <a:pt x="999" y="1197"/>
                                </a:lnTo>
                                <a:lnTo>
                                  <a:pt x="906" y="1188"/>
                                </a:lnTo>
                                <a:lnTo>
                                  <a:pt x="828" y="1185"/>
                                </a:lnTo>
                                <a:lnTo>
                                  <a:pt x="789" y="1227"/>
                                </a:lnTo>
                                <a:lnTo>
                                  <a:pt x="750" y="1191"/>
                                </a:lnTo>
                                <a:lnTo>
                                  <a:pt x="702" y="1182"/>
                                </a:lnTo>
                                <a:lnTo>
                                  <a:pt x="666" y="1206"/>
                                </a:lnTo>
                                <a:lnTo>
                                  <a:pt x="597" y="1275"/>
                                </a:lnTo>
                                <a:lnTo>
                                  <a:pt x="588" y="1314"/>
                                </a:lnTo>
                                <a:lnTo>
                                  <a:pt x="621" y="1254"/>
                                </a:lnTo>
                                <a:lnTo>
                                  <a:pt x="681" y="1197"/>
                                </a:lnTo>
                                <a:lnTo>
                                  <a:pt x="723" y="1188"/>
                                </a:lnTo>
                                <a:lnTo>
                                  <a:pt x="774" y="1206"/>
                                </a:lnTo>
                                <a:lnTo>
                                  <a:pt x="813" y="1209"/>
                                </a:lnTo>
                                <a:lnTo>
                                  <a:pt x="858" y="1176"/>
                                </a:lnTo>
                                <a:lnTo>
                                  <a:pt x="966" y="1188"/>
                                </a:lnTo>
                                <a:lnTo>
                                  <a:pt x="1047" y="1245"/>
                                </a:lnTo>
                                <a:lnTo>
                                  <a:pt x="1044" y="1305"/>
                                </a:lnTo>
                                <a:lnTo>
                                  <a:pt x="987" y="1332"/>
                                </a:lnTo>
                                <a:lnTo>
                                  <a:pt x="1014" y="1437"/>
                                </a:lnTo>
                                <a:lnTo>
                                  <a:pt x="945" y="1503"/>
                                </a:lnTo>
                                <a:lnTo>
                                  <a:pt x="918" y="1560"/>
                                </a:lnTo>
                                <a:lnTo>
                                  <a:pt x="864" y="1599"/>
                                </a:lnTo>
                                <a:lnTo>
                                  <a:pt x="795" y="1611"/>
                                </a:lnTo>
                                <a:lnTo>
                                  <a:pt x="744" y="1644"/>
                                </a:lnTo>
                                <a:lnTo>
                                  <a:pt x="675" y="1614"/>
                                </a:lnTo>
                                <a:lnTo>
                                  <a:pt x="604" y="1628"/>
                                </a:lnTo>
                                <a:lnTo>
                                  <a:pt x="567" y="1638"/>
                                </a:lnTo>
                                <a:lnTo>
                                  <a:pt x="525" y="1623"/>
                                </a:lnTo>
                                <a:lnTo>
                                  <a:pt x="549" y="1674"/>
                                </a:lnTo>
                                <a:lnTo>
                                  <a:pt x="525" y="1734"/>
                                </a:lnTo>
                                <a:lnTo>
                                  <a:pt x="576" y="1782"/>
                                </a:lnTo>
                                <a:lnTo>
                                  <a:pt x="564" y="1836"/>
                                </a:lnTo>
                                <a:lnTo>
                                  <a:pt x="534" y="189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9966"/>
                              </a:gs>
                              <a:gs pos="100000">
                                <a:srgbClr val="17462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231.65pt;width:115.8pt;height:193.75pt" coordorigin="590,4633" coordsize="2316,3875">
                <v:shape id="shape_0" coordsize="959,1431" path="m22,338c0,348,60,360,80,360c100,360,114,347,142,338l248,303l329,312l402,358l389,687l362,759l374,825l389,897l374,1074l344,1251l311,1320l266,1338l194,1335l170,1371l80,1380l68,1431l257,1428l332,1398l368,1365l425,1401l452,1422l470,1374l518,1419l629,1419l638,1374l698,1404l764,1419l902,1416l878,1371l842,1362l779,1347l734,1344l704,1323l668,1329l611,1311l590,1254l587,1200l581,1110l578,1044l593,987l581,954l578,507l599,321l656,312l695,354l791,351l842,387l959,372l932,324l830,324l743,303l701,276l644,264l716,249l779,240l851,228l851,189l752,195l650,210l569,249l587,186l689,75l626,54l563,132l524,177l500,234l488,174l458,141l440,93l404,0l359,39l386,144l398,213l341,216l287,180l233,174l191,153l149,114l82,138l176,177l194,210l254,228l293,228l293,267l230,276c219,286,203,266,188,270c173,274,168,289,140,300c112,311,47,330,22,338xe" fillcolor="#993300" stroked="t" o:allowincell="f" style="position:absolute;left:1206;top:6751;width:1176;height:1756;mso-wrap-style:none;v-text-anchor:middle">
                  <v:fill o:detectmouseclick="t" color2="#c79075"/>
                  <v:stroke color="black" weight="12600" joinstyle="round" endcap="flat"/>
                  <w10:wrap type="none"/>
                </v:shape>
                <v:shape id="shape_0" coordsize="573,483" path="m111,12l81,48l72,93l54,123l12,162l0,255l237,483l567,438l573,336l561,249l513,222l474,240l426,225l351,243l363,342l354,261l312,216l315,171l324,114l267,87l213,75l204,33l165,0l111,12xe" fillcolor="green" stroked="t" o:allowincell="f" style="position:absolute;left:1433;top:4633;width:702;height:592;mso-wrap-style:none;v-text-anchor:middle">
                  <v:fill o:detectmouseclick="t" color2="#006d00"/>
                  <v:stroke color="black" weight="12600" joinstyle="round" endcap="flat"/>
                  <w10:wrap type="none"/>
                </v:shape>
                <v:shape id="shape_0" coordsize="1887,1986" path="m534,1893l471,1929c444,1935,392,1936,372,1929c352,1922,365,1892,351,1884l285,1881l210,1848l147,1785l117,1686l162,1581l57,1518l15,1452l21,1350l54,1269l9,1215l9,1155l39,1083l18,1026l33,972l0,921l57,855l54,807l93,768l159,741l186,651l231,633l276,636l324,555l312,498l351,444l336,390l279,351l297,282l309,222l339,192l384,198l426,243l441,294l477,243l483,198l504,141l531,123l540,78l570,39l624,8l669,0l711,9l753,66l804,69l831,111l879,99l909,105l948,123l1005,78l1083,45l1152,72l1179,120l1194,102l1266,90l1308,135l1257,204l1209,228l1206,282l1224,216l1332,129l1383,135l1428,102l1461,93l1485,114l1491,177l1530,165l1563,192l1593,240l1560,294l1479,366l1491,438l1458,543l1509,462l1548,471l1584,501c1597,518,1621,550,1626,573l1614,639c1619,666,1659,641,1674,669c1681,687,1667,729,1656,747c1645,765,1618,770,1605,780c1592,790,1587,806,1575,810c1563,814,1550,810,1533,807c1516,804,1490,783,1473,789c1456,795,1447,835,1428,846c1409,857,1356,850,1359,855l1446,879l1569,891l1710,948l1728,1005l1647,1092l1443,1125l1530,1152l1539,1212l1587,1194l1629,1212l1707,1248l1725,1311l1671,1350l1626,1386l1557,1368l1488,1347l1485,1419l1515,1494l1479,1536l1524,1608l1626,1632l1677,1590l1752,1647l1851,1647l1887,1725l1839,1752l1791,1755l1734,1746l1686,1713l1650,1716l1593,1665l1545,1665l1461,1710l1512,1773l1563,1800l1632,1809l1668,1809l1722,1875l1698,1914l1641,1929l1614,1986l1578,1968l1542,1974l1518,1947l1504,1908l1467,1896l1437,1869l1383,1782l1323,1764l1209,1641l1218,1599l1161,1596l1107,1578l1104,1524l1053,1542l987,1536l1023,1401l1002,1362l1008,1311l1050,1281l1038,1227l999,1197l906,1188l828,1185l789,1227l750,1191l702,1182l666,1206l597,1275l588,1314l621,1254l681,1197l723,1188l774,1206l813,1209l858,1176l966,1188l1047,1245l1044,1305l987,1332l1014,1437l945,1503l918,1560l864,1599l795,1611l744,1644l675,1614l604,1628l567,1638l525,1623l549,1674l525,1734l576,1782l564,1836l534,1893xe" fillcolor="#339966" stroked="t" o:allowincell="f" style="position:absolute;left:590;top:4946;width:2315;height:2437;mso-wrap-style:none;v-text-anchor:middle">
                  <v:fill o:detectmouseclick="t" color2="#17462f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8150</wp:posOffset>
                </wp:positionH>
                <wp:positionV relativeFrom="paragraph">
                  <wp:posOffset>5139690</wp:posOffset>
                </wp:positionV>
                <wp:extent cx="1593850" cy="2009140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2009160"/>
                          <a:chOff x="0" y="0"/>
                          <a:chExt cx="1593720" cy="200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3720" cy="200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3720" cy="200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3440" y="934200"/>
                                <a:ext cx="720000" cy="107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7480" y="0"/>
                                  <a:ext cx="182160" cy="911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61700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4560"/>
                                  <a:ext cx="72000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" h="387">
                                      <a:moveTo>
                                        <a:pt x="390" y="45"/>
                                      </a:moveTo>
                                      <a:lnTo>
                                        <a:pt x="333" y="120"/>
                                      </a:lnTo>
                                      <a:lnTo>
                                        <a:pt x="114" y="215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32" y="327"/>
                                      </a:lnTo>
                                      <a:lnTo>
                                        <a:pt x="240" y="216"/>
                                      </a:lnTo>
                                      <a:lnTo>
                                        <a:pt x="324" y="215"/>
                                      </a:lnTo>
                                      <a:lnTo>
                                        <a:pt x="354" y="275"/>
                                      </a:lnTo>
                                      <a:lnTo>
                                        <a:pt x="396" y="261"/>
                                      </a:lnTo>
                                      <a:lnTo>
                                        <a:pt x="407" y="207"/>
                                      </a:lnTo>
                                      <a:lnTo>
                                        <a:pt x="396" y="156"/>
                                      </a:lnTo>
                                      <a:lnTo>
                                        <a:pt x="420" y="114"/>
                                      </a:lnTo>
                                      <a:lnTo>
                                        <a:pt x="642" y="114"/>
                                      </a:lnTo>
                                      <a:lnTo>
                                        <a:pt x="726" y="183"/>
                                      </a:lnTo>
                                      <a:lnTo>
                                        <a:pt x="759" y="234"/>
                                      </a:lnTo>
                                      <a:lnTo>
                                        <a:pt x="738" y="288"/>
                                      </a:lnTo>
                                      <a:lnTo>
                                        <a:pt x="752" y="327"/>
                                      </a:lnTo>
                                      <a:lnTo>
                                        <a:pt x="798" y="273"/>
                                      </a:lnTo>
                                      <a:lnTo>
                                        <a:pt x="846" y="273"/>
                                      </a:lnTo>
                                      <a:lnTo>
                                        <a:pt x="1007" y="387"/>
                                      </a:lnTo>
                                      <a:lnTo>
                                        <a:pt x="1041" y="345"/>
                                      </a:lnTo>
                                      <a:lnTo>
                                        <a:pt x="917" y="282"/>
                                      </a:lnTo>
                                      <a:lnTo>
                                        <a:pt x="879" y="207"/>
                                      </a:lnTo>
                                      <a:lnTo>
                                        <a:pt x="797" y="147"/>
                                      </a:lnTo>
                                      <a:lnTo>
                                        <a:pt x="693" y="90"/>
                                      </a:lnTo>
                                      <a:lnTo>
                                        <a:pt x="651" y="12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534" y="57"/>
                                      </a:lnTo>
                                      <a:lnTo>
                                        <a:pt x="39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61700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856440"/>
                                  <a:ext cx="234360" cy="21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372">
                                      <a:moveTo>
                                        <a:pt x="0" y="21"/>
                                      </a:moveTo>
                                      <a:lnTo>
                                        <a:pt x="81" y="147"/>
                                      </a:lnTo>
                                      <a:lnTo>
                                        <a:pt x="69" y="213"/>
                                      </a:lnTo>
                                      <a:lnTo>
                                        <a:pt x="93" y="225"/>
                                      </a:lnTo>
                                      <a:lnTo>
                                        <a:pt x="117" y="171"/>
                                      </a:lnTo>
                                      <a:lnTo>
                                        <a:pt x="222" y="255"/>
                                      </a:lnTo>
                                      <a:lnTo>
                                        <a:pt x="225" y="336"/>
                                      </a:lnTo>
                                      <a:lnTo>
                                        <a:pt x="237" y="363"/>
                                      </a:lnTo>
                                      <a:lnTo>
                                        <a:pt x="321" y="372"/>
                                      </a:lnTo>
                                      <a:lnTo>
                                        <a:pt x="339" y="333"/>
                                      </a:lnTo>
                                      <a:lnTo>
                                        <a:pt x="261" y="318"/>
                                      </a:lnTo>
                                      <a:lnTo>
                                        <a:pt x="261" y="234"/>
                                      </a:lnTo>
                                      <a:lnTo>
                                        <a:pt x="168" y="150"/>
                                      </a:lnTo>
                                      <a:lnTo>
                                        <a:pt x="192" y="105"/>
                                      </a:lnTo>
                                      <a:lnTo>
                                        <a:pt x="258" y="90"/>
                                      </a:lnTo>
                                      <a:lnTo>
                                        <a:pt x="120" y="7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61700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788040"/>
                                  <a:ext cx="9720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31">
                                      <a:moveTo>
                                        <a:pt x="12" y="30"/>
                                      </a:moveTo>
                                      <a:lnTo>
                                        <a:pt x="15" y="7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24" y="186"/>
                                      </a:lnTo>
                                      <a:lnTo>
                                        <a:pt x="60" y="231"/>
                                      </a:lnTo>
                                      <a:lnTo>
                                        <a:pt x="81" y="216"/>
                                      </a:lnTo>
                                      <a:lnTo>
                                        <a:pt x="54" y="168"/>
                                      </a:lnTo>
                                      <a:lnTo>
                                        <a:pt x="78" y="150"/>
                                      </a:lnTo>
                                      <a:lnTo>
                                        <a:pt x="120" y="108"/>
                                      </a:lnTo>
                                      <a:lnTo>
                                        <a:pt x="141" y="27"/>
                                      </a:lnTo>
                                      <a:lnTo>
                                        <a:pt x="102" y="93"/>
                                      </a:lnTo>
                                      <a:lnTo>
                                        <a:pt x="60" y="123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12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61700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080" y="1056600"/>
                                <a:ext cx="27612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285">
                                    <a:moveTo>
                                      <a:pt x="0" y="0"/>
                                    </a:moveTo>
                                    <a:lnTo>
                                      <a:pt x="39" y="111"/>
                                    </a:lnTo>
                                    <a:lnTo>
                                      <a:pt x="168" y="210"/>
                                    </a:lnTo>
                                    <a:lnTo>
                                      <a:pt x="333" y="279"/>
                                    </a:lnTo>
                                    <a:lnTo>
                                      <a:pt x="375" y="285"/>
                                    </a:lnTo>
                                    <a:lnTo>
                                      <a:pt x="399" y="255"/>
                                    </a:lnTo>
                                    <a:lnTo>
                                      <a:pt x="399" y="210"/>
                                    </a:lnTo>
                                    <a:lnTo>
                                      <a:pt x="369" y="192"/>
                                    </a:lnTo>
                                    <a:lnTo>
                                      <a:pt x="276" y="180"/>
                                    </a:lnTo>
                                    <a:lnTo>
                                      <a:pt x="156" y="144"/>
                                    </a:lnTo>
                                    <a:lnTo>
                                      <a:pt x="162" y="120"/>
                                    </a:lnTo>
                                    <a:lnTo>
                                      <a:pt x="132" y="105"/>
                                    </a:lnTo>
                                    <a:lnTo>
                                      <a:pt x="129" y="132"/>
                                    </a:lnTo>
                                    <a:lnTo>
                                      <a:pt x="93" y="99"/>
                                    </a:lnTo>
                                    <a:lnTo>
                                      <a:pt x="63" y="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36842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93720" cy="95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7" h="678">
                                    <a:moveTo>
                                      <a:pt x="435" y="669"/>
                                    </a:moveTo>
                                    <a:lnTo>
                                      <a:pt x="390" y="591"/>
                                    </a:lnTo>
                                    <a:lnTo>
                                      <a:pt x="303" y="540"/>
                                    </a:lnTo>
                                    <a:lnTo>
                                      <a:pt x="273" y="483"/>
                                    </a:lnTo>
                                    <a:lnTo>
                                      <a:pt x="177" y="504"/>
                                    </a:lnTo>
                                    <a:lnTo>
                                      <a:pt x="39" y="516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51" y="501"/>
                                    </a:lnTo>
                                    <a:lnTo>
                                      <a:pt x="141" y="495"/>
                                    </a:lnTo>
                                    <a:lnTo>
                                      <a:pt x="210" y="477"/>
                                    </a:lnTo>
                                    <a:lnTo>
                                      <a:pt x="186" y="450"/>
                                    </a:lnTo>
                                    <a:lnTo>
                                      <a:pt x="66" y="402"/>
                                    </a:lnTo>
                                    <a:lnTo>
                                      <a:pt x="15" y="297"/>
                                    </a:lnTo>
                                    <a:lnTo>
                                      <a:pt x="15" y="180"/>
                                    </a:lnTo>
                                    <a:lnTo>
                                      <a:pt x="33" y="294"/>
                                    </a:lnTo>
                                    <a:lnTo>
                                      <a:pt x="60" y="276"/>
                                    </a:lnTo>
                                    <a:lnTo>
                                      <a:pt x="60" y="303"/>
                                    </a:lnTo>
                                    <a:lnTo>
                                      <a:pt x="84" y="393"/>
                                    </a:lnTo>
                                    <a:lnTo>
                                      <a:pt x="189" y="423"/>
                                    </a:lnTo>
                                    <a:lnTo>
                                      <a:pt x="225" y="345"/>
                                    </a:lnTo>
                                    <a:lnTo>
                                      <a:pt x="189" y="228"/>
                                    </a:lnTo>
                                    <a:lnTo>
                                      <a:pt x="222" y="177"/>
                                    </a:lnTo>
                                    <a:lnTo>
                                      <a:pt x="189" y="126"/>
                                    </a:lnTo>
                                    <a:lnTo>
                                      <a:pt x="93" y="126"/>
                                    </a:lnTo>
                                    <a:lnTo>
                                      <a:pt x="165" y="114"/>
                                    </a:lnTo>
                                    <a:lnTo>
                                      <a:pt x="162" y="69"/>
                                    </a:lnTo>
                                    <a:lnTo>
                                      <a:pt x="177" y="102"/>
                                    </a:lnTo>
                                    <a:lnTo>
                                      <a:pt x="219" y="114"/>
                                    </a:lnTo>
                                    <a:lnTo>
                                      <a:pt x="210" y="135"/>
                                    </a:lnTo>
                                    <a:lnTo>
                                      <a:pt x="234" y="174"/>
                                    </a:lnTo>
                                    <a:lnTo>
                                      <a:pt x="288" y="150"/>
                                    </a:lnTo>
                                    <a:lnTo>
                                      <a:pt x="285" y="102"/>
                                    </a:lnTo>
                                    <a:lnTo>
                                      <a:pt x="258" y="93"/>
                                    </a:lnTo>
                                    <a:lnTo>
                                      <a:pt x="291" y="84"/>
                                    </a:lnTo>
                                    <a:lnTo>
                                      <a:pt x="303" y="147"/>
                                    </a:lnTo>
                                    <a:lnTo>
                                      <a:pt x="288" y="180"/>
                                    </a:lnTo>
                                    <a:lnTo>
                                      <a:pt x="237" y="198"/>
                                    </a:lnTo>
                                    <a:lnTo>
                                      <a:pt x="225" y="237"/>
                                    </a:lnTo>
                                    <a:lnTo>
                                      <a:pt x="240" y="312"/>
                                    </a:lnTo>
                                    <a:lnTo>
                                      <a:pt x="264" y="288"/>
                                    </a:lnTo>
                                    <a:lnTo>
                                      <a:pt x="249" y="327"/>
                                    </a:lnTo>
                                    <a:lnTo>
                                      <a:pt x="237" y="411"/>
                                    </a:lnTo>
                                    <a:lnTo>
                                      <a:pt x="234" y="438"/>
                                    </a:lnTo>
                                    <a:lnTo>
                                      <a:pt x="270" y="447"/>
                                    </a:lnTo>
                                    <a:lnTo>
                                      <a:pt x="312" y="459"/>
                                    </a:lnTo>
                                    <a:lnTo>
                                      <a:pt x="342" y="501"/>
                                    </a:lnTo>
                                    <a:lnTo>
                                      <a:pt x="402" y="549"/>
                                    </a:lnTo>
                                    <a:lnTo>
                                      <a:pt x="429" y="564"/>
                                    </a:lnTo>
                                    <a:lnTo>
                                      <a:pt x="450" y="585"/>
                                    </a:lnTo>
                                    <a:lnTo>
                                      <a:pt x="441" y="498"/>
                                    </a:lnTo>
                                    <a:lnTo>
                                      <a:pt x="372" y="411"/>
                                    </a:lnTo>
                                    <a:lnTo>
                                      <a:pt x="312" y="399"/>
                                    </a:lnTo>
                                    <a:lnTo>
                                      <a:pt x="372" y="390"/>
                                    </a:lnTo>
                                    <a:lnTo>
                                      <a:pt x="312" y="354"/>
                                    </a:lnTo>
                                    <a:lnTo>
                                      <a:pt x="312" y="255"/>
                                    </a:lnTo>
                                    <a:lnTo>
                                      <a:pt x="345" y="228"/>
                                    </a:lnTo>
                                    <a:lnTo>
                                      <a:pt x="354" y="144"/>
                                    </a:lnTo>
                                    <a:lnTo>
                                      <a:pt x="447" y="48"/>
                                    </a:lnTo>
                                    <a:lnTo>
                                      <a:pt x="372" y="153"/>
                                    </a:lnTo>
                                    <a:lnTo>
                                      <a:pt x="366" y="234"/>
                                    </a:lnTo>
                                    <a:lnTo>
                                      <a:pt x="345" y="270"/>
                                    </a:lnTo>
                                    <a:lnTo>
                                      <a:pt x="339" y="351"/>
                                    </a:lnTo>
                                    <a:lnTo>
                                      <a:pt x="387" y="375"/>
                                    </a:lnTo>
                                    <a:lnTo>
                                      <a:pt x="399" y="357"/>
                                    </a:lnTo>
                                    <a:lnTo>
                                      <a:pt x="402" y="315"/>
                                    </a:lnTo>
                                    <a:lnTo>
                                      <a:pt x="387" y="285"/>
                                    </a:lnTo>
                                    <a:lnTo>
                                      <a:pt x="411" y="252"/>
                                    </a:lnTo>
                                    <a:lnTo>
                                      <a:pt x="411" y="282"/>
                                    </a:lnTo>
                                    <a:lnTo>
                                      <a:pt x="423" y="306"/>
                                    </a:lnTo>
                                    <a:lnTo>
                                      <a:pt x="411" y="363"/>
                                    </a:lnTo>
                                    <a:lnTo>
                                      <a:pt x="405" y="396"/>
                                    </a:lnTo>
                                    <a:lnTo>
                                      <a:pt x="462" y="480"/>
                                    </a:lnTo>
                                    <a:lnTo>
                                      <a:pt x="492" y="606"/>
                                    </a:lnTo>
                                    <a:lnTo>
                                      <a:pt x="489" y="636"/>
                                    </a:lnTo>
                                    <a:lnTo>
                                      <a:pt x="528" y="501"/>
                                    </a:lnTo>
                                    <a:lnTo>
                                      <a:pt x="489" y="399"/>
                                    </a:lnTo>
                                    <a:lnTo>
                                      <a:pt x="447" y="381"/>
                                    </a:lnTo>
                                    <a:lnTo>
                                      <a:pt x="492" y="378"/>
                                    </a:lnTo>
                                    <a:lnTo>
                                      <a:pt x="531" y="249"/>
                                    </a:lnTo>
                                    <a:lnTo>
                                      <a:pt x="447" y="165"/>
                                    </a:lnTo>
                                    <a:lnTo>
                                      <a:pt x="453" y="147"/>
                                    </a:lnTo>
                                    <a:lnTo>
                                      <a:pt x="528" y="225"/>
                                    </a:lnTo>
                                    <a:lnTo>
                                      <a:pt x="540" y="141"/>
                                    </a:lnTo>
                                    <a:lnTo>
                                      <a:pt x="507" y="84"/>
                                    </a:lnTo>
                                    <a:lnTo>
                                      <a:pt x="543" y="0"/>
                                    </a:lnTo>
                                    <a:lnTo>
                                      <a:pt x="528" y="87"/>
                                    </a:lnTo>
                                    <a:lnTo>
                                      <a:pt x="549" y="111"/>
                                    </a:lnTo>
                                    <a:lnTo>
                                      <a:pt x="582" y="48"/>
                                    </a:lnTo>
                                    <a:lnTo>
                                      <a:pt x="597" y="63"/>
                                    </a:lnTo>
                                    <a:lnTo>
                                      <a:pt x="582" y="87"/>
                                    </a:lnTo>
                                    <a:lnTo>
                                      <a:pt x="684" y="72"/>
                                    </a:lnTo>
                                    <a:lnTo>
                                      <a:pt x="612" y="99"/>
                                    </a:lnTo>
                                    <a:lnTo>
                                      <a:pt x="576" y="114"/>
                                    </a:lnTo>
                                    <a:lnTo>
                                      <a:pt x="564" y="183"/>
                                    </a:lnTo>
                                    <a:lnTo>
                                      <a:pt x="645" y="183"/>
                                    </a:lnTo>
                                    <a:lnTo>
                                      <a:pt x="576" y="198"/>
                                    </a:lnTo>
                                    <a:lnTo>
                                      <a:pt x="549" y="297"/>
                                    </a:lnTo>
                                    <a:lnTo>
                                      <a:pt x="651" y="273"/>
                                    </a:lnTo>
                                    <a:lnTo>
                                      <a:pt x="726" y="276"/>
                                    </a:lnTo>
                                    <a:lnTo>
                                      <a:pt x="759" y="294"/>
                                    </a:lnTo>
                                    <a:lnTo>
                                      <a:pt x="714" y="288"/>
                                    </a:lnTo>
                                    <a:lnTo>
                                      <a:pt x="630" y="297"/>
                                    </a:lnTo>
                                    <a:lnTo>
                                      <a:pt x="573" y="315"/>
                                    </a:lnTo>
                                    <a:lnTo>
                                      <a:pt x="537" y="336"/>
                                    </a:lnTo>
                                    <a:lnTo>
                                      <a:pt x="537" y="390"/>
                                    </a:lnTo>
                                    <a:lnTo>
                                      <a:pt x="558" y="435"/>
                                    </a:lnTo>
                                    <a:lnTo>
                                      <a:pt x="573" y="390"/>
                                    </a:lnTo>
                                    <a:lnTo>
                                      <a:pt x="591" y="405"/>
                                    </a:lnTo>
                                    <a:lnTo>
                                      <a:pt x="558" y="474"/>
                                    </a:lnTo>
                                    <a:lnTo>
                                      <a:pt x="558" y="561"/>
                                    </a:lnTo>
                                    <a:lnTo>
                                      <a:pt x="546" y="621"/>
                                    </a:lnTo>
                                    <a:lnTo>
                                      <a:pt x="633" y="498"/>
                                    </a:lnTo>
                                    <a:lnTo>
                                      <a:pt x="636" y="366"/>
                                    </a:lnTo>
                                    <a:lnTo>
                                      <a:pt x="657" y="477"/>
                                    </a:lnTo>
                                    <a:lnTo>
                                      <a:pt x="732" y="378"/>
                                    </a:lnTo>
                                    <a:lnTo>
                                      <a:pt x="669" y="333"/>
                                    </a:lnTo>
                                    <a:lnTo>
                                      <a:pt x="738" y="366"/>
                                    </a:lnTo>
                                    <a:lnTo>
                                      <a:pt x="843" y="288"/>
                                    </a:lnTo>
                                    <a:lnTo>
                                      <a:pt x="735" y="156"/>
                                    </a:lnTo>
                                    <a:lnTo>
                                      <a:pt x="762" y="102"/>
                                    </a:lnTo>
                                    <a:lnTo>
                                      <a:pt x="834" y="66"/>
                                    </a:lnTo>
                                    <a:lnTo>
                                      <a:pt x="789" y="111"/>
                                    </a:lnTo>
                                    <a:lnTo>
                                      <a:pt x="762" y="156"/>
                                    </a:lnTo>
                                    <a:lnTo>
                                      <a:pt x="795" y="201"/>
                                    </a:lnTo>
                                    <a:lnTo>
                                      <a:pt x="807" y="174"/>
                                    </a:lnTo>
                                    <a:lnTo>
                                      <a:pt x="807" y="207"/>
                                    </a:lnTo>
                                    <a:lnTo>
                                      <a:pt x="849" y="279"/>
                                    </a:lnTo>
                                    <a:lnTo>
                                      <a:pt x="918" y="264"/>
                                    </a:lnTo>
                                    <a:lnTo>
                                      <a:pt x="960" y="315"/>
                                    </a:lnTo>
                                    <a:lnTo>
                                      <a:pt x="1023" y="306"/>
                                    </a:lnTo>
                                    <a:lnTo>
                                      <a:pt x="1047" y="381"/>
                                    </a:lnTo>
                                    <a:lnTo>
                                      <a:pt x="1137" y="429"/>
                                    </a:lnTo>
                                    <a:lnTo>
                                      <a:pt x="1023" y="408"/>
                                    </a:lnTo>
                                    <a:lnTo>
                                      <a:pt x="1008" y="333"/>
                                    </a:lnTo>
                                    <a:lnTo>
                                      <a:pt x="942" y="330"/>
                                    </a:lnTo>
                                    <a:lnTo>
                                      <a:pt x="897" y="303"/>
                                    </a:lnTo>
                                    <a:lnTo>
                                      <a:pt x="804" y="363"/>
                                    </a:lnTo>
                                    <a:lnTo>
                                      <a:pt x="855" y="375"/>
                                    </a:lnTo>
                                    <a:lnTo>
                                      <a:pt x="807" y="384"/>
                                    </a:lnTo>
                                    <a:lnTo>
                                      <a:pt x="714" y="453"/>
                                    </a:lnTo>
                                    <a:lnTo>
                                      <a:pt x="753" y="477"/>
                                    </a:lnTo>
                                    <a:lnTo>
                                      <a:pt x="729" y="477"/>
                                    </a:lnTo>
                                    <a:lnTo>
                                      <a:pt x="669" y="552"/>
                                    </a:lnTo>
                                    <a:lnTo>
                                      <a:pt x="786" y="522"/>
                                    </a:lnTo>
                                    <a:lnTo>
                                      <a:pt x="876" y="537"/>
                                    </a:lnTo>
                                    <a:lnTo>
                                      <a:pt x="936" y="594"/>
                                    </a:lnTo>
                                    <a:lnTo>
                                      <a:pt x="1005" y="603"/>
                                    </a:lnTo>
                                    <a:lnTo>
                                      <a:pt x="936" y="618"/>
                                    </a:lnTo>
                                    <a:lnTo>
                                      <a:pt x="885" y="573"/>
                                    </a:lnTo>
                                    <a:lnTo>
                                      <a:pt x="822" y="543"/>
                                    </a:lnTo>
                                    <a:lnTo>
                                      <a:pt x="744" y="564"/>
                                    </a:lnTo>
                                    <a:lnTo>
                                      <a:pt x="657" y="591"/>
                                    </a:lnTo>
                                    <a:lnTo>
                                      <a:pt x="627" y="645"/>
                                    </a:lnTo>
                                    <a:lnTo>
                                      <a:pt x="552" y="678"/>
                                    </a:lnTo>
                                    <a:lnTo>
                                      <a:pt x="435" y="66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903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0520" y="913680"/>
                              <a:ext cx="350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54">
                                  <a:moveTo>
                                    <a:pt x="0" y="306"/>
                                  </a:moveTo>
                                  <a:lnTo>
                                    <a:pt x="6" y="348"/>
                                  </a:lnTo>
                                  <a:lnTo>
                                    <a:pt x="39" y="354"/>
                                  </a:lnTo>
                                  <a:lnTo>
                                    <a:pt x="96" y="303"/>
                                  </a:lnTo>
                                  <a:lnTo>
                                    <a:pt x="183" y="234"/>
                                  </a:lnTo>
                                  <a:lnTo>
                                    <a:pt x="297" y="216"/>
                                  </a:lnTo>
                                  <a:lnTo>
                                    <a:pt x="387" y="120"/>
                                  </a:lnTo>
                                  <a:lnTo>
                                    <a:pt x="450" y="39"/>
                                  </a:lnTo>
                                  <a:lnTo>
                                    <a:pt x="507" y="24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396" y="24"/>
                                  </a:lnTo>
                                  <a:lnTo>
                                    <a:pt x="381" y="66"/>
                                  </a:lnTo>
                                  <a:lnTo>
                                    <a:pt x="321" y="135"/>
                                  </a:lnTo>
                                  <a:lnTo>
                                    <a:pt x="282" y="177"/>
                                  </a:lnTo>
                                  <a:lnTo>
                                    <a:pt x="198" y="177"/>
                                  </a:lnTo>
                                  <a:lnTo>
                                    <a:pt x="129" y="216"/>
                                  </a:lnTo>
                                  <a:lnTo>
                                    <a:pt x="87" y="228"/>
                                  </a:lnTo>
                                  <a:lnTo>
                                    <a:pt x="63" y="252"/>
                                  </a:lnTo>
                                  <a:lnTo>
                                    <a:pt x="6" y="273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160" y="893520"/>
                            <a:ext cx="446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69">
                                <a:moveTo>
                                  <a:pt x="0" y="3"/>
                                </a:moveTo>
                                <a:lnTo>
                                  <a:pt x="108" y="0"/>
                                </a:lnTo>
                                <a:lnTo>
                                  <a:pt x="159" y="12"/>
                                </a:lnTo>
                                <a:lnTo>
                                  <a:pt x="228" y="18"/>
                                </a:lnTo>
                                <a:lnTo>
                                  <a:pt x="252" y="27"/>
                                </a:lnTo>
                                <a:lnTo>
                                  <a:pt x="306" y="24"/>
                                </a:lnTo>
                                <a:lnTo>
                                  <a:pt x="318" y="48"/>
                                </a:lnTo>
                                <a:lnTo>
                                  <a:pt x="297" y="57"/>
                                </a:lnTo>
                                <a:lnTo>
                                  <a:pt x="276" y="69"/>
                                </a:lnTo>
                                <a:lnTo>
                                  <a:pt x="258" y="54"/>
                                </a:lnTo>
                                <a:lnTo>
                                  <a:pt x="216" y="39"/>
                                </a:lnTo>
                                <a:lnTo>
                                  <a:pt x="132" y="36"/>
                                </a:lnTo>
                                <a:lnTo>
                                  <a:pt x="72" y="15"/>
                                </a:lnTo>
                                <a:lnTo>
                                  <a:pt x="9" y="2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42600"/>
                              </a:gs>
                              <a:gs pos="100000">
                                <a:srgbClr val="9933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pt;margin-top:404.7pt;width:125.5pt;height:158.2pt" coordorigin="2690,8094" coordsize="2510,3164">
                <v:group id="shape_0" style="position:absolute;left:2690;top:8094;width:2510;height:3164">
                  <v:group id="shape_0" style="position:absolute;left:2690;top:8094;width:2510;height:3164">
                    <v:group id="shape_0" style="position:absolute;left:3231;top:9565;width:1134;height:1693">
                      <v:rect id="shape_0" fillcolor="#993300" stroked="f" o:allowincell="f" style="position:absolute;left:3652;top:9565;width:286;height:1435;mso-wrap-style:none;v-text-anchor:middle">
                        <v:fill o:detectmouseclick="t" color2="#461700"/>
                        <v:stroke color="#3465a4" joinstyle="round" endcap="flat"/>
                        <w10:wrap type="none"/>
                      </v:rect>
                      <v:shape id="shape_0" coordsize="1041,387" path="m390,45l333,120l114,215l0,234l32,327l240,216l324,215l354,275l396,261l407,207l396,156l420,114l642,114l726,183l759,234l738,288l752,327l798,273l846,273l1007,387l1041,345l917,282l879,207l797,147l693,90l651,12l594,0l534,57l390,45xe" fillcolor="#993300" stroked="f" o:allowincell="f" style="position:absolute;left:3231;top:10895;width:1133;height:357;mso-wrap-style:none;v-text-anchor:middle">
                        <v:fill o:detectmouseclick="t" color2="#461700"/>
                        <v:stroke color="#3465a4" joinstyle="round" endcap="flat"/>
                        <w10:wrap type="none"/>
                      </v:shape>
                      <v:shape id="shape_0" coordsize="339,372" path="m0,21l81,147l69,213l93,225l117,171l222,255l225,336l237,363l321,372l339,333l261,318l261,234l168,150l192,105l258,90l120,72l45,0l0,21xe" fillcolor="#993300" stroked="f" o:allowincell="f" style="position:absolute;left:3652;top:10914;width:368;height:343;mso-wrap-style:none;v-text-anchor:middle">
                        <v:fill o:detectmouseclick="t" color2="#461700"/>
                        <v:stroke color="#3465a4" joinstyle="round" endcap="flat"/>
                        <w10:wrap type="none"/>
                      </v:shape>
                      <v:shape id="shape_0" coordsize="141,231" path="m12,30l15,78l0,114l9,174l24,186l60,231l81,216l54,168l78,150l120,108l141,27l102,93l60,123l45,48l33,0l12,30xe" fillcolor="#993300" stroked="f" o:allowincell="f" style="position:absolute;left:3724;top:10806;width:152;height:212;mso-wrap-style:none;v-text-anchor:middle">
                        <v:fill o:detectmouseclick="t" color2="#461700"/>
                        <v:stroke color="#3465a4" joinstyle="round" endcap="flat"/>
                        <w10:wrap type="none"/>
                      </v:shape>
                    </v:group>
                    <v:shape id="shape_0" coordsize="399,285" path="m0,0l39,111l168,210l333,279l375,285l399,255l399,210l369,192l276,180l156,144l162,120l132,105l129,132l93,99l63,12l0,0xe" fillcolor="#993300" stroked="f" o:allowincell="f" style="position:absolute;left:3301;top:9758;width:434;height:261;mso-wrap-style:none;v-text-anchor:middle">
                      <v:fill o:detectmouseclick="t" color2="#b36842"/>
                      <v:stroke color="#3465a4" joinstyle="round" endcap="flat"/>
                      <w10:wrap type="none"/>
                    </v:shape>
                    <v:shape id="shape_0" coordsize="1137,678" path="m435,669l390,591l303,540l273,483l177,504l39,516l0,528l51,501l141,495l210,477l186,450l66,402l15,297l15,180l33,294l60,276l60,303l84,393l189,423l225,345l189,228l222,177l189,126l93,126l165,114l162,69l177,102l219,114l210,135l234,174l288,150l285,102l258,93l291,84l303,147l288,180l237,198l225,237l240,312l264,288l249,327l237,411l234,438l270,447l312,459l342,501l402,549l429,564l450,585l441,498l372,411l312,399l372,390l312,354l312,255l345,228l354,144l447,48l372,153l366,234l345,270l339,351l387,375l399,357l402,315l387,285l411,252l411,282l423,306l411,363l405,396l462,480l492,606l489,636l528,501l489,399l447,381l492,378l531,249l447,165l453,147l528,225l540,141l507,84l543,0l528,87l549,111l582,48l597,63l582,87l684,72l612,99l576,114l564,183l645,183l576,198l549,297l651,273l726,276l759,294l714,288l630,297l573,315l537,336l537,390l558,435l573,390l591,405l558,474l558,561l546,621l633,498l636,366l657,477l732,378l669,333l738,366l843,288l735,156l762,102l834,66l789,111l762,156l795,201l807,174l807,207l849,279l918,264l960,315l1023,306l1047,381l1137,429l1023,408l1008,333l942,330l897,303l804,363l855,375l807,384l714,453l753,477l729,477l669,552l786,522l876,537l936,594l1005,603l936,618l885,573l822,543l744,564l657,591l627,645l552,678l435,669xe" fillcolor="#993300" stroked="f" o:allowincell="f" style="position:absolute;left:2690;top:8094;width:2509;height:1497;mso-wrap-style:none;v-text-anchor:middle">
                      <v:fill o:detectmouseclick="t" color2="#090300"/>
                      <v:stroke color="#3465a4" joinstyle="round" endcap="flat"/>
                      <w10:wrap type="none"/>
                    </v:shape>
                  </v:group>
                  <v:shape id="shape_0" coordsize="507,354" path="m0,306l6,348l39,354l96,303l183,234l297,216l387,120l450,39l507,24l501,0l396,24l381,66l321,135l282,177l198,177l129,216l87,228l63,252l6,273l0,306xe" fillcolor="#993300" stroked="f" o:allowincell="f" style="position:absolute;left:3856;top:9533;width:551;height:326;mso-wrap-style:none;v-text-anchor:middle">
                    <v:fill o:detectmouseclick="t" type="solid" color2="#66ccff"/>
                    <v:stroke color="#3465a4" joinstyle="round" endcap="flat"/>
                    <w10:wrap type="none"/>
                  </v:shape>
                </v:group>
                <v:shape id="shape_0" coordsize="318,69" path="m0,3l108,0l159,12l228,18l252,27l306,24l318,48l297,57l276,69l258,54l216,39l132,36l72,15l9,24l0,3xe" fillcolor="#993300" stroked="f" o:allowincell="f" style="position:absolute;left:3048;top:9501;width:702;height:151;mso-wrap-style:none;v-text-anchor:middle">
                  <v:fill o:detectmouseclick="t" color2="#7426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055</wp:posOffset>
                </wp:positionH>
                <wp:positionV relativeFrom="paragraph">
                  <wp:posOffset>5842000</wp:posOffset>
                </wp:positionV>
                <wp:extent cx="1283335" cy="161988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620000"/>
                          <a:chOff x="0" y="0"/>
                          <a:chExt cx="1283400" cy="16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6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3400" cy="162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7320" y="753120"/>
                                <a:ext cx="579600" cy="866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7800" y="0"/>
                                  <a:ext cx="146520" cy="735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61700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0760"/>
                                  <a:ext cx="57960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" h="387">
                                      <a:moveTo>
                                        <a:pt x="390" y="45"/>
                                      </a:moveTo>
                                      <a:lnTo>
                                        <a:pt x="333" y="120"/>
                                      </a:lnTo>
                                      <a:lnTo>
                                        <a:pt x="114" y="215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32" y="327"/>
                                      </a:lnTo>
                                      <a:lnTo>
                                        <a:pt x="240" y="216"/>
                                      </a:lnTo>
                                      <a:lnTo>
                                        <a:pt x="324" y="215"/>
                                      </a:lnTo>
                                      <a:lnTo>
                                        <a:pt x="354" y="275"/>
                                      </a:lnTo>
                                      <a:lnTo>
                                        <a:pt x="396" y="261"/>
                                      </a:lnTo>
                                      <a:lnTo>
                                        <a:pt x="407" y="207"/>
                                      </a:lnTo>
                                      <a:lnTo>
                                        <a:pt x="396" y="156"/>
                                      </a:lnTo>
                                      <a:lnTo>
                                        <a:pt x="420" y="114"/>
                                      </a:lnTo>
                                      <a:lnTo>
                                        <a:pt x="642" y="114"/>
                                      </a:lnTo>
                                      <a:lnTo>
                                        <a:pt x="726" y="183"/>
                                      </a:lnTo>
                                      <a:lnTo>
                                        <a:pt x="759" y="234"/>
                                      </a:lnTo>
                                      <a:lnTo>
                                        <a:pt x="738" y="288"/>
                                      </a:lnTo>
                                      <a:lnTo>
                                        <a:pt x="752" y="327"/>
                                      </a:lnTo>
                                      <a:lnTo>
                                        <a:pt x="798" y="273"/>
                                      </a:lnTo>
                                      <a:lnTo>
                                        <a:pt x="846" y="273"/>
                                      </a:lnTo>
                                      <a:lnTo>
                                        <a:pt x="1007" y="387"/>
                                      </a:lnTo>
                                      <a:lnTo>
                                        <a:pt x="1041" y="345"/>
                                      </a:lnTo>
                                      <a:lnTo>
                                        <a:pt x="917" y="282"/>
                                      </a:lnTo>
                                      <a:lnTo>
                                        <a:pt x="879" y="207"/>
                                      </a:lnTo>
                                      <a:lnTo>
                                        <a:pt x="797" y="147"/>
                                      </a:lnTo>
                                      <a:lnTo>
                                        <a:pt x="693" y="90"/>
                                      </a:lnTo>
                                      <a:lnTo>
                                        <a:pt x="651" y="12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534" y="57"/>
                                      </a:lnTo>
                                      <a:lnTo>
                                        <a:pt x="39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61700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040" y="690840"/>
                                  <a:ext cx="18864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372">
                                      <a:moveTo>
                                        <a:pt x="0" y="21"/>
                                      </a:moveTo>
                                      <a:lnTo>
                                        <a:pt x="81" y="147"/>
                                      </a:lnTo>
                                      <a:lnTo>
                                        <a:pt x="69" y="213"/>
                                      </a:lnTo>
                                      <a:lnTo>
                                        <a:pt x="93" y="225"/>
                                      </a:lnTo>
                                      <a:lnTo>
                                        <a:pt x="117" y="171"/>
                                      </a:lnTo>
                                      <a:lnTo>
                                        <a:pt x="222" y="255"/>
                                      </a:lnTo>
                                      <a:lnTo>
                                        <a:pt x="225" y="336"/>
                                      </a:lnTo>
                                      <a:lnTo>
                                        <a:pt x="237" y="363"/>
                                      </a:lnTo>
                                      <a:lnTo>
                                        <a:pt x="321" y="372"/>
                                      </a:lnTo>
                                      <a:lnTo>
                                        <a:pt x="339" y="333"/>
                                      </a:lnTo>
                                      <a:lnTo>
                                        <a:pt x="261" y="318"/>
                                      </a:lnTo>
                                      <a:lnTo>
                                        <a:pt x="261" y="234"/>
                                      </a:lnTo>
                                      <a:lnTo>
                                        <a:pt x="168" y="150"/>
                                      </a:lnTo>
                                      <a:lnTo>
                                        <a:pt x="192" y="105"/>
                                      </a:lnTo>
                                      <a:lnTo>
                                        <a:pt x="258" y="90"/>
                                      </a:lnTo>
                                      <a:lnTo>
                                        <a:pt x="120" y="7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61700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9480" y="635760"/>
                                  <a:ext cx="7812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31">
                                      <a:moveTo>
                                        <a:pt x="12" y="30"/>
                                      </a:moveTo>
                                      <a:lnTo>
                                        <a:pt x="15" y="7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24" y="186"/>
                                      </a:lnTo>
                                      <a:lnTo>
                                        <a:pt x="60" y="231"/>
                                      </a:lnTo>
                                      <a:lnTo>
                                        <a:pt x="81" y="216"/>
                                      </a:lnTo>
                                      <a:lnTo>
                                        <a:pt x="54" y="168"/>
                                      </a:lnTo>
                                      <a:lnTo>
                                        <a:pt x="78" y="150"/>
                                      </a:lnTo>
                                      <a:lnTo>
                                        <a:pt x="120" y="108"/>
                                      </a:lnTo>
                                      <a:lnTo>
                                        <a:pt x="141" y="27"/>
                                      </a:lnTo>
                                      <a:lnTo>
                                        <a:pt x="102" y="93"/>
                                      </a:lnTo>
                                      <a:lnTo>
                                        <a:pt x="60" y="123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12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61700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48800" y="851400"/>
                                <a:ext cx="22212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285">
                                    <a:moveTo>
                                      <a:pt x="0" y="0"/>
                                    </a:moveTo>
                                    <a:lnTo>
                                      <a:pt x="39" y="111"/>
                                    </a:lnTo>
                                    <a:lnTo>
                                      <a:pt x="168" y="210"/>
                                    </a:lnTo>
                                    <a:lnTo>
                                      <a:pt x="333" y="279"/>
                                    </a:lnTo>
                                    <a:lnTo>
                                      <a:pt x="375" y="285"/>
                                    </a:lnTo>
                                    <a:lnTo>
                                      <a:pt x="399" y="255"/>
                                    </a:lnTo>
                                    <a:lnTo>
                                      <a:pt x="399" y="210"/>
                                    </a:lnTo>
                                    <a:lnTo>
                                      <a:pt x="369" y="192"/>
                                    </a:lnTo>
                                    <a:lnTo>
                                      <a:pt x="276" y="180"/>
                                    </a:lnTo>
                                    <a:lnTo>
                                      <a:pt x="156" y="144"/>
                                    </a:lnTo>
                                    <a:lnTo>
                                      <a:pt x="162" y="120"/>
                                    </a:lnTo>
                                    <a:lnTo>
                                      <a:pt x="132" y="105"/>
                                    </a:lnTo>
                                    <a:lnTo>
                                      <a:pt x="129" y="132"/>
                                    </a:lnTo>
                                    <a:lnTo>
                                      <a:pt x="93" y="99"/>
                                    </a:lnTo>
                                    <a:lnTo>
                                      <a:pt x="63" y="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36842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83400" cy="7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7" h="678">
                                    <a:moveTo>
                                      <a:pt x="435" y="669"/>
                                    </a:moveTo>
                                    <a:lnTo>
                                      <a:pt x="390" y="591"/>
                                    </a:lnTo>
                                    <a:lnTo>
                                      <a:pt x="303" y="540"/>
                                    </a:lnTo>
                                    <a:lnTo>
                                      <a:pt x="273" y="483"/>
                                    </a:lnTo>
                                    <a:lnTo>
                                      <a:pt x="177" y="504"/>
                                    </a:lnTo>
                                    <a:lnTo>
                                      <a:pt x="39" y="516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51" y="501"/>
                                    </a:lnTo>
                                    <a:lnTo>
                                      <a:pt x="141" y="495"/>
                                    </a:lnTo>
                                    <a:lnTo>
                                      <a:pt x="210" y="477"/>
                                    </a:lnTo>
                                    <a:lnTo>
                                      <a:pt x="186" y="450"/>
                                    </a:lnTo>
                                    <a:lnTo>
                                      <a:pt x="66" y="402"/>
                                    </a:lnTo>
                                    <a:lnTo>
                                      <a:pt x="15" y="297"/>
                                    </a:lnTo>
                                    <a:lnTo>
                                      <a:pt x="15" y="180"/>
                                    </a:lnTo>
                                    <a:lnTo>
                                      <a:pt x="33" y="294"/>
                                    </a:lnTo>
                                    <a:lnTo>
                                      <a:pt x="60" y="276"/>
                                    </a:lnTo>
                                    <a:lnTo>
                                      <a:pt x="60" y="303"/>
                                    </a:lnTo>
                                    <a:lnTo>
                                      <a:pt x="84" y="393"/>
                                    </a:lnTo>
                                    <a:lnTo>
                                      <a:pt x="189" y="423"/>
                                    </a:lnTo>
                                    <a:lnTo>
                                      <a:pt x="225" y="345"/>
                                    </a:lnTo>
                                    <a:lnTo>
                                      <a:pt x="189" y="228"/>
                                    </a:lnTo>
                                    <a:lnTo>
                                      <a:pt x="222" y="177"/>
                                    </a:lnTo>
                                    <a:lnTo>
                                      <a:pt x="189" y="126"/>
                                    </a:lnTo>
                                    <a:lnTo>
                                      <a:pt x="93" y="126"/>
                                    </a:lnTo>
                                    <a:lnTo>
                                      <a:pt x="165" y="114"/>
                                    </a:lnTo>
                                    <a:lnTo>
                                      <a:pt x="162" y="69"/>
                                    </a:lnTo>
                                    <a:lnTo>
                                      <a:pt x="177" y="102"/>
                                    </a:lnTo>
                                    <a:lnTo>
                                      <a:pt x="219" y="114"/>
                                    </a:lnTo>
                                    <a:lnTo>
                                      <a:pt x="210" y="135"/>
                                    </a:lnTo>
                                    <a:lnTo>
                                      <a:pt x="234" y="174"/>
                                    </a:lnTo>
                                    <a:lnTo>
                                      <a:pt x="288" y="150"/>
                                    </a:lnTo>
                                    <a:lnTo>
                                      <a:pt x="285" y="102"/>
                                    </a:lnTo>
                                    <a:lnTo>
                                      <a:pt x="258" y="93"/>
                                    </a:lnTo>
                                    <a:lnTo>
                                      <a:pt x="291" y="84"/>
                                    </a:lnTo>
                                    <a:lnTo>
                                      <a:pt x="303" y="147"/>
                                    </a:lnTo>
                                    <a:lnTo>
                                      <a:pt x="288" y="180"/>
                                    </a:lnTo>
                                    <a:lnTo>
                                      <a:pt x="237" y="198"/>
                                    </a:lnTo>
                                    <a:lnTo>
                                      <a:pt x="225" y="237"/>
                                    </a:lnTo>
                                    <a:lnTo>
                                      <a:pt x="240" y="312"/>
                                    </a:lnTo>
                                    <a:lnTo>
                                      <a:pt x="264" y="288"/>
                                    </a:lnTo>
                                    <a:lnTo>
                                      <a:pt x="249" y="327"/>
                                    </a:lnTo>
                                    <a:lnTo>
                                      <a:pt x="237" y="411"/>
                                    </a:lnTo>
                                    <a:lnTo>
                                      <a:pt x="234" y="438"/>
                                    </a:lnTo>
                                    <a:lnTo>
                                      <a:pt x="270" y="447"/>
                                    </a:lnTo>
                                    <a:lnTo>
                                      <a:pt x="312" y="459"/>
                                    </a:lnTo>
                                    <a:lnTo>
                                      <a:pt x="342" y="501"/>
                                    </a:lnTo>
                                    <a:lnTo>
                                      <a:pt x="402" y="549"/>
                                    </a:lnTo>
                                    <a:lnTo>
                                      <a:pt x="429" y="564"/>
                                    </a:lnTo>
                                    <a:lnTo>
                                      <a:pt x="450" y="585"/>
                                    </a:lnTo>
                                    <a:lnTo>
                                      <a:pt x="441" y="498"/>
                                    </a:lnTo>
                                    <a:lnTo>
                                      <a:pt x="372" y="411"/>
                                    </a:lnTo>
                                    <a:lnTo>
                                      <a:pt x="312" y="399"/>
                                    </a:lnTo>
                                    <a:lnTo>
                                      <a:pt x="372" y="390"/>
                                    </a:lnTo>
                                    <a:lnTo>
                                      <a:pt x="312" y="354"/>
                                    </a:lnTo>
                                    <a:lnTo>
                                      <a:pt x="312" y="255"/>
                                    </a:lnTo>
                                    <a:lnTo>
                                      <a:pt x="345" y="228"/>
                                    </a:lnTo>
                                    <a:lnTo>
                                      <a:pt x="354" y="144"/>
                                    </a:lnTo>
                                    <a:lnTo>
                                      <a:pt x="447" y="48"/>
                                    </a:lnTo>
                                    <a:lnTo>
                                      <a:pt x="372" y="153"/>
                                    </a:lnTo>
                                    <a:lnTo>
                                      <a:pt x="366" y="234"/>
                                    </a:lnTo>
                                    <a:lnTo>
                                      <a:pt x="345" y="270"/>
                                    </a:lnTo>
                                    <a:lnTo>
                                      <a:pt x="339" y="351"/>
                                    </a:lnTo>
                                    <a:lnTo>
                                      <a:pt x="387" y="375"/>
                                    </a:lnTo>
                                    <a:lnTo>
                                      <a:pt x="399" y="357"/>
                                    </a:lnTo>
                                    <a:lnTo>
                                      <a:pt x="402" y="315"/>
                                    </a:lnTo>
                                    <a:lnTo>
                                      <a:pt x="387" y="285"/>
                                    </a:lnTo>
                                    <a:lnTo>
                                      <a:pt x="411" y="252"/>
                                    </a:lnTo>
                                    <a:lnTo>
                                      <a:pt x="411" y="282"/>
                                    </a:lnTo>
                                    <a:lnTo>
                                      <a:pt x="423" y="306"/>
                                    </a:lnTo>
                                    <a:lnTo>
                                      <a:pt x="411" y="363"/>
                                    </a:lnTo>
                                    <a:lnTo>
                                      <a:pt x="405" y="396"/>
                                    </a:lnTo>
                                    <a:lnTo>
                                      <a:pt x="462" y="480"/>
                                    </a:lnTo>
                                    <a:lnTo>
                                      <a:pt x="492" y="606"/>
                                    </a:lnTo>
                                    <a:lnTo>
                                      <a:pt x="489" y="636"/>
                                    </a:lnTo>
                                    <a:lnTo>
                                      <a:pt x="528" y="501"/>
                                    </a:lnTo>
                                    <a:lnTo>
                                      <a:pt x="489" y="399"/>
                                    </a:lnTo>
                                    <a:lnTo>
                                      <a:pt x="447" y="381"/>
                                    </a:lnTo>
                                    <a:lnTo>
                                      <a:pt x="492" y="378"/>
                                    </a:lnTo>
                                    <a:lnTo>
                                      <a:pt x="531" y="249"/>
                                    </a:lnTo>
                                    <a:lnTo>
                                      <a:pt x="447" y="165"/>
                                    </a:lnTo>
                                    <a:lnTo>
                                      <a:pt x="453" y="147"/>
                                    </a:lnTo>
                                    <a:lnTo>
                                      <a:pt x="528" y="225"/>
                                    </a:lnTo>
                                    <a:lnTo>
                                      <a:pt x="540" y="141"/>
                                    </a:lnTo>
                                    <a:lnTo>
                                      <a:pt x="507" y="84"/>
                                    </a:lnTo>
                                    <a:lnTo>
                                      <a:pt x="543" y="0"/>
                                    </a:lnTo>
                                    <a:lnTo>
                                      <a:pt x="528" y="87"/>
                                    </a:lnTo>
                                    <a:lnTo>
                                      <a:pt x="549" y="111"/>
                                    </a:lnTo>
                                    <a:lnTo>
                                      <a:pt x="582" y="48"/>
                                    </a:lnTo>
                                    <a:lnTo>
                                      <a:pt x="597" y="63"/>
                                    </a:lnTo>
                                    <a:lnTo>
                                      <a:pt x="582" y="87"/>
                                    </a:lnTo>
                                    <a:lnTo>
                                      <a:pt x="684" y="72"/>
                                    </a:lnTo>
                                    <a:lnTo>
                                      <a:pt x="612" y="99"/>
                                    </a:lnTo>
                                    <a:lnTo>
                                      <a:pt x="576" y="114"/>
                                    </a:lnTo>
                                    <a:lnTo>
                                      <a:pt x="564" y="183"/>
                                    </a:lnTo>
                                    <a:lnTo>
                                      <a:pt x="645" y="183"/>
                                    </a:lnTo>
                                    <a:lnTo>
                                      <a:pt x="576" y="198"/>
                                    </a:lnTo>
                                    <a:lnTo>
                                      <a:pt x="549" y="297"/>
                                    </a:lnTo>
                                    <a:lnTo>
                                      <a:pt x="651" y="273"/>
                                    </a:lnTo>
                                    <a:lnTo>
                                      <a:pt x="726" y="276"/>
                                    </a:lnTo>
                                    <a:lnTo>
                                      <a:pt x="759" y="294"/>
                                    </a:lnTo>
                                    <a:lnTo>
                                      <a:pt x="714" y="288"/>
                                    </a:lnTo>
                                    <a:lnTo>
                                      <a:pt x="630" y="297"/>
                                    </a:lnTo>
                                    <a:lnTo>
                                      <a:pt x="573" y="315"/>
                                    </a:lnTo>
                                    <a:lnTo>
                                      <a:pt x="537" y="336"/>
                                    </a:lnTo>
                                    <a:lnTo>
                                      <a:pt x="537" y="390"/>
                                    </a:lnTo>
                                    <a:lnTo>
                                      <a:pt x="558" y="435"/>
                                    </a:lnTo>
                                    <a:lnTo>
                                      <a:pt x="573" y="390"/>
                                    </a:lnTo>
                                    <a:lnTo>
                                      <a:pt x="591" y="405"/>
                                    </a:lnTo>
                                    <a:lnTo>
                                      <a:pt x="558" y="474"/>
                                    </a:lnTo>
                                    <a:lnTo>
                                      <a:pt x="558" y="561"/>
                                    </a:lnTo>
                                    <a:lnTo>
                                      <a:pt x="546" y="621"/>
                                    </a:lnTo>
                                    <a:lnTo>
                                      <a:pt x="633" y="498"/>
                                    </a:lnTo>
                                    <a:lnTo>
                                      <a:pt x="636" y="366"/>
                                    </a:lnTo>
                                    <a:lnTo>
                                      <a:pt x="657" y="477"/>
                                    </a:lnTo>
                                    <a:lnTo>
                                      <a:pt x="732" y="378"/>
                                    </a:lnTo>
                                    <a:lnTo>
                                      <a:pt x="669" y="333"/>
                                    </a:lnTo>
                                    <a:lnTo>
                                      <a:pt x="738" y="366"/>
                                    </a:lnTo>
                                    <a:lnTo>
                                      <a:pt x="843" y="288"/>
                                    </a:lnTo>
                                    <a:lnTo>
                                      <a:pt x="735" y="156"/>
                                    </a:lnTo>
                                    <a:lnTo>
                                      <a:pt x="762" y="102"/>
                                    </a:lnTo>
                                    <a:lnTo>
                                      <a:pt x="834" y="66"/>
                                    </a:lnTo>
                                    <a:lnTo>
                                      <a:pt x="789" y="111"/>
                                    </a:lnTo>
                                    <a:lnTo>
                                      <a:pt x="762" y="156"/>
                                    </a:lnTo>
                                    <a:lnTo>
                                      <a:pt x="795" y="201"/>
                                    </a:lnTo>
                                    <a:lnTo>
                                      <a:pt x="807" y="174"/>
                                    </a:lnTo>
                                    <a:lnTo>
                                      <a:pt x="807" y="207"/>
                                    </a:lnTo>
                                    <a:lnTo>
                                      <a:pt x="849" y="279"/>
                                    </a:lnTo>
                                    <a:lnTo>
                                      <a:pt x="918" y="264"/>
                                    </a:lnTo>
                                    <a:lnTo>
                                      <a:pt x="960" y="315"/>
                                    </a:lnTo>
                                    <a:lnTo>
                                      <a:pt x="1023" y="306"/>
                                    </a:lnTo>
                                    <a:lnTo>
                                      <a:pt x="1047" y="381"/>
                                    </a:lnTo>
                                    <a:lnTo>
                                      <a:pt x="1137" y="429"/>
                                    </a:lnTo>
                                    <a:lnTo>
                                      <a:pt x="1023" y="408"/>
                                    </a:lnTo>
                                    <a:lnTo>
                                      <a:pt x="1008" y="333"/>
                                    </a:lnTo>
                                    <a:lnTo>
                                      <a:pt x="942" y="330"/>
                                    </a:lnTo>
                                    <a:lnTo>
                                      <a:pt x="897" y="303"/>
                                    </a:lnTo>
                                    <a:lnTo>
                                      <a:pt x="804" y="363"/>
                                    </a:lnTo>
                                    <a:lnTo>
                                      <a:pt x="855" y="375"/>
                                    </a:lnTo>
                                    <a:lnTo>
                                      <a:pt x="807" y="384"/>
                                    </a:lnTo>
                                    <a:lnTo>
                                      <a:pt x="714" y="453"/>
                                    </a:lnTo>
                                    <a:lnTo>
                                      <a:pt x="753" y="477"/>
                                    </a:lnTo>
                                    <a:lnTo>
                                      <a:pt x="729" y="477"/>
                                    </a:lnTo>
                                    <a:lnTo>
                                      <a:pt x="669" y="552"/>
                                    </a:lnTo>
                                    <a:lnTo>
                                      <a:pt x="786" y="522"/>
                                    </a:lnTo>
                                    <a:lnTo>
                                      <a:pt x="876" y="537"/>
                                    </a:lnTo>
                                    <a:lnTo>
                                      <a:pt x="936" y="594"/>
                                    </a:lnTo>
                                    <a:lnTo>
                                      <a:pt x="1005" y="603"/>
                                    </a:lnTo>
                                    <a:lnTo>
                                      <a:pt x="936" y="618"/>
                                    </a:lnTo>
                                    <a:lnTo>
                                      <a:pt x="885" y="573"/>
                                    </a:lnTo>
                                    <a:lnTo>
                                      <a:pt x="822" y="543"/>
                                    </a:lnTo>
                                    <a:lnTo>
                                      <a:pt x="744" y="564"/>
                                    </a:lnTo>
                                    <a:lnTo>
                                      <a:pt x="657" y="591"/>
                                    </a:lnTo>
                                    <a:lnTo>
                                      <a:pt x="627" y="645"/>
                                    </a:lnTo>
                                    <a:lnTo>
                                      <a:pt x="552" y="678"/>
                                    </a:lnTo>
                                    <a:lnTo>
                                      <a:pt x="435" y="66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903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05000" y="735840"/>
                              <a:ext cx="2818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54">
                                  <a:moveTo>
                                    <a:pt x="0" y="306"/>
                                  </a:moveTo>
                                  <a:lnTo>
                                    <a:pt x="6" y="348"/>
                                  </a:lnTo>
                                  <a:lnTo>
                                    <a:pt x="39" y="354"/>
                                  </a:lnTo>
                                  <a:lnTo>
                                    <a:pt x="96" y="303"/>
                                  </a:lnTo>
                                  <a:lnTo>
                                    <a:pt x="183" y="234"/>
                                  </a:lnTo>
                                  <a:lnTo>
                                    <a:pt x="297" y="216"/>
                                  </a:lnTo>
                                  <a:lnTo>
                                    <a:pt x="387" y="120"/>
                                  </a:lnTo>
                                  <a:lnTo>
                                    <a:pt x="450" y="39"/>
                                  </a:lnTo>
                                  <a:lnTo>
                                    <a:pt x="507" y="24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396" y="24"/>
                                  </a:lnTo>
                                  <a:lnTo>
                                    <a:pt x="381" y="66"/>
                                  </a:lnTo>
                                  <a:lnTo>
                                    <a:pt x="321" y="135"/>
                                  </a:lnTo>
                                  <a:lnTo>
                                    <a:pt x="282" y="177"/>
                                  </a:lnTo>
                                  <a:lnTo>
                                    <a:pt x="198" y="177"/>
                                  </a:lnTo>
                                  <a:lnTo>
                                    <a:pt x="129" y="216"/>
                                  </a:lnTo>
                                  <a:lnTo>
                                    <a:pt x="87" y="228"/>
                                  </a:lnTo>
                                  <a:lnTo>
                                    <a:pt x="63" y="252"/>
                                  </a:lnTo>
                                  <a:lnTo>
                                    <a:pt x="6" y="273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41600" y="719280"/>
                            <a:ext cx="358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69">
                                <a:moveTo>
                                  <a:pt x="0" y="3"/>
                                </a:moveTo>
                                <a:lnTo>
                                  <a:pt x="108" y="0"/>
                                </a:lnTo>
                                <a:lnTo>
                                  <a:pt x="159" y="12"/>
                                </a:lnTo>
                                <a:lnTo>
                                  <a:pt x="228" y="18"/>
                                </a:lnTo>
                                <a:lnTo>
                                  <a:pt x="252" y="27"/>
                                </a:lnTo>
                                <a:lnTo>
                                  <a:pt x="306" y="24"/>
                                </a:lnTo>
                                <a:lnTo>
                                  <a:pt x="318" y="48"/>
                                </a:lnTo>
                                <a:lnTo>
                                  <a:pt x="297" y="57"/>
                                </a:lnTo>
                                <a:lnTo>
                                  <a:pt x="276" y="69"/>
                                </a:lnTo>
                                <a:lnTo>
                                  <a:pt x="258" y="54"/>
                                </a:lnTo>
                                <a:lnTo>
                                  <a:pt x="216" y="39"/>
                                </a:lnTo>
                                <a:lnTo>
                                  <a:pt x="132" y="36"/>
                                </a:lnTo>
                                <a:lnTo>
                                  <a:pt x="72" y="15"/>
                                </a:lnTo>
                                <a:lnTo>
                                  <a:pt x="9" y="2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42600"/>
                              </a:gs>
                              <a:gs pos="100000">
                                <a:srgbClr val="9933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pt;margin-top:460pt;width:101.05pt;height:127.55pt" coordorigin="492,9200" coordsize="2021,2551">
                <v:group id="shape_0" style="position:absolute;left:492;top:9200;width:2021;height:2551">
                  <v:group id="shape_0" style="position:absolute;left:492;top:9200;width:2021;height:2551">
                    <v:group id="shape_0" style="position:absolute;left:1165;top:10386;width:913;height:1365">
                      <v:rect id="shape_0" fillcolor="#993300" stroked="f" o:allowincell="f" style="position:absolute;left:1509;top:10386;width:230;height:1157;flip:x;mso-wrap-style:none;v-text-anchor:middle">
                        <v:fill o:detectmouseclick="t" color2="#461700"/>
                        <v:stroke color="#3465a4" joinstyle="round" endcap="flat"/>
                        <w10:wrap type="none"/>
                      </v:rect>
                      <v:shape id="shape_0" coordsize="1041,387" path="m390,45l333,120l114,215l0,234l32,327l240,216l324,215l354,275l396,261l407,207l396,156l420,114l642,114l726,183l759,234l738,288l752,327l798,273l846,273l1007,387l1041,345l917,282l879,207l797,147l693,90l651,12l594,0l534,57l390,45xe" fillcolor="#993300" stroked="f" o:allowincell="f" style="position:absolute;left:1166;top:11458;width:912;height:287;flip:x;mso-wrap-style:none;v-text-anchor:middle">
                        <v:fill o:detectmouseclick="t" color2="#461700"/>
                        <v:stroke color="#3465a4" joinstyle="round" endcap="flat"/>
                        <w10:wrap type="none"/>
                      </v:shape>
                      <v:shape id="shape_0" coordsize="339,372" path="m0,21l81,147l69,213l93,225l117,171l222,255l225,336l237,363l321,372l339,333l261,318l261,234l168,150l192,105l258,90l120,72l45,0l0,21xe" fillcolor="#993300" stroked="f" o:allowincell="f" style="position:absolute;left:1443;top:11474;width:296;height:276;flip:x;mso-wrap-style:none;v-text-anchor:middle">
                        <v:fill o:detectmouseclick="t" color2="#461700"/>
                        <v:stroke color="#3465a4" joinstyle="round" endcap="flat"/>
                        <w10:wrap type="none"/>
                      </v:shape>
                      <v:shape id="shape_0" coordsize="141,231" path="m12,30l15,78l0,114l9,174l24,186l60,231l81,216l54,168l78,150l120,108l141,27l102,93l60,123l45,48l33,0l12,30xe" fillcolor="#993300" stroked="f" o:allowincell="f" style="position:absolute;left:1559;top:11387;width:122;height:171;flip:x;mso-wrap-style:none;v-text-anchor:middle">
                        <v:fill o:detectmouseclick="t" color2="#461700"/>
                        <v:stroke color="#3465a4" joinstyle="round" endcap="flat"/>
                        <w10:wrap type="none"/>
                      </v:shape>
                    </v:group>
                    <v:shape id="shape_0" coordsize="399,285" path="m0,0l39,111l168,210l333,279l375,285l399,255l399,210l369,192l276,180l156,144l162,120l132,105l129,132l93,99l63,12l0,0xe" fillcolor="#993300" stroked="f" o:allowincell="f" style="position:absolute;left:1672;top:10541;width:349;height:210;flip:x;mso-wrap-style:none;v-text-anchor:middle">
                      <v:fill o:detectmouseclick="t" color2="#b36842"/>
                      <v:stroke color="#3465a4" joinstyle="round" endcap="flat"/>
                      <w10:wrap type="none"/>
                    </v:shape>
                    <v:shape id="shape_0" coordsize="1137,678" path="m435,669l390,591l303,540l273,483l177,504l39,516l0,528l51,501l141,495l210,477l186,450l66,402l15,297l15,180l33,294l60,276l60,303l84,393l189,423l225,345l189,228l222,177l189,126l93,126l165,114l162,69l177,102l219,114l210,135l234,174l288,150l285,102l258,93l291,84l303,147l288,180l237,198l225,237l240,312l264,288l249,327l237,411l234,438l270,447l312,459l342,501l402,549l429,564l450,585l441,498l372,411l312,399l372,390l312,354l312,255l345,228l354,144l447,48l372,153l366,234l345,270l339,351l387,375l399,357l402,315l387,285l411,252l411,282l423,306l411,363l405,396l462,480l492,606l489,636l528,501l489,399l447,381l492,378l531,249l447,165l453,147l528,225l540,141l507,84l543,0l528,87l549,111l582,48l597,63l582,87l684,72l612,99l576,114l564,183l645,183l576,198l549,297l651,273l726,276l759,294l714,288l630,297l573,315l537,336l537,390l558,435l573,390l591,405l558,474l558,561l546,621l633,498l636,366l657,477l732,378l669,333l738,366l843,288l735,156l762,102l834,66l789,111l762,156l795,201l807,174l807,207l849,279l918,264l960,315l1023,306l1047,381l1137,429l1023,408l1008,333l942,330l897,303l804,363l855,375l807,384l714,453l753,477l729,477l669,552l786,522l876,537l936,594l1005,603l936,618l885,573l822,543l744,564l657,591l627,645l552,678l435,669xe" fillcolor="#993300" stroked="f" o:allowincell="f" style="position:absolute;left:493;top:9200;width:2020;height:1206;flip:x;mso-wrap-style:none;v-text-anchor:middle">
                      <v:fill o:detectmouseclick="t" color2="#090300"/>
                      <v:stroke color="#3465a4" joinstyle="round" endcap="flat"/>
                      <w10:wrap type="none"/>
                    </v:shape>
                  </v:group>
                  <v:shape id="shape_0" coordsize="507,354" path="m0,306l6,348l39,354l96,303l183,234l297,216l387,120l450,39l507,24l501,0l396,24l381,66l321,135l282,177l198,177l129,216l87,228l63,252l6,273l0,306xe" fillcolor="#993300" stroked="f" o:allowincell="f" style="position:absolute;left:1131;top:10359;width:443;height:262;flip:x;mso-wrap-style:none;v-text-anchor:middle">
                    <v:fill o:detectmouseclick="t" type="solid" color2="#66ccff"/>
                    <v:stroke color="#3465a4" joinstyle="round" endcap="flat"/>
                    <w10:wrap type="none"/>
                  </v:shape>
                </v:group>
                <v:shape id="shape_0" coordsize="318,69" path="m0,3l108,0l159,12l228,18l252,27l306,24l318,48l297,57l276,69l258,54l216,39l132,36l72,15l9,24l0,3xe" fillcolor="#993300" stroked="f" o:allowincell="f" style="position:absolute;left:1661;top:10333;width:564;height:121;flip:x;mso-wrap-style:none;v-text-anchor:middle">
                  <v:fill o:detectmouseclick="t" color2="#7426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Tree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6:44:00Z</dcterms:created>
  <dc:creator>Keith Gibbs</dc:creator>
  <dc:description>Trees.</dc:description>
  <cp:keywords>tree trees</cp:keywords>
  <dc:language>en-US</dc:language>
  <cp:lastModifiedBy>Keith Gibbs</cp:lastModifiedBy>
  <dcterms:modified xsi:type="dcterms:W3CDTF">2004-03-16T19:36:00Z</dcterms:modified>
  <cp:revision>10</cp:revision>
  <dc:subject>general</dc:subject>
  <dc:title>Trees</dc:title>
</cp:coreProperties>
</file>