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6912610</wp:posOffset>
                </wp:positionV>
                <wp:extent cx="2120900" cy="949325"/>
                <wp:effectExtent l="5080" t="571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949320"/>
                          <a:chOff x="0" y="0"/>
                          <a:chExt cx="21207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428760"/>
                            <a:ext cx="212076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7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760" cy="35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75960"/>
                                <a:ext cx="44460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600" cy="44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44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38880"/>
                                    <a:ext cx="372240" cy="37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58760"/>
                                  <a:ext cx="138600" cy="13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76040"/>
                                  <a:ext cx="10044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9680" y="75600"/>
                              <a:ext cx="44460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60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44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8520"/>
                                  <a:ext cx="372240" cy="37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15876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7568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6000" y="0"/>
                            <a:ext cx="19512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544.3pt;width:167pt;height:74.75pt" coordorigin="185,10886" coordsize="3340,1495">
                <v:group id="shape_0" style="position:absolute;left:185;top:11561;width:3340;height:819">
                  <v:group id="shape_0" style="position:absolute;left:185;top:11561;width:3340;height:819">
                    <v:rect id="shape_0" stroked="t" o:allowincell="f" style="position:absolute;left:185;top:11561;width:3339;height:559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group id="shape_0" style="position:absolute;left:445;top:11681;width:700;height:700">
                      <v:group id="shape_0" style="position:absolute;left:445;top:11681;width:700;height:700">
                        <v:oval id="shape_0" fillcolor="blue" stroked="t" o:allowincell="f" style="position:absolute;left:445;top:11681;width:699;height:699;mso-wrap-style:none;v-text-anchor:middle">
                          <v:fill o:detectmouseclick="t" type="solid" color2="yellow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501;top:11742;width:585;height:58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oval id="shape_0" fillcolor="#757575" stroked="t" o:allowincell="f" style="position:absolute;left:685;top:11931;width:217;height:21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707,11958" to="864,121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31;top:11680;width:700;height:700">
                    <v:group id="shape_0" style="position:absolute;left:2531;top:11680;width:700;height:700">
                      <v:oval id="shape_0" fillcolor="blue" stroked="t" o:allowincell="f" style="position:absolute;left:2531;top:11680;width:699;height:699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587;top:11741;width:585;height:5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oval id="shape_0" fillcolor="#757575" stroked="t" o:allowincell="f" style="position:absolute;left:2771;top:11930;width:217;height:21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2793,11957" to="2950,12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3218;top:10886;width:306;height:674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6898640</wp:posOffset>
                </wp:positionV>
                <wp:extent cx="2120900" cy="949325"/>
                <wp:effectExtent l="5080" t="571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949320"/>
                          <a:chOff x="0" y="0"/>
                          <a:chExt cx="21207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428760"/>
                            <a:ext cx="212076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7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760" cy="35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75960"/>
                                <a:ext cx="44460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600" cy="44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44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38880"/>
                                    <a:ext cx="372240" cy="37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158760"/>
                                  <a:ext cx="138600" cy="13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76040"/>
                                  <a:ext cx="10044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9680" y="75600"/>
                              <a:ext cx="44460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60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44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8520"/>
                                  <a:ext cx="372240" cy="37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15876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7568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6000" y="0"/>
                            <a:ext cx="195120" cy="42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543.2pt;width:167pt;height:74.75pt" coordorigin="4369,10864" coordsize="3340,1495">
                <v:group id="shape_0" style="position:absolute;left:4369;top:11539;width:3340;height:820">
                  <v:group id="shape_0" style="position:absolute;left:4369;top:11539;width:3340;height:820">
                    <v:rect id="shape_0" stroked="t" o:allowincell="f" style="position:absolute;left:4369;top:11539;width:3339;height:559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group id="shape_0" style="position:absolute;left:4629;top:11659;width:700;height:700">
                      <v:group id="shape_0" style="position:absolute;left:4629;top:11659;width:700;height:700">
                        <v:oval id="shape_0" fillcolor="blue" stroked="t" o:allowincell="f" style="position:absolute;left:4629;top:11659;width:699;height:699;mso-wrap-style:none;v-text-anchor:middle">
                          <v:fill o:detectmouseclick="t" type="solid" color2="yellow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4685;top:11720;width:585;height:58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oval id="shape_0" fillcolor="#757575" stroked="t" o:allowincell="f" style="position:absolute;left:4869;top:11909;width:217;height:21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4891,11936" to="5048,120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15;top:11658;width:700;height:700">
                    <v:group id="shape_0" style="position:absolute;left:6715;top:11658;width:700;height:700">
                      <v:oval id="shape_0" fillcolor="blue" stroked="t" o:allowincell="f" style="position:absolute;left:6715;top:11658;width:699;height:699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771;top:11719;width:585;height:5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oval id="shape_0" fillcolor="#757575" stroked="t" o:allowincell="f" style="position:absolute;left:6955;top:11908;width:217;height:21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6977,11935" to="7134,120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7402;top:10864;width:306;height:674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6781800</wp:posOffset>
                </wp:positionV>
                <wp:extent cx="1102360" cy="9525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5400"/>
                          <a:chOff x="0" y="0"/>
                          <a:chExt cx="1102320" cy="95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7640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133200" cy="9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5b5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534pt;width:86.8pt;height:7.5pt" coordorigin="5021,10680" coordsize="1736,150">
                <v:rect id="shape_0" fillcolor="#ffcc99" stroked="t" o:allowincell="f" style="position:absolute;left:5021;top:10685;width:1694;height:142;mso-wrap-style:none;v-text-anchor:middle">
                  <v:fill o:detectmouseclick="t" color2="#755e46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7;top:10680;width:209;height:149;mso-wrap-style:none;v-text-anchor:middle">
                  <v:fill o:detectmouseclick="t" color2="#5b5b5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9370</wp:posOffset>
                </wp:positionH>
                <wp:positionV relativeFrom="paragraph">
                  <wp:posOffset>1281430</wp:posOffset>
                </wp:positionV>
                <wp:extent cx="152400" cy="154305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4440"/>
                          <a:chOff x="0" y="0"/>
                          <a:chExt cx="15228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00"/>
                            <a:ext cx="65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100.9pt;width:12pt;height:12.15pt" coordorigin="8062,2018" coordsize="240,243">
                <v:oval id="shape_0" fillcolor="white" stroked="t" o:allowincell="f" style="position:absolute;left:8062;top:201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#00ccff" stroked="t" o:allowincell="f" style="position:absolute;left:8126;top:2021;width:102;height:239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841375</wp:posOffset>
                </wp:positionV>
                <wp:extent cx="5295900" cy="89217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892080"/>
                          <a:chOff x="0" y="0"/>
                          <a:chExt cx="52959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0"/>
                              <a:ext cx="2296080" cy="77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9960" y="468000"/>
                                <a:ext cx="9061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85240" cy="74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0"/>
                                  <a:ext cx="10908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44200" cy="77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1744200" cy="42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420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4200" cy="291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5000" y="62280"/>
                                      <a:ext cx="365040" cy="36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040" cy="36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5040" cy="36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31680"/>
                                          <a:ext cx="305280" cy="3052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5280" y="129960"/>
                                        <a:ext cx="113760" cy="1137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0" y="144000"/>
                                        <a:ext cx="820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24720" y="61560"/>
                                    <a:ext cx="365040" cy="36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040" cy="36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5040" cy="36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31680"/>
                                        <a:ext cx="305280" cy="305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280" y="13032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44000"/>
                                      <a:ext cx="82080" cy="82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3640" y="0"/>
                                  <a:ext cx="160200" cy="352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97040"/>
                              <a:ext cx="529596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39840"/>
                              <a:ext cx="1047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339840"/>
                              <a:ext cx="1047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9680" y="420840"/>
                            <a:ext cx="194328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06600"/>
                            <a:ext cx="148608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15800"/>
                            <a:ext cx="90720" cy="476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410760"/>
                            <a:ext cx="90720" cy="476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66.25pt;width:417pt;height:70.25pt" coordorigin="682,1325" coordsize="8340,1405">
                <v:group id="shape_0" style="position:absolute;left:682;top:1325;width:8340;height:1405">
                  <v:group id="shape_0" style="position:absolute;left:874;top:1325;width:3617;height:1228">
                    <v:group id="shape_0" style="position:absolute;left:3063;top:2062;width:1428;height:123">
                      <v:rect id="shape_0" fillcolor="#ffcc99" stroked="t" o:allowincell="f" style="position:absolute;left:3063;top:2066;width:1393;height:116;mso-wrap-style:none;v-text-anchor:middle">
                        <v:fill o:detectmouseclick="t" color2="#755e46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8;top:2062;width:171;height:122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4;top:1325;width:2747;height:1228">
                      <v:group id="shape_0" style="position:absolute;left:874;top:1880;width:2747;height:673">
                        <v:group id="shape_0" style="position:absolute;left:874;top:1880;width:2747;height:673">
                          <v:rect id="shape_0" stroked="t" o:allowincell="f" style="position:absolute;left:874;top:1880;width:2746;height:459;mso-wrap-style:none;v-text-anchor:middle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1087;top:1978;width:575;height:575">
                            <v:group id="shape_0" style="position:absolute;left:1087;top:1978;width:575;height:575">
                              <v:oval id="shape_0" fillcolor="blue" stroked="t" o:allowincell="f" style="position:absolute;left:1087;top:1978;width:574;height:574;mso-wrap-style:none;v-text-anchor:middle">
                                <v:fill o:detectmouseclick="t" type="solid" color2="yellow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1133;top:2028;width:480;height:480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1284;top:2183;width:178;height:178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line id="shape_0" from="1302,2205" to="1430,23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803;top:1977;width:575;height:575">
                          <v:group id="shape_0" style="position:absolute;left:2803;top:1977;width:575;height:575">
                            <v:oval id="shape_0" fillcolor="blue" stroked="t" o:allowincell="f" style="position:absolute;left:2803;top:1977;width:574;height:574;mso-wrap-style:none;v-text-anchor:middle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2849;top:2027;width:480;height:480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3000;top:2182;width:178;height:17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line id="shape_0" from="3018,2204" to="3146,23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3368;top:1325;width:251;height:554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rect id="shape_0" stroked="t" o:allowincell="f" style="position:absolute;left:682;top:2580;width:8339;height:142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792;top:1860;width:164;height:8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640;top:1860;width:164;height:86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rect id="shape_0" fillcolor="gray" stroked="t" o:allowincell="f" style="position:absolute;left:4162;top:1988;width:3059;height:284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rect id="shape_0" stroked="t" o:allowincell="f" style="position:absolute;left:4582;top:2280;width:2339;height:29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65;top:1980;width:142;height:74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330;top:1972;width:142;height:74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2745740</wp:posOffset>
                </wp:positionV>
                <wp:extent cx="5282565" cy="3045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3045600"/>
                          <a:chOff x="0" y="0"/>
                          <a:chExt cx="5282640" cy="30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2640" cy="30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797920"/>
                              <a:ext cx="5143680" cy="24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5173200" cy="2796480"/>
                            </a:xfrm>
                          </wpg:grpSpPr>
                          <wps:wsp>
                            <wps:cNvSpPr/>
                            <wps:spPr>
                              <a:xfrm rot="20439000">
                                <a:off x="4563720" y="1044000"/>
                                <a:ext cx="2908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10800">
                                <a:off x="4619160" y="1175760"/>
                                <a:ext cx="2908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99560"/>
                                <a:ext cx="5059800" cy="19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5059800" cy="1929600"/>
                                </a:xfrm>
                              </wpg:grpSpPr>
                              <wps:wsp>
                                <wps:cNvSpPr/>
                                <wps:spPr>
                                  <a:xfrm rot="20469600">
                                    <a:off x="2398320" y="308880"/>
                                    <a:ext cx="1943280" cy="181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69600">
                                    <a:off x="2724480" y="471600"/>
                                    <a:ext cx="1486080" cy="190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3920"/>
                                    <a:ext cx="5059800" cy="179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73320"/>
                                      <a:ext cx="2235960" cy="125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53240" y="263520"/>
                                        <a:ext cx="882720" cy="36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469600">
                                          <a:off x="-11520" y="150840"/>
                                          <a:ext cx="885240" cy="74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5e46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755e46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69600">
                                          <a:off x="763200" y="15480"/>
                                          <a:ext cx="109080" cy="78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4920" cy="125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32640"/>
                                          <a:ext cx="1744920" cy="92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4920" cy="92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469600">
                                              <a:off x="360" y="273600"/>
                                              <a:ext cx="1744200" cy="29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960" y="460440"/>
                                              <a:ext cx="46368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3680" cy="463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48960" y="48960"/>
                                                  <a:ext cx="365040" cy="365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20469600">
                                                  <a:off x="78480" y="81720"/>
                                                  <a:ext cx="305280" cy="305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175320" y="179640"/>
                                                <a:ext cx="113760" cy="113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040" y="210960"/>
                                                <a:ext cx="10368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79360" y="108000"/>
                                            <a:ext cx="463680" cy="463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3680" cy="463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48960" y="48960"/>
                                                <a:ext cx="365040" cy="36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469600">
                                                <a:off x="78480" y="81720"/>
                                                <a:ext cx="305280" cy="305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20469600">
                                              <a:off x="174960" y="179640"/>
                                              <a:ext cx="113760" cy="113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320" y="210960"/>
                                              <a:ext cx="10404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20469600">
                                          <a:off x="1437480" y="16200"/>
                                          <a:ext cx="16020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0469600">
                                      <a:off x="-108360" y="852480"/>
                                      <a:ext cx="529596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624240" y="1018440"/>
                                      <a:ext cx="104760" cy="55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9600">
                                      <a:off x="1134360" y="844560"/>
                                      <a:ext cx="104760" cy="55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469600">
                                    <a:off x="2976840" y="430200"/>
                                    <a:ext cx="9072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69600">
                                    <a:off x="3795480" y="145080"/>
                                    <a:ext cx="9072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8360" y="0"/>
                                  <a:ext cx="19368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20469600">
                                    <a:off x="20160" y="2016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69600">
                                    <a:off x="61560" y="23400"/>
                                    <a:ext cx="655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0">
                                        <a:moveTo>
                                          <a:pt x="49" y="4"/>
                                        </a:moveTo>
                                        <a:cubicBezTo>
                                          <a:pt x="60" y="8"/>
                                          <a:pt x="99" y="62"/>
                                          <a:pt x="101" y="87"/>
                                        </a:cubicBezTo>
                                        <a:cubicBezTo>
                                          <a:pt x="103" y="112"/>
                                          <a:pt x="71" y="129"/>
                                          <a:pt x="64" y="154"/>
                                        </a:cubicBezTo>
                                        <a:cubicBezTo>
                                          <a:pt x="57" y="179"/>
                                          <a:pt x="66" y="234"/>
                                          <a:pt x="56" y="237"/>
                                        </a:cubicBezTo>
                                        <a:cubicBezTo>
                                          <a:pt x="46" y="240"/>
                                          <a:pt x="8" y="198"/>
                                          <a:pt x="4" y="169"/>
                                        </a:cubicBezTo>
                                        <a:cubicBezTo>
                                          <a:pt x="0" y="140"/>
                                          <a:pt x="25" y="89"/>
                                          <a:pt x="34" y="64"/>
                                        </a:cubicBezTo>
                                        <a:cubicBezTo>
                                          <a:pt x="43" y="39"/>
                                          <a:pt x="38" y="0"/>
                                          <a:pt x="49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5480" y="0"/>
                                <a:ext cx="807840" cy="27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5560" y="0"/>
                                  <a:ext cx="90720" cy="269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9920"/>
                                  <a:ext cx="80784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29440" y="1055880"/>
                                <a:ext cx="744120" cy="1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4920" y="12960"/>
                                  <a:ext cx="25920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5760" y="-59040"/>
                                    <a:ext cx="19080" cy="210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1800" y="20880"/>
                                    <a:ext cx="9828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259560" cy="98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4360" y="-52560"/>
                                    <a:ext cx="19080" cy="210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0880" y="20880"/>
                                    <a:ext cx="9828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520" y="0"/>
                                  <a:ext cx="469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8" h="817">
                                      <a:moveTo>
                                        <a:pt x="0" y="183"/>
                                      </a:moveTo>
                                      <a:lnTo>
                                        <a:pt x="0" y="554"/>
                                      </a:lnTo>
                                      <a:lnTo>
                                        <a:pt x="346" y="554"/>
                                      </a:lnTo>
                                      <a:lnTo>
                                        <a:pt x="461" y="650"/>
                                      </a:lnTo>
                                      <a:cubicBezTo>
                                        <a:pt x="516" y="687"/>
                                        <a:pt x="610" y="751"/>
                                        <a:pt x="675" y="777"/>
                                      </a:cubicBezTo>
                                      <a:cubicBezTo>
                                        <a:pt x="740" y="803"/>
                                        <a:pt x="787" y="817"/>
                                        <a:pt x="852" y="806"/>
                                      </a:cubicBezTo>
                                      <a:cubicBezTo>
                                        <a:pt x="917" y="795"/>
                                        <a:pt x="1007" y="744"/>
                                        <a:pt x="1066" y="713"/>
                                      </a:cubicBezTo>
                                      <a:lnTo>
                                        <a:pt x="1208" y="621"/>
                                      </a:lnTo>
                                      <a:lnTo>
                                        <a:pt x="1424" y="615"/>
                                      </a:lnTo>
                                      <a:lnTo>
                                        <a:pt x="2271" y="480"/>
                                      </a:lnTo>
                                      <a:lnTo>
                                        <a:pt x="2508" y="480"/>
                                      </a:lnTo>
                                      <a:lnTo>
                                        <a:pt x="2508" y="161"/>
                                      </a:lnTo>
                                      <a:lnTo>
                                        <a:pt x="2319" y="161"/>
                                      </a:lnTo>
                                      <a:lnTo>
                                        <a:pt x="1264" y="7"/>
                                      </a:lnTo>
                                      <a:lnTo>
                                        <a:pt x="1114" y="2"/>
                                      </a:lnTo>
                                      <a:lnTo>
                                        <a:pt x="1030" y="17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43" y="29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099" y="410"/>
                                      </a:lnTo>
                                      <a:cubicBezTo>
                                        <a:pt x="1080" y="437"/>
                                        <a:pt x="1048" y="487"/>
                                        <a:pt x="1001" y="521"/>
                                      </a:cubicBezTo>
                                      <a:cubicBezTo>
                                        <a:pt x="954" y="555"/>
                                        <a:pt x="876" y="604"/>
                                        <a:pt x="816" y="615"/>
                                      </a:cubicBezTo>
                                      <a:cubicBezTo>
                                        <a:pt x="756" y="626"/>
                                        <a:pt x="694" y="607"/>
                                        <a:pt x="638" y="590"/>
                                      </a:cubicBezTo>
                                      <a:lnTo>
                                        <a:pt x="480" y="516"/>
                                      </a:lnTo>
                                      <a:lnTo>
                                        <a:pt x="478" y="185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765680" y="106992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5b5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16.2pt;width:417.55pt;height:239.8pt" coordorigin="1142,4324" coordsize="8351,4796">
                <v:group id="shape_0" style="position:absolute;left:1142;top:4324;width:8351;height:4796">
                  <v:rect id="shape_0" stroked="t" o:allowincell="f" style="position:absolute;left:1142;top:8730;width:8099;height:389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group id="shape_0" style="position:absolute;left:1143;top:4324;width:8350;height:4404">
                    <v:rect id="shape_0" fillcolor="#ff6600" stroked="t" o:allowincell="f" style="position:absolute;left:8500;top:5968;width:457;height:82;mso-wrap-style:none;v-text-anchor:middle;rotation:340">
                      <v:fill o:detectmouseclick="t" type="solid" color2="#0099ff"/>
                      <v:stroke color="black" weight="9360" joinstyle="miter" endcap="flat"/>
                      <w10:wrap type="none"/>
                    </v:rect>
                    <v:rect id="shape_0" fillcolor="#ff6600" stroked="t" o:allowincell="f" style="position:absolute;left:8588;top:6176;width:457;height:82;mso-wrap-style:none;v-text-anchor:middle;rotation:340">
                      <v:fill o:detectmouseclick="t" type="solid" color2="#0099ff"/>
                      <v:stroke color="black" weight="9360" joinstyle="miter" endcap="flat"/>
                      <w10:wrap type="none"/>
                    </v:rect>
                    <v:group id="shape_0" style="position:absolute;left:1143;top:5615;width:8340;height:2757">
                      <v:group id="shape_0" style="position:absolute;left:1143;top:5901;width:8340;height:2472">
                        <v:rect id="shape_0" fillcolor="silver" stroked="t" o:allowincell="f" style="position:absolute;left:5092;top:6158;width:3059;height:284;mso-wrap-style:none;v-text-anchor:middle;rotation:341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605;top:6414;width:2339;height:299;mso-wrap-style:none;v-text-anchor:middle;rotation:341">
                          <v:imagedata r:id="rId26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1143;top:6496;width:8340;height:1876">
                          <v:group id="shape_0" style="position:absolute;left:1314;top:6496;width:3506;height:1876">
                            <v:group id="shape_0" style="position:absolute;left:3426;top:6911;width:1394;height:330">
                              <v:rect id="shape_0" fillcolor="#ffcc99" stroked="t" o:allowincell="f" style="position:absolute;left:3427;top:7123;width:1393;height:116;mso-wrap-style:none;v-text-anchor:middle;rotation:341">
                                <v:fill o:detectmouseclick="t" color2="#755e46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647;top:6910;width:171;height:122;mso-wrap-style:none;v-text-anchor:middle;rotation:341">
                                <v:fill o:detectmouseclick="t" color2="#5b5b5b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314;top:6496;width:2747;height:1876">
                              <v:group id="shape_0" style="position:absolute;left:1314;top:7243;width:2747;height:1130">
                                <v:group id="shape_0" style="position:absolute;left:1314;top:7426;width:2747;height:946">
                                  <v:rect id="shape_0" stroked="t" o:allowincell="f" style="position:absolute;left:1314;top:7426;width:2746;height:459;mso-wrap-style:none;v-text-anchor:middle;rotation:341">
                                    <v:imagedata r:id="rId27" o:detectmouseclick="t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624;top:7798;width:575;height:575">
                                    <v:group id="shape_0" style="position:absolute;left:1624;top:7798;width:575;height:575">
                                      <v:oval id="shape_0" fillcolor="blue" stroked="t" o:allowincell="f" style="position:absolute;left:1624;top:7797;width:574;height:574;mso-wrap-style:none;v-text-anchor:middle;rotation:341">
                                        <v:fill o:detectmouseclick="t" type="solid" color2="yellow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stroked="t" o:allowincell="f" style="position:absolute;left:1670;top:7848;width:480;height:480;mso-wrap-style:none;v-text-anchor:middle;rotation:341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oval id="shape_0" fillcolor="#757575" stroked="t" o:allowincell="f" style="position:absolute;left:1823;top:8003;width:178;height:178;mso-wrap-style:none;v-text-anchor:middle;rotation:341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824,8052" to="1986,813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249;top:7243;width:575;height:575">
                                  <v:group id="shape_0" style="position:absolute;left:3249;top:7243;width:575;height:575">
                                    <v:oval id="shape_0" fillcolor="blue" stroked="t" o:allowincell="f" style="position:absolute;left:3248;top:7242;width:574;height:574;mso-wrap-style:none;v-text-anchor:middle;rotation:341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stroked="t" o:allowincell="f" style="position:absolute;left:3294;top:7293;width:480;height:480;mso-wrap-style:none;v-text-anchor:middle;rotation:341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oval id="shape_0" fillcolor="#757575" stroked="t" o:allowincell="f" style="position:absolute;left:3447;top:7448;width:178;height:178;mso-wrap-style:none;v-text-anchor:middle;rotation:341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3447,7497" to="3610,7576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rect id="shape_0" stroked="t" o:allowincell="f" style="position:absolute;left:3577;top:6496;width:251;height:554;mso-wrap-style:none;v-text-anchor:middle;rotation:341">
                                <v:imagedata r:id="rId28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stroked="t" o:allowincell="f" style="position:absolute;left:1143;top:7225;width:8339;height:142;mso-wrap-style:none;v-text-anchor:middle;rotation:341">
                            <v:imagedata r:id="rId29" o:detectmouseclick="t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2297;top:7487;width:164;height:869;mso-wrap-style:none;v-text-anchor:middle;rotation:341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3100;top:7213;width:164;height:869;mso-wrap-style:none;v-text-anchor:middle;rotation:341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ff9900" stroked="t" o:allowincell="f" style="position:absolute;left:6002;top:6349;width:142;height:749;mso-wrap-style:none;v-text-anchor:middle;rotation:341">
                          <v:fill o:detectmouseclick="t" type="solid" color2="#0066ff"/>
                          <v:stroke color="black" weight="9360" joinstyle="miter" endcap="flat"/>
                          <w10:wrap type="none"/>
                        </v:rect>
                        <v:rect id="shape_0" fillcolor="#ff9900" stroked="t" o:allowincell="f" style="position:absolute;left:7291;top:5900;width:142;height:749;mso-wrap-style:none;v-text-anchor:middle;rotation:341">
                          <v:fill o:detectmouseclick="t" type="solid" color2="#0066f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178;top:5615;width:240;height:244">
                        <v:oval id="shape_0" fillcolor="white" stroked="t" o:allowincell="f" style="position:absolute;left:8178;top:5615;width:239;height:239;mso-wrap-style:none;v-text-anchor:middle;rotation:34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03,240" path="m49,4c60,8,99,62,101,87c103,112,71,129,64,154c57,179,66,234,56,237c46,240,8,198,4,169c0,140,25,89,34,64c43,39,38,0,49,4xe" fillcolor="#00ccff" stroked="t" o:allowincell="f" style="position:absolute;left:8242;top:5620;width:102;height:239;mso-wrap-style:none;v-text-anchor:middle;rotation:341">
                          <v:fill o:detectmouseclick="t" type="solid" color2="#ff3300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858;top:4324;width:1272;height:4404">
                      <v:rect id="shape_0" fillcolor="#5b5b5b" stroked="t" o:allowincell="f" style="position:absolute;left:8890;top:4324;width:142;height:424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7858;top:8560;width:1271;height:167;flip:x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256;top:5914;width:1237;height:347">
                      <v:group id="shape_0" style="position:absolute;left:9203;top:5914;width:290;height:332">
                        <v:rect id="shape_0" stroked="t" o:allowincell="f" style="position:absolute;left:9204;top:5914;width:29;height:331;mso-wrap-style:none;v-text-anchor:middle;rotation:90">
                          <v:imagedata r:id="rId30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9340;top:6040;width:154;height:88;mso-wrap-style:none;v-text-anchor:middle;rotation:9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56;top:5929;width:290;height:332">
                        <v:rect id="shape_0" stroked="t" o:allowincell="f" style="position:absolute;left:8517;top:5930;width:29;height:331;mso-wrap-style:none;v-text-anchor:middle;rotation:270">
                          <v:imagedata r:id="rId31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8257;top:6046;width:154;height:88;mso-wrap-style:none;v-text-anchor:middle;rotation:27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8506;top:5987;width:739;height:240;mso-wrap-style:none;v-text-anchor:middle">
                        <v:fill o:detectmouseclick="t" color2="#5b5b5b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oval id="shape_0" fillcolor="#5b5b5b" stroked="t" o:allowincell="f" style="position:absolute;left:8647;top:6009;width:142;height:14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ab/>
        <w:t>Trolleys and projectil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38:00Z</dcterms:created>
  <dc:creator>Keith Gibbs</dc:creator>
  <dc:description>Spring loaded trolleys and projectiles.</dc:description>
  <cp:keywords>trolley projectile</cp:keywords>
  <dc:language>en-US</dc:language>
  <cp:lastModifiedBy>Keith Gibbs</cp:lastModifiedBy>
  <cp:lastPrinted>2001-06-11T20:00:00Z</cp:lastPrinted>
  <dcterms:modified xsi:type="dcterms:W3CDTF">2005-06-11T06:03:00Z</dcterms:modified>
  <cp:revision>11</cp:revision>
  <dc:subject>mechanics</dc:subject>
  <dc:title>Trolleys and projectiles</dc:title>
</cp:coreProperties>
</file>