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5430</wp:posOffset>
                </wp:positionH>
                <wp:positionV relativeFrom="paragraph">
                  <wp:posOffset>1341120</wp:posOffset>
                </wp:positionV>
                <wp:extent cx="6442710" cy="1971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560" cy="1971720"/>
                          <a:chOff x="0" y="0"/>
                          <a:chExt cx="6442560" cy="1971720"/>
                        </a:xfrm>
                      </wpg:grpSpPr>
                      <wps:wsp>
                        <wps:cNvSpPr/>
                        <wps:spPr>
                          <a:xfrm>
                            <a:off x="0" y="1926720"/>
                            <a:ext cx="644256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2320" y="1482120"/>
                            <a:ext cx="5559480" cy="44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4280"/>
                              <a:ext cx="5559480" cy="11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05240" y="0"/>
                                <a:ext cx="568440" cy="9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9360" y="0"/>
                                  <a:ext cx="289080" cy="997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8720" y="19080"/>
                                    <a:ext cx="990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9600" y="19080"/>
                                    <a:ext cx="990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5040" y="19080"/>
                                    <a:ext cx="990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9040" y="18720"/>
                                    <a:ext cx="990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06280" y="16920"/>
                                    <a:ext cx="9900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117">
                                        <a:moveTo>
                                          <a:pt x="115" y="0"/>
                                        </a:moveTo>
                                        <a:lnTo>
                                          <a:pt x="316" y="0"/>
                                        </a:lnTo>
                                        <a:lnTo>
                                          <a:pt x="328" y="36"/>
                                        </a:lnTo>
                                        <a:lnTo>
                                          <a:pt x="324" y="52"/>
                                        </a:lnTo>
                                        <a:lnTo>
                                          <a:pt x="309" y="61"/>
                                        </a:lnTo>
                                        <a:lnTo>
                                          <a:pt x="24" y="62"/>
                                        </a:lnTo>
                                        <a:lnTo>
                                          <a:pt x="7" y="72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7" y="105"/>
                                        </a:lnTo>
                                        <a:lnTo>
                                          <a:pt x="24" y="11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85120" cy="997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8720" y="19080"/>
                                    <a:ext cx="990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8880" y="19080"/>
                                    <a:ext cx="990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5040" y="19080"/>
                                    <a:ext cx="990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8320" y="18720"/>
                                    <a:ext cx="990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04840" y="19080"/>
                                    <a:ext cx="990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71800" y="2880"/>
                                <a:ext cx="568440" cy="9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2960" y="0"/>
                                  <a:ext cx="285120" cy="997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8720" y="19440"/>
                                    <a:ext cx="990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9240" y="19440"/>
                                    <a:ext cx="990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5040" y="19440"/>
                                    <a:ext cx="990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8320" y="18720"/>
                                    <a:ext cx="990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04840" y="19440"/>
                                    <a:ext cx="990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89080" cy="997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7280" y="18000"/>
                                    <a:ext cx="9900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9" h="114">
                                        <a:moveTo>
                                          <a:pt x="310" y="0"/>
                                        </a:moveTo>
                                        <a:lnTo>
                                          <a:pt x="325" y="12"/>
                                        </a:lnTo>
                                        <a:lnTo>
                                          <a:pt x="329" y="29"/>
                                        </a:lnTo>
                                        <a:lnTo>
                                          <a:pt x="325" y="45"/>
                                        </a:lnTo>
                                        <a:lnTo>
                                          <a:pt x="310" y="54"/>
                                        </a:lnTo>
                                        <a:lnTo>
                                          <a:pt x="24" y="54"/>
                                        </a:lnTo>
                                        <a:lnTo>
                                          <a:pt x="7" y="64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7" y="97"/>
                                        </a:lnTo>
                                        <a:lnTo>
                                          <a:pt x="30" y="114"/>
                                        </a:lnTo>
                                        <a:lnTo>
                                          <a:pt x="207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2840" y="19440"/>
                                    <a:ext cx="990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7920" y="19440"/>
                                    <a:ext cx="990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51920" y="18720"/>
                                    <a:ext cx="990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08440" y="19440"/>
                                    <a:ext cx="990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38680" y="9360"/>
                                <a:ext cx="568440" cy="9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9360" y="0"/>
                                  <a:ext cx="289080" cy="997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8720" y="19440"/>
                                    <a:ext cx="990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9600" y="19440"/>
                                    <a:ext cx="990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5040" y="19440"/>
                                    <a:ext cx="990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9040" y="18720"/>
                                    <a:ext cx="990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06280" y="17280"/>
                                    <a:ext cx="9900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117">
                                        <a:moveTo>
                                          <a:pt x="115" y="0"/>
                                        </a:moveTo>
                                        <a:lnTo>
                                          <a:pt x="316" y="0"/>
                                        </a:lnTo>
                                        <a:lnTo>
                                          <a:pt x="328" y="36"/>
                                        </a:lnTo>
                                        <a:lnTo>
                                          <a:pt x="324" y="52"/>
                                        </a:lnTo>
                                        <a:lnTo>
                                          <a:pt x="309" y="61"/>
                                        </a:lnTo>
                                        <a:lnTo>
                                          <a:pt x="24" y="62"/>
                                        </a:lnTo>
                                        <a:lnTo>
                                          <a:pt x="7" y="72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7" y="105"/>
                                        </a:lnTo>
                                        <a:lnTo>
                                          <a:pt x="24" y="11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85120" cy="997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8720" y="19440"/>
                                    <a:ext cx="990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9240" y="19440"/>
                                    <a:ext cx="990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5040" y="19440"/>
                                    <a:ext cx="990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8320" y="18720"/>
                                    <a:ext cx="990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04840" y="19440"/>
                                    <a:ext cx="990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991400" y="2880"/>
                                <a:ext cx="568440" cy="9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2960" y="0"/>
                                  <a:ext cx="285120" cy="997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8720" y="19440"/>
                                    <a:ext cx="990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9240" y="19440"/>
                                    <a:ext cx="990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5040" y="19440"/>
                                    <a:ext cx="990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8320" y="18720"/>
                                    <a:ext cx="990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04840" y="19440"/>
                                    <a:ext cx="990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89080" cy="997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7280" y="18000"/>
                                    <a:ext cx="9900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9" h="114">
                                        <a:moveTo>
                                          <a:pt x="310" y="0"/>
                                        </a:moveTo>
                                        <a:lnTo>
                                          <a:pt x="325" y="12"/>
                                        </a:lnTo>
                                        <a:lnTo>
                                          <a:pt x="329" y="29"/>
                                        </a:lnTo>
                                        <a:lnTo>
                                          <a:pt x="325" y="45"/>
                                        </a:lnTo>
                                        <a:lnTo>
                                          <a:pt x="310" y="54"/>
                                        </a:lnTo>
                                        <a:lnTo>
                                          <a:pt x="24" y="54"/>
                                        </a:lnTo>
                                        <a:lnTo>
                                          <a:pt x="7" y="64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7" y="97"/>
                                        </a:lnTo>
                                        <a:lnTo>
                                          <a:pt x="30" y="114"/>
                                        </a:lnTo>
                                        <a:lnTo>
                                          <a:pt x="207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2840" y="19440"/>
                                    <a:ext cx="990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7920" y="19440"/>
                                    <a:ext cx="990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51920" y="18720"/>
                                    <a:ext cx="990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08440" y="19440"/>
                                    <a:ext cx="990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2600"/>
                                <a:ext cx="568440" cy="9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3320" y="0"/>
                                  <a:ext cx="285120" cy="997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8720" y="19440"/>
                                    <a:ext cx="990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9240" y="19440"/>
                                    <a:ext cx="990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5040" y="19440"/>
                                    <a:ext cx="990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8320" y="18720"/>
                                    <a:ext cx="990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04840" y="19440"/>
                                    <a:ext cx="990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89080" cy="997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7280" y="18000"/>
                                    <a:ext cx="9900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9" h="114">
                                        <a:moveTo>
                                          <a:pt x="310" y="0"/>
                                        </a:moveTo>
                                        <a:lnTo>
                                          <a:pt x="325" y="12"/>
                                        </a:lnTo>
                                        <a:lnTo>
                                          <a:pt x="329" y="29"/>
                                        </a:lnTo>
                                        <a:lnTo>
                                          <a:pt x="325" y="45"/>
                                        </a:lnTo>
                                        <a:lnTo>
                                          <a:pt x="310" y="54"/>
                                        </a:lnTo>
                                        <a:lnTo>
                                          <a:pt x="24" y="54"/>
                                        </a:lnTo>
                                        <a:lnTo>
                                          <a:pt x="7" y="64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7" y="97"/>
                                        </a:lnTo>
                                        <a:lnTo>
                                          <a:pt x="30" y="114"/>
                                        </a:lnTo>
                                        <a:lnTo>
                                          <a:pt x="207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2840" y="19440"/>
                                    <a:ext cx="990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8280" y="19440"/>
                                    <a:ext cx="990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52280" y="18720"/>
                                    <a:ext cx="990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08800" y="19440"/>
                                    <a:ext cx="990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457">
                                        <a:moveTo>
                                          <a:pt x="67" y="457"/>
                                        </a:moveTo>
                                        <a:lnTo>
                                          <a:pt x="15" y="405"/>
                                        </a:lnTo>
                                        <a:lnTo>
                                          <a:pt x="0" y="337"/>
                                        </a:lnTo>
                                        <a:lnTo>
                                          <a:pt x="15" y="270"/>
                                        </a:lnTo>
                                        <a:lnTo>
                                          <a:pt x="67" y="232"/>
                                        </a:lnTo>
                                        <a:lnTo>
                                          <a:pt x="1057" y="232"/>
                                        </a:lnTo>
                                        <a:lnTo>
                                          <a:pt x="1117" y="187"/>
                                        </a:lnTo>
                                        <a:lnTo>
                                          <a:pt x="1140" y="120"/>
                                        </a:lnTo>
                                        <a:lnTo>
                                          <a:pt x="1117" y="52"/>
                                        </a:lnTo>
                                        <a:lnTo>
                                          <a:pt x="10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66040" y="0"/>
                              <a:ext cx="4990320" cy="44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77640" y="0"/>
                                <a:ext cx="1012680" cy="44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1268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7040"/>
                                    <a:ext cx="1012680" cy="195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" cy="1670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1200" y="182160"/>
                                  <a:ext cx="259560" cy="26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9560" cy="26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560" cy="260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25560"/>
                                      <a:ext cx="205920" cy="2062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560" y="98640"/>
                                    <a:ext cx="6732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7320" cy="67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13680"/>
                                      <a:ext cx="5328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0560" y="182160"/>
                                  <a:ext cx="259560" cy="26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9560" cy="26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560" cy="260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25560"/>
                                      <a:ext cx="205920" cy="2062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920" y="98640"/>
                                    <a:ext cx="6732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7320" cy="67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13680"/>
                                      <a:ext cx="5328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48880" y="5040"/>
                                <a:ext cx="1012680" cy="44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1268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7040"/>
                                    <a:ext cx="1012680" cy="195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" cy="1670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0840" y="182160"/>
                                  <a:ext cx="259560" cy="26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9560" cy="26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560" cy="260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25560"/>
                                      <a:ext cx="205920" cy="2062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560" y="98640"/>
                                    <a:ext cx="6732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7320" cy="67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13680"/>
                                      <a:ext cx="5328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0200" y="182160"/>
                                  <a:ext cx="259560" cy="26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9560" cy="26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560" cy="260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25560"/>
                                      <a:ext cx="205920" cy="2062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920" y="98640"/>
                                    <a:ext cx="6732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7320" cy="67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13680"/>
                                      <a:ext cx="5328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29120" y="0"/>
                                <a:ext cx="1012680" cy="44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1268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7040"/>
                                    <a:ext cx="1012680" cy="195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" cy="1670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0840" y="182160"/>
                                  <a:ext cx="259560" cy="26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9560" cy="26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560" cy="260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25560"/>
                                      <a:ext cx="205920" cy="2062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920" y="98640"/>
                                    <a:ext cx="6732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7320" cy="67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13680"/>
                                      <a:ext cx="5328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0560" y="182160"/>
                                  <a:ext cx="259560" cy="26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9560" cy="26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560" cy="260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25560"/>
                                      <a:ext cx="205920" cy="2062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920" y="98640"/>
                                    <a:ext cx="6732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7320" cy="67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13680"/>
                                      <a:ext cx="5328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040"/>
                                <a:ext cx="1012680" cy="44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1268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7040"/>
                                    <a:ext cx="1012680" cy="195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" cy="1670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1200" y="182160"/>
                                  <a:ext cx="259560" cy="26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9560" cy="26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560" cy="260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25560"/>
                                      <a:ext cx="205920" cy="2062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560" y="98640"/>
                                    <a:ext cx="6732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7320" cy="67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13680"/>
                                      <a:ext cx="5328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0560" y="182160"/>
                                  <a:ext cx="259560" cy="26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9560" cy="26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560" cy="260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25560"/>
                                      <a:ext cx="205920" cy="2062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920" y="98640"/>
                                    <a:ext cx="6732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7320" cy="67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13680"/>
                                      <a:ext cx="5328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968440" y="0"/>
                            <a:ext cx="459720" cy="1919520"/>
                          </a:xfrm>
                        </wpg:grpSpPr>
                        <wps:wsp>
                          <wps:cNvSpPr/>
                          <wps:spPr>
                            <a:xfrm>
                              <a:off x="34200" y="0"/>
                              <a:ext cx="51480" cy="1852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b5b5b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5b5b5b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440"/>
                              <a:ext cx="459720" cy="7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00005b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" y="4320"/>
                            <a:ext cx="459720" cy="1919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73680" y="0"/>
                              <a:ext cx="51480" cy="1852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b5b5b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5b5b5b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46800"/>
                              <a:ext cx="459720" cy="7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00005b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6240" y="1725840"/>
                            <a:ext cx="70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1790640"/>
                            <a:ext cx="6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pt;margin-top:105.6pt;width:507.3pt;height:155.25pt" coordorigin="-418,2112" coordsize="10146,3105">
                <v:rect id="shape_0" stroked="t" o:allowincell="f" style="position:absolute;left:-418;top:5146;width:10145;height:70;mso-wrap-style:none;v-text-anchor:middle">
                  <v:imagedata r:id="rId11" o:detectmouseclick="t"/>
                  <v:stroke color="black" weight="9360" joinstyle="miter" endcap="flat"/>
                  <w10:wrap type="none"/>
                </v:rect>
                <v:group id="shape_0" style="position:absolute;left:298;top:4446;width:8813;height:704">
                  <v:group id="shape_0" style="position:absolute;left:298;top:4826;width:8813;height:123">
                    <v:group id="shape_0" style="position:absolute;left:4242;top:4826;width:950;height:104">
                      <v:group id="shape_0" style="position:absolute;left:4682;top:4826;width:509;height:104">
                        <v:shape id="shape_0" coordsize="1140,457" path="m67,457l15,405l0,337l15,270l67,232l1057,232l1117,187l1140,120l1117,52l1057,0e" stroked="t" o:allowincell="f" style="position:absolute;left:4682;top:4829;width:155;height:96;mso-wrap-style:none;v-text-anchor:middle;rotation:27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4774;top:4829;width:155;height:96;mso-wrap-style:none;v-text-anchor:middle;rotation:27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4861;top:4829;width:155;height:96;mso-wrap-style:none;v-text-anchor:middle;rotation:27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4946;top:4828;width:155;height:96;mso-wrap-style:none;v-text-anchor:middle;rotation:27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328,117" path="m115,0l316,0l328,36l324,52l309,61l24,62l7,72l0,88l7,105l24,117e" stroked="t" o:allowincell="f" style="position:absolute;left:5037;top:4826;width:155;height:103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</v:group>
                      <v:group id="shape_0" style="position:absolute;left:4242;top:4827;width:509;height:98">
                        <v:shape id="shape_0" coordsize="1140,457" path="m67,457l15,405l0,337l15,270l67,232l1057,232l1117,187l1140,120l1117,52l1057,0e" stroked="t" o:allowincell="f" style="position:absolute;left:4242;top:4829;width:155;height:96;mso-wrap-style:none;v-text-anchor:middle;rotation:27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4333;top:4829;width:155;height:96;mso-wrap-style:none;v-text-anchor:middle;rotation:27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4421;top:4829;width:155;height:96;mso-wrap-style:none;v-text-anchor:middle;rotation:27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4505;top:4828;width:155;height:96;mso-wrap-style:none;v-text-anchor:middle;rotation:27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4594;top:4829;width:155;height:96;mso-wrap-style:none;v-text-anchor:middle;rotation:27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</v:group>
                    </v:group>
                    <v:group id="shape_0" style="position:absolute;left:2143;top:4832;width:953;height:102">
                      <v:group id="shape_0" style="position:absolute;left:2587;top:4832;width:508;height:99">
                        <v:shape id="shape_0" coordsize="1140,457" path="m67,457l15,405l0,337l15,270l67,232l1057,232l1117,187l1140,120l1117,52l1057,0e" stroked="t" o:allowincell="f" style="position:absolute;left:2588;top:4834;width:155;height:96;mso-wrap-style:none;v-text-anchor:middle;rotation:27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2679;top:4834;width:155;height:96;mso-wrap-style:none;v-text-anchor:middle;rotation:27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2767;top:4834;width:155;height:96;mso-wrap-style:none;v-text-anchor:middle;rotation:27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2851;top:4833;width:155;height:96;mso-wrap-style:none;v-text-anchor:middle;rotation:27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2940;top:4834;width:155;height:96;mso-wrap-style:none;v-text-anchor:middle;rotation:27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</v:group>
                      <v:group id="shape_0" style="position:absolute;left:2143;top:4832;width:513;height:102">
                        <v:shape id="shape_0" coordsize="329,114" path="m310,0l325,12l329,29l325,45l310,54l24,54l7,64l0,80l7,97l30,114l207,111e" stroked="t" o:allowincell="f" style="position:absolute;left:2144;top:4832;width:155;height:100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2239;top:4834;width:155;height:96;mso-wrap-style:none;v-text-anchor:middle;rotation:27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2326;top:4834;width:155;height:96;mso-wrap-style:none;v-text-anchor:middle;rotation:27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2411;top:4833;width:155;height:96;mso-wrap-style:none;v-text-anchor:middle;rotation:27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2500;top:4834;width:155;height:96;mso-wrap-style:none;v-text-anchor:middle;rotation:27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</v:group>
                    </v:group>
                    <v:group id="shape_0" style="position:absolute;left:6342;top:4841;width:950;height:104">
                      <v:group id="shape_0" style="position:absolute;left:6782;top:4841;width:509;height:104">
                        <v:shape id="shape_0" coordsize="1140,457" path="m67,457l15,405l0,337l15,270l67,232l1057,232l1117,187l1140,120l1117,52l1057,0e" stroked="t" o:allowincell="f" style="position:absolute;left:6782;top:4844;width:155;height:96;mso-wrap-style:none;v-text-anchor:middle;rotation:27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6874;top:4844;width:155;height:96;mso-wrap-style:none;v-text-anchor:middle;rotation:27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6961;top:4844;width:155;height:96;mso-wrap-style:none;v-text-anchor:middle;rotation:27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7046;top:4843;width:155;height:96;mso-wrap-style:none;v-text-anchor:middle;rotation:27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328,117" path="m115,0l316,0l328,36l324,52l309,61l24,62l7,72l0,88l7,105l24,117e" stroked="t" o:allowincell="f" style="position:absolute;left:7137;top:4841;width:155;height:103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</v:group>
                      <v:group id="shape_0" style="position:absolute;left:6342;top:4843;width:508;height:98">
                        <v:shape id="shape_0" coordsize="1140,457" path="m67,457l15,405l0,337l15,270l67,232l1057,232l1117,187l1140,120l1117,52l1057,0e" stroked="t" o:allowincell="f" style="position:absolute;left:6342;top:4844;width:155;height:96;mso-wrap-style:none;v-text-anchor:middle;rotation:27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6433;top:4844;width:155;height:96;mso-wrap-style:none;v-text-anchor:middle;rotation:27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6521;top:4844;width:155;height:96;mso-wrap-style:none;v-text-anchor:middle;rotation:27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6605;top:4843;width:155;height:96;mso-wrap-style:none;v-text-anchor:middle;rotation:27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6694;top:4844;width:155;height:96;mso-wrap-style:none;v-text-anchor:middle;rotation:27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</v:group>
                    </v:group>
                    <v:group id="shape_0" style="position:absolute;left:8158;top:4832;width:953;height:102">
                      <v:group id="shape_0" style="position:absolute;left:8603;top:4832;width:508;height:99">
                        <v:shape id="shape_0" coordsize="1140,457" path="m67,457l15,405l0,337l15,270l67,232l1057,232l1117,187l1140,120l1117,52l1057,0e" stroked="t" o:allowincell="f" style="position:absolute;left:8603;top:4834;width:155;height:96;mso-wrap-style:none;v-text-anchor:middle;rotation:27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8694;top:4834;width:155;height:96;mso-wrap-style:none;v-text-anchor:middle;rotation:27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8782;top:4834;width:155;height:96;mso-wrap-style:none;v-text-anchor:middle;rotation:27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8866;top:4833;width:155;height:96;mso-wrap-style:none;v-text-anchor:middle;rotation:27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8955;top:4834;width:155;height:96;mso-wrap-style:none;v-text-anchor:middle;rotation:27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</v:group>
                      <v:group id="shape_0" style="position:absolute;left:8158;top:4832;width:513;height:102">
                        <v:shape id="shape_0" coordsize="329,114" path="m310,0l325,12l329,29l325,45l310,54l24,54l7,64l0,80l7,97l30,114l207,111e" stroked="t" o:allowincell="f" style="position:absolute;left:8159;top:4832;width:155;height:100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8254;top:4834;width:155;height:96;mso-wrap-style:none;v-text-anchor:middle;rotation:27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8341;top:4834;width:155;height:96;mso-wrap-style:none;v-text-anchor:middle;rotation:27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8426;top:4833;width:155;height:96;mso-wrap-style:none;v-text-anchor:middle;rotation:27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8515;top:4834;width:155;height:96;mso-wrap-style:none;v-text-anchor:middle;rotation:27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</v:group>
                    </v:group>
                    <v:group id="shape_0" style="position:absolute;left:298;top:4847;width:953;height:101">
                      <v:group id="shape_0" style="position:absolute;left:743;top:4847;width:508;height:98">
                        <v:shape id="shape_0" coordsize="1140,457" path="m67,457l15,405l0,337l15,270l67,232l1057,232l1117,187l1140,120l1117,52l1057,0e" stroked="t" o:allowincell="f" style="position:absolute;left:743;top:4849;width:155;height:96;mso-wrap-style:none;v-text-anchor:middle;rotation:27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834;top:4849;width:155;height:96;mso-wrap-style:none;v-text-anchor:middle;rotation:27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922;top:4849;width:155;height:96;mso-wrap-style:none;v-text-anchor:middle;rotation:27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1006;top:4848;width:155;height:96;mso-wrap-style:none;v-text-anchor:middle;rotation:27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1095;top:4849;width:155;height:96;mso-wrap-style:none;v-text-anchor:middle;rotation:27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</v:group>
                      <v:group id="shape_0" style="position:absolute;left:298;top:4847;width:513;height:101">
                        <v:shape id="shape_0" coordsize="329,114" path="m310,0l325,12l329,29l325,45l310,54l24,54l7,64l0,80l7,97l30,114l207,111e" stroked="t" o:allowincell="f" style="position:absolute;left:299;top:4847;width:155;height:100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394;top:4849;width:155;height:96;mso-wrap-style:none;v-text-anchor:middle;rotation:27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481;top:4849;width:155;height:96;mso-wrap-style:none;v-text-anchor:middle;rotation:27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566;top:4848;width:155;height:96;mso-wrap-style:none;v-text-anchor:middle;rotation:27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1140,457" path="m67,457l15,405l0,337l15,270l67,232l1057,232l1117,187l1140,120l1117,52l1057,0e" stroked="t" o:allowincell="f" style="position:absolute;left:655;top:4849;width:155;height:96;mso-wrap-style:none;v-text-anchor:middle;rotation:27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745;top:4446;width:7859;height:704">
                    <v:group id="shape_0" style="position:absolute;left:7009;top:4446;width:1595;height:697">
                      <v:group id="shape_0" style="position:absolute;left:7009;top:4446;width:1595;height:570">
                        <v:rect id="shape_0" stroked="t" o:allowincell="f" style="position:absolute;left:7009;top:4709;width:1594;height:306;mso-wrap-style:none;v-text-anchor:middle">
                          <v:imagedata r:id="rId12" o:detectmouseclick="t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009;top:4446;width:203;height:262;mso-wrap-style:none;v-text-anchor:middle">
                          <v:imagedata r:id="rId13" o:detectmouseclick="t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097;top:4733;width:409;height:410">
                        <v:group id="shape_0" style="position:absolute;left:8097;top:4733;width:409;height:410">
                          <v:oval id="shape_0" fillcolor="blue" stroked="t" o:allowincell="f" style="position:absolute;left:8097;top:4733;width:408;height:409;mso-wrap-style:none;v-text-anchor:middle">
                            <v:fill o:detectmouseclick="t" type="solid" color2="yellow"/>
                            <v:stroke color="black" weight="12600" joinstyle="miter" endcap="flat"/>
                            <w10:wrap type="none"/>
                          </v:oval>
                          <v:oval id="shape_0" stroked="t" o:allowincell="f" style="position:absolute;left:8141;top:4773;width:323;height:324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v:group>
                        <v:group id="shape_0" style="position:absolute;left:8251;top:4888;width:106;height:106">
                          <v:oval id="shape_0" fillcolor="white" stroked="t" o:allowincell="f" style="position:absolute;left:8251;top:4888;width:105;height:1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8262,4910" to="8345,49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120;top:4733;width:409;height:410">
                        <v:group id="shape_0" style="position:absolute;left:7120;top:4733;width:409;height:410">
                          <v:oval id="shape_0" fillcolor="blue" stroked="t" o:allowincell="f" style="position:absolute;left:7120;top:4733;width:408;height:409;mso-wrap-style:none;v-text-anchor:middle">
                            <v:fill o:detectmouseclick="t" type="solid" color2="yellow"/>
                            <v:stroke color="black" weight="12600" joinstyle="miter" endcap="flat"/>
                            <w10:wrap type="none"/>
                          </v:oval>
                          <v:oval id="shape_0" stroked="t" o:allowincell="f" style="position:absolute;left:7164;top:4773;width:323;height:324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v:group>
                        <v:group id="shape_0" style="position:absolute;left:7274;top:4888;width:106;height:106">
                          <v:oval id="shape_0" fillcolor="white" stroked="t" o:allowincell="f" style="position:absolute;left:7274;top:4888;width:105;height:1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7285,4910" to="7368,49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4916;top:4454;width:1595;height:696">
                      <v:group id="shape_0" style="position:absolute;left:4916;top:4454;width:1595;height:570">
                        <v:rect id="shape_0" stroked="t" o:allowincell="f" style="position:absolute;left:4916;top:4717;width:1594;height:306;mso-wrap-style:none;v-text-anchor:middle">
                          <v:imagedata r:id="rId14" o:detectmouseclick="t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916;top:4454;width:203;height:262;mso-wrap-style:none;v-text-anchor:middle">
                          <v:imagedata r:id="rId15" o:detectmouseclick="t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004;top:4741;width:409;height:410">
                        <v:group id="shape_0" style="position:absolute;left:6004;top:4741;width:409;height:410">
                          <v:oval id="shape_0" fillcolor="blue" stroked="t" o:allowincell="f" style="position:absolute;left:6004;top:4741;width:408;height:409;mso-wrap-style:none;v-text-anchor:middle">
                            <v:fill o:detectmouseclick="t" type="solid" color2="yellow"/>
                            <v:stroke color="black" weight="12600" joinstyle="miter" endcap="flat"/>
                            <w10:wrap type="none"/>
                          </v:oval>
                          <v:oval id="shape_0" stroked="t" o:allowincell="f" style="position:absolute;left:6048;top:4781;width:323;height:324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v:group>
                        <v:group id="shape_0" style="position:absolute;left:6158;top:4896;width:106;height:106">
                          <v:oval id="shape_0" fillcolor="white" stroked="t" o:allowincell="f" style="position:absolute;left:6158;top:4896;width:105;height:1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6169,4918" to="6252,49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027;top:4741;width:409;height:410">
                        <v:group id="shape_0" style="position:absolute;left:5027;top:4741;width:409;height:410">
                          <v:oval id="shape_0" fillcolor="blue" stroked="t" o:allowincell="f" style="position:absolute;left:5027;top:4741;width:408;height:409;mso-wrap-style:none;v-text-anchor:middle">
                            <v:fill o:detectmouseclick="t" type="solid" color2="yellow"/>
                            <v:stroke color="black" weight="12600" joinstyle="miter" endcap="flat"/>
                            <w10:wrap type="none"/>
                          </v:oval>
                          <v:oval id="shape_0" stroked="t" o:allowincell="f" style="position:absolute;left:5071;top:4781;width:323;height:324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v:group>
                        <v:group id="shape_0" style="position:absolute;left:5181;top:4896;width:106;height:106">
                          <v:oval id="shape_0" fillcolor="white" stroked="t" o:allowincell="f" style="position:absolute;left:5181;top:4896;width:105;height:1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5192,4918" to="5275,49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2838;top:4446;width:1595;height:697">
                      <v:group id="shape_0" style="position:absolute;left:2838;top:4446;width:1595;height:570">
                        <v:rect id="shape_0" stroked="t" o:allowincell="f" style="position:absolute;left:2838;top:4709;width:1594;height:306;mso-wrap-style:none;v-text-anchor:middle">
                          <v:imagedata r:id="rId16" o:detectmouseclick="t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38;top:4446;width:203;height:262;mso-wrap-style:none;v-text-anchor:middle">
                          <v:imagedata r:id="rId17" o:detectmouseclick="t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926;top:4733;width:409;height:410">
                        <v:group id="shape_0" style="position:absolute;left:3926;top:4733;width:409;height:410">
                          <v:oval id="shape_0" fillcolor="blue" stroked="t" o:allowincell="f" style="position:absolute;left:3926;top:4733;width:408;height:409;mso-wrap-style:none;v-text-anchor:middle">
                            <v:fill o:detectmouseclick="t" type="solid" color2="yellow"/>
                            <v:stroke color="black" weight="12600" joinstyle="miter" endcap="flat"/>
                            <w10:wrap type="none"/>
                          </v:oval>
                          <v:oval id="shape_0" stroked="t" o:allowincell="f" style="position:absolute;left:3970;top:4773;width:323;height:324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v:group>
                        <v:group id="shape_0" style="position:absolute;left:4080;top:4888;width:106;height:106">
                          <v:oval id="shape_0" fillcolor="white" stroked="t" o:allowincell="f" style="position:absolute;left:4080;top:4888;width:105;height:1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4091,4910" to="4174,49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949;top:4733;width:409;height:410">
                        <v:group id="shape_0" style="position:absolute;left:2949;top:4733;width:409;height:410">
                          <v:oval id="shape_0" fillcolor="blue" stroked="t" o:allowincell="f" style="position:absolute;left:2949;top:4733;width:408;height:409;mso-wrap-style:none;v-text-anchor:middle">
                            <v:fill o:detectmouseclick="t" type="solid" color2="yellow"/>
                            <v:stroke color="black" weight="12600" joinstyle="miter" endcap="flat"/>
                            <w10:wrap type="none"/>
                          </v:oval>
                          <v:oval id="shape_0" stroked="t" o:allowincell="f" style="position:absolute;left:2993;top:4773;width:323;height:324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v:group>
                        <v:group id="shape_0" style="position:absolute;left:3103;top:4888;width:106;height:106">
                          <v:oval id="shape_0" fillcolor="white" stroked="t" o:allowincell="f" style="position:absolute;left:3103;top:4888;width:105;height:1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3114,4910" to="3197,49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745;top:4454;width:1595;height:696">
                      <v:group id="shape_0" style="position:absolute;left:745;top:4454;width:1595;height:570">
                        <v:rect id="shape_0" stroked="t" o:allowincell="f" style="position:absolute;left:745;top:4717;width:1594;height:306;mso-wrap-style:none;v-text-anchor:middle">
                          <v:imagedata r:id="rId18" o:detectmouseclick="t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45;top:4454;width:203;height:262;mso-wrap-style:none;v-text-anchor:middle">
                          <v:imagedata r:id="rId19" o:detectmouseclick="t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833;top:4741;width:409;height:410">
                        <v:group id="shape_0" style="position:absolute;left:1833;top:4741;width:409;height:410">
                          <v:oval id="shape_0" fillcolor="blue" stroked="t" o:allowincell="f" style="position:absolute;left:1833;top:4741;width:408;height:409;mso-wrap-style:none;v-text-anchor:middle">
                            <v:fill o:detectmouseclick="t" type="solid" color2="yellow"/>
                            <v:stroke color="black" weight="12600" joinstyle="miter" endcap="flat"/>
                            <w10:wrap type="none"/>
                          </v:oval>
                          <v:oval id="shape_0" stroked="t" o:allowincell="f" style="position:absolute;left:1877;top:4781;width:323;height:324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v:group>
                        <v:group id="shape_0" style="position:absolute;left:1987;top:4896;width:106;height:106">
                          <v:oval id="shape_0" fillcolor="white" stroked="t" o:allowincell="f" style="position:absolute;left:1987;top:4896;width:105;height:1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998,4918" to="2081,49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856;top:4741;width:409;height:410">
                        <v:group id="shape_0" style="position:absolute;left:856;top:4741;width:409;height:410">
                          <v:oval id="shape_0" fillcolor="blue" stroked="t" o:allowincell="f" style="position:absolute;left:856;top:4741;width:408;height:409;mso-wrap-style:none;v-text-anchor:middle">
                            <v:fill o:detectmouseclick="t" type="solid" color2="yellow"/>
                            <v:stroke color="black" weight="12600" joinstyle="miter" endcap="flat"/>
                            <w10:wrap type="none"/>
                          </v:oval>
                          <v:oval id="shape_0" stroked="t" o:allowincell="f" style="position:absolute;left:900;top:4781;width:323;height:324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v:group>
                        <v:group id="shape_0" style="position:absolute;left:1010;top:4896;width:106;height:106">
                          <v:oval id="shape_0" fillcolor="white" stroked="t" o:allowincell="f" style="position:absolute;left:1010;top:4896;width:105;height:1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021,4918" to="1104,49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group id="shape_0" style="position:absolute;left:8981;top:2112;width:724;height:3022">
                  <v:rect id="shape_0" fillcolor="#5b5b5b" stroked="t" o:allowincell="f" style="position:absolute;left:9035;top:2112;width:80;height:2916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8981;top:5020;width:723;height:114;mso-wrap-style:none;v-text-anchor:middle">
                    <v:fill o:detectmouseclick="t" color2="#00005b"/>
                    <v:stroke color="black" weight="9360" joinstyle="miter" endcap="flat"/>
                    <w10:wrap type="none"/>
                  </v:rect>
                </v:group>
                <v:group id="shape_0" style="position:absolute;left:-322;top:2119;width:724;height:3024">
                  <v:rect id="shape_0" fillcolor="#5b5b5b" stroked="t" o:allowincell="f" style="position:absolute;left:266;top:2119;width:80;height:2916;flip:x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-322;top:5027;width:723;height:114;flip:x;mso-wrap-style:none;v-text-anchor:middle">
                    <v:fill o:detectmouseclick="t" color2="#00005b"/>
                    <v:stroke color="black" weight="9360" joinstyle="miter" endcap="flat"/>
                    <w10:wrap type="none"/>
                  </v:rect>
                </v:group>
                <v:line id="shape_0" from="253,4830" to="363,48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25,4932" to="9126,49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FF"/>
          <w:sz w:val="28"/>
        </w:rPr>
        <w:t>Trolleys and spring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9:12:00Z</dcterms:created>
  <dc:creator>Keith Gibbs</dc:creator>
  <dc:description>Diagram showing a line of trolleys connected by springs to demonstrate longitudinal waves.</dc:description>
  <cp:keywords>trolley springs</cp:keywords>
  <dc:language>en-US</dc:language>
  <cp:lastModifiedBy>Keith Gibbs</cp:lastModifiedBy>
  <dcterms:modified xsi:type="dcterms:W3CDTF">2005-03-01T09:24:00Z</dcterms:modified>
  <cp:revision>2</cp:revision>
  <dc:subject>mechanics</dc:subject>
  <dc:title>Trolleys and springs</dc:title>
</cp:coreProperties>
</file>