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999490</wp:posOffset>
                </wp:positionV>
                <wp:extent cx="1012825" cy="442595"/>
                <wp:effectExtent l="5715" t="5715" r="444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442440"/>
                          <a:chOff x="0" y="0"/>
                          <a:chExt cx="101268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2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1012680" cy="19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182160"/>
                            <a:ext cx="25956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56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5560"/>
                                <a:ext cx="205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98640"/>
                              <a:ext cx="673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680"/>
                                <a:ext cx="532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560" y="182160"/>
                            <a:ext cx="25956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56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5560"/>
                                <a:ext cx="205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60" y="98640"/>
                              <a:ext cx="673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680"/>
                                <a:ext cx="532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78.7pt;width:79.75pt;height:34.8pt" coordorigin="4856,1574" coordsize="1595,696">
                <v:group id="shape_0" style="position:absolute;left:4856;top:1574;width:1595;height:570">
                  <v:rect id="shape_0" stroked="t" o:allowincell="f" style="position:absolute;left:4856;top:1837;width:1594;height:306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856;top:1574;width:203;height:262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944;top:1861;width:409;height:410">
                  <v:group id="shape_0" style="position:absolute;left:5944;top:1861;width:409;height:410">
                    <v:oval id="shape_0" fillcolor="blue" stroked="t" o:allowincell="f" style="position:absolute;left:5944;top:1861;width:408;height:409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  <v:oval id="shape_0" stroked="t" o:allowincell="f" style="position:absolute;left:5988;top:1901;width:323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098;top:2016;width:106;height:106">
                    <v:oval id="shape_0" fillcolor="white" stroked="t" o:allowincell="f" style="position:absolute;left:6098;top:2016;width:105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09,2038" to="6192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67;top:1861;width:409;height:410">
                  <v:group id="shape_0" style="position:absolute;left:4967;top:1861;width:409;height:410">
                    <v:oval id="shape_0" fillcolor="blue" stroked="t" o:allowincell="f" style="position:absolute;left:4967;top:1861;width:408;height:409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  <v:oval id="shape_0" stroked="t" o:allowincell="f" style="position:absolute;left:5011;top:1901;width:323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5121;top:2016;width:106;height:106">
                    <v:oval id="shape_0" fillcolor="white" stroked="t" o:allowincell="f" style="position:absolute;left:5121;top:2016;width:105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32,2038" to="5215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1680210</wp:posOffset>
                </wp:positionV>
                <wp:extent cx="1012825" cy="442595"/>
                <wp:effectExtent l="5715" t="5715" r="444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442440"/>
                          <a:chOff x="0" y="0"/>
                          <a:chExt cx="101268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2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1012680" cy="19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182160"/>
                            <a:ext cx="25956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56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5560"/>
                                <a:ext cx="205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98640"/>
                              <a:ext cx="673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680"/>
                                <a:ext cx="532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560" y="182160"/>
                            <a:ext cx="25956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56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5560"/>
                                <a:ext cx="205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60" y="98640"/>
                              <a:ext cx="673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680"/>
                                <a:ext cx="532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32.3pt;width:79.75pt;height:34.85pt" coordorigin="753,2646" coordsize="1595,697">
                <v:group id="shape_0" style="position:absolute;left:753;top:2646;width:1595;height:570">
                  <v:rect id="shape_0" stroked="t" o:allowincell="f" style="position:absolute;left:753;top:2909;width:1594;height:306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3;top:2646;width:203;height:262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841;top:2933;width:409;height:410">
                  <v:group id="shape_0" style="position:absolute;left:1841;top:2933;width:409;height:410">
                    <v:oval id="shape_0" fillcolor="blue" stroked="t" o:allowincell="f" style="position:absolute;left:1841;top:2933;width:408;height:409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  <v:oval id="shape_0" stroked="t" o:allowincell="f" style="position:absolute;left:1885;top:2973;width:323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995;top:3088;width:106;height:106">
                    <v:oval id="shape_0" fillcolor="white" stroked="t" o:allowincell="f" style="position:absolute;left:1995;top:3088;width:105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06,3110" to="2089,3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64;top:2933;width:409;height:410">
                  <v:group id="shape_0" style="position:absolute;left:864;top:2933;width:409;height:410">
                    <v:oval id="shape_0" fillcolor="blue" stroked="t" o:allowincell="f" style="position:absolute;left:864;top:2933;width:408;height:409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  <v:oval id="shape_0" stroked="t" o:allowincell="f" style="position:absolute;left:908;top:2973;width:323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018;top:3088;width:106;height:106">
                    <v:oval id="shape_0" fillcolor="white" stroked="t" o:allowincell="f" style="position:absolute;left:1018;top:3088;width:105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29,3110" to="1112,3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999490</wp:posOffset>
                </wp:positionV>
                <wp:extent cx="1012825" cy="442595"/>
                <wp:effectExtent l="5715" t="5715" r="444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442440"/>
                          <a:chOff x="0" y="0"/>
                          <a:chExt cx="101268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2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1012680" cy="19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6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182160"/>
                            <a:ext cx="25956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56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5560"/>
                                <a:ext cx="205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98640"/>
                              <a:ext cx="673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680"/>
                                <a:ext cx="532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560" y="182160"/>
                            <a:ext cx="25956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56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5560"/>
                                <a:ext cx="205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60" y="98640"/>
                              <a:ext cx="673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680"/>
                                <a:ext cx="532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78.7pt;width:79.75pt;height:34.8pt" coordorigin="685,1574" coordsize="1595,696">
                <v:group id="shape_0" style="position:absolute;left:685;top:1574;width:1595;height:570">
                  <v:rect id="shape_0" stroked="t" o:allowincell="f" style="position:absolute;left:685;top:1837;width:1594;height:306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85;top:1574;width:203;height:262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773;top:1861;width:409;height:410">
                  <v:group id="shape_0" style="position:absolute;left:1773;top:1861;width:409;height:410">
                    <v:oval id="shape_0" fillcolor="blue" stroked="t" o:allowincell="f" style="position:absolute;left:1773;top:1861;width:408;height:409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  <v:oval id="shape_0" stroked="t" o:allowincell="f" style="position:absolute;left:1817;top:1901;width:323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927;top:2016;width:106;height:106">
                    <v:oval id="shape_0" fillcolor="white" stroked="t" o:allowincell="f" style="position:absolute;left:1927;top:2016;width:105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38,2038" to="2021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6;top:1861;width:409;height:410">
                  <v:group id="shape_0" style="position:absolute;left:796;top:1861;width:409;height:410">
                    <v:oval id="shape_0" fillcolor="blue" stroked="t" o:allowincell="f" style="position:absolute;left:796;top:1861;width:408;height:409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  <v:oval id="shape_0" stroked="t" o:allowincell="f" style="position:absolute;left:840;top:1901;width:323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950;top:2016;width:106;height:106">
                    <v:oval id="shape_0" fillcolor="white" stroked="t" o:allowincell="f" style="position:absolute;left:950;top:2016;width:105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61,2038" to="1044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2733675</wp:posOffset>
                </wp:positionV>
                <wp:extent cx="895350" cy="483235"/>
                <wp:effectExtent l="9525" t="9525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83120"/>
                          <a:chOff x="0" y="0"/>
                          <a:chExt cx="89532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361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20320"/>
                            <a:ext cx="75060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602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26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5560"/>
                                  <a:ext cx="20628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80" y="99000"/>
                                <a: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53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9960" y="0"/>
                              <a:ext cx="2602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26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560"/>
                                  <a:ext cx="20628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40" y="99000"/>
                                <a: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53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15.25pt;width:70.5pt;height:38.05pt" coordorigin="817,4305" coordsize="1410,761">
                <v:rect id="shape_0" fillcolor="#ff9900" stroked="t" o:allowincell="f" style="position:absolute;left:817;top:4305;width:1409;height:569;mso-wrap-style:none;v-text-anchor:middle">
                  <v:fill o:detectmouseclick="t" type="solid" color2="#0066ff"/>
                  <v:stroke color="black" weight="19080" joinstyle="miter" endcap="flat"/>
                  <w10:wrap type="none"/>
                </v:rect>
                <v:group id="shape_0" style="position:absolute;left:925;top:4652;width:1182;height:414">
                  <v:group id="shape_0" style="position:absolute;left:925;top:4656;width:410;height:410">
                    <v:group id="shape_0" style="position:absolute;left:925;top:4656;width:410;height:410">
                      <v:oval id="shape_0" fillcolor="red" stroked="t" o:allowincell="f" style="position:absolute;left:925;top:4656;width:409;height:409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red" stroked="t" o:allowincell="f" style="position:absolute;left:969;top:4696;width:324;height:324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080;top:4812;width:106;height:106">
                      <v:oval id="shape_0" fillcolor="white" stroked="t" o:allowincell="f" style="position:absolute;left:1080;top:4812;width:105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91,4834" to="1174,4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97;top:4652;width:410;height:410">
                    <v:group id="shape_0" style="position:absolute;left:1697;top:4652;width:410;height:410">
                      <v:oval id="shape_0" fillcolor="red" stroked="t" o:allowincell="f" style="position:absolute;left:1697;top:4652;width:409;height:409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red" stroked="t" o:allowincell="f" style="position:absolute;left:1741;top:4692;width:324;height:324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852;top:4808;width:106;height:106">
                      <v:oval id="shape_0" fillcolor="white" stroked="t" o:allowincell="f" style="position:absolute;left:1852;top:4808;width:105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63,4830" to="1946,4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2724150</wp:posOffset>
                </wp:positionV>
                <wp:extent cx="895350" cy="483235"/>
                <wp:effectExtent l="9525" t="9525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83120"/>
                          <a:chOff x="0" y="0"/>
                          <a:chExt cx="89532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361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20320"/>
                            <a:ext cx="75060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602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26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5560"/>
                                  <a:ext cx="20628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80" y="99000"/>
                                <a: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53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9960" y="0"/>
                              <a:ext cx="2602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26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560"/>
                                  <a:ext cx="20628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40" y="99000"/>
                                <a: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53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214.5pt;width:70.5pt;height:38.05pt" coordorigin="2774,4290" coordsize="1410,761">
                <v:rect id="shape_0" fillcolor="#ff9900" stroked="t" o:allowincell="f" style="position:absolute;left:2774;top:4290;width:1409;height:569;mso-wrap-style:none;v-text-anchor:middle">
                  <v:fill o:detectmouseclick="t" type="solid" color2="#0066ff"/>
                  <v:stroke color="black" weight="19080" joinstyle="miter" endcap="flat"/>
                  <w10:wrap type="none"/>
                </v:rect>
                <v:group id="shape_0" style="position:absolute;left:2882;top:4637;width:1182;height:414">
                  <v:group id="shape_0" style="position:absolute;left:2882;top:4641;width:410;height:410">
                    <v:group id="shape_0" style="position:absolute;left:2882;top:4641;width:410;height:410">
                      <v:oval id="shape_0" fillcolor="red" stroked="t" o:allowincell="f" style="position:absolute;left:2882;top:4641;width:409;height:409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red" stroked="t" o:allowincell="f" style="position:absolute;left:2926;top:4681;width:324;height:324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037;top:4797;width:106;height:106">
                      <v:oval id="shape_0" fillcolor="white" stroked="t" o:allowincell="f" style="position:absolute;left:3037;top:4797;width:105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48,4819" to="3131,4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54;top:4637;width:410;height:410">
                    <v:group id="shape_0" style="position:absolute;left:3654;top:4637;width:410;height:410">
                      <v:oval id="shape_0" fillcolor="red" stroked="t" o:allowincell="f" style="position:absolute;left:3654;top:4637;width:409;height:409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red" stroked="t" o:allowincell="f" style="position:absolute;left:3698;top:4677;width:324;height:324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809;top:4793;width:106;height:106">
                      <v:oval id="shape_0" fillcolor="white" stroked="t" o:allowincell="f" style="position:absolute;left:3809;top:4793;width:105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20,4815" to="3903,4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065</wp:posOffset>
                </wp:positionH>
                <wp:positionV relativeFrom="paragraph">
                  <wp:posOffset>1866900</wp:posOffset>
                </wp:positionV>
                <wp:extent cx="1012825" cy="278765"/>
                <wp:effectExtent l="5715" t="5715" r="444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278640"/>
                          <a:chOff x="0" y="0"/>
                          <a:chExt cx="10126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1951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560" y="14760"/>
                            <a:ext cx="25956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56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5200"/>
                                <a:ext cx="205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98280"/>
                              <a:ext cx="673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040"/>
                                <a:ext cx="532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" y="18360"/>
                            <a:ext cx="25956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56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5560"/>
                                <a:ext cx="205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98640"/>
                              <a:ext cx="673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680"/>
                                <a:ext cx="532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147pt;width:79.75pt;height:21.95pt" coordorigin="4819,2940" coordsize="1595,439">
                <v:rect id="shape_0" stroked="t" o:allowincell="f" style="position:absolute;left:4819;top:2940;width:1594;height:306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group id="shape_0" style="position:absolute;left:5908;top:2963;width:409;height:410">
                  <v:group id="shape_0" style="position:absolute;left:5908;top:2963;width:409;height:410">
                    <v:oval id="shape_0" fillcolor="blue" stroked="t" o:allowincell="f" style="position:absolute;left:5908;top:2963;width:408;height:409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  <v:oval id="shape_0" stroked="t" o:allowincell="f" style="position:absolute;left:5952;top:3003;width:323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062;top:3118;width:106;height:106">
                    <v:oval id="shape_0" fillcolor="white" stroked="t" o:allowincell="f" style="position:absolute;left:6062;top:3118;width:105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73,3140" to="6156,3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63;top:2969;width:409;height:410">
                  <v:group id="shape_0" style="position:absolute;left:4963;top:2969;width:409;height:410">
                    <v:oval id="shape_0" fillcolor="blue" stroked="t" o:allowincell="f" style="position:absolute;left:4963;top:2969;width:408;height:409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  <v:oval id="shape_0" stroked="t" o:allowincell="f" style="position:absolute;left:5007;top:3009;width:323;height:32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5117;top:3124;width:106;height:106">
                    <v:oval id="shape_0" fillcolor="white" stroked="t" o:allowincell="f" style="position:absolute;left:5117;top:3124;width:105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28,3146" to="5211,3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3638550</wp:posOffset>
                </wp:positionV>
                <wp:extent cx="895350" cy="483235"/>
                <wp:effectExtent l="9525" t="9525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83120"/>
                          <a:chOff x="0" y="0"/>
                          <a:chExt cx="89532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361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20320"/>
                            <a:ext cx="75060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602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26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5560"/>
                                  <a:ext cx="20628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80" y="99000"/>
                                <a: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53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9960" y="0"/>
                              <a:ext cx="2602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26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560"/>
                                  <a:ext cx="20628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40" y="99000"/>
                                <a: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53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286.5pt;width:70.5pt;height:38.05pt" coordorigin="764,5730" coordsize="1410,761">
                <v:rect id="shape_0" fillcolor="#99ccff" stroked="t" o:allowincell="f" style="position:absolute;left:764;top:5730;width:1409;height:569;mso-wrap-style:none;v-text-anchor:middle">
                  <v:fill o:detectmouseclick="t" type="solid" color2="#663300"/>
                  <v:stroke color="black" weight="19080" joinstyle="miter" endcap="flat"/>
                  <w10:wrap type="none"/>
                </v:rect>
                <v:group id="shape_0" style="position:absolute;left:873;top:6077;width:1182;height:414">
                  <v:group id="shape_0" style="position:absolute;left:873;top:6081;width:410;height:410">
                    <v:group id="shape_0" style="position:absolute;left:873;top:6081;width:410;height:410">
                      <v:oval id="shape_0" fillcolor="white" stroked="t" o:allowincell="f" style="position:absolute;left:873;top:6081;width:409;height:4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6;top:6121;width:324;height:3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027;top:6237;width:106;height:106">
                      <v:oval id="shape_0" fillcolor="white" stroked="t" o:allowincell="f" style="position:absolute;left:1027;top:6237;width:105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38,6259" to="1121,6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44;top:6077;width:410;height:410">
                    <v:group id="shape_0" style="position:absolute;left:1644;top:6077;width:410;height:410">
                      <v:oval id="shape_0" fillcolor="white" stroked="t" o:allowincell="f" style="position:absolute;left:1644;top:6077;width:409;height:4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688;top:6117;width:324;height:3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799;top:6233;width:106;height:106">
                      <v:oval id="shape_0" fillcolor="white" stroked="t" o:allowincell="f" style="position:absolute;left:1799;top:6233;width:105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10,6255" to="1893,6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3653155</wp:posOffset>
                </wp:positionV>
                <wp:extent cx="895350" cy="483235"/>
                <wp:effectExtent l="9525" t="9525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83120"/>
                          <a:chOff x="0" y="0"/>
                          <a:chExt cx="89532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361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20320"/>
                            <a:ext cx="75060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602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260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5560"/>
                                  <a:ext cx="206280" cy="206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80" y="99000"/>
                                <a: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53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9960" y="0"/>
                              <a:ext cx="2602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" cy="260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560"/>
                                  <a:ext cx="206280" cy="206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40" y="99000"/>
                                <a:ext cx="673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53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287.65pt;width:70.5pt;height:38.05pt" coordorigin="2707,5753" coordsize="1410,761">
                <v:rect id="shape_0" fillcolor="#99ccff" stroked="t" o:allowincell="f" style="position:absolute;left:2707;top:5753;width:1409;height:569;mso-wrap-style:none;v-text-anchor:middle">
                  <v:fill o:detectmouseclick="t" type="solid" color2="#663300"/>
                  <v:stroke color="black" weight="19080" joinstyle="miter" endcap="flat"/>
                  <w10:wrap type="none"/>
                </v:rect>
                <v:group id="shape_0" style="position:absolute;left:2815;top:6100;width:1182;height:414">
                  <v:group id="shape_0" style="position:absolute;left:2815;top:6104;width:410;height:410">
                    <v:group id="shape_0" style="position:absolute;left:2815;top:6104;width:410;height:410">
                      <v:oval id="shape_0" fillcolor="white" stroked="t" o:allowincell="f" style="position:absolute;left:2815;top:6104;width:409;height:409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859;top:6144;width:324;height:324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970;top:6260;width:106;height:106">
                      <v:oval id="shape_0" fillcolor="white" stroked="t" o:allowincell="f" style="position:absolute;left:2970;top:6260;width:105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81,6282" to="3064,6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587;top:6100;width:410;height:410">
                    <v:group id="shape_0" style="position:absolute;left:3587;top:6100;width:410;height:410">
                      <v:oval id="shape_0" fillcolor="white" stroked="t" o:allowincell="f" style="position:absolute;left:3587;top:6100;width:409;height:409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631;top:6140;width:324;height:324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742;top:6256;width:106;height:106">
                      <v:oval id="shape_0" fillcolor="white" stroked="t" o:allowincell="f" style="position:absolute;left:3742;top:6256;width:105;height:105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line id="shape_0" from="3753,6278" to="3836,6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4699000</wp:posOffset>
                </wp:positionV>
                <wp:extent cx="1696085" cy="1017270"/>
                <wp:effectExtent l="5715" t="635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017360"/>
                          <a:chOff x="0" y="0"/>
                          <a:chExt cx="169596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652320"/>
                            <a:ext cx="2005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79920"/>
                              <a:ext cx="169560" cy="6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214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650880"/>
                            <a:ext cx="200520" cy="21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9920"/>
                              <a:ext cx="169560" cy="6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0"/>
                              <a:ext cx="32400" cy="214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740520"/>
                            <a:ext cx="1181160" cy="1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634320"/>
                            <a:ext cx="1212120" cy="3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34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30600"/>
                                <a:ext cx="32400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324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51200"/>
                                    <a:ext cx="323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41040"/>
                                  <a:ext cx="247680" cy="246960"/>
                                </a:xfrm>
                              </wpg:grpSpPr>
                              <wps:wsp>
                                <wps:cNvSpPr/>
                                <wps:spPr>
                                  <a:xfrm rot="2763000">
                                    <a:off x="-40680" y="113040"/>
                                    <a:ext cx="323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63000">
                                    <a:off x="-37800" y="110160"/>
                                    <a:ext cx="324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83400" cy="383040"/>
                              </a:xfrm>
                              <a:prstGeom prst="donut">
                                <a:avLst>
                                  <a:gd name="adj" fmla="val 11861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5768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0"/>
                              <a:ext cx="3834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30600"/>
                                <a:ext cx="32400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324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51200"/>
                                    <a:ext cx="323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41040"/>
                                  <a:ext cx="247680" cy="246960"/>
                                </a:xfrm>
                              </wpg:grpSpPr>
                              <wps:wsp>
                                <wps:cNvSpPr/>
                                <wps:spPr>
                                  <a:xfrm rot="2763000">
                                    <a:off x="-40680" y="113040"/>
                                    <a:ext cx="323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63000">
                                    <a:off x="-37800" y="110160"/>
                                    <a:ext cx="324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83400" cy="383040"/>
                              </a:xfrm>
                              <a:prstGeom prst="donut">
                                <a:avLst>
                                  <a:gd name="adj" fmla="val 11861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5768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4520" y="106560"/>
                            <a:ext cx="79056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370pt;width:133.45pt;height:80.1pt" coordorigin="5247,7400" coordsize="2669,1602">
                <v:group id="shape_0" style="position:absolute;left:5247;top:8427;width:315;height:338">
                  <v:rect id="shape_0" fillcolor="gray" stroked="t" o:allowincell="f" style="position:absolute;left:5296;top:8553;width:266;height:95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247;top:8427;width:50;height:337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</v:group>
                <v:group id="shape_0" style="position:absolute;left:7601;top:8425;width:315;height:338">
                  <v:rect id="shape_0" fillcolor="gray" stroked="t" o:allowincell="f" style="position:absolute;left:7602;top:8551;width:266;height:95;flip:x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7867;top:8425;width:50;height:337;flip:x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5594;top:8566;width:1859;height:202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5414;top:7400;width:2279;height:1259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group id="shape_0" style="position:absolute;left:5636;top:8399;width:1909;height:603">
                  <v:group id="shape_0" style="position:absolute;left:5636;top:8399;width:604;height:603">
                    <v:group id="shape_0" style="position:absolute;left:5678;top:8684;width:516;height:41">
                      <v:group id="shape_0" style="position:absolute;left:5678;top:8684;width:510;height:41">
                        <v:rect id="shape_0" fillcolor="green" stroked="t" o:allowincell="f" style="position:absolute;left:5678;top:8692;width:509;height:32;mso-wrap-style:none;v-text-anchor:middle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5678;top:8685;width:508;height:32;mso-wrap-style:none;v-text-anchor:middle;rotation:270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679;top:8685;width:514;height:39">
                        <v:rect id="shape_0" fillcolor="green" stroked="t" o:allowincell="f" style="position:absolute;left:5681;top:8690;width:508;height:32;mso-wrap-style:none;v-text-anchor:middle;rotation:4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5685;top:8685;width:509;height:32;mso-wrap-style:none;v-text-anchor:middle;rotation:31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gray" stroked="t" o:allowincell="f" style="position:absolute;left:5636;top:8399;width:603;height:602;mso-wrap-style:none;v-text-anchor:middle" type="_x0000_t23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oval id="shape_0" fillcolor="gray" stroked="t" o:allowincell="f" style="position:absolute;left:5874;top:8647;width:118;height:118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</v:group>
                  <v:group id="shape_0" style="position:absolute;left:6941;top:8399;width:604;height:603">
                    <v:group id="shape_0" style="position:absolute;left:6983;top:8684;width:516;height:41">
                      <v:group id="shape_0" style="position:absolute;left:6983;top:8684;width:510;height:41">
                        <v:rect id="shape_0" fillcolor="green" stroked="t" o:allowincell="f" style="position:absolute;left:6983;top:8692;width:509;height:32;mso-wrap-style:none;v-text-anchor:middle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6983;top:8685;width:508;height:32;mso-wrap-style:none;v-text-anchor:middle;rotation:270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985;top:8685;width:514;height:39">
                        <v:rect id="shape_0" fillcolor="green" stroked="t" o:allowincell="f" style="position:absolute;left:6986;top:8690;width:508;height:32;mso-wrap-style:none;v-text-anchor:middle;rotation:4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6990;top:8685;width:509;height:32;mso-wrap-style:none;v-text-anchor:middle;rotation:31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fillcolor="gray" stroked="t" o:allowincell="f" style="position:absolute;left:6941;top:8399;width:603;height:602;mso-wrap-style:none;v-text-anchor:middle" type="_x0000_t23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oval id="shape_0" fillcolor="gray" stroked="t" o:allowincell="f" style="position:absolute;left:7179;top:8647;width:118;height:118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931;top:7568;width:1244;height:656;mso-wrap-style:none;v-text-anchor:middle" type="_x0000_t136">
                  <v:path textpathok="t"/>
                  <v:textpath on="t" fitshape="t" string="BRS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4712970</wp:posOffset>
                </wp:positionV>
                <wp:extent cx="1696085" cy="1017270"/>
                <wp:effectExtent l="5715" t="6350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017360"/>
                          <a:chOff x="0" y="0"/>
                          <a:chExt cx="169596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652320"/>
                            <a:ext cx="2005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79920"/>
                              <a:ext cx="169560" cy="6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214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650880"/>
                            <a:ext cx="200520" cy="21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9920"/>
                              <a:ext cx="169560" cy="6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0"/>
                              <a:ext cx="32400" cy="214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740520"/>
                            <a:ext cx="1181160" cy="1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634320"/>
                            <a:ext cx="1212120" cy="3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34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30600"/>
                                <a:ext cx="32400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324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51200"/>
                                    <a:ext cx="323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41040"/>
                                  <a:ext cx="247680" cy="246960"/>
                                </a:xfrm>
                              </wpg:grpSpPr>
                              <wps:wsp>
                                <wps:cNvSpPr/>
                                <wps:spPr>
                                  <a:xfrm rot="2763000">
                                    <a:off x="-40680" y="113040"/>
                                    <a:ext cx="323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63000">
                                    <a:off x="-37800" y="110160"/>
                                    <a:ext cx="324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83400" cy="383040"/>
                              </a:xfrm>
                              <a:prstGeom prst="donut">
                                <a:avLst>
                                  <a:gd name="adj" fmla="val 11861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5768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0"/>
                              <a:ext cx="3834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30600"/>
                                <a:ext cx="32400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324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51200"/>
                                    <a:ext cx="323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41040"/>
                                  <a:ext cx="247680" cy="246960"/>
                                </a:xfrm>
                              </wpg:grpSpPr>
                              <wps:wsp>
                                <wps:cNvSpPr/>
                                <wps:spPr>
                                  <a:xfrm rot="2763000">
                                    <a:off x="-40680" y="113040"/>
                                    <a:ext cx="323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63000">
                                    <a:off x="-37800" y="110160"/>
                                    <a:ext cx="324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83400" cy="383040"/>
                              </a:xfrm>
                              <a:prstGeom prst="donut">
                                <a:avLst>
                                  <a:gd name="adj" fmla="val 11861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5768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4800" y="106560"/>
                            <a:ext cx="85716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W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371.1pt;width:133.5pt;height:80.1pt" coordorigin="1077,7422" coordsize="2670,1602">
                <v:group id="shape_0" style="position:absolute;left:1077;top:8450;width:316;height:338">
                  <v:rect id="shape_0" fillcolor="gray" stroked="t" o:allowincell="f" style="position:absolute;left:1126;top:8575;width:266;height:95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077;top:8450;width:50;height:337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</v:group>
                <v:group id="shape_0" style="position:absolute;left:3431;top:8447;width:316;height:338">
                  <v:rect id="shape_0" fillcolor="gray" stroked="t" o:allowincell="f" style="position:absolute;left:3432;top:8573;width:266;height:95;flip:x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3697;top:8447;width:50;height:337;flip:x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1424;top:8588;width:1859;height:202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1244;top:7422;width:2279;height:1259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group id="shape_0" style="position:absolute;left:1466;top:8421;width:1909;height:603">
                  <v:group id="shape_0" style="position:absolute;left:1466;top:8421;width:604;height:603">
                    <v:group id="shape_0" style="position:absolute;left:1508;top:8706;width:517;height:40">
                      <v:group id="shape_0" style="position:absolute;left:1508;top:8706;width:510;height:40">
                        <v:rect id="shape_0" fillcolor="green" stroked="t" o:allowincell="f" style="position:absolute;left:1508;top:8714;width:509;height:32;mso-wrap-style:none;v-text-anchor:middle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1508;top:8707;width:508;height:32;mso-wrap-style:none;v-text-anchor:middle;rotation:270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510;top:8707;width:515;height:39">
                        <v:rect id="shape_0" fillcolor="green" stroked="t" o:allowincell="f" style="position:absolute;left:1511;top:8712;width:508;height:32;mso-wrap-style:none;v-text-anchor:middle;rotation:4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1515;top:8707;width:509;height:32;mso-wrap-style:none;v-text-anchor:middle;rotation:31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fillcolor="gray" stroked="t" o:allowincell="f" style="position:absolute;left:1466;top:8421;width:603;height:602;mso-wrap-style:none;v-text-anchor:middle" type="_x0000_t23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oval id="shape_0" fillcolor="gray" stroked="t" o:allowincell="f" style="position:absolute;left:1704;top:8669;width:118;height:118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</v:group>
                  <v:group id="shape_0" style="position:absolute;left:2771;top:8421;width:604;height:603">
                    <v:group id="shape_0" style="position:absolute;left:2813;top:8706;width:517;height:40">
                      <v:group id="shape_0" style="position:absolute;left:2813;top:8706;width:510;height:40">
                        <v:rect id="shape_0" fillcolor="green" stroked="t" o:allowincell="f" style="position:absolute;left:2813;top:8714;width:509;height:32;mso-wrap-style:none;v-text-anchor:middle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2813;top:8707;width:508;height:32;mso-wrap-style:none;v-text-anchor:middle;rotation:270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815;top:8707;width:515;height:39">
                        <v:rect id="shape_0" fillcolor="green" stroked="t" o:allowincell="f" style="position:absolute;left:2816;top:8712;width:508;height:32;mso-wrap-style:none;v-text-anchor:middle;rotation:4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  <v:rect id="shape_0" fillcolor="green" stroked="t" o:allowincell="f" style="position:absolute;left:2820;top:8707;width:509;height:32;mso-wrap-style:none;v-text-anchor:middle;rotation:316">
                          <v:fill o:detectmouseclick="t" type="solid" color2="#ff7fff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fillcolor="gray" stroked="t" o:allowincell="f" style="position:absolute;left:2771;top:8421;width:603;height:602;mso-wrap-style:none;v-text-anchor:middle" type="_x0000_t23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oval id="shape_0" fillcolor="gray" stroked="t" o:allowincell="f" style="position:absolute;left:3009;top:8669;width:118;height:118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</v:group>
                </v:group>
                <v:shape id="shape_0" fillcolor="#ffff99" stroked="t" o:allowincell="f" style="position:absolute;left:1746;top:7590;width:1349;height:656;mso-wrap-style:none;v-text-anchor:middle" type="_x0000_t136">
                  <v:path textpathok="t"/>
                  <v:textpath on="t" fitshape="t" string="GWR" style="font-family:&quot;Arial Black&quot;;font-size:12pt"/>
                  <v:fill o:detectmouseclick="t" type="solid" color2="#000066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9360</wp:posOffset>
                </wp:positionH>
                <wp:positionV relativeFrom="paragraph">
                  <wp:posOffset>3079115</wp:posOffset>
                </wp:positionV>
                <wp:extent cx="1017270" cy="904240"/>
                <wp:effectExtent l="9525" t="508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904320"/>
                          <a:chOff x="0" y="0"/>
                          <a:chExt cx="1017360" cy="904320"/>
                        </a:xfrm>
                      </wpg:grpSpPr>
                      <wps:wsp>
                        <wps:cNvSpPr/>
                        <wps:spPr>
                          <a:xfrm>
                            <a:off x="439560" y="0"/>
                            <a:ext cx="112320" cy="61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2000"/>
                            <a:ext cx="1017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73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00"/>
                              <a:ext cx="27108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0800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720" y="124560"/>
                              <a:ext cx="698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1520"/>
                                <a:ext cx="482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240" y="21600"/>
                              <a:ext cx="27108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0800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2960" y="122760"/>
                              <a:ext cx="698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1520"/>
                                <a:ext cx="482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200" y="562680"/>
                            <a:ext cx="24948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19480"/>
                            <a:ext cx="24948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33080"/>
                            <a:ext cx="24876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75560"/>
                            <a:ext cx="24948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242.45pt;width:80.1pt;height:71.2pt" coordorigin="5936,4849" coordsize="1602,1424">
                <v:rect id="shape_0" fillcolor="#750000" stroked="t" o:allowincell="f" style="position:absolute;left:6628;top:4849;width:176;height:963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group id="shape_0" style="position:absolute;left:5936;top:5813;width:1602;height:460">
                  <v:rect id="shape_0" fillcolor="red" stroked="t" o:allowincell="f" style="position:absolute;left:5936;top:5813;width:1601;height:329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oval id="shape_0" fillcolor="gray" stroked="t" o:allowincell="f" style="position:absolute;left:6163;top:5847;width:426;height:425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297;top:5983;width:158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20;top:6009;width:110;height:109">
                    <v:oval id="shape_0" fillcolor="#757575" stroked="t" o:allowincell="f" style="position:absolute;left:6320;top:6009;width:109;height:108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6336,6027" to="6411,6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gray" stroked="t" o:allowincell="f" style="position:absolute;left:6933;top:5847;width:426;height:425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67;top:5983;width:158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090;top:6006;width:110;height:109">
                    <v:oval id="shape_0" fillcolor="#757575" stroked="t" o:allowincell="f" style="position:absolute;left:7090;top:6006;width:109;height:108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7106,6024" to="7181,6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#424242" stroked="t" o:allowincell="f" style="position:absolute;left:6514;top:5735;width:392;height:6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424242" stroked="t" o:allowincell="f" style="position:absolute;left:6516;top:5667;width:392;height:6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424242" stroked="t" o:allowincell="f" style="position:absolute;left:6514;top:5531;width:391;height:6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424242" stroked="t" o:allowincell="f" style="position:absolute;left:6516;top:5598;width:392;height:6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Trucks and trolley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49:00Z</dcterms:created>
  <dc:creator>Keith Gibbs</dc:creator>
  <dc:description>Diagrams showing various trucks and trolleys.</dc:description>
  <cp:keywords>truck trolley</cp:keywords>
  <dc:language>en-US</dc:language>
  <cp:lastModifiedBy>Keith Gibbs</cp:lastModifiedBy>
  <dcterms:modified xsi:type="dcterms:W3CDTF">2005-06-17T07:57:00Z</dcterms:modified>
  <cp:revision>2</cp:revision>
  <dc:subject>mechanics</dc:subject>
  <dc:title>Trucks and trolleys</dc:title>
</cp:coreProperties>
</file>