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6855</wp:posOffset>
                </wp:positionH>
                <wp:positionV relativeFrom="paragraph">
                  <wp:posOffset>777875</wp:posOffset>
                </wp:positionV>
                <wp:extent cx="3227070" cy="2972435"/>
                <wp:effectExtent l="6350" t="190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040" cy="2972520"/>
                          <a:chOff x="0" y="0"/>
                          <a:chExt cx="3227040" cy="297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27040" cy="297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27040" cy="29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5800" y="943560"/>
                                <a:ext cx="2181240" cy="82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5" h="1296">
                                    <a:moveTo>
                                      <a:pt x="3108" y="0"/>
                                    </a:moveTo>
                                    <a:cubicBezTo>
                                      <a:pt x="3016" y="17"/>
                                      <a:pt x="2722" y="78"/>
                                      <a:pt x="2553" y="105"/>
                                    </a:cubicBezTo>
                                    <a:cubicBezTo>
                                      <a:pt x="2384" y="132"/>
                                      <a:pt x="2216" y="149"/>
                                      <a:pt x="2091" y="165"/>
                                    </a:cubicBezTo>
                                    <a:lnTo>
                                      <a:pt x="1803" y="198"/>
                                    </a:lnTo>
                                    <a:lnTo>
                                      <a:pt x="1278" y="195"/>
                                    </a:lnTo>
                                    <a:lnTo>
                                      <a:pt x="969" y="198"/>
                                    </a:lnTo>
                                    <a:cubicBezTo>
                                      <a:pt x="848" y="210"/>
                                      <a:pt x="682" y="224"/>
                                      <a:pt x="549" y="267"/>
                                    </a:cubicBezTo>
                                    <a:cubicBezTo>
                                      <a:pt x="416" y="310"/>
                                      <a:pt x="256" y="379"/>
                                      <a:pt x="168" y="456"/>
                                    </a:cubicBezTo>
                                    <a:cubicBezTo>
                                      <a:pt x="80" y="533"/>
                                      <a:pt x="42" y="650"/>
                                      <a:pt x="21" y="729"/>
                                    </a:cubicBezTo>
                                    <a:cubicBezTo>
                                      <a:pt x="0" y="808"/>
                                      <a:pt x="9" y="874"/>
                                      <a:pt x="39" y="930"/>
                                    </a:cubicBezTo>
                                    <a:cubicBezTo>
                                      <a:pt x="69" y="986"/>
                                      <a:pt x="117" y="1015"/>
                                      <a:pt x="198" y="1065"/>
                                    </a:cubicBezTo>
                                    <a:lnTo>
                                      <a:pt x="528" y="1230"/>
                                    </a:lnTo>
                                    <a:lnTo>
                                      <a:pt x="903" y="1296"/>
                                    </a:lnTo>
                                    <a:lnTo>
                                      <a:pt x="1077" y="1296"/>
                                    </a:lnTo>
                                    <a:lnTo>
                                      <a:pt x="1353" y="1278"/>
                                    </a:lnTo>
                                    <a:lnTo>
                                      <a:pt x="1833" y="1170"/>
                                    </a:lnTo>
                                    <a:lnTo>
                                      <a:pt x="2598" y="1110"/>
                                    </a:lnTo>
                                    <a:lnTo>
                                      <a:pt x="2829" y="984"/>
                                    </a:lnTo>
                                    <a:lnTo>
                                      <a:pt x="3024" y="963"/>
                                    </a:lnTo>
                                    <a:cubicBezTo>
                                      <a:pt x="3125" y="950"/>
                                      <a:pt x="3350" y="918"/>
                                      <a:pt x="3435" y="90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57960"/>
                                <a:ext cx="2907000" cy="27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8" h="4290">
                                    <a:moveTo>
                                      <a:pt x="0" y="4197"/>
                                    </a:moveTo>
                                    <a:lnTo>
                                      <a:pt x="255" y="3903"/>
                                    </a:lnTo>
                                    <a:lnTo>
                                      <a:pt x="543" y="3585"/>
                                    </a:lnTo>
                                    <a:lnTo>
                                      <a:pt x="1128" y="3045"/>
                                    </a:lnTo>
                                    <a:lnTo>
                                      <a:pt x="1377" y="2814"/>
                                    </a:lnTo>
                                    <a:lnTo>
                                      <a:pt x="1608" y="2580"/>
                                    </a:lnTo>
                                    <a:lnTo>
                                      <a:pt x="2112" y="1989"/>
                                    </a:lnTo>
                                    <a:lnTo>
                                      <a:pt x="2562" y="1542"/>
                                    </a:lnTo>
                                    <a:lnTo>
                                      <a:pt x="3003" y="1155"/>
                                    </a:lnTo>
                                    <a:lnTo>
                                      <a:pt x="3381" y="882"/>
                                    </a:lnTo>
                                    <a:cubicBezTo>
                                      <a:pt x="3512" y="774"/>
                                      <a:pt x="3677" y="622"/>
                                      <a:pt x="3789" y="510"/>
                                    </a:cubicBezTo>
                                    <a:cubicBezTo>
                                      <a:pt x="3901" y="398"/>
                                      <a:pt x="3989" y="275"/>
                                      <a:pt x="4056" y="207"/>
                                    </a:cubicBezTo>
                                    <a:lnTo>
                                      <a:pt x="4194" y="99"/>
                                    </a:lnTo>
                                    <a:lnTo>
                                      <a:pt x="4332" y="15"/>
                                    </a:lnTo>
                                    <a:lnTo>
                                      <a:pt x="4578" y="0"/>
                                    </a:lnTo>
                                    <a:lnTo>
                                      <a:pt x="4368" y="630"/>
                                    </a:lnTo>
                                    <a:lnTo>
                                      <a:pt x="2418" y="2610"/>
                                    </a:lnTo>
                                    <a:lnTo>
                                      <a:pt x="1848" y="2835"/>
                                    </a:lnTo>
                                    <a:lnTo>
                                      <a:pt x="1491" y="3081"/>
                                    </a:lnTo>
                                    <a:lnTo>
                                      <a:pt x="963" y="3465"/>
                                    </a:lnTo>
                                    <a:lnTo>
                                      <a:pt x="516" y="3846"/>
                                    </a:lnTo>
                                    <a:lnTo>
                                      <a:pt x="162" y="4161"/>
                                    </a:lnTo>
                                    <a:lnTo>
                                      <a:pt x="63" y="429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1036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5b4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0" y="0"/>
                                <a:ext cx="3048120" cy="29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94120" cy="29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5" h="4651">
                                      <a:moveTo>
                                        <a:pt x="0" y="4591"/>
                                      </a:moveTo>
                                      <a:lnTo>
                                        <a:pt x="558" y="4138"/>
                                      </a:lnTo>
                                      <a:lnTo>
                                        <a:pt x="858" y="3853"/>
                                      </a:lnTo>
                                      <a:lnTo>
                                        <a:pt x="1620" y="3016"/>
                                      </a:lnTo>
                                      <a:lnTo>
                                        <a:pt x="2250" y="2221"/>
                                      </a:lnTo>
                                      <a:lnTo>
                                        <a:pt x="2880" y="1546"/>
                                      </a:lnTo>
                                      <a:lnTo>
                                        <a:pt x="3495" y="931"/>
                                      </a:lnTo>
                                      <a:lnTo>
                                        <a:pt x="3780" y="601"/>
                                      </a:lnTo>
                                      <a:lnTo>
                                        <a:pt x="3915" y="376"/>
                                      </a:lnTo>
                                      <a:lnTo>
                                        <a:pt x="4005" y="226"/>
                                      </a:lnTo>
                                      <a:cubicBezTo>
                                        <a:pt x="4046" y="183"/>
                                        <a:pt x="4081" y="149"/>
                                        <a:pt x="4161" y="115"/>
                                      </a:cubicBezTo>
                                      <a:cubicBezTo>
                                        <a:pt x="4241" y="81"/>
                                        <a:pt x="4401" y="37"/>
                                        <a:pt x="4485" y="22"/>
                                      </a:cubicBezTo>
                                      <a:cubicBezTo>
                                        <a:pt x="4569" y="7"/>
                                        <a:pt x="4631" y="0"/>
                                        <a:pt x="4668" y="22"/>
                                      </a:cubicBezTo>
                                      <a:cubicBezTo>
                                        <a:pt x="4705" y="44"/>
                                        <a:pt x="4715" y="89"/>
                                        <a:pt x="4707" y="157"/>
                                      </a:cubicBezTo>
                                      <a:cubicBezTo>
                                        <a:pt x="4699" y="225"/>
                                        <a:pt x="4678" y="328"/>
                                        <a:pt x="4617" y="433"/>
                                      </a:cubicBezTo>
                                      <a:cubicBezTo>
                                        <a:pt x="4556" y="538"/>
                                        <a:pt x="4458" y="671"/>
                                        <a:pt x="4344" y="787"/>
                                      </a:cubicBezTo>
                                      <a:cubicBezTo>
                                        <a:pt x="4230" y="903"/>
                                        <a:pt x="4057" y="1013"/>
                                        <a:pt x="3933" y="1129"/>
                                      </a:cubicBezTo>
                                      <a:lnTo>
                                        <a:pt x="3600" y="1486"/>
                                      </a:lnTo>
                                      <a:lnTo>
                                        <a:pt x="3150" y="1981"/>
                                      </a:lnTo>
                                      <a:lnTo>
                                        <a:pt x="2520" y="2686"/>
                                      </a:lnTo>
                                      <a:lnTo>
                                        <a:pt x="2016" y="3121"/>
                                      </a:lnTo>
                                      <a:lnTo>
                                        <a:pt x="1266" y="3748"/>
                                      </a:lnTo>
                                      <a:lnTo>
                                        <a:pt x="702" y="4192"/>
                                      </a:lnTo>
                                      <a:lnTo>
                                        <a:pt x="90" y="4651"/>
                                      </a:lnTo>
                                      <a:lnTo>
                                        <a:pt x="0" y="45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2280" y="1084680"/>
                                  <a:ext cx="1635840" cy="124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5840" cy="124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6" h="1953">
                                        <a:moveTo>
                                          <a:pt x="1841" y="1953"/>
                                        </a:moveTo>
                                        <a:lnTo>
                                          <a:pt x="1382" y="1569"/>
                                        </a:lnTo>
                                        <a:cubicBezTo>
                                          <a:pt x="1211" y="1479"/>
                                          <a:pt x="985" y="1503"/>
                                          <a:pt x="812" y="1413"/>
                                        </a:cubicBezTo>
                                        <a:cubicBezTo>
                                          <a:pt x="639" y="1323"/>
                                          <a:pt x="469" y="1148"/>
                                          <a:pt x="344" y="1026"/>
                                        </a:cubicBezTo>
                                        <a:cubicBezTo>
                                          <a:pt x="219" y="904"/>
                                          <a:pt x="115" y="791"/>
                                          <a:pt x="62" y="681"/>
                                        </a:cubicBezTo>
                                        <a:cubicBezTo>
                                          <a:pt x="9" y="571"/>
                                          <a:pt x="0" y="466"/>
                                          <a:pt x="23" y="369"/>
                                        </a:cubicBezTo>
                                        <a:cubicBezTo>
                                          <a:pt x="46" y="272"/>
                                          <a:pt x="95" y="159"/>
                                          <a:pt x="200" y="99"/>
                                        </a:cubicBezTo>
                                        <a:cubicBezTo>
                                          <a:pt x="305" y="39"/>
                                          <a:pt x="505" y="0"/>
                                          <a:pt x="656" y="9"/>
                                        </a:cubicBezTo>
                                        <a:cubicBezTo>
                                          <a:pt x="807" y="18"/>
                                          <a:pt x="956" y="79"/>
                                          <a:pt x="1106" y="153"/>
                                        </a:cubicBezTo>
                                        <a:cubicBezTo>
                                          <a:pt x="1256" y="227"/>
                                          <a:pt x="1416" y="373"/>
                                          <a:pt x="1556" y="453"/>
                                        </a:cubicBezTo>
                                        <a:lnTo>
                                          <a:pt x="1946" y="633"/>
                                        </a:lnTo>
                                        <a:lnTo>
                                          <a:pt x="2186" y="768"/>
                                        </a:lnTo>
                                        <a:cubicBezTo>
                                          <a:pt x="2268" y="805"/>
                                          <a:pt x="2373" y="833"/>
                                          <a:pt x="2438" y="855"/>
                                        </a:cubicBezTo>
                                        <a:lnTo>
                                          <a:pt x="2576" y="90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33480"/>
                                    <a:ext cx="643320" cy="55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3" h="875">
                                        <a:moveTo>
                                          <a:pt x="500" y="874"/>
                                        </a:moveTo>
                                        <a:cubicBezTo>
                                          <a:pt x="412" y="844"/>
                                          <a:pt x="216" y="736"/>
                                          <a:pt x="134" y="646"/>
                                        </a:cubicBezTo>
                                        <a:cubicBezTo>
                                          <a:pt x="52" y="556"/>
                                          <a:pt x="10" y="416"/>
                                          <a:pt x="5" y="331"/>
                                        </a:cubicBezTo>
                                        <a:cubicBezTo>
                                          <a:pt x="0" y="246"/>
                                          <a:pt x="39" y="188"/>
                                          <a:pt x="104" y="133"/>
                                        </a:cubicBezTo>
                                        <a:cubicBezTo>
                                          <a:pt x="169" y="78"/>
                                          <a:pt x="266" y="0"/>
                                          <a:pt x="392" y="4"/>
                                        </a:cubicBezTo>
                                        <a:cubicBezTo>
                                          <a:pt x="518" y="8"/>
                                          <a:pt x="759" y="110"/>
                                          <a:pt x="860" y="160"/>
                                        </a:cubicBezTo>
                                        <a:cubicBezTo>
                                          <a:pt x="961" y="210"/>
                                          <a:pt x="983" y="265"/>
                                          <a:pt x="998" y="307"/>
                                        </a:cubicBezTo>
                                        <a:cubicBezTo>
                                          <a:pt x="1013" y="349"/>
                                          <a:pt x="989" y="367"/>
                                          <a:pt x="953" y="415"/>
                                        </a:cubicBezTo>
                                        <a:cubicBezTo>
                                          <a:pt x="917" y="463"/>
                                          <a:pt x="831" y="526"/>
                                          <a:pt x="782" y="595"/>
                                        </a:cubicBezTo>
                                        <a:cubicBezTo>
                                          <a:pt x="733" y="664"/>
                                          <a:pt x="706" y="783"/>
                                          <a:pt x="659" y="829"/>
                                        </a:cubicBezTo>
                                        <a:cubicBezTo>
                                          <a:pt x="612" y="875"/>
                                          <a:pt x="533" y="865"/>
                                          <a:pt x="500" y="8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f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857880" y="1898640"/>
                              <a:ext cx="720" cy="207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1971000"/>
                              <a:ext cx="720" cy="17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2030040"/>
                              <a:ext cx="72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094840"/>
                              <a:ext cx="720" cy="15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2155680"/>
                              <a:ext cx="720" cy="15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224440"/>
                              <a:ext cx="720" cy="15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291040"/>
                              <a:ext cx="720" cy="148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2355840"/>
                              <a:ext cx="720" cy="13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420640"/>
                              <a:ext cx="720" cy="12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494800"/>
                              <a:ext cx="72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561760"/>
                              <a:ext cx="720" cy="4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580480"/>
                              <a:ext cx="110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2521440"/>
                              <a:ext cx="131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456640"/>
                              <a:ext cx="144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380680"/>
                              <a:ext cx="154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1920"/>
                              <a:ext cx="171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2241720"/>
                              <a:ext cx="178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2169000"/>
                              <a:ext cx="198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2098800"/>
                              <a:ext cx="222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2034000"/>
                              <a:ext cx="23436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1969200"/>
                              <a:ext cx="23436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4680" y="1602000"/>
                            <a:ext cx="1702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91">
                                <a:moveTo>
                                  <a:pt x="40" y="0"/>
                                </a:moveTo>
                                <a:cubicBezTo>
                                  <a:pt x="37" y="14"/>
                                  <a:pt x="0" y="38"/>
                                  <a:pt x="24" y="82"/>
                                </a:cubicBezTo>
                                <a:cubicBezTo>
                                  <a:pt x="48" y="126"/>
                                  <a:pt x="143" y="233"/>
                                  <a:pt x="184" y="262"/>
                                </a:cubicBezTo>
                                <a:cubicBezTo>
                                  <a:pt x="225" y="291"/>
                                  <a:pt x="251" y="256"/>
                                  <a:pt x="268" y="255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100000">
                                <a:srgbClr val="eaeaea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684800"/>
                            <a:ext cx="1702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91">
                                <a:moveTo>
                                  <a:pt x="40" y="0"/>
                                </a:moveTo>
                                <a:cubicBezTo>
                                  <a:pt x="37" y="14"/>
                                  <a:pt x="0" y="38"/>
                                  <a:pt x="24" y="82"/>
                                </a:cubicBezTo>
                                <a:cubicBezTo>
                                  <a:pt x="48" y="126"/>
                                  <a:pt x="143" y="233"/>
                                  <a:pt x="184" y="262"/>
                                </a:cubicBezTo>
                                <a:cubicBezTo>
                                  <a:pt x="225" y="291"/>
                                  <a:pt x="251" y="256"/>
                                  <a:pt x="268" y="255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100000">
                                <a:srgbClr val="eaeaea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55400">
                            <a:off x="2037600" y="948600"/>
                            <a:ext cx="1702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91">
                                <a:moveTo>
                                  <a:pt x="40" y="0"/>
                                </a:moveTo>
                                <a:cubicBezTo>
                                  <a:pt x="37" y="14"/>
                                  <a:pt x="0" y="38"/>
                                  <a:pt x="24" y="82"/>
                                </a:cubicBezTo>
                                <a:cubicBezTo>
                                  <a:pt x="48" y="126"/>
                                  <a:pt x="143" y="233"/>
                                  <a:pt x="184" y="262"/>
                                </a:cubicBezTo>
                                <a:cubicBezTo>
                                  <a:pt x="225" y="291"/>
                                  <a:pt x="251" y="256"/>
                                  <a:pt x="268" y="255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100000">
                                <a:srgbClr val="eaeaea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53800">
                            <a:off x="2114280" y="864000"/>
                            <a:ext cx="1702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91">
                                <a:moveTo>
                                  <a:pt x="40" y="0"/>
                                </a:moveTo>
                                <a:cubicBezTo>
                                  <a:pt x="37" y="14"/>
                                  <a:pt x="0" y="38"/>
                                  <a:pt x="24" y="82"/>
                                </a:cubicBezTo>
                                <a:cubicBezTo>
                                  <a:pt x="48" y="126"/>
                                  <a:pt x="143" y="233"/>
                                  <a:pt x="184" y="262"/>
                                </a:cubicBezTo>
                                <a:cubicBezTo>
                                  <a:pt x="225" y="291"/>
                                  <a:pt x="251" y="256"/>
                                  <a:pt x="268" y="255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100000">
                                <a:srgbClr val="eaeaea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532160"/>
                            <a:ext cx="1702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91">
                                <a:moveTo>
                                  <a:pt x="40" y="0"/>
                                </a:moveTo>
                                <a:cubicBezTo>
                                  <a:pt x="37" y="14"/>
                                  <a:pt x="0" y="38"/>
                                  <a:pt x="24" y="82"/>
                                </a:cubicBezTo>
                                <a:cubicBezTo>
                                  <a:pt x="48" y="126"/>
                                  <a:pt x="143" y="233"/>
                                  <a:pt x="184" y="262"/>
                                </a:cubicBezTo>
                                <a:cubicBezTo>
                                  <a:pt x="225" y="291"/>
                                  <a:pt x="251" y="256"/>
                                  <a:pt x="268" y="255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100000">
                                <a:srgbClr val="eaeaea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16200">
                            <a:off x="2212560" y="770400"/>
                            <a:ext cx="1702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91">
                                <a:moveTo>
                                  <a:pt x="40" y="0"/>
                                </a:moveTo>
                                <a:cubicBezTo>
                                  <a:pt x="37" y="14"/>
                                  <a:pt x="0" y="38"/>
                                  <a:pt x="24" y="82"/>
                                </a:cubicBezTo>
                                <a:cubicBezTo>
                                  <a:pt x="48" y="126"/>
                                  <a:pt x="143" y="233"/>
                                  <a:pt x="184" y="262"/>
                                </a:cubicBezTo>
                                <a:cubicBezTo>
                                  <a:pt x="225" y="291"/>
                                  <a:pt x="251" y="256"/>
                                  <a:pt x="268" y="255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100000">
                                <a:srgbClr val="eaeaea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5pt;margin-top:61.25pt;width:254.1pt;height:234.05pt" coordorigin="2373,1225" coordsize="5082,4681">
                <v:group id="shape_0" style="position:absolute;left:2373;top:1225;width:5082;height:4681">
                  <v:group id="shape_0" style="position:absolute;left:2373;top:1225;width:5082;height:4681">
                    <v:shape id="shape_0" coordsize="3435,1296" path="m3108,0c3016,17,2722,78,2553,105c2384,132,2216,149,2091,165l1803,198l1278,195l969,198c848,210,682,224,549,267c416,310,256,379,168,456c80,533,42,650,21,729c0,808,9,874,39,930c69,986,117,1015,198,1065l528,1230l903,1296l1077,1296l1353,1278l1833,1170l2598,1110l2829,984l3024,963c3125,950,3350,918,3435,906e" fillcolor="#ffcc99" stroked="t" o:allowincell="f" style="position:absolute;left:4020;top:2711;width:3434;height:1295;mso-wrap-style:none;v-text-anchor:middle">
                      <v:fill o:detectmouseclick="t" type="solid" color2="#003366"/>
                      <v:stroke color="black" weight="12600" joinstyle="round" endcap="flat"/>
                      <w10:wrap type="none"/>
                    </v:shape>
                    <v:shape id="shape_0" coordsize="4578,4290" path="m0,4197l255,3903l543,3585l1128,3045l1377,2814l1608,2580l2112,1989l2562,1542l3003,1155l3381,882c3512,774,3677,622,3789,510c3901,398,3989,275,4056,207l4194,99l4332,15l4578,0l4368,630l2418,2610l1848,2835l1491,3081l963,3465l516,3846l162,4161l63,4290e" fillcolor="white" stroked="t" o:allowincell="f" style="position:absolute;left:2430;top:1316;width:4577;height:4289;mso-wrap-style:none;v-text-anchor:middle">
                      <v:fill o:detectmouseclick="t" color2="#757575"/>
                      <v:stroke color="black" weight="12600" joinstyle="round" endcap="flat"/>
                      <w10:wrap type="none"/>
                    </v:shape>
                    <v:oval id="shape_0" fillcolor="#5b4900" stroked="t" o:allowincell="f" style="position:absolute;left:2373;top:5336;width:569;height:569;mso-wrap-style:none;v-text-anchor:middle">
                      <v:fill o:detectmouseclick="t" color2="#ffcc00"/>
                      <v:stroke color="black" weight="12600" joinstyle="miter" endcap="flat"/>
                      <w10:wrap type="none"/>
                    </v:oval>
                    <v:group id="shape_0" style="position:absolute;left:2583;top:1225;width:4800;height:4651">
                      <v:shape id="shape_0" coordsize="4715,4651" path="m0,4591l558,4138l858,3853l1620,3016l2250,2221l2880,1546l3495,931l3780,601l3915,376l4005,226c4046,183,4081,149,4161,115c4241,81,4401,37,4485,22c4569,7,4631,0,4668,22c4705,44,4715,89,4707,157c4699,225,4678,328,4617,433c4556,538,4458,671,4344,787c4230,903,4057,1013,3933,1129l3600,1486l3150,1981l2520,2686l2016,3121l1266,3748l702,4192l90,4651l0,4591xe" fillcolor="white" stroked="t" o:allowincell="f" style="position:absolute;left:2583;top:1225;width:4714;height:465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group id="shape_0" style="position:absolute;left:4807;top:2933;width:2576;height:1953">
                        <v:shape id="shape_0" coordsize="2576,1953" path="m1841,1953l1382,1569c1211,1479,985,1503,812,1413c639,1323,469,1148,344,1026c219,904,115,791,62,681c9,571,0,466,23,369c46,272,95,159,200,99c305,39,505,0,656,9c807,18,956,79,1106,153c1256,227,1416,373,1556,453l1946,633l2186,768c2268,805,2373,833,2438,855l2576,903e" fillcolor="#ffcc99" stroked="t" o:allowincell="f" style="position:absolute;left:4807;top:2933;width:2575;height:1952;mso-wrap-style:none;v-text-anchor:middle">
                          <v:fill o:detectmouseclick="t" type="solid" color2="#003366"/>
                          <v:stroke color="black" weight="12600" joinstyle="round" endcap="flat"/>
                          <w10:wrap type="none"/>
                        </v:shape>
                        <v:shape id="shape_0" coordsize="1013,875" path="m500,874c412,844,216,736,134,646c52,556,10,416,5,331c0,246,39,188,104,133c169,78,266,0,392,4c518,8,759,110,860,160c961,210,983,265,998,307c1013,349,989,367,953,415c917,463,831,526,782,595c733,664,706,783,659,829c612,875,533,865,500,874xe" fillcolor="#ffe1f0" stroked="t" o:allowincell="f" style="position:absolute;left:4900;top:2986;width:1012;height:874;mso-wrap-style:none;v-text-anchor:middle">
                          <v:fill o:detectmouseclick="t" type="solid" color2="#001e0f"/>
                          <v:stroke color="black" weight="12600" joinstyle="round" endcap="flat"/>
                          <w10:wrap type="none"/>
                        </v:shape>
                      </v:group>
                    </v:group>
                  </v:group>
                  <v:line id="shape_0" from="3724,4215" to="3724,45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16,4329" to="3616,46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08,4422" to="3508,46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97,4524" to="3397,47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83,4620" to="3283,48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66,4728" to="3166,49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58,4833" to="3058,50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56,4935" to="2956,51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7,5037" to="2857,52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52,5154" to="2752,53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62,5259" to="2662,53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35,5289" to="2808,52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10,5196" to="2916,51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03,5094" to="3030,50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11,4974" to="3153,49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22,4866" to="3291,48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9,4755" to="3420,47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68,4641" to="3579,46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85,4530" to="3735,45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96,4428" to="3864,44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10,4326" to="3978,43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coordsize="268,291" path="m40,0c37,14,0,38,24,82c48,126,143,233,184,262c225,291,251,256,268,255e" fillcolor="#eaeaea" stroked="t" o:allowincell="f" style="position:absolute;left:4648;top:3748;width:267;height:290;mso-wrap-style:none;v-text-anchor:middle">
                  <v:fill o:detectmouseclick="t" color2="#eaeaea"/>
                  <v:stroke color="black" weight="19080" joinstyle="round" endcap="flat"/>
                  <w10:wrap type="none"/>
                </v:shape>
                <v:shape id="shape_0" coordsize="268,291" path="m40,0c37,14,0,38,24,82c48,126,143,233,184,262c225,291,251,256,268,255e" fillcolor="#eaeaea" stroked="t" o:allowincell="f" style="position:absolute;left:4514;top:3878;width:267;height:290;mso-wrap-style:none;v-text-anchor:middle">
                  <v:fill o:detectmouseclick="t" color2="#eaeaea"/>
                  <v:stroke color="black" weight="19080" joinstyle="round" endcap="flat"/>
                  <w10:wrap type="none"/>
                </v:shape>
                <v:shape id="shape_0" coordsize="268,291" path="m40,0c37,14,0,38,24,82c48,126,143,233,184,262c225,291,251,256,268,255e" fillcolor="#eaeaea" stroked="t" o:allowincell="f" style="position:absolute;left:5581;top:2719;width:267;height:290;mso-wrap-style:none;v-text-anchor:middle;rotation:352">
                  <v:fill o:detectmouseclick="t" color2="#eaeaea"/>
                  <v:stroke color="black" weight="19080" joinstyle="round" endcap="flat"/>
                  <w10:wrap type="none"/>
                </v:shape>
                <v:shape id="shape_0" coordsize="268,291" path="m40,0c37,14,0,38,24,82c48,126,143,233,184,262c225,291,251,256,268,255e" fillcolor="#eaeaea" stroked="t" o:allowincell="f" style="position:absolute;left:5702;top:2585;width:267;height:290;mso-wrap-style:none;v-text-anchor:middle;rotation:354">
                  <v:fill o:detectmouseclick="t" color2="#eaeaea"/>
                  <v:stroke color="black" weight="19080" joinstyle="round" endcap="flat"/>
                  <w10:wrap type="none"/>
                </v:shape>
                <v:shape id="shape_0" coordsize="268,291" path="m40,0c37,14,0,38,24,82c48,126,143,233,184,262c225,291,251,256,268,255e" fillcolor="#eaeaea" stroked="t" o:allowincell="f" style="position:absolute;left:4788;top:3638;width:267;height:290;mso-wrap-style:none;v-text-anchor:middle">
                  <v:fill o:detectmouseclick="t" color2="#eaeaea"/>
                  <v:stroke color="black" weight="19080" joinstyle="round" endcap="flat"/>
                  <w10:wrap type="none"/>
                </v:shape>
                <v:shape id="shape_0" coordsize="268,291" path="m40,0c37,14,0,38,24,82c48,126,143,233,184,262c225,291,251,256,268,255e" fillcolor="#eaeaea" stroked="t" o:allowincell="f" style="position:absolute;left:5857;top:2438;width:267;height:290;mso-wrap-style:none;v-text-anchor:middle;rotation:355">
                  <v:fill o:detectmouseclick="t" color2="#eaeaea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Tweezer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7:31:00Z</dcterms:created>
  <dc:creator>Keith Gibbs</dc:creator>
  <dc:description>Tweezers.</dc:description>
  <cp:keywords>tweezers</cp:keywords>
  <dc:language>en-US</dc:language>
  <cp:lastModifiedBy>Keith Gibbs</cp:lastModifiedBy>
  <dcterms:modified xsi:type="dcterms:W3CDTF">2004-03-16T19:29:00Z</dcterms:modified>
  <cp:revision>3</cp:revision>
  <dc:subject>general</dc:subject>
  <dc:title>Tweezers</dc:title>
</cp:coreProperties>
</file>