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yre</w:t>
      </w:r>
    </w:p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366395</wp:posOffset>
                </wp:positionV>
                <wp:extent cx="2456815" cy="36239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3624120"/>
                          <a:chOff x="0" y="0"/>
                          <a:chExt cx="2456640" cy="36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640" cy="36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6640" cy="36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6640" cy="36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4000" y="43200"/>
                                  <a:ext cx="476280" cy="355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595">
                                      <a:moveTo>
                                        <a:pt x="60" y="5595"/>
                                      </a:moveTo>
                                      <a:lnTo>
                                        <a:pt x="300" y="5565"/>
                                      </a:lnTo>
                                      <a:lnTo>
                                        <a:pt x="450" y="5535"/>
                                      </a:lnTo>
                                      <a:lnTo>
                                        <a:pt x="585" y="5490"/>
                                      </a:lnTo>
                                      <a:lnTo>
                                        <a:pt x="705" y="5370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600" y="75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0" y="5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94720" cy="36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53160"/>
                                    <a:ext cx="67428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555">
                                        <a:moveTo>
                                          <a:pt x="564" y="45"/>
                                        </a:moveTo>
                                        <a:cubicBezTo>
                                          <a:pt x="520" y="90"/>
                                          <a:pt x="421" y="186"/>
                                          <a:pt x="354" y="308"/>
                                        </a:cubicBezTo>
                                        <a:cubicBezTo>
                                          <a:pt x="287" y="430"/>
                                          <a:pt x="216" y="611"/>
                                          <a:pt x="159" y="780"/>
                                        </a:cubicBezTo>
                                        <a:cubicBezTo>
                                          <a:pt x="102" y="949"/>
                                          <a:pt x="0" y="1196"/>
                                          <a:pt x="9" y="1320"/>
                                        </a:cubicBezTo>
                                        <a:cubicBezTo>
                                          <a:pt x="18" y="1444"/>
                                          <a:pt x="81" y="1555"/>
                                          <a:pt x="212" y="1523"/>
                                        </a:cubicBezTo>
                                        <a:cubicBezTo>
                                          <a:pt x="343" y="1491"/>
                                          <a:pt x="657" y="1340"/>
                                          <a:pt x="797" y="1125"/>
                                        </a:cubicBezTo>
                                        <a:cubicBezTo>
                                          <a:pt x="937" y="910"/>
                                          <a:pt x="1042" y="410"/>
                                          <a:pt x="1052" y="233"/>
                                        </a:cubicBezTo>
                                        <a:cubicBezTo>
                                          <a:pt x="1062" y="56"/>
                                          <a:pt x="913" y="89"/>
                                          <a:pt x="857" y="60"/>
                                        </a:cubicBezTo>
                                        <a:cubicBezTo>
                                          <a:pt x="801" y="31"/>
                                          <a:pt x="754" y="64"/>
                                          <a:pt x="714" y="60"/>
                                        </a:cubicBezTo>
                                        <a:cubicBezTo>
                                          <a:pt x="674" y="56"/>
                                          <a:pt x="643" y="42"/>
                                          <a:pt x="617" y="38"/>
                                        </a:cubicBezTo>
                                        <a:cubicBezTo>
                                          <a:pt x="591" y="34"/>
                                          <a:pt x="608" y="0"/>
                                          <a:pt x="564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94720" cy="36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431360"/>
                                      <a:ext cx="1205280" cy="217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8" h="3432">
                                          <a:moveTo>
                                            <a:pt x="83" y="1355"/>
                                          </a:moveTo>
                                          <a:cubicBezTo>
                                            <a:pt x="97" y="1546"/>
                                            <a:pt x="121" y="1741"/>
                                            <a:pt x="188" y="1955"/>
                                          </a:cubicBezTo>
                                          <a:cubicBezTo>
                                            <a:pt x="255" y="2169"/>
                                            <a:pt x="391" y="2462"/>
                                            <a:pt x="488" y="2637"/>
                                          </a:cubicBezTo>
                                          <a:cubicBezTo>
                                            <a:pt x="585" y="2812"/>
                                            <a:pt x="633" y="2886"/>
                                            <a:pt x="773" y="3005"/>
                                          </a:cubicBezTo>
                                          <a:cubicBezTo>
                                            <a:pt x="913" y="3124"/>
                                            <a:pt x="1141" y="3279"/>
                                            <a:pt x="1328" y="3350"/>
                                          </a:cubicBezTo>
                                          <a:lnTo>
                                            <a:pt x="1898" y="3432"/>
                                          </a:lnTo>
                                          <a:cubicBezTo>
                                            <a:pt x="1838" y="2952"/>
                                            <a:pt x="1284" y="940"/>
                                            <a:pt x="968" y="470"/>
                                          </a:cubicBezTo>
                                          <a:cubicBezTo>
                                            <a:pt x="652" y="0"/>
                                            <a:pt x="326" y="306"/>
                                            <a:pt x="0" y="61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94720" cy="36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19800"/>
                                        <a:ext cx="2352600" cy="3591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36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58000" y="59760"/>
                                          <a:ext cx="651600" cy="352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" h="5556">
                                              <a:moveTo>
                                                <a:pt x="1026" y="0"/>
                                              </a:moveTo>
                                              <a:lnTo>
                                                <a:pt x="975" y="108"/>
                                              </a:lnTo>
                                              <a:lnTo>
                                                <a:pt x="984" y="258"/>
                                              </a:lnTo>
                                              <a:lnTo>
                                                <a:pt x="627" y="483"/>
                                              </a:lnTo>
                                              <a:lnTo>
                                                <a:pt x="717" y="789"/>
                                              </a:lnTo>
                                              <a:lnTo>
                                                <a:pt x="384" y="1110"/>
                                              </a:lnTo>
                                              <a:lnTo>
                                                <a:pt x="498" y="1446"/>
                                              </a:lnTo>
                                              <a:lnTo>
                                                <a:pt x="243" y="1767"/>
                                              </a:lnTo>
                                              <a:lnTo>
                                                <a:pt x="378" y="2106"/>
                                              </a:lnTo>
                                              <a:lnTo>
                                                <a:pt x="207" y="2370"/>
                                              </a:lnTo>
                                              <a:lnTo>
                                                <a:pt x="333" y="2688"/>
                                              </a:lnTo>
                                              <a:lnTo>
                                                <a:pt x="201" y="3015"/>
                                              </a:lnTo>
                                              <a:lnTo>
                                                <a:pt x="375" y="3375"/>
                                              </a:lnTo>
                                              <a:lnTo>
                                                <a:pt x="267" y="3681"/>
                                              </a:lnTo>
                                              <a:lnTo>
                                                <a:pt x="483" y="3990"/>
                                              </a:lnTo>
                                              <a:lnTo>
                                                <a:pt x="369" y="4353"/>
                                              </a:lnTo>
                                              <a:lnTo>
                                                <a:pt x="615" y="4677"/>
                                              </a:lnTo>
                                              <a:lnTo>
                                                <a:pt x="564" y="4998"/>
                                              </a:lnTo>
                                              <a:lnTo>
                                                <a:pt x="849" y="5226"/>
                                              </a:lnTo>
                                              <a:lnTo>
                                                <a:pt x="759" y="5556"/>
                                              </a:lnTo>
                                              <a:lnTo>
                                                <a:pt x="81" y="4437"/>
                                              </a:lnTo>
                                              <a:lnTo>
                                                <a:pt x="30" y="3114"/>
                                              </a:lnTo>
                                              <a:lnTo>
                                                <a:pt x="0" y="1779"/>
                                              </a:lnTo>
                                              <a:lnTo>
                                                <a:pt x="177" y="1113"/>
                                              </a:lnTo>
                                              <a:lnTo>
                                                <a:pt x="636" y="129"/>
                                              </a:lnTo>
                                              <a:lnTo>
                                                <a:pt x="10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2e2e2e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362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040" y="1233000"/>
                                            <a:ext cx="373320" cy="39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8" h="624">
                                                <a:moveTo>
                                                  <a:pt x="0" y="543"/>
                                                </a:moveTo>
                                                <a:lnTo>
                                                  <a:pt x="105" y="624"/>
                                                </a:lnTo>
                                                <a:lnTo>
                                                  <a:pt x="201" y="528"/>
                                                </a:lnTo>
                                                <a:lnTo>
                                                  <a:pt x="312" y="552"/>
                                                </a:lnTo>
                                                <a:lnTo>
                                                  <a:pt x="465" y="459"/>
                                                </a:lnTo>
                                                <a:lnTo>
                                                  <a:pt x="588" y="198"/>
                                                </a:lnTo>
                                                <a:lnTo>
                                                  <a:pt x="501" y="12"/>
                                                </a:lnTo>
                                                <a:lnTo>
                                                  <a:pt x="402" y="0"/>
                                                </a:lnTo>
                                                <a:lnTo>
                                                  <a:pt x="0" y="5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646640"/>
                                            <a:ext cx="373320" cy="354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8" h="558">
                                                <a:moveTo>
                                                  <a:pt x="0" y="504"/>
                                                </a:moveTo>
                                                <a:lnTo>
                                                  <a:pt x="102" y="558"/>
                                                </a:lnTo>
                                                <a:lnTo>
                                                  <a:pt x="201" y="489"/>
                                                </a:lnTo>
                                                <a:lnTo>
                                                  <a:pt x="309" y="549"/>
                                                </a:lnTo>
                                                <a:lnTo>
                                                  <a:pt x="477" y="492"/>
                                                </a:lnTo>
                                                <a:lnTo>
                                                  <a:pt x="588" y="201"/>
                                                </a:lnTo>
                                                <a:lnTo>
                                                  <a:pt x="513" y="21"/>
                                                </a:lnTo>
                                                <a:lnTo>
                                                  <a:pt x="402" y="0"/>
                                                </a:lnTo>
                                                <a:lnTo>
                                                  <a:pt x="0" y="50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000" y="2059920"/>
                                            <a:ext cx="325800" cy="35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3" h="555">
                                                <a:moveTo>
                                                  <a:pt x="0" y="498"/>
                                                </a:moveTo>
                                                <a:lnTo>
                                                  <a:pt x="84" y="555"/>
                                                </a:lnTo>
                                                <a:lnTo>
                                                  <a:pt x="195" y="486"/>
                                                </a:lnTo>
                                                <a:lnTo>
                                                  <a:pt x="291" y="543"/>
                                                </a:lnTo>
                                                <a:lnTo>
                                                  <a:pt x="417" y="507"/>
                                                </a:lnTo>
                                                <a:lnTo>
                                                  <a:pt x="513" y="195"/>
                                                </a:lnTo>
                                                <a:lnTo>
                                                  <a:pt x="396" y="0"/>
                                                </a:lnTo>
                                                <a:lnTo>
                                                  <a:pt x="303" y="33"/>
                                                </a:lnTo>
                                                <a:lnTo>
                                                  <a:pt x="0" y="49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e2e2e"/>
                                              </a:gs>
                                              <a:gs pos="100000">
                                                <a:srgbClr val="80808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800" y="2465640"/>
                                            <a:ext cx="335160" cy="35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8" h="561">
                                                <a:moveTo>
                                                  <a:pt x="63" y="519"/>
                                                </a:moveTo>
                                                <a:lnTo>
                                                  <a:pt x="150" y="558"/>
                                                </a:lnTo>
                                                <a:lnTo>
                                                  <a:pt x="237" y="507"/>
                                                </a:lnTo>
                                                <a:lnTo>
                                                  <a:pt x="297" y="561"/>
                                                </a:lnTo>
                                                <a:lnTo>
                                                  <a:pt x="381" y="552"/>
                                                </a:lnTo>
                                                <a:lnTo>
                                                  <a:pt x="462" y="516"/>
                                                </a:lnTo>
                                                <a:lnTo>
                                                  <a:pt x="528" y="267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183" y="69"/>
                                                </a:lnTo>
                                                <a:lnTo>
                                                  <a:pt x="84" y="9"/>
                                                </a:lnTo>
                                                <a:lnTo>
                                                  <a:pt x="0" y="96"/>
                                                </a:lnTo>
                                                <a:lnTo>
                                                  <a:pt x="63" y="5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e2e2e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560" y="2898000"/>
                                            <a:ext cx="327600" cy="312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6" h="492">
                                                <a:moveTo>
                                                  <a:pt x="186" y="480"/>
                                                </a:moveTo>
                                                <a:lnTo>
                                                  <a:pt x="279" y="450"/>
                                                </a:lnTo>
                                                <a:lnTo>
                                                  <a:pt x="255" y="450"/>
                                                </a:lnTo>
                                                <a:lnTo>
                                                  <a:pt x="324" y="438"/>
                                                </a:lnTo>
                                                <a:lnTo>
                                                  <a:pt x="384" y="492"/>
                                                </a:lnTo>
                                                <a:lnTo>
                                                  <a:pt x="468" y="483"/>
                                                </a:lnTo>
                                                <a:lnTo>
                                                  <a:pt x="498" y="459"/>
                                                </a:lnTo>
                                                <a:lnTo>
                                                  <a:pt x="516" y="240"/>
                                                </a:lnTo>
                                                <a:lnTo>
                                                  <a:pt x="324" y="9"/>
                                                </a:lnTo>
                                                <a:lnTo>
                                                  <a:pt x="210" y="36"/>
                                                </a:lnTo>
                                                <a:lnTo>
                                                  <a:pt x="114" y="0"/>
                                                </a:lnTo>
                                                <a:lnTo>
                                                  <a:pt x="0" y="108"/>
                                                </a:lnTo>
                                                <a:lnTo>
                                                  <a:pt x="186" y="4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141414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760" y="3248640"/>
                                            <a:ext cx="293400" cy="24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2" h="387">
                                                <a:moveTo>
                                                  <a:pt x="384" y="387"/>
                                                </a:moveTo>
                                                <a:lnTo>
                                                  <a:pt x="462" y="231"/>
                                                </a:lnTo>
                                                <a:lnTo>
                                                  <a:pt x="459" y="183"/>
                                                </a:lnTo>
                                                <a:lnTo>
                                                  <a:pt x="270" y="60"/>
                                                </a:lnTo>
                                                <a:lnTo>
                                                  <a:pt x="189" y="69"/>
                                                </a:lnTo>
                                                <a:lnTo>
                                                  <a:pt x="87" y="0"/>
                                                </a:lnTo>
                                                <a:lnTo>
                                                  <a:pt x="48" y="6"/>
                                                </a:lnTo>
                                                <a:lnTo>
                                                  <a:pt x="0" y="72"/>
                                                </a:lnTo>
                                                <a:lnTo>
                                                  <a:pt x="384" y="3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969696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362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8720" y="2198880"/>
                                              <a:ext cx="428760" cy="407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75" h="642">
                                                  <a:moveTo>
                                                    <a:pt x="0" y="108"/>
                                                  </a:moveTo>
                                                  <a:lnTo>
                                                    <a:pt x="27" y="45"/>
                                                  </a:lnTo>
                                                  <a:lnTo>
                                                    <a:pt x="126" y="0"/>
                                                  </a:lnTo>
                                                  <a:lnTo>
                                                    <a:pt x="333" y="105"/>
                                                  </a:lnTo>
                                                  <a:lnTo>
                                                    <a:pt x="621" y="75"/>
                                                  </a:lnTo>
                                                  <a:lnTo>
                                                    <a:pt x="675" y="531"/>
                                                  </a:lnTo>
                                                  <a:lnTo>
                                                    <a:pt x="420" y="642"/>
                                                  </a:lnTo>
                                                  <a:lnTo>
                                                    <a:pt x="321" y="612"/>
                                                  </a:lnTo>
                                                  <a:lnTo>
                                                    <a:pt x="174" y="528"/>
                                                  </a:lnTo>
                                                  <a:lnTo>
                                                    <a:pt x="132" y="546"/>
                                                  </a:lnTo>
                                                  <a:lnTo>
                                                    <a:pt x="84" y="525"/>
                                                  </a:lnTo>
                                                  <a:lnTo>
                                                    <a:pt x="0" y="10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100000">
                                                  <a:srgbClr val="171717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2623680"/>
                                              <a:ext cx="501120" cy="354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89" h="558">
                                                  <a:moveTo>
                                                    <a:pt x="0" y="129"/>
                                                  </a:moveTo>
                                                  <a:lnTo>
                                                    <a:pt x="15" y="60"/>
                                                  </a:lnTo>
                                                  <a:lnTo>
                                                    <a:pt x="129" y="0"/>
                                                  </a:lnTo>
                                                  <a:lnTo>
                                                    <a:pt x="408" y="123"/>
                                                  </a:lnTo>
                                                  <a:lnTo>
                                                    <a:pt x="678" y="78"/>
                                                  </a:lnTo>
                                                  <a:lnTo>
                                                    <a:pt x="789" y="492"/>
                                                  </a:lnTo>
                                                  <a:lnTo>
                                                    <a:pt x="693" y="558"/>
                                                  </a:lnTo>
                                                  <a:lnTo>
                                                    <a:pt x="183" y="279"/>
                                                  </a:lnTo>
                                                  <a:lnTo>
                                                    <a:pt x="0" y="12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45454"/>
                                                </a:gs>
                                                <a:gs pos="100000">
                                                  <a:srgbClr val="80808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9480" y="3031560"/>
                                              <a:ext cx="537120" cy="249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46" h="393">
                                                  <a:moveTo>
                                                    <a:pt x="0" y="132"/>
                                                  </a:moveTo>
                                                  <a:lnTo>
                                                    <a:pt x="9" y="33"/>
                                                  </a:lnTo>
                                                  <a:lnTo>
                                                    <a:pt x="114" y="0"/>
                                                  </a:lnTo>
                                                  <a:lnTo>
                                                    <a:pt x="393" y="123"/>
                                                  </a:lnTo>
                                                  <a:lnTo>
                                                    <a:pt x="708" y="48"/>
                                                  </a:lnTo>
                                                  <a:lnTo>
                                                    <a:pt x="846" y="285"/>
                                                  </a:lnTo>
                                                  <a:lnTo>
                                                    <a:pt x="789" y="393"/>
                                                  </a:lnTo>
                                                  <a:lnTo>
                                                    <a:pt x="168" y="279"/>
                                                  </a:lnTo>
                                                  <a:lnTo>
                                                    <a:pt x="0" y="13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54545"/>
                                                </a:gs>
                                                <a:gs pos="100000">
                                                  <a:srgbClr val="c0c0c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0280" y="3322800"/>
                                              <a:ext cx="510480" cy="175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04" h="276">
                                                  <a:moveTo>
                                                    <a:pt x="9" y="276"/>
                                                  </a:moveTo>
                                                  <a:lnTo>
                                                    <a:pt x="0" y="102"/>
                                                  </a:lnTo>
                                                  <a:lnTo>
                                                    <a:pt x="108" y="60"/>
                                                  </a:lnTo>
                                                  <a:lnTo>
                                                    <a:pt x="324" y="141"/>
                                                  </a:lnTo>
                                                  <a:lnTo>
                                                    <a:pt x="642" y="0"/>
                                                  </a:lnTo>
                                                  <a:lnTo>
                                                    <a:pt x="804" y="195"/>
                                                  </a:lnTo>
                                                  <a:lnTo>
                                                    <a:pt x="789" y="276"/>
                                                  </a:lnTo>
                                                  <a:lnTo>
                                                    <a:pt x="111" y="246"/>
                                                  </a:lnTo>
                                                  <a:lnTo>
                                                    <a:pt x="9" y="27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04040"/>
                                                </a:gs>
                                                <a:gs pos="100000">
                                                  <a:srgbClr val="747474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3624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8640" y="452160"/>
                                                <a:ext cx="398160" cy="39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7" h="618">
                                                    <a:moveTo>
                                                      <a:pt x="0" y="543"/>
                                                    </a:moveTo>
                                                    <a:lnTo>
                                                      <a:pt x="54" y="618"/>
                                                    </a:lnTo>
                                                    <a:lnTo>
                                                      <a:pt x="189" y="534"/>
                                                    </a:lnTo>
                                                    <a:lnTo>
                                                      <a:pt x="228" y="543"/>
                                                    </a:lnTo>
                                                    <a:lnTo>
                                                      <a:pt x="396" y="450"/>
                                                    </a:lnTo>
                                                    <a:lnTo>
                                                      <a:pt x="627" y="156"/>
                                                    </a:lnTo>
                                                    <a:lnTo>
                                                      <a:pt x="558" y="18"/>
                                                    </a:lnTo>
                                                    <a:lnTo>
                                                      <a:pt x="504" y="0"/>
                                                    </a:lnTo>
                                                    <a:lnTo>
                                                      <a:pt x="0" y="54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41414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480" y="813960"/>
                                                <a:ext cx="380880" cy="38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0" h="609">
                                                    <a:moveTo>
                                                      <a:pt x="0" y="534"/>
                                                    </a:moveTo>
                                                    <a:lnTo>
                                                      <a:pt x="54" y="609"/>
                                                    </a:lnTo>
                                                    <a:lnTo>
                                                      <a:pt x="168" y="543"/>
                                                    </a:lnTo>
                                                    <a:lnTo>
                                                      <a:pt x="237" y="564"/>
                                                    </a:lnTo>
                                                    <a:lnTo>
                                                      <a:pt x="399" y="483"/>
                                                    </a:lnTo>
                                                    <a:lnTo>
                                                      <a:pt x="600" y="207"/>
                                                    </a:lnTo>
                                                    <a:lnTo>
                                                      <a:pt x="513" y="42"/>
                                                    </a:lnTo>
                                                    <a:lnTo>
                                                      <a:pt x="435" y="0"/>
                                                    </a:lnTo>
                                                    <a:lnTo>
                                                      <a:pt x="0" y="53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080808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3624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0920" y="204480"/>
                                                  <a:ext cx="579240" cy="324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12" h="510">
                                                      <a:moveTo>
                                                        <a:pt x="0" y="351"/>
                                                      </a:moveTo>
                                                      <a:lnTo>
                                                        <a:pt x="15" y="498"/>
                                                      </a:lnTo>
                                                      <a:lnTo>
                                                        <a:pt x="135" y="462"/>
                                                      </a:lnTo>
                                                      <a:lnTo>
                                                        <a:pt x="303" y="510"/>
                                                      </a:lnTo>
                                                      <a:lnTo>
                                                        <a:pt x="714" y="390"/>
                                                      </a:lnTo>
                                                      <a:lnTo>
                                                        <a:pt x="912" y="66"/>
                                                      </a:lnTo>
                                                      <a:lnTo>
                                                        <a:pt x="819" y="0"/>
                                                      </a:lnTo>
                                                      <a:lnTo>
                                                        <a:pt x="0" y="35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3f3f3f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0" y="541800"/>
                                                  <a:ext cx="563760" cy="413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88" h="651">
                                                      <a:moveTo>
                                                        <a:pt x="0" y="483"/>
                                                      </a:moveTo>
                                                      <a:lnTo>
                                                        <a:pt x="15" y="603"/>
                                                      </a:lnTo>
                                                      <a:lnTo>
                                                        <a:pt x="135" y="567"/>
                                                      </a:lnTo>
                                                      <a:lnTo>
                                                        <a:pt x="306" y="651"/>
                                                      </a:lnTo>
                                                      <a:lnTo>
                                                        <a:pt x="663" y="471"/>
                                                      </a:lnTo>
                                                      <a:lnTo>
                                                        <a:pt x="696" y="414"/>
                                                      </a:lnTo>
                                                      <a:cubicBezTo>
                                                        <a:pt x="712" y="382"/>
                                                        <a:pt x="738" y="328"/>
                                                        <a:pt x="762" y="279"/>
                                                      </a:cubicBezTo>
                                                      <a:cubicBezTo>
                                                        <a:pt x="786" y="230"/>
                                                        <a:pt x="819" y="153"/>
                                                        <a:pt x="837" y="120"/>
                                                      </a:cubicBezTo>
                                                      <a:cubicBezTo>
                                                        <a:pt x="855" y="87"/>
                                                        <a:pt x="888" y="101"/>
                                                        <a:pt x="873" y="81"/>
                                                      </a:cubicBezTo>
                                                      <a:lnTo>
                                                        <a:pt x="747" y="0"/>
                                                      </a:lnTo>
                                                      <a:lnTo>
                                                        <a:pt x="0" y="48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0520" y="964440"/>
                                                  <a:ext cx="476280" cy="411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50" h="648">
                                                      <a:moveTo>
                                                        <a:pt x="0" y="444"/>
                                                      </a:moveTo>
                                                      <a:lnTo>
                                                        <a:pt x="45" y="585"/>
                                                      </a:lnTo>
                                                      <a:lnTo>
                                                        <a:pt x="153" y="552"/>
                                                      </a:lnTo>
                                                      <a:lnTo>
                                                        <a:pt x="333" y="648"/>
                                                      </a:lnTo>
                                                      <a:lnTo>
                                                        <a:pt x="663" y="501"/>
                                                      </a:lnTo>
                                                      <a:lnTo>
                                                        <a:pt x="750" y="9"/>
                                                      </a:lnTo>
                                                      <a:lnTo>
                                                        <a:pt x="624" y="0"/>
                                                      </a:lnTo>
                                                      <a:lnTo>
                                                        <a:pt x="0" y="44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4760" y="1402560"/>
                                                  <a:ext cx="420840" cy="375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3" h="591">
                                                      <a:moveTo>
                                                        <a:pt x="3" y="402"/>
                                                      </a:moveTo>
                                                      <a:lnTo>
                                                        <a:pt x="0" y="549"/>
                                                      </a:lnTo>
                                                      <a:lnTo>
                                                        <a:pt x="111" y="498"/>
                                                      </a:lnTo>
                                                      <a:lnTo>
                                                        <a:pt x="324" y="591"/>
                                                      </a:lnTo>
                                                      <a:lnTo>
                                                        <a:pt x="606" y="465"/>
                                                      </a:lnTo>
                                                      <a:lnTo>
                                                        <a:pt x="663" y="8"/>
                                                      </a:lnTo>
                                                      <a:lnTo>
                                                        <a:pt x="547" y="0"/>
                                                      </a:lnTo>
                                                      <a:lnTo>
                                                        <a:pt x="3" y="40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33333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5680" y="1802880"/>
                                                  <a:ext cx="417240" cy="402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57" h="633">
                                                      <a:moveTo>
                                                        <a:pt x="0" y="474"/>
                                                      </a:moveTo>
                                                      <a:lnTo>
                                                        <a:pt x="33" y="558"/>
                                                      </a:lnTo>
                                                      <a:lnTo>
                                                        <a:pt x="126" y="513"/>
                                                      </a:lnTo>
                                                      <a:lnTo>
                                                        <a:pt x="384" y="633"/>
                                                      </a:lnTo>
                                                      <a:lnTo>
                                                        <a:pt x="657" y="501"/>
                                                      </a:lnTo>
                                                      <a:lnTo>
                                                        <a:pt x="639" y="0"/>
                                                      </a:lnTo>
                                                      <a:lnTo>
                                                        <a:pt x="537" y="27"/>
                                                      </a:lnTo>
                                                      <a:lnTo>
                                                        <a:pt x="0" y="47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3624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181160" cy="3596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1800" y="17280"/>
                                                      <a:ext cx="611640" cy="485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11640" cy="48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63" h="765">
                                                            <a:moveTo>
                                                              <a:pt x="0" y="660"/>
                                                            </a:moveTo>
                                                            <a:lnTo>
                                                              <a:pt x="6" y="765"/>
                                                            </a:lnTo>
                                                            <a:lnTo>
                                                              <a:pt x="408" y="552"/>
                                                            </a:lnTo>
                                                            <a:lnTo>
                                                              <a:pt x="963" y="96"/>
                                                            </a:lnTo>
                                                            <a:lnTo>
                                                              <a:pt x="960" y="0"/>
                                                            </a:lnTo>
                                                            <a:lnTo>
                                                              <a:pt x="576" y="179"/>
                                                            </a:lnTo>
                                                            <a:lnTo>
                                                              <a:pt x="0" y="66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333333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20" y="0"/>
                                                        <a:ext cx="603360" cy="417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50" h="657">
                                                            <a:moveTo>
                                                              <a:pt x="5" y="657"/>
                                                            </a:moveTo>
                                                            <a:cubicBezTo>
                                                              <a:pt x="0" y="628"/>
                                                              <a:pt x="200" y="410"/>
                                                              <a:pt x="272" y="333"/>
                                                            </a:cubicBezTo>
                                                            <a:cubicBezTo>
                                                              <a:pt x="344" y="256"/>
                                                              <a:pt x="390" y="227"/>
                                                              <a:pt x="440" y="192"/>
                                                            </a:cubicBezTo>
                                                            <a:lnTo>
                                                              <a:pt x="572" y="120"/>
                                                            </a:lnTo>
                                                            <a:cubicBezTo>
                                                              <a:pt x="657" y="90"/>
                                                              <a:pt x="937" y="0"/>
                                                              <a:pt x="950" y="12"/>
                                                            </a:cubicBezTo>
                                                            <a:lnTo>
                                                              <a:pt x="650" y="192"/>
                                                            </a:lnTo>
                                                            <a:lnTo>
                                                              <a:pt x="560" y="321"/>
                                                            </a:lnTo>
                                                            <a:lnTo>
                                                              <a:pt x="305" y="507"/>
                                                            </a:lnTo>
                                                            <a:lnTo>
                                                              <a:pt x="5" y="65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8480" y="0"/>
                                                      <a:ext cx="832320" cy="35960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311" h="5663">
                                                          <a:moveTo>
                                                            <a:pt x="939" y="48"/>
                                                          </a:moveTo>
                                                          <a:lnTo>
                                                            <a:pt x="807" y="159"/>
                                                          </a:lnTo>
                                                          <a:lnTo>
                                                            <a:pt x="825" y="303"/>
                                                          </a:lnTo>
                                                          <a:lnTo>
                                                            <a:pt x="471" y="576"/>
                                                          </a:lnTo>
                                                          <a:lnTo>
                                                            <a:pt x="528" y="831"/>
                                                          </a:lnTo>
                                                          <a:lnTo>
                                                            <a:pt x="207" y="1140"/>
                                                          </a:lnTo>
                                                          <a:lnTo>
                                                            <a:pt x="330" y="1458"/>
                                                          </a:lnTo>
                                                          <a:lnTo>
                                                            <a:pt x="63" y="1782"/>
                                                          </a:lnTo>
                                                          <a:lnTo>
                                                            <a:pt x="192" y="2100"/>
                                                          </a:lnTo>
                                                          <a:lnTo>
                                                            <a:pt x="9" y="2400"/>
                                                          </a:lnTo>
                                                          <a:lnTo>
                                                            <a:pt x="180" y="2751"/>
                                                          </a:lnTo>
                                                          <a:lnTo>
                                                            <a:pt x="0" y="3090"/>
                                                          </a:lnTo>
                                                          <a:lnTo>
                                                            <a:pt x="192" y="3444"/>
                                                          </a:lnTo>
                                                          <a:lnTo>
                                                            <a:pt x="0" y="3774"/>
                                                          </a:lnTo>
                                                          <a:lnTo>
                                                            <a:pt x="245" y="4106"/>
                                                          </a:lnTo>
                                                          <a:lnTo>
                                                            <a:pt x="192" y="4446"/>
                                                          </a:lnTo>
                                                          <a:lnTo>
                                                            <a:pt x="411" y="4782"/>
                                                          </a:lnTo>
                                                          <a:lnTo>
                                                            <a:pt x="375" y="5079"/>
                                                          </a:lnTo>
                                                          <a:lnTo>
                                                            <a:pt x="675" y="5304"/>
                                                          </a:lnTo>
                                                          <a:lnTo>
                                                            <a:pt x="669" y="5532"/>
                                                          </a:lnTo>
                                                          <a:cubicBezTo>
                                                            <a:pt x="738" y="5587"/>
                                                            <a:pt x="1013" y="5663"/>
                                                            <a:pt x="1092" y="5637"/>
                                                          </a:cubicBezTo>
                                                          <a:lnTo>
                                                            <a:pt x="1146" y="5376"/>
                                                          </a:lnTo>
                                                          <a:lnTo>
                                                            <a:pt x="810" y="5103"/>
                                                          </a:lnTo>
                                                          <a:lnTo>
                                                            <a:pt x="867" y="4836"/>
                                                          </a:lnTo>
                                                          <a:lnTo>
                                                            <a:pt x="606" y="4419"/>
                                                          </a:lnTo>
                                                          <a:lnTo>
                                                            <a:pt x="720" y="4068"/>
                                                          </a:lnTo>
                                                          <a:lnTo>
                                                            <a:pt x="471" y="3720"/>
                                                          </a:lnTo>
                                                          <a:lnTo>
                                                            <a:pt x="600" y="3426"/>
                                                          </a:lnTo>
                                                          <a:lnTo>
                                                            <a:pt x="432" y="3075"/>
                                                          </a:lnTo>
                                                          <a:lnTo>
                                                            <a:pt x="597" y="2727"/>
                                                          </a:lnTo>
                                                          <a:lnTo>
                                                            <a:pt x="426" y="2409"/>
                                                          </a:lnTo>
                                                          <a:lnTo>
                                                            <a:pt x="624" y="2124"/>
                                                          </a:lnTo>
                                                          <a:lnTo>
                                                            <a:pt x="489" y="1806"/>
                                                          </a:lnTo>
                                                          <a:lnTo>
                                                            <a:pt x="732" y="1461"/>
                                                          </a:lnTo>
                                                          <a:lnTo>
                                                            <a:pt x="633" y="1131"/>
                                                          </a:lnTo>
                                                          <a:lnTo>
                                                            <a:pt x="948" y="807"/>
                                                          </a:lnTo>
                                                          <a:lnTo>
                                                            <a:pt x="900" y="495"/>
                                                          </a:lnTo>
                                                          <a:lnTo>
                                                            <a:pt x="1248" y="231"/>
                                                          </a:lnTo>
                                                          <a:lnTo>
                                                            <a:pt x="1248" y="51"/>
                                                          </a:lnTo>
                                                          <a:lnTo>
                                                            <a:pt x="1311" y="0"/>
                                                          </a:lnTo>
                                                          <a:lnTo>
                                                            <a:pt x="939" y="4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585858"/>
                                                        </a:gs>
                                                        <a:gs pos="5000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26840"/>
                                                      <a:ext cx="310680" cy="321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89" h="507">
                                                          <a:moveTo>
                                                            <a:pt x="0" y="141"/>
                                                          </a:moveTo>
                                                          <a:cubicBezTo>
                                                            <a:pt x="0" y="152"/>
                                                            <a:pt x="0" y="163"/>
                                                            <a:pt x="0" y="174"/>
                                                          </a:cubicBezTo>
                                                          <a:lnTo>
                                                            <a:pt x="9" y="507"/>
                                                          </a:lnTo>
                                                          <a:lnTo>
                                                            <a:pt x="117" y="441"/>
                                                          </a:lnTo>
                                                          <a:lnTo>
                                                            <a:pt x="255" y="507"/>
                                                          </a:lnTo>
                                                          <a:lnTo>
                                                            <a:pt x="372" y="435"/>
                                                          </a:lnTo>
                                                          <a:lnTo>
                                                            <a:pt x="489" y="180"/>
                                                          </a:lnTo>
                                                          <a:lnTo>
                                                            <a:pt x="405" y="0"/>
                                                          </a:lnTo>
                                                          <a:lnTo>
                                                            <a:pt x="267" y="84"/>
                                                          </a:lnTo>
                                                          <a:lnTo>
                                                            <a:pt x="195" y="27"/>
                                                          </a:lnTo>
                                                          <a:lnTo>
                                                            <a:pt x="0" y="1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880" y="2036520"/>
                                                      <a:ext cx="295200" cy="331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65" h="522">
                                                          <a:moveTo>
                                                            <a:pt x="0" y="111"/>
                                                          </a:moveTo>
                                                          <a:lnTo>
                                                            <a:pt x="60" y="522"/>
                                                          </a:lnTo>
                                                          <a:lnTo>
                                                            <a:pt x="144" y="462"/>
                                                          </a:lnTo>
                                                          <a:lnTo>
                                                            <a:pt x="291" y="519"/>
                                                          </a:lnTo>
                                                          <a:lnTo>
                                                            <a:pt x="363" y="477"/>
                                                          </a:lnTo>
                                                          <a:lnTo>
                                                            <a:pt x="465" y="225"/>
                                                          </a:lnTo>
                                                          <a:lnTo>
                                                            <a:pt x="366" y="33"/>
                                                          </a:lnTo>
                                                          <a:lnTo>
                                                            <a:pt x="264" y="54"/>
                                                          </a:lnTo>
                                                          <a:lnTo>
                                                            <a:pt x="219" y="0"/>
                                                          </a:lnTo>
                                                          <a:lnTo>
                                                            <a:pt x="0" y="11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3b3b3b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880" y="1207800"/>
                                                      <a:ext cx="331560" cy="3542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2" h="558">
                                                          <a:moveTo>
                                                            <a:pt x="36" y="165"/>
                                                          </a:moveTo>
                                                          <a:lnTo>
                                                            <a:pt x="0" y="558"/>
                                                          </a:lnTo>
                                                          <a:lnTo>
                                                            <a:pt x="132" y="468"/>
                                                          </a:lnTo>
                                                          <a:lnTo>
                                                            <a:pt x="216" y="522"/>
                                                          </a:lnTo>
                                                          <a:lnTo>
                                                            <a:pt x="366" y="435"/>
                                                          </a:lnTo>
                                                          <a:lnTo>
                                                            <a:pt x="522" y="186"/>
                                                          </a:lnTo>
                                                          <a:lnTo>
                                                            <a:pt x="408" y="0"/>
                                                          </a:lnTo>
                                                          <a:lnTo>
                                                            <a:pt x="297" y="87"/>
                                                          </a:lnTo>
                                                          <a:lnTo>
                                                            <a:pt x="225" y="42"/>
                                                          </a:lnTo>
                                                          <a:lnTo>
                                                            <a:pt x="36" y="1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6840" y="436320"/>
                                                      <a:ext cx="363960" cy="340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73" h="537">
                                                          <a:moveTo>
                                                            <a:pt x="171" y="165"/>
                                                          </a:moveTo>
                                                          <a:lnTo>
                                                            <a:pt x="0" y="537"/>
                                                          </a:lnTo>
                                                          <a:lnTo>
                                                            <a:pt x="138" y="438"/>
                                                          </a:lnTo>
                                                          <a:lnTo>
                                                            <a:pt x="180" y="453"/>
                                                          </a:lnTo>
                                                          <a:lnTo>
                                                            <a:pt x="327" y="375"/>
                                                          </a:lnTo>
                                                          <a:lnTo>
                                                            <a:pt x="573" y="99"/>
                                                          </a:lnTo>
                                                          <a:lnTo>
                                                            <a:pt x="501" y="0"/>
                                                          </a:lnTo>
                                                          <a:lnTo>
                                                            <a:pt x="351" y="90"/>
                                                          </a:lnTo>
                                                          <a:lnTo>
                                                            <a:pt x="309" y="78"/>
                                                          </a:lnTo>
                                                          <a:lnTo>
                                                            <a:pt x="171" y="1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7480" y="794520"/>
                                                      <a:ext cx="335160" cy="340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8" h="537">
                                                          <a:moveTo>
                                                            <a:pt x="75" y="159"/>
                                                          </a:moveTo>
                                                          <a:lnTo>
                                                            <a:pt x="0" y="537"/>
                                                          </a:lnTo>
                                                          <a:lnTo>
                                                            <a:pt x="126" y="453"/>
                                                          </a:lnTo>
                                                          <a:lnTo>
                                                            <a:pt x="201" y="483"/>
                                                          </a:lnTo>
                                                          <a:lnTo>
                                                            <a:pt x="309" y="417"/>
                                                          </a:lnTo>
                                                          <a:lnTo>
                                                            <a:pt x="528" y="171"/>
                                                          </a:lnTo>
                                                          <a:lnTo>
                                                            <a:pt x="435" y="0"/>
                                                          </a:lnTo>
                                                          <a:lnTo>
                                                            <a:pt x="309" y="111"/>
                                                          </a:lnTo>
                                                          <a:lnTo>
                                                            <a:pt x="237" y="54"/>
                                                          </a:lnTo>
                                                          <a:lnTo>
                                                            <a:pt x="75" y="15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7e7e7e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5680" y="2467080"/>
                                                      <a:ext cx="318240" cy="3200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01" h="504">
                                                          <a:moveTo>
                                                            <a:pt x="0" y="84"/>
                                                          </a:moveTo>
                                                          <a:lnTo>
                                                            <a:pt x="108" y="483"/>
                                                          </a:lnTo>
                                                          <a:lnTo>
                                                            <a:pt x="192" y="423"/>
                                                          </a:lnTo>
                                                          <a:lnTo>
                                                            <a:pt x="318" y="504"/>
                                                          </a:lnTo>
                                                          <a:lnTo>
                                                            <a:pt x="411" y="474"/>
                                                          </a:lnTo>
                                                          <a:lnTo>
                                                            <a:pt x="501" y="258"/>
                                                          </a:lnTo>
                                                          <a:lnTo>
                                                            <a:pt x="345" y="0"/>
                                                          </a:lnTo>
                                                          <a:lnTo>
                                                            <a:pt x="210" y="72"/>
                                                          </a:lnTo>
                                                          <a:lnTo>
                                                            <a:pt x="90" y="21"/>
                                                          </a:lnTo>
                                                          <a:lnTo>
                                                            <a:pt x="0" y="84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6800" y="2899440"/>
                                                      <a:ext cx="291600" cy="293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9" h="462">
                                                          <a:moveTo>
                                                            <a:pt x="0" y="81"/>
                                                          </a:moveTo>
                                                          <a:lnTo>
                                                            <a:pt x="201" y="459"/>
                                                          </a:lnTo>
                                                          <a:lnTo>
                                                            <a:pt x="228" y="399"/>
                                                          </a:lnTo>
                                                          <a:lnTo>
                                                            <a:pt x="324" y="462"/>
                                                          </a:lnTo>
                                                          <a:lnTo>
                                                            <a:pt x="447" y="450"/>
                                                          </a:lnTo>
                                                          <a:lnTo>
                                                            <a:pt x="459" y="270"/>
                                                          </a:lnTo>
                                                          <a:lnTo>
                                                            <a:pt x="309" y="72"/>
                                                          </a:lnTo>
                                                          <a:lnTo>
                                                            <a:pt x="213" y="81"/>
                                                          </a:lnTo>
                                                          <a:lnTo>
                                                            <a:pt x="87" y="0"/>
                                                          </a:lnTo>
                                                          <a:lnTo>
                                                            <a:pt x="0" y="8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7c7c7c"/>
                                                        </a:gs>
                                                        <a:gs pos="100000">
                                                          <a:srgbClr val="333333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28760" y="3255840"/>
                                                      <a:ext cx="285840" cy="234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369">
                                                          <a:moveTo>
                                                            <a:pt x="0" y="42"/>
                                                          </a:moveTo>
                                                          <a:cubicBezTo>
                                                            <a:pt x="26" y="76"/>
                                                            <a:pt x="117" y="177"/>
                                                            <a:pt x="186" y="231"/>
                                                          </a:cubicBezTo>
                                                          <a:cubicBezTo>
                                                            <a:pt x="255" y="285"/>
                                                            <a:pt x="378" y="362"/>
                                                            <a:pt x="414" y="369"/>
                                                          </a:cubicBezTo>
                                                          <a:lnTo>
                                                            <a:pt x="402" y="273"/>
                                                          </a:lnTo>
                                                          <a:lnTo>
                                                            <a:pt x="447" y="249"/>
                                                          </a:lnTo>
                                                          <a:lnTo>
                                                            <a:pt x="450" y="186"/>
                                                          </a:lnTo>
                                                          <a:lnTo>
                                                            <a:pt x="249" y="78"/>
                                                          </a:lnTo>
                                                          <a:lnTo>
                                                            <a:pt x="156" y="87"/>
                                                          </a:lnTo>
                                                          <a:lnTo>
                                                            <a:pt x="48" y="0"/>
                                                          </a:lnTo>
                                                          <a:lnTo>
                                                            <a:pt x="0" y="4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333333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9080" y="1402560"/>
                                                    <a:ext cx="424800" cy="300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9" h="474">
                                                        <a:moveTo>
                                                          <a:pt x="669" y="9"/>
                                                        </a:moveTo>
                                                        <a:lnTo>
                                                          <a:pt x="639" y="381"/>
                                                        </a:lnTo>
                                                        <a:lnTo>
                                                          <a:pt x="414" y="474"/>
                                                        </a:lnTo>
                                                        <a:lnTo>
                                                          <a:pt x="249" y="390"/>
                                                        </a:lnTo>
                                                        <a:lnTo>
                                                          <a:pt x="132" y="435"/>
                                                        </a:lnTo>
                                                        <a:lnTo>
                                                          <a:pt x="0" y="204"/>
                                                        </a:lnTo>
                                                        <a:lnTo>
                                                          <a:pt x="135" y="36"/>
                                                        </a:lnTo>
                                                        <a:lnTo>
                                                          <a:pt x="261" y="0"/>
                                                        </a:lnTo>
                                                        <a:lnTo>
                                                          <a:pt x="450" y="96"/>
                                                        </a:lnTo>
                                                        <a:lnTo>
                                                          <a:pt x="609" y="6"/>
                                                        </a:lnTo>
                                                        <a:lnTo>
                                                          <a:pt x="669" y="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dddd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8680" y="551160"/>
                                                    <a:ext cx="504720" cy="29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5" h="471">
                                                        <a:moveTo>
                                                          <a:pt x="795" y="0"/>
                                                        </a:moveTo>
                                                        <a:lnTo>
                                                          <a:pt x="645" y="354"/>
                                                        </a:lnTo>
                                                        <a:lnTo>
                                                          <a:pt x="345" y="471"/>
                                                        </a:lnTo>
                                                        <a:lnTo>
                                                          <a:pt x="201" y="417"/>
                                                        </a:lnTo>
                                                        <a:lnTo>
                                                          <a:pt x="63" y="462"/>
                                                        </a:lnTo>
                                                        <a:lnTo>
                                                          <a:pt x="0" y="288"/>
                                                        </a:lnTo>
                                                        <a:lnTo>
                                                          <a:pt x="159" y="108"/>
                                                        </a:lnTo>
                                                        <a:lnTo>
                                                          <a:pt x="333" y="48"/>
                                                        </a:lnTo>
                                                        <a:lnTo>
                                                          <a:pt x="510" y="93"/>
                                                        </a:lnTo>
                                                        <a:lnTo>
                                                          <a:pt x="79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0040" y="202680"/>
                                                    <a:ext cx="546840" cy="240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61" h="378">
                                                        <a:moveTo>
                                                          <a:pt x="861" y="0"/>
                                                        </a:moveTo>
                                                        <a:lnTo>
                                                          <a:pt x="669" y="270"/>
                                                        </a:lnTo>
                                                        <a:lnTo>
                                                          <a:pt x="309" y="378"/>
                                                        </a:lnTo>
                                                        <a:lnTo>
                                                          <a:pt x="159" y="336"/>
                                                        </a:lnTo>
                                                        <a:lnTo>
                                                          <a:pt x="27" y="369"/>
                                                        </a:lnTo>
                                                        <a:lnTo>
                                                          <a:pt x="0" y="201"/>
                                                        </a:lnTo>
                                                        <a:lnTo>
                                                          <a:pt x="162" y="78"/>
                                                        </a:lnTo>
                                                        <a:lnTo>
                                                          <a:pt x="339" y="12"/>
                                                        </a:lnTo>
                                                        <a:lnTo>
                                                          <a:pt x="522" y="78"/>
                                                        </a:lnTo>
                                                        <a:lnTo>
                                                          <a:pt x="86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2c2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3280" y="958680"/>
                                                    <a:ext cx="455400" cy="320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17" h="504">
                                                        <a:moveTo>
                                                          <a:pt x="717" y="0"/>
                                                        </a:moveTo>
                                                        <a:lnTo>
                                                          <a:pt x="633" y="399"/>
                                                        </a:lnTo>
                                                        <a:lnTo>
                                                          <a:pt x="387" y="504"/>
                                                        </a:lnTo>
                                                        <a:lnTo>
                                                          <a:pt x="216" y="414"/>
                                                        </a:lnTo>
                                                        <a:lnTo>
                                                          <a:pt x="78" y="459"/>
                                                        </a:lnTo>
                                                        <a:lnTo>
                                                          <a:pt x="0" y="279"/>
                                                        </a:lnTo>
                                                        <a:lnTo>
                                                          <a:pt x="132" y="102"/>
                                                        </a:lnTo>
                                                        <a:lnTo>
                                                          <a:pt x="297" y="42"/>
                                                        </a:lnTo>
                                                        <a:lnTo>
                                                          <a:pt x="474" y="123"/>
                                                        </a:lnTo>
                                                        <a:lnTo>
                                                          <a:pt x="71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aeae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9280" y="0"/>
                                                    <a:ext cx="569520" cy="130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7" h="205">
                                                        <a:moveTo>
                                                          <a:pt x="897" y="88"/>
                                                        </a:moveTo>
                                                        <a:lnTo>
                                                          <a:pt x="762" y="160"/>
                                                        </a:lnTo>
                                                        <a:lnTo>
                                                          <a:pt x="729" y="127"/>
                                                        </a:lnTo>
                                                        <a:lnTo>
                                                          <a:pt x="294" y="205"/>
                                                        </a:lnTo>
                                                        <a:lnTo>
                                                          <a:pt x="174" y="169"/>
                                                        </a:lnTo>
                                                        <a:lnTo>
                                                          <a:pt x="30" y="202"/>
                                                        </a:lnTo>
                                                        <a:lnTo>
                                                          <a:pt x="0" y="88"/>
                                                        </a:lnTo>
                                                        <a:lnTo>
                                                          <a:pt x="24" y="13"/>
                                                        </a:lnTo>
                                                        <a:cubicBezTo>
                                                          <a:pt x="64" y="0"/>
                                                          <a:pt x="174" y="10"/>
                                                          <a:pt x="243" y="10"/>
                                                        </a:cubicBezTo>
                                                        <a:cubicBezTo>
                                                          <a:pt x="312" y="10"/>
                                                          <a:pt x="366" y="11"/>
                                                          <a:pt x="441" y="16"/>
                                                        </a:cubicBezTo>
                                                        <a:cubicBezTo>
                                                          <a:pt x="516" y="21"/>
                                                          <a:pt x="620" y="31"/>
                                                          <a:pt x="696" y="43"/>
                                                        </a:cubicBezTo>
                                                        <a:cubicBezTo>
                                                          <a:pt x="772" y="55"/>
                                                          <a:pt x="855" y="79"/>
                                                          <a:pt x="897" y="88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8787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6400" y="1816200"/>
                                                    <a:ext cx="439920" cy="331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3" h="522">
                                                        <a:moveTo>
                                                          <a:pt x="666" y="18"/>
                                                        </a:moveTo>
                                                        <a:lnTo>
                                                          <a:pt x="693" y="423"/>
                                                        </a:lnTo>
                                                        <a:lnTo>
                                                          <a:pt x="468" y="522"/>
                                                        </a:lnTo>
                                                        <a:lnTo>
                                                          <a:pt x="249" y="411"/>
                                                        </a:lnTo>
                                                        <a:lnTo>
                                                          <a:pt x="132" y="447"/>
                                                        </a:lnTo>
                                                        <a:lnTo>
                                                          <a:pt x="0" y="225"/>
                                                        </a:lnTo>
                                                        <a:lnTo>
                                                          <a:pt x="102" y="51"/>
                                                        </a:lnTo>
                                                        <a:lnTo>
                                                          <a:pt x="216" y="0"/>
                                                        </a:lnTo>
                                                        <a:lnTo>
                                                          <a:pt x="411" y="102"/>
                                                        </a:lnTo>
                                                        <a:lnTo>
                                                          <a:pt x="609" y="27"/>
                                                        </a:lnTo>
                                                        <a:lnTo>
                                                          <a:pt x="666" y="1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c2c2c2"/>
                                                      </a:gs>
                                                      <a:gs pos="100000">
                                                        <a:srgbClr val="595959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5720" y="2238840"/>
                                                    <a:ext cx="419040" cy="331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0" h="522">
                                                        <a:moveTo>
                                                          <a:pt x="660" y="450"/>
                                                        </a:moveTo>
                                                        <a:lnTo>
                                                          <a:pt x="426" y="522"/>
                                                        </a:lnTo>
                                                        <a:lnTo>
                                                          <a:pt x="261" y="429"/>
                                                        </a:lnTo>
                                                        <a:lnTo>
                                                          <a:pt x="174" y="471"/>
                                                        </a:lnTo>
                                                        <a:lnTo>
                                                          <a:pt x="0" y="234"/>
                                                        </a:lnTo>
                                                        <a:lnTo>
                                                          <a:pt x="93" y="42"/>
                                                        </a:lnTo>
                                                        <a:lnTo>
                                                          <a:pt x="192" y="0"/>
                                                        </a:lnTo>
                                                        <a:lnTo>
                                                          <a:pt x="405" y="114"/>
                                                        </a:lnTo>
                                                        <a:lnTo>
                                                          <a:pt x="630" y="63"/>
                                                        </a:lnTo>
                                                        <a:lnTo>
                                                          <a:pt x="660" y="45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7474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1160" y="2669400"/>
                                                    <a:ext cx="498960" cy="36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6" h="573">
                                                        <a:moveTo>
                                                          <a:pt x="666" y="105"/>
                                                        </a:moveTo>
                                                        <a:lnTo>
                                                          <a:pt x="786" y="486"/>
                                                        </a:lnTo>
                                                        <a:lnTo>
                                                          <a:pt x="504" y="573"/>
                                                        </a:lnTo>
                                                        <a:lnTo>
                                                          <a:pt x="243" y="435"/>
                                                        </a:lnTo>
                                                        <a:lnTo>
                                                          <a:pt x="165" y="465"/>
                                                        </a:lnTo>
                                                        <a:lnTo>
                                                          <a:pt x="0" y="216"/>
                                                        </a:lnTo>
                                                        <a:lnTo>
                                                          <a:pt x="78" y="45"/>
                                                        </a:lnTo>
                                                        <a:lnTo>
                                                          <a:pt x="204" y="0"/>
                                                        </a:lnTo>
                                                        <a:lnTo>
                                                          <a:pt x="447" y="138"/>
                                                        </a:lnTo>
                                                        <a:lnTo>
                                                          <a:pt x="666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212121"/>
                                                      </a:gs>
                                                      <a:gs pos="100000">
                                                        <a:srgbClr val="80808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2840" y="3088800"/>
                                                    <a:ext cx="523800" cy="253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5" h="399">
                                                        <a:moveTo>
                                                          <a:pt x="708" y="60"/>
                                                        </a:moveTo>
                                                        <a:lnTo>
                                                          <a:pt x="825" y="303"/>
                                                        </a:lnTo>
                                                        <a:lnTo>
                                                          <a:pt x="543" y="399"/>
                                                        </a:lnTo>
                                                        <a:lnTo>
                                                          <a:pt x="372" y="357"/>
                                                        </a:lnTo>
                                                        <a:lnTo>
                                                          <a:pt x="213" y="372"/>
                                                        </a:lnTo>
                                                        <a:lnTo>
                                                          <a:pt x="0" y="225"/>
                                                        </a:lnTo>
                                                        <a:lnTo>
                                                          <a:pt x="51" y="12"/>
                                                        </a:lnTo>
                                                        <a:lnTo>
                                                          <a:pt x="168" y="0"/>
                                                        </a:lnTo>
                                                        <a:lnTo>
                                                          <a:pt x="432" y="159"/>
                                                        </a:lnTo>
                                                        <a:lnTo>
                                                          <a:pt x="708" y="6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6960" y="3397320"/>
                                                    <a:ext cx="522000" cy="226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2" h="357">
                                                        <a:moveTo>
                                                          <a:pt x="663" y="0"/>
                                                        </a:moveTo>
                                                        <a:lnTo>
                                                          <a:pt x="822" y="150"/>
                                                        </a:lnTo>
                                                        <a:lnTo>
                                                          <a:pt x="675" y="300"/>
                                                        </a:lnTo>
                                                        <a:cubicBezTo>
                                                          <a:pt x="610" y="333"/>
                                                          <a:pt x="505" y="339"/>
                                                          <a:pt x="435" y="348"/>
                                                        </a:cubicBezTo>
                                                        <a:cubicBezTo>
                                                          <a:pt x="365" y="357"/>
                                                          <a:pt x="318" y="355"/>
                                                          <a:pt x="252" y="354"/>
                                                        </a:cubicBezTo>
                                                        <a:lnTo>
                                                          <a:pt x="36" y="339"/>
                                                        </a:lnTo>
                                                        <a:lnTo>
                                                          <a:pt x="0" y="180"/>
                                                        </a:lnTo>
                                                        <a:lnTo>
                                                          <a:pt x="21" y="69"/>
                                                        </a:lnTo>
                                                        <a:lnTo>
                                                          <a:pt x="135" y="36"/>
                                                        </a:lnTo>
                                                        <a:lnTo>
                                                          <a:pt x="321" y="117"/>
                                                        </a:lnTo>
                                                        <a:lnTo>
                                                          <a:pt x="66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969696"/>
                                                      </a:gs>
                                                      <a:gs pos="100000">
                                                        <a:srgbClr val="272727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2920" y="104760"/>
                                  <a:ext cx="1233720" cy="344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5560" y="592920"/>
                                <a:ext cx="991800" cy="2495520"/>
                              </a:xfrm>
                            </wpg:grpSpPr>
                            <wps:wsp>
                              <wps:cNvSpPr/>
                              <wps:spPr>
                                <a:xfrm rot="15000">
                                  <a:off x="5400" y="1800"/>
                                  <a:ext cx="981000" cy="249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">
                                  <a:off x="64800" y="95400"/>
                                  <a:ext cx="902880" cy="229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7560" y="1100520"/>
                                <a:ext cx="576720" cy="1562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1886040"/>
                                <a:ext cx="12384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6">
                                    <a:moveTo>
                                      <a:pt x="9" y="5"/>
                                    </a:moveTo>
                                    <a:cubicBezTo>
                                      <a:pt x="31" y="0"/>
                                      <a:pt x="110" y="18"/>
                                      <a:pt x="141" y="53"/>
                                    </a:cubicBezTo>
                                    <a:cubicBezTo>
                                      <a:pt x="172" y="88"/>
                                      <a:pt x="195" y="168"/>
                                      <a:pt x="195" y="218"/>
                                    </a:cubicBezTo>
                                    <a:cubicBezTo>
                                      <a:pt x="195" y="268"/>
                                      <a:pt x="166" y="324"/>
                                      <a:pt x="138" y="356"/>
                                    </a:cubicBezTo>
                                    <a:cubicBezTo>
                                      <a:pt x="110" y="388"/>
                                      <a:pt x="48" y="416"/>
                                      <a:pt x="27" y="410"/>
                                    </a:cubicBezTo>
                                    <a:lnTo>
                                      <a:pt x="9" y="317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6600">
                                <a:off x="1688040" y="1290600"/>
                                <a:ext cx="12384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6">
                                    <a:moveTo>
                                      <a:pt x="9" y="5"/>
                                    </a:moveTo>
                                    <a:cubicBezTo>
                                      <a:pt x="31" y="0"/>
                                      <a:pt x="110" y="18"/>
                                      <a:pt x="141" y="53"/>
                                    </a:cubicBezTo>
                                    <a:cubicBezTo>
                                      <a:pt x="172" y="88"/>
                                      <a:pt x="195" y="168"/>
                                      <a:pt x="195" y="218"/>
                                    </a:cubicBezTo>
                                    <a:cubicBezTo>
                                      <a:pt x="195" y="268"/>
                                      <a:pt x="166" y="324"/>
                                      <a:pt x="138" y="356"/>
                                    </a:cubicBezTo>
                                    <a:cubicBezTo>
                                      <a:pt x="110" y="388"/>
                                      <a:pt x="48" y="416"/>
                                      <a:pt x="27" y="410"/>
                                    </a:cubicBezTo>
                                    <a:lnTo>
                                      <a:pt x="9" y="317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2383200"/>
                                <a:ext cx="169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42">
                                    <a:moveTo>
                                      <a:pt x="0" y="34"/>
                                    </a:moveTo>
                                    <a:cubicBezTo>
                                      <a:pt x="18" y="20"/>
                                      <a:pt x="96" y="0"/>
                                      <a:pt x="137" y="13"/>
                                    </a:cubicBezTo>
                                    <a:cubicBezTo>
                                      <a:pt x="178" y="27"/>
                                      <a:pt x="229" y="79"/>
                                      <a:pt x="248" y="118"/>
                                    </a:cubicBezTo>
                                    <a:cubicBezTo>
                                      <a:pt x="267" y="157"/>
                                      <a:pt x="263" y="213"/>
                                      <a:pt x="250" y="251"/>
                                    </a:cubicBezTo>
                                    <a:cubicBezTo>
                                      <a:pt x="237" y="288"/>
                                      <a:pt x="193" y="338"/>
                                      <a:pt x="171" y="342"/>
                                    </a:cubicBezTo>
                                    <a:lnTo>
                                      <a:pt x="115" y="275"/>
                                    </a:lnTo>
                                    <a:lnTo>
                                      <a:pt x="68" y="18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109520"/>
                                <a:ext cx="146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3">
                                    <a:moveTo>
                                      <a:pt x="230" y="171"/>
                                    </a:moveTo>
                                    <a:cubicBezTo>
                                      <a:pt x="225" y="198"/>
                                      <a:pt x="214" y="245"/>
                                      <a:pt x="188" y="249"/>
                                    </a:cubicBezTo>
                                    <a:cubicBezTo>
                                      <a:pt x="162" y="253"/>
                                      <a:pt x="99" y="219"/>
                                      <a:pt x="71" y="195"/>
                                    </a:cubicBezTo>
                                    <a:cubicBezTo>
                                      <a:pt x="43" y="171"/>
                                      <a:pt x="27" y="134"/>
                                      <a:pt x="17" y="102"/>
                                    </a:cubicBezTo>
                                    <a:cubicBezTo>
                                      <a:pt x="7" y="70"/>
                                      <a:pt x="0" y="18"/>
                                      <a:pt x="11" y="1"/>
                                    </a:cubicBezTo>
                                    <a:lnTo>
                                      <a:pt x="83" y="0"/>
                                    </a:lnTo>
                                    <a:lnTo>
                                      <a:pt x="158" y="36"/>
                                    </a:lnTo>
                                    <a:lnTo>
                                      <a:pt x="218" y="87"/>
                                    </a:lnTo>
                                    <a:lnTo>
                                      <a:pt x="23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360" y="2392200"/>
                                <a:ext cx="1206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14">
                                    <a:moveTo>
                                      <a:pt x="3" y="239"/>
                                    </a:moveTo>
                                    <a:cubicBezTo>
                                      <a:pt x="0" y="211"/>
                                      <a:pt x="2" y="173"/>
                                      <a:pt x="9" y="146"/>
                                    </a:cubicBezTo>
                                    <a:cubicBezTo>
                                      <a:pt x="16" y="119"/>
                                      <a:pt x="24" y="99"/>
                                      <a:pt x="42" y="77"/>
                                    </a:cubicBezTo>
                                    <a:cubicBezTo>
                                      <a:pt x="60" y="55"/>
                                      <a:pt x="92" y="22"/>
                                      <a:pt x="117" y="11"/>
                                    </a:cubicBezTo>
                                    <a:cubicBezTo>
                                      <a:pt x="142" y="0"/>
                                      <a:pt x="184" y="1"/>
                                      <a:pt x="190" y="14"/>
                                    </a:cubicBezTo>
                                    <a:lnTo>
                                      <a:pt x="156" y="89"/>
                                    </a:lnTo>
                                    <a:lnTo>
                                      <a:pt x="111" y="19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4880" y="1431360"/>
                              <a:ext cx="42984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74808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82872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5385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7180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671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525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660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70560" y="1703880"/>
                            <a:ext cx="2170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20"/>
                              <a:ext cx="1810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52">
                                  <a:moveTo>
                                    <a:pt x="67" y="26"/>
                                  </a:moveTo>
                                  <a:cubicBezTo>
                                    <a:pt x="43" y="47"/>
                                    <a:pt x="20" y="94"/>
                                    <a:pt x="10" y="131"/>
                                  </a:cubicBezTo>
                                  <a:cubicBezTo>
                                    <a:pt x="0" y="168"/>
                                    <a:pt x="3" y="211"/>
                                    <a:pt x="4" y="248"/>
                                  </a:cubicBezTo>
                                  <a:cubicBezTo>
                                    <a:pt x="5" y="285"/>
                                    <a:pt x="9" y="323"/>
                                    <a:pt x="19" y="354"/>
                                  </a:cubicBezTo>
                                  <a:cubicBezTo>
                                    <a:pt x="29" y="385"/>
                                    <a:pt x="39" y="417"/>
                                    <a:pt x="67" y="431"/>
                                  </a:cubicBezTo>
                                  <a:cubicBezTo>
                                    <a:pt x="95" y="445"/>
                                    <a:pt x="152" y="452"/>
                                    <a:pt x="184" y="440"/>
                                  </a:cubicBezTo>
                                  <a:cubicBezTo>
                                    <a:pt x="216" y="428"/>
                                    <a:pt x="240" y="396"/>
                                    <a:pt x="256" y="362"/>
                                  </a:cubicBezTo>
                                  <a:cubicBezTo>
                                    <a:pt x="272" y="328"/>
                                    <a:pt x="281" y="273"/>
                                    <a:pt x="283" y="233"/>
                                  </a:cubicBezTo>
                                  <a:cubicBezTo>
                                    <a:pt x="285" y="193"/>
                                    <a:pt x="274" y="151"/>
                                    <a:pt x="267" y="122"/>
                                  </a:cubicBezTo>
                                  <a:cubicBezTo>
                                    <a:pt x="260" y="93"/>
                                    <a:pt x="256" y="75"/>
                                    <a:pt x="238" y="56"/>
                                  </a:cubicBezTo>
                                  <a:cubicBezTo>
                                    <a:pt x="220" y="37"/>
                                    <a:pt x="185" y="10"/>
                                    <a:pt x="157" y="5"/>
                                  </a:cubicBezTo>
                                  <a:cubicBezTo>
                                    <a:pt x="129" y="0"/>
                                    <a:pt x="91" y="5"/>
                                    <a:pt x="67" y="2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28.85pt;width:193.45pt;height:285.35pt" coordorigin="834,577" coordsize="3869,5707">
                <v:group id="shape_0" style="position:absolute;left:834;top:577;width:3869;height:5707">
                  <v:group id="shape_0" style="position:absolute;left:834;top:577;width:3869;height:5707">
                    <v:group id="shape_0" style="position:absolute;left:834;top:577;width:3869;height:5707">
                      <v:shape id="shape_0" coordsize="750,5595" path="m60,5595l300,5565l450,5535l585,5490l705,5370l750,165l600,75l465,15l150,0l0,105l60,5595xe" fillcolor="#333333" stroked="f" o:allowincell="f" style="position:absolute;left:3187;top:645;width:749;height:5594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834;top:577;width:3770;height:5707">
                        <v:shape id="shape_0" coordsize="1062,1555" path="m564,45c520,90,421,186,354,308c287,430,216,611,159,780c102,949,0,1196,9,1320c18,1444,81,1555,212,1523c343,1491,657,1340,797,1125c937,910,1042,410,1052,233c1062,56,913,89,857,60c801,31,754,64,714,60c674,56,643,42,617,38c591,34,608,0,564,45xe" fillcolor="#333333" stroked="f" o:allowincell="f" style="position:absolute;left:1011;top:1133;width:1061;height:155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group id="shape_0" style="position:absolute;left:834;top:577;width:3770;height:5707">
                          <v:shape id="shape_0" coordsize="1898,3432" path="m83,1355c97,1546,121,1741,188,1955c255,2169,391,2462,488,2637c585,2812,633,2886,773,3005c913,3124,1141,3279,1328,3350l1898,3432c1838,2952,1284,940,968,470c652,0,326,306,0,612e" fillcolor="#333333" stroked="f" o:allowincell="f" style="position:absolute;left:861;top:2831;width:1897;height:3431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shape>
                          <v:group id="shape_0" style="position:absolute;left:834;top:577;width:3770;height:5707">
                            <v:oval id="shape_0" fillcolor="#333333" stroked="f" o:allowincell="f" style="position:absolute;left:900;top:608;width:3704;height:5654;mso-wrap-style:none;v-text-anchor:middle">
                              <v:fill o:detectmouseclick="t" type="solid" color2="#cccccc"/>
                              <v:stroke color="#3465a4" joinstyle="round" endcap="flat"/>
                              <w10:wrap type="none"/>
                            </v:oval>
                            <v:group id="shape_0" style="position:absolute;left:834;top:577;width:2880;height:5707">
                              <v:shape id="shape_0" coordsize="1026,5556" path="m1026,0l975,108l984,258l627,483l717,789l384,1110l498,1446l243,1767l378,2106l207,2370l333,2688l201,3015l375,3375l267,3681l483,3990l369,4353l615,4677l564,4998l849,5226l759,5556l81,4437l30,3114l0,1779l177,1113l636,129l1026,0xe" fillcolor="gray" stroked="f" o:allowincell="f" style="position:absolute;left:1713;top:671;width:1025;height:5555;mso-wrap-style:none;v-text-anchor:middle">
                                <v:fill o:detectmouseclick="t" color2="#2e2e2e"/>
                                <v:stroke color="#3465a4" joinstyle="round" endcap="flat"/>
                                <w10:wrap type="none"/>
                              </v:shape>
                              <v:group id="shape_0" style="position:absolute;left:834;top:577;width:2880;height:5707">
                                <v:shape id="shape_0" coordsize="588,624" path="m0,543l105,624l201,528l312,552l465,459l588,198l501,12l402,0l0,543xe" fillcolor="#969696" stroked="f" o:allowincell="f" style="position:absolute;left:870;top:2519;width:587;height:623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shape id="shape_0" coordsize="588,558" path="m0,504l102,558l201,489l309,549l477,492l588,201l513,21l402,0l0,504xe" fillcolor="#969696" stroked="f" o:allowincell="f" style="position:absolute;left:837;top:3170;width:587;height:557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shape id="shape_0" coordsize="513,555" path="m0,498l84,555l195,486l291,543l417,507l513,195l396,0l303,33l0,498xe" fillcolor="gray" stroked="f" o:allowincell="f" style="position:absolute;left:933;top:3821;width:512;height:554;mso-wrap-style:none;v-text-anchor:middle">
                                  <v:fill o:detectmouseclick="t" color2="#2e2e2e"/>
                                  <v:stroke color="#3465a4" joinstyle="round" endcap="flat"/>
                                  <w10:wrap type="none"/>
                                </v:shape>
                                <v:shape id="shape_0" coordsize="528,561" path="m63,519l150,558l237,507l297,561l381,552l462,516l528,267l366,0l183,69l84,9l0,96l63,519xe" fillcolor="gray" stroked="f" o:allowincell="f" style="position:absolute;left:1035;top:4460;width:527;height:560;mso-wrap-style:none;v-text-anchor:middle">
                                  <v:fill o:detectmouseclick="t" color2="#2e2e2e"/>
                                  <v:stroke color="#3465a4" joinstyle="round" endcap="flat"/>
                                  <w10:wrap type="none"/>
                                </v:shape>
                                <v:shape id="shape_0" coordsize="516,492" path="m186,480l279,450l255,450l324,438l384,492l468,483l498,459l516,240l324,9l210,36l114,0l0,108l186,480xe" fillcolor="gray" stroked="f" o:allowincell="f" style="position:absolute;left:1200;top:5141;width:515;height:491;mso-wrap-style:none;v-text-anchor:middle">
                                  <v:fill o:detectmouseclick="t" color2="#141414"/>
                                  <v:stroke color="#3465a4" joinstyle="round" endcap="flat"/>
                                  <w10:wrap type="none"/>
                                </v:shape>
                                <v:shape id="shape_0" coordsize="462,387" path="m384,387l462,231l459,183l270,60l189,69l87,0l48,6l0,72l384,387xe" fillcolor="#969696" stroked="f" o:allowincell="f" style="position:absolute;left:1509;top:5693;width:461;height:386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34;top:577;width:2880;height:5707">
                                  <v:shape id="shape_0" coordsize="675,642" path="m0,108l27,45l126,0l333,105l621,75l675,531l420,642l321,612l174,528l132,546l84,525l0,108xe" fillcolor="#333333" stroked="f" o:allowincell="f" style="position:absolute;left:2139;top:4040;width:674;height:641;mso-wrap-style:none;v-text-anchor:middle">
                                    <v:fill o:detectmouseclick="t" color2="#171717"/>
                                    <v:stroke color="#3465a4" joinstyle="round" endcap="flat"/>
                                    <w10:wrap type="none"/>
                                  </v:shape>
                                  <v:shape id="shape_0" coordsize="789,558" path="m0,129l15,60l129,0l408,123l678,78l789,492l693,558l183,279l0,129xe" fillcolor="gray" stroked="f" o:allowincell="f" style="position:absolute;left:2214;top:4709;width:788;height:557;mso-wrap-style:none;v-text-anchor:middle">
                                    <v:fill o:detectmouseclick="t" color2="#545454"/>
                                    <v:stroke color="#3465a4" joinstyle="round" endcap="flat"/>
                                    <w10:wrap type="none"/>
                                  </v:shape>
                                  <v:shape id="shape_0" coordsize="846,393" path="m0,132l9,33l114,0l393,123l708,48l846,285l789,393l168,279l0,132xe" fillcolor="silver" stroked="f" o:allowincell="f" style="position:absolute;left:2361;top:5351;width:845;height:392;mso-wrap-style:none;v-text-anchor:middle">
                                    <v:fill o:detectmouseclick="t" color2="#454545"/>
                                    <v:stroke color="#3465a4" joinstyle="round" endcap="flat"/>
                                    <w10:wrap type="none"/>
                                  </v:shape>
                                  <v:shape id="shape_0" coordsize="804,276" path="m9,276l0,102l108,60l324,141l642,0l804,195l789,276l111,246l9,276xe" fillcolor="#747474" stroked="f" o:allowincell="f" style="position:absolute;left:2661;top:5810;width:803;height:275;mso-wrap-style:none;v-text-anchor:middle">
                                    <v:fill o:detectmouseclick="t" color2="#404040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34;top:577;width:2880;height:5707">
                                    <v:shape id="shape_0" coordsize="627,618" path="m0,543l54,618l189,534l228,543l396,450l627,156l558,18l504,0l0,543xe" fillcolor="gray" stroked="f" o:allowincell="f" style="position:absolute;left:1131;top:1289;width:626;height:617;mso-wrap-style:none;v-text-anchor:middle">
                                      <v:fill o:detectmouseclick="t" color2="#141414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00,609" path="m0,534l54,609l168,543l237,564l399,483l600,207l513,42l435,0l0,534xe" fillcolor="gray" stroked="f" o:allowincell="f" style="position:absolute;left:972;top:1859;width:599;height:608;mso-wrap-style:none;v-text-anchor:middle">
                                      <v:fill o:detectmouseclick="t" color2="#08080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834;top:577;width:2880;height:5707">
                                      <v:shape id="shape_0" coordsize="912,510" path="m0,351l15,498l135,462l303,510l714,390l912,66l819,0l0,351xe" fillcolor="#333333" stroked="f" o:allowincell="f" style="position:absolute;left:2505;top:899;width:911;height:509;mso-wrap-style:none;v-text-anchor:middle">
                                        <v:fill o:detectmouseclick="t" color2="#3f3f3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88,651" path="m0,483l15,603l135,567l306,651l663,471l696,414c712,382,738,328,762,279c786,230,819,153,837,120c855,87,888,101,873,81l747,0l0,483xe" fillcolor="#333333" stroked="f" o:allowincell="f" style="position:absolute;left:2274;top:1430;width:887;height:650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50,648" path="m0,444l45,585l153,552l333,648l663,501l750,9l624,0l0,444xe" fillcolor="#333333" stroked="f" o:allowincell="f" style="position:absolute;left:2142;top:2096;width:749;height:647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63,591" path="m3,402l0,549l111,498l324,591l606,465l663,8l547,0l3,402xe" fillcolor="#333333" stroked="f" o:allowincell="f" style="position:absolute;left:2133;top:2786;width:662;height:590;mso-wrap-style:none;v-text-anchor:middle">
                                        <v:fill o:detectmouseclick="t" type="solid" color2="#cccccc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57,633" path="m0,474l33,558l126,513l384,633l657,501l639,0l537,27l0,474xe" fillcolor="#333333" stroked="f" o:allowincell="f" style="position:absolute;left:2103;top:3416;width:656;height:632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834;top:577;width:2880;height:5707">
                                        <v:group id="shape_0" style="position:absolute;left:834;top:605;width:1860;height:5663">
                                          <v:group id="shape_0" style="position:absolute;left:1404;top:632;width:963;height:765">
                                            <v:shape id="shape_0" coordsize="963,765" path="m0,660l6,765l408,552l963,96l960,0l576,179l0,660xe" fillcolor="#333333" stroked="f" o:allowincell="f" style="position:absolute;left:1404;top:632;width:962;height:764;mso-wrap-style:none;v-text-anchor:middle">
                                              <v:fill o:detectmouseclick="t" type="solid" color2="#ccccc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950,657" path="m5,657c0,628,200,410,272,333c344,256,390,227,440,192l572,120c657,90,937,0,950,12l650,192l560,321l305,507l5,657xe" fillcolor="#969696" stroked="f" o:allowincell="f" style="position:absolute;left:1408;top:632;width:949;height:656;mso-wrap-style:none;v-text-anchor:middle">
                                              <v:fill o:detectmouseclick="t" type="solid" color2="#696969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1311,5663" path="m939,48l807,159l825,303l471,576l528,831l207,1140l330,1458l63,1782l192,2100l9,2400l180,2751l0,3090l192,3444l0,3774l245,4106l192,4446l411,4782l375,5079l675,5304l669,5532c738,5587,1013,5663,1092,5637l1146,5376l810,5103l867,4836l606,4419l720,4068l471,3720l600,3426l432,3075l597,2727l426,2409l624,2124l489,1806l732,1461l633,1131l948,807l900,495l1248,231l1248,51l1311,0l939,48xe" fillcolor="silver" stroked="f" o:allowincell="f" style="position:absolute;left:1383;top:605;width:1310;height:5662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89,507" path="m0,141c0,152,0,163,0,174l9,507l117,441l255,507l372,435l489,180l405,0l267,84l195,27l0,141xe" fillcolor="silver" stroked="f" o:allowincell="f" style="position:absolute;left:834;top:3167;width:488;height:506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65,522" path="m0,111l60,522l144,462l291,519l363,477l465,225l366,33l264,54l219,0l0,111xe" fillcolor="gray" stroked="f" o:allowincell="f" style="position:absolute;left:867;top:3812;width:464;height:521;mso-wrap-style:none;v-text-anchor:middle">
                                            <v:fill o:detectmouseclick="t" color2="#3b3b3b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22,558" path="m36,165l0,558l132,468l216,522l366,435l522,186l408,0l297,87l225,42l36,165xe" fillcolor="silver" stroked="f" o:allowincell="f" style="position:absolute;left:867;top:2507;width:521;height:557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73,537" path="m171,165l0,537l138,438l180,453l327,375l573,99l501,0l351,90l309,78l171,165xe" fillcolor="silver" stroked="f" o:allowincell="f" style="position:absolute;left:1128;top:1292;width:572;height:536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28,537" path="m75,159l0,537l126,453l201,483l309,417l528,171l435,0l309,111l237,54l75,159xe" fillcolor="silver" stroked="f" o:allowincell="f" style="position:absolute;left:972;top:1856;width:527;height:536;mso-wrap-style:none;v-text-anchor:middle">
                                            <v:fill o:detectmouseclick="t" color2="#7e7e7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01,504" path="m0,84l108,483l192,423l318,504l411,474l501,258l345,0l210,72l90,21l0,84xe" fillcolor="gray" stroked="f" o:allowincell="f" style="position:absolute;left:969;top:4490;width:500;height:503;mso-wrap-style:none;v-text-anchor:middle">
                                            <v:fill o:detectmouseclick="t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59,462" path="m0,81l201,459l228,399l324,462l447,450l459,270l309,72l213,81l87,0l0,81xe" fillcolor="#333333" stroked="f" o:allowincell="f" style="position:absolute;left:1191;top:5171;width:458;height:461;mso-wrap-style:none;v-text-anchor:middle">
                                            <v:fill o:detectmouseclick="t" color2="#7c7c7c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50,369" path="m0,42c26,76,117,177,186,231c255,285,378,362,414,369l402,273l447,249l450,186l249,78l156,87l48,0l0,42xe" fillcolor="#333333" stroked="f" o:allowincell="f" style="position:absolute;left:1509;top:5732;width:449;height:368;mso-wrap-style:none;v-text-anchor:middle">
                                            <v:fill o:detectmouseclick="t" type="solid" color2="#cccccc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669,474" path="m669,9l639,381l414,474l249,390l132,435l0,204l135,36l261,0l450,96l609,6l669,9xe" fillcolor="#dddddd" stroked="f" o:allowincell="f" style="position:absolute;left:1998;top:2786;width:668;height:473;mso-wrap-style:none;v-text-anchor:middle">
                                          <v:fill o:detectmouseclick="t" type="solid" color2="#22222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95,471" path="m795,0l645,354l345,471l201,417l63,462l0,288l159,108l333,48l510,93l795,0xe" fillcolor="silver" stroked="f" o:allowincell="f" style="position:absolute;left:2202;top:1445;width:794;height:470;mso-wrap-style:none;v-text-anchor:middle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61,378" path="m861,0l669,270l309,378l159,336l27,369l0,201l162,78l339,12l522,78l861,0xe" fillcolor="#c2c2c2" stroked="f" o:allowincell="f" style="position:absolute;left:2472;top:896;width:860;height:377;mso-wrap-style:none;v-text-anchor:middle">
                                          <v:fill o:detectmouseclick="t" type="solid" color2="#3d3d3d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17,504" path="m717,0l633,399l387,504l216,414l78,459l0,279l132,102l297,42l474,123l717,0xe" fillcolor="#eaeaea" stroked="f" o:allowincell="f" style="position:absolute;left:2052;top:2087;width:716;height:503;mso-wrap-style:none;v-text-anchor:middle">
                                          <v:fill o:detectmouseclick="t" type="solid" color2="#151515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97,205" path="m897,88l762,160l729,127l294,205l174,169l30,202l0,88l24,13c64,0,174,10,243,10c312,10,366,11,441,16c516,21,620,31,696,43c772,55,855,79,897,88xe" fillcolor="#787878" stroked="f" o:allowincell="f" style="position:absolute;left:2817;top:577;width:896;height:204;mso-wrap-style:none;v-text-anchor:middle">
                                          <v:fill o:detectmouseclick="t" type="solid" color2="#878787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693,522" path="m666,18l693,423l468,522l249,411l132,447l0,225l102,51l216,0l411,102l609,27l666,18xe" fillcolor="#c2c2c2" stroked="f" o:allowincell="f" style="position:absolute;left:1962;top:3437;width:692;height:521;mso-wrap-style:none;v-text-anchor:middle">
                                          <v:fill o:detectmouseclick="t" color2="#595959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660,522" path="m660,450l426,522l261,429l174,471l0,234l93,42l192,0l405,114l630,63l660,450xe" fillcolor="#474747" stroked="f" o:allowincell="f" style="position:absolute;left:2040;top:4103;width:659;height:521;mso-wrap-style:none;v-text-anchor:middle">
                                          <v:fill o:detectmouseclick="t" type="solid" color2="#b8b8b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86,573" path="m666,105l786,486l504,573l243,435l165,465l0,216l78,45l204,0l447,138l666,105xe" fillcolor="gray" stroked="f" o:allowincell="f" style="position:absolute;left:2127;top:4781;width:785;height:572;mso-wrap-style:none;v-text-anchor:middle">
                                          <v:fill o:detectmouseclick="t" color2="#212121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25,399" path="m708,60l825,303l543,399l372,357l213,372l0,225l51,12l168,0l432,159l708,60xe" fillcolor="silver" stroked="f" o:allowincell="f" style="position:absolute;left:2319;top:5441;width:824;height:398;mso-wrap-style:none;v-text-anchor:middle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22,357" path="m663,0l822,150l675,300c610,333,505,339,435,348c365,357,318,355,252,354l36,339l0,180l21,69l135,36l321,117l663,0xe" fillcolor="#969696" stroked="f" o:allowincell="f" style="position:absolute;left:2640;top:5927;width:821;height:356;mso-wrap-style:none;v-text-anchor:middle">
                                          <v:fill o:detectmouseclick="t" color2="#272727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oval id="shape_0" fillcolor="#333333" stroked="f" o:allowincell="f" style="position:absolute;left:2760;top:742;width:1942;height:542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oval>
                    </v:group>
                    <v:group id="shape_0" style="position:absolute;left:3009;top:1514;width:1545;height:3923">
                      <v:oval id="shape_0" fillcolor="#c8c8c8" stroked="t" o:allowincell="f" style="position:absolute;left:3008;top:1514;width:1544;height:3922;mso-wrap-style:none;v-text-anchor:middle;rotation:0">
                        <v:fill o:detectmouseclick="t" type="solid" color2="#373737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102;top:1661;width:1421;height:3612;mso-wrap-style:none;v-text-anchor:middle;rotation: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3397;top:2310;width:907;height:2459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oval>
                    <v:shape id="shape_0" coordsize="195,416" path="m9,5c31,0,110,18,141,53c172,88,195,168,195,218c195,268,166,324,138,356c110,388,48,416,27,410l9,317l3,197l0,80l9,5xe" fillcolor="black" stroked="t" o:allowincell="f" style="position:absolute;left:3401;top:3547;width:194;height:41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5,416" path="m9,5c31,0,110,18,141,53c172,88,195,168,195,218c195,268,166,324,138,356c110,388,48,416,27,410l9,317l3,197l0,80l9,5xe" fillcolor="black" stroked="t" o:allowincell="f" style="position:absolute;left:3492;top:2609;width:194;height:415;mso-wrap-style:none;v-text-anchor:middle;rotation:19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67,342" path="m0,34c18,20,96,0,137,13c178,27,229,79,248,118c267,157,263,213,250,251c237,288,193,338,171,342l115,275l68,186l20,96l0,34xe" fillcolor="black" stroked="t" o:allowincell="f" style="position:absolute;left:3522;top:4330;width:266;height:34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0,253" path="m230,171c225,198,214,245,188,249c162,253,99,219,71,195c43,171,27,134,17,102c7,70,0,18,11,1l83,0l158,36l218,87l230,171xe" fillcolor="black" stroked="t" o:allowincell="f" style="position:absolute;left:3819;top:2324;width:229;height:25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0,314" path="m3,239c0,211,2,173,9,146c16,119,24,99,42,77c60,55,92,22,117,11c142,0,184,1,190,14l156,89l111,194l30,314l3,239xe" fillcolor="black" stroked="t" o:allowincell="f" style="position:absolute;left:3995;top:4344;width:189;height:31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3645;top:2831;width:677;height:1423">
                    <v:shape id="shape_0" coordsize="138,117" path="m12,15l0,54l6,78l24,102l57,117l105,108l129,90l138,48l126,3l78,0l39,0l12,15xe" fillcolor="#e5e5e5" stroked="f" o:allowincell="f" style="position:absolute;left:4049;top:4009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3906;top:4136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176;top:3679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168;top:3259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3747;top:4039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3645;top:3686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3645;top:3282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3771;top:2914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3931;top:2831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120;top:2936;width:145;height:116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80;top:3260;width:343;height:620">
                  <v:oval id="shape_0" fillcolor="black" stroked="f" o:allowincell="f" style="position:absolute;left:3780;top:3260;width:293;height:6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85,452" path="m67,26c43,47,20,94,10,131c0,168,3,211,4,248c5,285,9,323,19,354c29,385,39,417,67,431c95,445,152,452,184,440c216,428,240,396,256,362c272,328,281,273,283,233c285,193,274,151,267,122c260,93,256,75,238,56c220,37,185,10,157,5c129,0,91,5,67,26xe" fillcolor="white" stroked="t" o:allowincell="f" style="position:absolute;left:3837;top:3355;width:284;height:451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4909820</wp:posOffset>
                </wp:positionV>
                <wp:extent cx="1810385" cy="267144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2671560"/>
                          <a:chOff x="0" y="0"/>
                          <a:chExt cx="1810440" cy="26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0440" cy="26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440" cy="267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440" cy="267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8920" y="31680"/>
                                  <a:ext cx="350640" cy="261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595">
                                      <a:moveTo>
                                        <a:pt x="60" y="5595"/>
                                      </a:moveTo>
                                      <a:lnTo>
                                        <a:pt x="300" y="5565"/>
                                      </a:lnTo>
                                      <a:lnTo>
                                        <a:pt x="450" y="5535"/>
                                      </a:lnTo>
                                      <a:lnTo>
                                        <a:pt x="585" y="5490"/>
                                      </a:lnTo>
                                      <a:lnTo>
                                        <a:pt x="705" y="5370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600" y="75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0" y="5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1764720" cy="267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5480" y="259560"/>
                                    <a:ext cx="496440" cy="72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555">
                                        <a:moveTo>
                                          <a:pt x="564" y="45"/>
                                        </a:moveTo>
                                        <a:cubicBezTo>
                                          <a:pt x="520" y="90"/>
                                          <a:pt x="421" y="186"/>
                                          <a:pt x="354" y="308"/>
                                        </a:cubicBezTo>
                                        <a:cubicBezTo>
                                          <a:pt x="287" y="430"/>
                                          <a:pt x="216" y="611"/>
                                          <a:pt x="159" y="780"/>
                                        </a:cubicBezTo>
                                        <a:cubicBezTo>
                                          <a:pt x="102" y="949"/>
                                          <a:pt x="0" y="1196"/>
                                          <a:pt x="9" y="1320"/>
                                        </a:cubicBezTo>
                                        <a:cubicBezTo>
                                          <a:pt x="18" y="1444"/>
                                          <a:pt x="81" y="1555"/>
                                          <a:pt x="212" y="1523"/>
                                        </a:cubicBezTo>
                                        <a:cubicBezTo>
                                          <a:pt x="343" y="1491"/>
                                          <a:pt x="657" y="1340"/>
                                          <a:pt x="797" y="1125"/>
                                        </a:cubicBezTo>
                                        <a:cubicBezTo>
                                          <a:pt x="937" y="910"/>
                                          <a:pt x="1042" y="410"/>
                                          <a:pt x="1052" y="233"/>
                                        </a:cubicBezTo>
                                        <a:cubicBezTo>
                                          <a:pt x="1062" y="56"/>
                                          <a:pt x="913" y="89"/>
                                          <a:pt x="857" y="60"/>
                                        </a:cubicBezTo>
                                        <a:cubicBezTo>
                                          <a:pt x="801" y="31"/>
                                          <a:pt x="754" y="64"/>
                                          <a:pt x="714" y="60"/>
                                        </a:cubicBezTo>
                                        <a:cubicBezTo>
                                          <a:pt x="674" y="56"/>
                                          <a:pt x="643" y="42"/>
                                          <a:pt x="617" y="38"/>
                                        </a:cubicBezTo>
                                        <a:cubicBezTo>
                                          <a:pt x="591" y="34"/>
                                          <a:pt x="608" y="0"/>
                                          <a:pt x="564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720" cy="267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64360" y="1054800"/>
                                      <a:ext cx="888480" cy="160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8" h="3432">
                                          <a:moveTo>
                                            <a:pt x="83" y="1355"/>
                                          </a:moveTo>
                                          <a:cubicBezTo>
                                            <a:pt x="97" y="1546"/>
                                            <a:pt x="121" y="1741"/>
                                            <a:pt x="188" y="1955"/>
                                          </a:cubicBezTo>
                                          <a:cubicBezTo>
                                            <a:pt x="255" y="2169"/>
                                            <a:pt x="391" y="2462"/>
                                            <a:pt x="488" y="2637"/>
                                          </a:cubicBezTo>
                                          <a:cubicBezTo>
                                            <a:pt x="585" y="2812"/>
                                            <a:pt x="633" y="2886"/>
                                            <a:pt x="773" y="3005"/>
                                          </a:cubicBezTo>
                                          <a:cubicBezTo>
                                            <a:pt x="913" y="3124"/>
                                            <a:pt x="1141" y="3279"/>
                                            <a:pt x="1328" y="3350"/>
                                          </a:cubicBezTo>
                                          <a:lnTo>
                                            <a:pt x="1898" y="3432"/>
                                          </a:lnTo>
                                          <a:cubicBezTo>
                                            <a:pt x="1838" y="2952"/>
                                            <a:pt x="1284" y="940"/>
                                            <a:pt x="968" y="470"/>
                                          </a:cubicBezTo>
                                          <a:cubicBezTo>
                                            <a:pt x="652" y="0"/>
                                            <a:pt x="326" y="306"/>
                                            <a:pt x="0" y="61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720" cy="267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4040"/>
                                        <a:ext cx="1734120" cy="264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7240" y="0"/>
                                        <a:ext cx="1347480" cy="267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55760" y="43920"/>
                                          <a:ext cx="480240" cy="260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" h="5556">
                                              <a:moveTo>
                                                <a:pt x="1026" y="0"/>
                                              </a:moveTo>
                                              <a:lnTo>
                                                <a:pt x="975" y="108"/>
                                              </a:lnTo>
                                              <a:lnTo>
                                                <a:pt x="984" y="258"/>
                                              </a:lnTo>
                                              <a:lnTo>
                                                <a:pt x="627" y="483"/>
                                              </a:lnTo>
                                              <a:lnTo>
                                                <a:pt x="717" y="789"/>
                                              </a:lnTo>
                                              <a:lnTo>
                                                <a:pt x="384" y="1110"/>
                                              </a:lnTo>
                                              <a:lnTo>
                                                <a:pt x="498" y="1446"/>
                                              </a:lnTo>
                                              <a:lnTo>
                                                <a:pt x="243" y="1767"/>
                                              </a:lnTo>
                                              <a:lnTo>
                                                <a:pt x="378" y="2106"/>
                                              </a:lnTo>
                                              <a:lnTo>
                                                <a:pt x="207" y="2370"/>
                                              </a:lnTo>
                                              <a:lnTo>
                                                <a:pt x="333" y="2688"/>
                                              </a:lnTo>
                                              <a:lnTo>
                                                <a:pt x="201" y="3015"/>
                                              </a:lnTo>
                                              <a:lnTo>
                                                <a:pt x="375" y="3375"/>
                                              </a:lnTo>
                                              <a:lnTo>
                                                <a:pt x="267" y="3681"/>
                                              </a:lnTo>
                                              <a:lnTo>
                                                <a:pt x="483" y="3990"/>
                                              </a:lnTo>
                                              <a:lnTo>
                                                <a:pt x="369" y="4353"/>
                                              </a:lnTo>
                                              <a:lnTo>
                                                <a:pt x="615" y="4677"/>
                                              </a:lnTo>
                                              <a:lnTo>
                                                <a:pt x="564" y="4998"/>
                                              </a:lnTo>
                                              <a:lnTo>
                                                <a:pt x="849" y="5226"/>
                                              </a:lnTo>
                                              <a:lnTo>
                                                <a:pt x="759" y="5556"/>
                                              </a:lnTo>
                                              <a:lnTo>
                                                <a:pt x="81" y="4437"/>
                                              </a:lnTo>
                                              <a:lnTo>
                                                <a:pt x="30" y="3114"/>
                                              </a:lnTo>
                                              <a:lnTo>
                                                <a:pt x="0" y="1779"/>
                                              </a:lnTo>
                                              <a:lnTo>
                                                <a:pt x="177" y="1113"/>
                                              </a:lnTo>
                                              <a:lnTo>
                                                <a:pt x="636" y="129"/>
                                              </a:lnTo>
                                              <a:lnTo>
                                                <a:pt x="10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2e2e2e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47480" cy="267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55880" y="908640"/>
                                            <a:ext cx="275040" cy="291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8" h="624">
                                                <a:moveTo>
                                                  <a:pt x="0" y="543"/>
                                                </a:moveTo>
                                                <a:lnTo>
                                                  <a:pt x="105" y="624"/>
                                                </a:lnTo>
                                                <a:lnTo>
                                                  <a:pt x="201" y="528"/>
                                                </a:lnTo>
                                                <a:lnTo>
                                                  <a:pt x="312" y="552"/>
                                                </a:lnTo>
                                                <a:lnTo>
                                                  <a:pt x="465" y="459"/>
                                                </a:lnTo>
                                                <a:lnTo>
                                                  <a:pt x="588" y="198"/>
                                                </a:lnTo>
                                                <a:lnTo>
                                                  <a:pt x="501" y="12"/>
                                                </a:lnTo>
                                                <a:lnTo>
                                                  <a:pt x="402" y="0"/>
                                                </a:lnTo>
                                                <a:lnTo>
                                                  <a:pt x="0" y="5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71360" y="1213560"/>
                                            <a:ext cx="275040" cy="261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8" h="558">
                                                <a:moveTo>
                                                  <a:pt x="0" y="504"/>
                                                </a:moveTo>
                                                <a:lnTo>
                                                  <a:pt x="102" y="558"/>
                                                </a:lnTo>
                                                <a:lnTo>
                                                  <a:pt x="201" y="489"/>
                                                </a:lnTo>
                                                <a:lnTo>
                                                  <a:pt x="309" y="549"/>
                                                </a:lnTo>
                                                <a:lnTo>
                                                  <a:pt x="477" y="492"/>
                                                </a:lnTo>
                                                <a:lnTo>
                                                  <a:pt x="588" y="201"/>
                                                </a:lnTo>
                                                <a:lnTo>
                                                  <a:pt x="513" y="21"/>
                                                </a:lnTo>
                                                <a:lnTo>
                                                  <a:pt x="402" y="0"/>
                                                </a:lnTo>
                                                <a:lnTo>
                                                  <a:pt x="0" y="50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61640" y="1518120"/>
                                            <a:ext cx="240120" cy="259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3" h="555">
                                                <a:moveTo>
                                                  <a:pt x="0" y="498"/>
                                                </a:moveTo>
                                                <a:lnTo>
                                                  <a:pt x="84" y="555"/>
                                                </a:lnTo>
                                                <a:lnTo>
                                                  <a:pt x="195" y="486"/>
                                                </a:lnTo>
                                                <a:lnTo>
                                                  <a:pt x="291" y="543"/>
                                                </a:lnTo>
                                                <a:lnTo>
                                                  <a:pt x="417" y="507"/>
                                                </a:lnTo>
                                                <a:lnTo>
                                                  <a:pt x="513" y="195"/>
                                                </a:lnTo>
                                                <a:lnTo>
                                                  <a:pt x="396" y="0"/>
                                                </a:lnTo>
                                                <a:lnTo>
                                                  <a:pt x="303" y="33"/>
                                                </a:lnTo>
                                                <a:lnTo>
                                                  <a:pt x="0" y="49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e2e2e"/>
                                              </a:gs>
                                              <a:gs pos="100000">
                                                <a:srgbClr val="80808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06560" y="1817280"/>
                                            <a:ext cx="246960" cy="26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8" h="561">
                                                <a:moveTo>
                                                  <a:pt x="63" y="519"/>
                                                </a:moveTo>
                                                <a:lnTo>
                                                  <a:pt x="150" y="558"/>
                                                </a:lnTo>
                                                <a:lnTo>
                                                  <a:pt x="237" y="507"/>
                                                </a:lnTo>
                                                <a:lnTo>
                                                  <a:pt x="297" y="561"/>
                                                </a:lnTo>
                                                <a:lnTo>
                                                  <a:pt x="381" y="552"/>
                                                </a:lnTo>
                                                <a:lnTo>
                                                  <a:pt x="462" y="516"/>
                                                </a:lnTo>
                                                <a:lnTo>
                                                  <a:pt x="528" y="267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183" y="69"/>
                                                </a:lnTo>
                                                <a:lnTo>
                                                  <a:pt x="84" y="9"/>
                                                </a:lnTo>
                                                <a:lnTo>
                                                  <a:pt x="0" y="96"/>
                                                </a:lnTo>
                                                <a:lnTo>
                                                  <a:pt x="63" y="5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e2e2e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5280" y="2136240"/>
                                            <a:ext cx="241200" cy="23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6" h="492">
                                                <a:moveTo>
                                                  <a:pt x="186" y="480"/>
                                                </a:moveTo>
                                                <a:lnTo>
                                                  <a:pt x="279" y="450"/>
                                                </a:lnTo>
                                                <a:lnTo>
                                                  <a:pt x="255" y="450"/>
                                                </a:lnTo>
                                                <a:lnTo>
                                                  <a:pt x="324" y="438"/>
                                                </a:lnTo>
                                                <a:lnTo>
                                                  <a:pt x="384" y="492"/>
                                                </a:lnTo>
                                                <a:lnTo>
                                                  <a:pt x="468" y="483"/>
                                                </a:lnTo>
                                                <a:lnTo>
                                                  <a:pt x="498" y="459"/>
                                                </a:lnTo>
                                                <a:lnTo>
                                                  <a:pt x="516" y="240"/>
                                                </a:lnTo>
                                                <a:lnTo>
                                                  <a:pt x="324" y="9"/>
                                                </a:lnTo>
                                                <a:lnTo>
                                                  <a:pt x="210" y="36"/>
                                                </a:lnTo>
                                                <a:lnTo>
                                                  <a:pt x="114" y="0"/>
                                                </a:lnTo>
                                                <a:lnTo>
                                                  <a:pt x="0" y="108"/>
                                                </a:lnTo>
                                                <a:lnTo>
                                                  <a:pt x="186" y="4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141414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15760" y="2394720"/>
                                            <a:ext cx="216000" cy="18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2" h="387">
                                                <a:moveTo>
                                                  <a:pt x="384" y="387"/>
                                                </a:moveTo>
                                                <a:lnTo>
                                                  <a:pt x="462" y="231"/>
                                                </a:lnTo>
                                                <a:lnTo>
                                                  <a:pt x="459" y="183"/>
                                                </a:lnTo>
                                                <a:lnTo>
                                                  <a:pt x="270" y="60"/>
                                                </a:lnTo>
                                                <a:lnTo>
                                                  <a:pt x="189" y="69"/>
                                                </a:lnTo>
                                                <a:lnTo>
                                                  <a:pt x="87" y="0"/>
                                                </a:lnTo>
                                                <a:lnTo>
                                                  <a:pt x="48" y="6"/>
                                                </a:lnTo>
                                                <a:lnTo>
                                                  <a:pt x="0" y="72"/>
                                                </a:lnTo>
                                                <a:lnTo>
                                                  <a:pt x="384" y="3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969696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47480" cy="2671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20840" y="1620360"/>
                                              <a:ext cx="315720" cy="300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75" h="642">
                                                  <a:moveTo>
                                                    <a:pt x="0" y="108"/>
                                                  </a:moveTo>
                                                  <a:lnTo>
                                                    <a:pt x="27" y="45"/>
                                                  </a:lnTo>
                                                  <a:lnTo>
                                                    <a:pt x="126" y="0"/>
                                                  </a:lnTo>
                                                  <a:lnTo>
                                                    <a:pt x="333" y="105"/>
                                                  </a:lnTo>
                                                  <a:lnTo>
                                                    <a:pt x="621" y="75"/>
                                                  </a:lnTo>
                                                  <a:lnTo>
                                                    <a:pt x="675" y="531"/>
                                                  </a:lnTo>
                                                  <a:lnTo>
                                                    <a:pt x="420" y="642"/>
                                                  </a:lnTo>
                                                  <a:lnTo>
                                                    <a:pt x="321" y="612"/>
                                                  </a:lnTo>
                                                  <a:lnTo>
                                                    <a:pt x="174" y="528"/>
                                                  </a:lnTo>
                                                  <a:lnTo>
                                                    <a:pt x="132" y="546"/>
                                                  </a:lnTo>
                                                  <a:lnTo>
                                                    <a:pt x="84" y="525"/>
                                                  </a:lnTo>
                                                  <a:lnTo>
                                                    <a:pt x="0" y="10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100000">
                                                  <a:srgbClr val="171717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2640" y="1934280"/>
                                              <a:ext cx="369000" cy="261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89" h="558">
                                                  <a:moveTo>
                                                    <a:pt x="0" y="129"/>
                                                  </a:moveTo>
                                                  <a:lnTo>
                                                    <a:pt x="15" y="60"/>
                                                  </a:lnTo>
                                                  <a:lnTo>
                                                    <a:pt x="129" y="0"/>
                                                  </a:lnTo>
                                                  <a:lnTo>
                                                    <a:pt x="408" y="123"/>
                                                  </a:lnTo>
                                                  <a:lnTo>
                                                    <a:pt x="678" y="78"/>
                                                  </a:lnTo>
                                                  <a:lnTo>
                                                    <a:pt x="789" y="492"/>
                                                  </a:lnTo>
                                                  <a:lnTo>
                                                    <a:pt x="693" y="558"/>
                                                  </a:lnTo>
                                                  <a:lnTo>
                                                    <a:pt x="183" y="279"/>
                                                  </a:lnTo>
                                                  <a:lnTo>
                                                    <a:pt x="0" y="12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45454"/>
                                                </a:gs>
                                                <a:gs pos="100000">
                                                  <a:srgbClr val="80808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7600" y="2234520"/>
                                              <a:ext cx="39564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46" h="393">
                                                  <a:moveTo>
                                                    <a:pt x="0" y="132"/>
                                                  </a:moveTo>
                                                  <a:lnTo>
                                                    <a:pt x="9" y="33"/>
                                                  </a:lnTo>
                                                  <a:lnTo>
                                                    <a:pt x="114" y="0"/>
                                                  </a:lnTo>
                                                  <a:lnTo>
                                                    <a:pt x="393" y="123"/>
                                                  </a:lnTo>
                                                  <a:lnTo>
                                                    <a:pt x="708" y="48"/>
                                                  </a:lnTo>
                                                  <a:lnTo>
                                                    <a:pt x="846" y="285"/>
                                                  </a:lnTo>
                                                  <a:lnTo>
                                                    <a:pt x="789" y="393"/>
                                                  </a:lnTo>
                                                  <a:lnTo>
                                                    <a:pt x="168" y="279"/>
                                                  </a:lnTo>
                                                  <a:lnTo>
                                                    <a:pt x="0" y="13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54545"/>
                                                </a:gs>
                                                <a:gs pos="100000">
                                                  <a:srgbClr val="c0c0c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6640" y="2449080"/>
                                              <a:ext cx="375840" cy="12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04" h="276">
                                                  <a:moveTo>
                                                    <a:pt x="9" y="276"/>
                                                  </a:moveTo>
                                                  <a:lnTo>
                                                    <a:pt x="0" y="102"/>
                                                  </a:lnTo>
                                                  <a:lnTo>
                                                    <a:pt x="108" y="60"/>
                                                  </a:lnTo>
                                                  <a:lnTo>
                                                    <a:pt x="324" y="141"/>
                                                  </a:lnTo>
                                                  <a:lnTo>
                                                    <a:pt x="642" y="0"/>
                                                  </a:lnTo>
                                                  <a:lnTo>
                                                    <a:pt x="804" y="195"/>
                                                  </a:lnTo>
                                                  <a:lnTo>
                                                    <a:pt x="789" y="276"/>
                                                  </a:lnTo>
                                                  <a:lnTo>
                                                    <a:pt x="111" y="246"/>
                                                  </a:lnTo>
                                                  <a:lnTo>
                                                    <a:pt x="9" y="27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04040"/>
                                                </a:gs>
                                                <a:gs pos="100000">
                                                  <a:srgbClr val="747474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7480" cy="2671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15480" y="332640"/>
                                                <a:ext cx="293400" cy="289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7" h="618">
                                                    <a:moveTo>
                                                      <a:pt x="0" y="543"/>
                                                    </a:moveTo>
                                                    <a:lnTo>
                                                      <a:pt x="54" y="618"/>
                                                    </a:lnTo>
                                                    <a:lnTo>
                                                      <a:pt x="189" y="534"/>
                                                    </a:lnTo>
                                                    <a:lnTo>
                                                      <a:pt x="228" y="543"/>
                                                    </a:lnTo>
                                                    <a:lnTo>
                                                      <a:pt x="396" y="450"/>
                                                    </a:lnTo>
                                                    <a:lnTo>
                                                      <a:pt x="627" y="156"/>
                                                    </a:lnTo>
                                                    <a:lnTo>
                                                      <a:pt x="558" y="18"/>
                                                    </a:lnTo>
                                                    <a:lnTo>
                                                      <a:pt x="504" y="0"/>
                                                    </a:lnTo>
                                                    <a:lnTo>
                                                      <a:pt x="0" y="54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41414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02600" y="600120"/>
                                                <a:ext cx="280800" cy="284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0" h="609">
                                                    <a:moveTo>
                                                      <a:pt x="0" y="534"/>
                                                    </a:moveTo>
                                                    <a:lnTo>
                                                      <a:pt x="54" y="609"/>
                                                    </a:lnTo>
                                                    <a:lnTo>
                                                      <a:pt x="168" y="543"/>
                                                    </a:lnTo>
                                                    <a:lnTo>
                                                      <a:pt x="237" y="564"/>
                                                    </a:lnTo>
                                                    <a:lnTo>
                                                      <a:pt x="399" y="483"/>
                                                    </a:lnTo>
                                                    <a:lnTo>
                                                      <a:pt x="600" y="207"/>
                                                    </a:lnTo>
                                                    <a:lnTo>
                                                      <a:pt x="513" y="42"/>
                                                    </a:lnTo>
                                                    <a:lnTo>
                                                      <a:pt x="435" y="0"/>
                                                    </a:lnTo>
                                                    <a:lnTo>
                                                      <a:pt x="0" y="53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080808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47480" cy="2671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8960" y="150480"/>
                                                  <a:ext cx="426600" cy="237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12" h="510">
                                                      <a:moveTo>
                                                        <a:pt x="0" y="351"/>
                                                      </a:moveTo>
                                                      <a:lnTo>
                                                        <a:pt x="15" y="498"/>
                                                      </a:lnTo>
                                                      <a:lnTo>
                                                        <a:pt x="135" y="462"/>
                                                      </a:lnTo>
                                                      <a:lnTo>
                                                        <a:pt x="303" y="510"/>
                                                      </a:lnTo>
                                                      <a:lnTo>
                                                        <a:pt x="714" y="390"/>
                                                      </a:lnTo>
                                                      <a:lnTo>
                                                        <a:pt x="912" y="66"/>
                                                      </a:lnTo>
                                                      <a:lnTo>
                                                        <a:pt x="819" y="0"/>
                                                      </a:lnTo>
                                                      <a:lnTo>
                                                        <a:pt x="0" y="35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3f3f3f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8480" y="398880"/>
                                                  <a:ext cx="415440" cy="304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88" h="651">
                                                      <a:moveTo>
                                                        <a:pt x="0" y="483"/>
                                                      </a:moveTo>
                                                      <a:lnTo>
                                                        <a:pt x="15" y="603"/>
                                                      </a:lnTo>
                                                      <a:lnTo>
                                                        <a:pt x="135" y="567"/>
                                                      </a:lnTo>
                                                      <a:lnTo>
                                                        <a:pt x="306" y="651"/>
                                                      </a:lnTo>
                                                      <a:lnTo>
                                                        <a:pt x="663" y="471"/>
                                                      </a:lnTo>
                                                      <a:lnTo>
                                                        <a:pt x="696" y="414"/>
                                                      </a:lnTo>
                                                      <a:cubicBezTo>
                                                        <a:pt x="712" y="382"/>
                                                        <a:pt x="738" y="328"/>
                                                        <a:pt x="762" y="279"/>
                                                      </a:cubicBezTo>
                                                      <a:cubicBezTo>
                                                        <a:pt x="786" y="230"/>
                                                        <a:pt x="819" y="153"/>
                                                        <a:pt x="837" y="120"/>
                                                      </a:cubicBezTo>
                                                      <a:cubicBezTo>
                                                        <a:pt x="855" y="87"/>
                                                        <a:pt x="888" y="101"/>
                                                        <a:pt x="873" y="81"/>
                                                      </a:cubicBezTo>
                                                      <a:lnTo>
                                                        <a:pt x="747" y="0"/>
                                                      </a:lnTo>
                                                      <a:lnTo>
                                                        <a:pt x="0" y="48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84840" y="710640"/>
                                                  <a:ext cx="350640" cy="302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50" h="648">
                                                      <a:moveTo>
                                                        <a:pt x="0" y="444"/>
                                                      </a:moveTo>
                                                      <a:lnTo>
                                                        <a:pt x="45" y="585"/>
                                                      </a:lnTo>
                                                      <a:lnTo>
                                                        <a:pt x="153" y="552"/>
                                                      </a:lnTo>
                                                      <a:lnTo>
                                                        <a:pt x="333" y="648"/>
                                                      </a:lnTo>
                                                      <a:lnTo>
                                                        <a:pt x="663" y="501"/>
                                                      </a:lnTo>
                                                      <a:lnTo>
                                                        <a:pt x="750" y="9"/>
                                                      </a:lnTo>
                                                      <a:lnTo>
                                                        <a:pt x="624" y="0"/>
                                                      </a:lnTo>
                                                      <a:lnTo>
                                                        <a:pt x="0" y="44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29840" y="1033920"/>
                                                  <a:ext cx="309960" cy="276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3" h="591">
                                                      <a:moveTo>
                                                        <a:pt x="3" y="402"/>
                                                      </a:moveTo>
                                                      <a:lnTo>
                                                        <a:pt x="0" y="549"/>
                                                      </a:lnTo>
                                                      <a:lnTo>
                                                        <a:pt x="111" y="498"/>
                                                      </a:lnTo>
                                                      <a:lnTo>
                                                        <a:pt x="324" y="591"/>
                                                      </a:lnTo>
                                                      <a:lnTo>
                                                        <a:pt x="606" y="465"/>
                                                      </a:lnTo>
                                                      <a:lnTo>
                                                        <a:pt x="663" y="8"/>
                                                      </a:lnTo>
                                                      <a:lnTo>
                                                        <a:pt x="547" y="0"/>
                                                      </a:lnTo>
                                                      <a:lnTo>
                                                        <a:pt x="3" y="40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33333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46400" y="1328400"/>
                                                  <a:ext cx="307440" cy="295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57" h="633">
                                                      <a:moveTo>
                                                        <a:pt x="0" y="474"/>
                                                      </a:moveTo>
                                                      <a:lnTo>
                                                        <a:pt x="33" y="558"/>
                                                      </a:lnTo>
                                                      <a:lnTo>
                                                        <a:pt x="126" y="513"/>
                                                      </a:lnTo>
                                                      <a:lnTo>
                                                        <a:pt x="384" y="633"/>
                                                      </a:lnTo>
                                                      <a:lnTo>
                                                        <a:pt x="657" y="501"/>
                                                      </a:lnTo>
                                                      <a:lnTo>
                                                        <a:pt x="639" y="0"/>
                                                      </a:lnTo>
                                                      <a:lnTo>
                                                        <a:pt x="537" y="27"/>
                                                      </a:lnTo>
                                                      <a:lnTo>
                                                        <a:pt x="0" y="47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47480" cy="2671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77360" y="12600"/>
                                                    <a:ext cx="870120" cy="2650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3000" y="12240"/>
                                                      <a:ext cx="450360" cy="357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450360" cy="3574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63" h="765">
                                                            <a:moveTo>
                                                              <a:pt x="0" y="660"/>
                                                            </a:moveTo>
                                                            <a:lnTo>
                                                              <a:pt x="6" y="765"/>
                                                            </a:lnTo>
                                                            <a:lnTo>
                                                              <a:pt x="408" y="552"/>
                                                            </a:lnTo>
                                                            <a:lnTo>
                                                              <a:pt x="963" y="96"/>
                                                            </a:lnTo>
                                                            <a:lnTo>
                                                              <a:pt x="960" y="0"/>
                                                            </a:lnTo>
                                                            <a:lnTo>
                                                              <a:pt x="576" y="179"/>
                                                            </a:lnTo>
                                                            <a:lnTo>
                                                              <a:pt x="0" y="66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333333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400" y="0"/>
                                                        <a:ext cx="443880" cy="306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50" h="657">
                                                            <a:moveTo>
                                                              <a:pt x="5" y="657"/>
                                                            </a:moveTo>
                                                            <a:cubicBezTo>
                                                              <a:pt x="0" y="628"/>
                                                              <a:pt x="200" y="410"/>
                                                              <a:pt x="272" y="333"/>
                                                            </a:cubicBezTo>
                                                            <a:cubicBezTo>
                                                              <a:pt x="344" y="256"/>
                                                              <a:pt x="390" y="227"/>
                                                              <a:pt x="440" y="192"/>
                                                            </a:cubicBezTo>
                                                            <a:lnTo>
                                                              <a:pt x="572" y="120"/>
                                                            </a:lnTo>
                                                            <a:cubicBezTo>
                                                              <a:pt x="657" y="90"/>
                                                              <a:pt x="937" y="0"/>
                                                              <a:pt x="950" y="12"/>
                                                            </a:cubicBezTo>
                                                            <a:lnTo>
                                                              <a:pt x="650" y="192"/>
                                                            </a:lnTo>
                                                            <a:lnTo>
                                                              <a:pt x="560" y="321"/>
                                                            </a:lnTo>
                                                            <a:lnTo>
                                                              <a:pt x="305" y="507"/>
                                                            </a:lnTo>
                                                            <a:lnTo>
                                                              <a:pt x="5" y="65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613440" cy="2650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311" h="5663">
                                                          <a:moveTo>
                                                            <a:pt x="939" y="48"/>
                                                          </a:moveTo>
                                                          <a:lnTo>
                                                            <a:pt x="807" y="159"/>
                                                          </a:lnTo>
                                                          <a:lnTo>
                                                            <a:pt x="825" y="303"/>
                                                          </a:lnTo>
                                                          <a:lnTo>
                                                            <a:pt x="471" y="576"/>
                                                          </a:lnTo>
                                                          <a:lnTo>
                                                            <a:pt x="528" y="831"/>
                                                          </a:lnTo>
                                                          <a:lnTo>
                                                            <a:pt x="207" y="1140"/>
                                                          </a:lnTo>
                                                          <a:lnTo>
                                                            <a:pt x="330" y="1458"/>
                                                          </a:lnTo>
                                                          <a:lnTo>
                                                            <a:pt x="63" y="1782"/>
                                                          </a:lnTo>
                                                          <a:lnTo>
                                                            <a:pt x="192" y="2100"/>
                                                          </a:lnTo>
                                                          <a:lnTo>
                                                            <a:pt x="9" y="2400"/>
                                                          </a:lnTo>
                                                          <a:lnTo>
                                                            <a:pt x="180" y="2751"/>
                                                          </a:lnTo>
                                                          <a:lnTo>
                                                            <a:pt x="0" y="3090"/>
                                                          </a:lnTo>
                                                          <a:lnTo>
                                                            <a:pt x="192" y="3444"/>
                                                          </a:lnTo>
                                                          <a:lnTo>
                                                            <a:pt x="0" y="3774"/>
                                                          </a:lnTo>
                                                          <a:lnTo>
                                                            <a:pt x="245" y="4106"/>
                                                          </a:lnTo>
                                                          <a:lnTo>
                                                            <a:pt x="192" y="4446"/>
                                                          </a:lnTo>
                                                          <a:lnTo>
                                                            <a:pt x="411" y="4782"/>
                                                          </a:lnTo>
                                                          <a:lnTo>
                                                            <a:pt x="375" y="5079"/>
                                                          </a:lnTo>
                                                          <a:lnTo>
                                                            <a:pt x="675" y="5304"/>
                                                          </a:lnTo>
                                                          <a:lnTo>
                                                            <a:pt x="669" y="5532"/>
                                                          </a:lnTo>
                                                          <a:cubicBezTo>
                                                            <a:pt x="738" y="5587"/>
                                                            <a:pt x="1013" y="5663"/>
                                                            <a:pt x="1092" y="5637"/>
                                                          </a:cubicBezTo>
                                                          <a:lnTo>
                                                            <a:pt x="1146" y="5376"/>
                                                          </a:lnTo>
                                                          <a:lnTo>
                                                            <a:pt x="810" y="5103"/>
                                                          </a:lnTo>
                                                          <a:lnTo>
                                                            <a:pt x="867" y="4836"/>
                                                          </a:lnTo>
                                                          <a:lnTo>
                                                            <a:pt x="606" y="4419"/>
                                                          </a:lnTo>
                                                          <a:lnTo>
                                                            <a:pt x="720" y="4068"/>
                                                          </a:lnTo>
                                                          <a:lnTo>
                                                            <a:pt x="471" y="3720"/>
                                                          </a:lnTo>
                                                          <a:lnTo>
                                                            <a:pt x="600" y="3426"/>
                                                          </a:lnTo>
                                                          <a:lnTo>
                                                            <a:pt x="432" y="3075"/>
                                                          </a:lnTo>
                                                          <a:lnTo>
                                                            <a:pt x="597" y="2727"/>
                                                          </a:lnTo>
                                                          <a:lnTo>
                                                            <a:pt x="426" y="2409"/>
                                                          </a:lnTo>
                                                          <a:lnTo>
                                                            <a:pt x="624" y="2124"/>
                                                          </a:lnTo>
                                                          <a:lnTo>
                                                            <a:pt x="489" y="1806"/>
                                                          </a:lnTo>
                                                          <a:lnTo>
                                                            <a:pt x="732" y="1461"/>
                                                          </a:lnTo>
                                                          <a:lnTo>
                                                            <a:pt x="633" y="1131"/>
                                                          </a:lnTo>
                                                          <a:lnTo>
                                                            <a:pt x="948" y="807"/>
                                                          </a:lnTo>
                                                          <a:lnTo>
                                                            <a:pt x="900" y="495"/>
                                                          </a:lnTo>
                                                          <a:lnTo>
                                                            <a:pt x="1248" y="231"/>
                                                          </a:lnTo>
                                                          <a:lnTo>
                                                            <a:pt x="1248" y="51"/>
                                                          </a:lnTo>
                                                          <a:lnTo>
                                                            <a:pt x="1311" y="0"/>
                                                          </a:lnTo>
                                                          <a:lnTo>
                                                            <a:pt x="939" y="4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585858"/>
                                                        </a:gs>
                                                        <a:gs pos="5000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41520" y="1199160"/>
                                                      <a:ext cx="228600" cy="236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89" h="507">
                                                          <a:moveTo>
                                                            <a:pt x="0" y="141"/>
                                                          </a:moveTo>
                                                          <a:cubicBezTo>
                                                            <a:pt x="0" y="152"/>
                                                            <a:pt x="0" y="163"/>
                                                            <a:pt x="0" y="174"/>
                                                          </a:cubicBezTo>
                                                          <a:lnTo>
                                                            <a:pt x="9" y="507"/>
                                                          </a:lnTo>
                                                          <a:lnTo>
                                                            <a:pt x="117" y="441"/>
                                                          </a:lnTo>
                                                          <a:lnTo>
                                                            <a:pt x="255" y="507"/>
                                                          </a:lnTo>
                                                          <a:lnTo>
                                                            <a:pt x="372" y="435"/>
                                                          </a:lnTo>
                                                          <a:lnTo>
                                                            <a:pt x="489" y="180"/>
                                                          </a:lnTo>
                                                          <a:lnTo>
                                                            <a:pt x="405" y="0"/>
                                                          </a:lnTo>
                                                          <a:lnTo>
                                                            <a:pt x="267" y="84"/>
                                                          </a:lnTo>
                                                          <a:lnTo>
                                                            <a:pt x="195" y="27"/>
                                                          </a:lnTo>
                                                          <a:lnTo>
                                                            <a:pt x="0" y="1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37560" y="1500480"/>
                                                      <a:ext cx="217080" cy="243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65" h="522">
                                                          <a:moveTo>
                                                            <a:pt x="0" y="111"/>
                                                          </a:moveTo>
                                                          <a:lnTo>
                                                            <a:pt x="60" y="522"/>
                                                          </a:lnTo>
                                                          <a:lnTo>
                                                            <a:pt x="144" y="462"/>
                                                          </a:lnTo>
                                                          <a:lnTo>
                                                            <a:pt x="291" y="519"/>
                                                          </a:lnTo>
                                                          <a:lnTo>
                                                            <a:pt x="363" y="477"/>
                                                          </a:lnTo>
                                                          <a:lnTo>
                                                            <a:pt x="465" y="225"/>
                                                          </a:lnTo>
                                                          <a:lnTo>
                                                            <a:pt x="366" y="33"/>
                                                          </a:lnTo>
                                                          <a:lnTo>
                                                            <a:pt x="264" y="54"/>
                                                          </a:lnTo>
                                                          <a:lnTo>
                                                            <a:pt x="219" y="0"/>
                                                          </a:lnTo>
                                                          <a:lnTo>
                                                            <a:pt x="0" y="11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3b3b3b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10920" y="889560"/>
                                                      <a:ext cx="243720" cy="261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2" h="558">
                                                          <a:moveTo>
                                                            <a:pt x="36" y="165"/>
                                                          </a:moveTo>
                                                          <a:lnTo>
                                                            <a:pt x="0" y="558"/>
                                                          </a:lnTo>
                                                          <a:lnTo>
                                                            <a:pt x="132" y="468"/>
                                                          </a:lnTo>
                                                          <a:lnTo>
                                                            <a:pt x="216" y="522"/>
                                                          </a:lnTo>
                                                          <a:lnTo>
                                                            <a:pt x="366" y="435"/>
                                                          </a:lnTo>
                                                          <a:lnTo>
                                                            <a:pt x="522" y="186"/>
                                                          </a:lnTo>
                                                          <a:lnTo>
                                                            <a:pt x="408" y="0"/>
                                                          </a:lnTo>
                                                          <a:lnTo>
                                                            <a:pt x="297" y="87"/>
                                                          </a:lnTo>
                                                          <a:lnTo>
                                                            <a:pt x="225" y="42"/>
                                                          </a:lnTo>
                                                          <a:lnTo>
                                                            <a:pt x="36" y="1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64760" y="321480"/>
                                                      <a:ext cx="267840" cy="250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73" h="537">
                                                          <a:moveTo>
                                                            <a:pt x="171" y="165"/>
                                                          </a:moveTo>
                                                          <a:lnTo>
                                                            <a:pt x="0" y="537"/>
                                                          </a:lnTo>
                                                          <a:lnTo>
                                                            <a:pt x="138" y="438"/>
                                                          </a:lnTo>
                                                          <a:lnTo>
                                                            <a:pt x="180" y="453"/>
                                                          </a:lnTo>
                                                          <a:lnTo>
                                                            <a:pt x="327" y="375"/>
                                                          </a:lnTo>
                                                          <a:lnTo>
                                                            <a:pt x="573" y="99"/>
                                                          </a:lnTo>
                                                          <a:lnTo>
                                                            <a:pt x="501" y="0"/>
                                                          </a:lnTo>
                                                          <a:lnTo>
                                                            <a:pt x="351" y="90"/>
                                                          </a:lnTo>
                                                          <a:lnTo>
                                                            <a:pt x="309" y="78"/>
                                                          </a:lnTo>
                                                          <a:lnTo>
                                                            <a:pt x="171" y="1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59080" y="585720"/>
                                                      <a:ext cx="246960" cy="250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8" h="537">
                                                          <a:moveTo>
                                                            <a:pt x="75" y="159"/>
                                                          </a:moveTo>
                                                          <a:lnTo>
                                                            <a:pt x="0" y="537"/>
                                                          </a:lnTo>
                                                          <a:lnTo>
                                                            <a:pt x="126" y="453"/>
                                                          </a:lnTo>
                                                          <a:lnTo>
                                                            <a:pt x="201" y="483"/>
                                                          </a:lnTo>
                                                          <a:lnTo>
                                                            <a:pt x="309" y="417"/>
                                                          </a:lnTo>
                                                          <a:lnTo>
                                                            <a:pt x="528" y="171"/>
                                                          </a:lnTo>
                                                          <a:lnTo>
                                                            <a:pt x="435" y="0"/>
                                                          </a:lnTo>
                                                          <a:lnTo>
                                                            <a:pt x="309" y="111"/>
                                                          </a:lnTo>
                                                          <a:lnTo>
                                                            <a:pt x="237" y="54"/>
                                                          </a:lnTo>
                                                          <a:lnTo>
                                                            <a:pt x="75" y="15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7e7e7e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72760" y="1818000"/>
                                                      <a:ext cx="234360" cy="235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01" h="504">
                                                          <a:moveTo>
                                                            <a:pt x="0" y="84"/>
                                                          </a:moveTo>
                                                          <a:lnTo>
                                                            <a:pt x="108" y="483"/>
                                                          </a:lnTo>
                                                          <a:lnTo>
                                                            <a:pt x="192" y="423"/>
                                                          </a:lnTo>
                                                          <a:lnTo>
                                                            <a:pt x="318" y="504"/>
                                                          </a:lnTo>
                                                          <a:lnTo>
                                                            <a:pt x="411" y="474"/>
                                                          </a:lnTo>
                                                          <a:lnTo>
                                                            <a:pt x="501" y="258"/>
                                                          </a:lnTo>
                                                          <a:lnTo>
                                                            <a:pt x="345" y="0"/>
                                                          </a:lnTo>
                                                          <a:lnTo>
                                                            <a:pt x="210" y="72"/>
                                                          </a:lnTo>
                                                          <a:lnTo>
                                                            <a:pt x="90" y="21"/>
                                                          </a:lnTo>
                                                          <a:lnTo>
                                                            <a:pt x="0" y="84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88520" y="2136960"/>
                                                      <a:ext cx="214560" cy="216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9" h="462">
                                                          <a:moveTo>
                                                            <a:pt x="0" y="81"/>
                                                          </a:moveTo>
                                                          <a:lnTo>
                                                            <a:pt x="201" y="459"/>
                                                          </a:lnTo>
                                                          <a:lnTo>
                                                            <a:pt x="228" y="399"/>
                                                          </a:lnTo>
                                                          <a:lnTo>
                                                            <a:pt x="324" y="462"/>
                                                          </a:lnTo>
                                                          <a:lnTo>
                                                            <a:pt x="447" y="450"/>
                                                          </a:lnTo>
                                                          <a:lnTo>
                                                            <a:pt x="459" y="270"/>
                                                          </a:lnTo>
                                                          <a:lnTo>
                                                            <a:pt x="309" y="72"/>
                                                          </a:lnTo>
                                                          <a:lnTo>
                                                            <a:pt x="213" y="81"/>
                                                          </a:lnTo>
                                                          <a:lnTo>
                                                            <a:pt x="87" y="0"/>
                                                          </a:lnTo>
                                                          <a:lnTo>
                                                            <a:pt x="0" y="8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7c7c7c"/>
                                                        </a:gs>
                                                        <a:gs pos="100000">
                                                          <a:srgbClr val="333333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44160" y="2399760"/>
                                                      <a:ext cx="210240" cy="172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369">
                                                          <a:moveTo>
                                                            <a:pt x="0" y="42"/>
                                                          </a:moveTo>
                                                          <a:cubicBezTo>
                                                            <a:pt x="26" y="76"/>
                                                            <a:pt x="117" y="177"/>
                                                            <a:pt x="186" y="231"/>
                                                          </a:cubicBezTo>
                                                          <a:cubicBezTo>
                                                            <a:pt x="255" y="285"/>
                                                            <a:pt x="378" y="362"/>
                                                            <a:pt x="414" y="369"/>
                                                          </a:cubicBezTo>
                                                          <a:lnTo>
                                                            <a:pt x="402" y="273"/>
                                                          </a:lnTo>
                                                          <a:lnTo>
                                                            <a:pt x="447" y="249"/>
                                                          </a:lnTo>
                                                          <a:lnTo>
                                                            <a:pt x="450" y="186"/>
                                                          </a:lnTo>
                                                          <a:lnTo>
                                                            <a:pt x="249" y="78"/>
                                                          </a:lnTo>
                                                          <a:lnTo>
                                                            <a:pt x="156" y="87"/>
                                                          </a:lnTo>
                                                          <a:lnTo>
                                                            <a:pt x="48" y="0"/>
                                                          </a:lnTo>
                                                          <a:lnTo>
                                                            <a:pt x="0" y="4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333333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89600" y="1033920"/>
                                                    <a:ext cx="313200" cy="22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9" h="474">
                                                        <a:moveTo>
                                                          <a:pt x="669" y="9"/>
                                                        </a:moveTo>
                                                        <a:lnTo>
                                                          <a:pt x="639" y="381"/>
                                                        </a:lnTo>
                                                        <a:lnTo>
                                                          <a:pt x="414" y="474"/>
                                                        </a:lnTo>
                                                        <a:lnTo>
                                                          <a:pt x="249" y="390"/>
                                                        </a:lnTo>
                                                        <a:lnTo>
                                                          <a:pt x="132" y="435"/>
                                                        </a:lnTo>
                                                        <a:lnTo>
                                                          <a:pt x="0" y="204"/>
                                                        </a:lnTo>
                                                        <a:lnTo>
                                                          <a:pt x="135" y="36"/>
                                                        </a:lnTo>
                                                        <a:lnTo>
                                                          <a:pt x="261" y="0"/>
                                                        </a:lnTo>
                                                        <a:lnTo>
                                                          <a:pt x="450" y="96"/>
                                                        </a:lnTo>
                                                        <a:lnTo>
                                                          <a:pt x="609" y="6"/>
                                                        </a:lnTo>
                                                        <a:lnTo>
                                                          <a:pt x="669" y="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dddd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35160" y="405720"/>
                                                    <a:ext cx="372240" cy="220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5" h="471">
                                                        <a:moveTo>
                                                          <a:pt x="795" y="0"/>
                                                        </a:moveTo>
                                                        <a:lnTo>
                                                          <a:pt x="645" y="354"/>
                                                        </a:lnTo>
                                                        <a:lnTo>
                                                          <a:pt x="345" y="471"/>
                                                        </a:lnTo>
                                                        <a:lnTo>
                                                          <a:pt x="201" y="417"/>
                                                        </a:lnTo>
                                                        <a:lnTo>
                                                          <a:pt x="63" y="462"/>
                                                        </a:lnTo>
                                                        <a:lnTo>
                                                          <a:pt x="0" y="288"/>
                                                        </a:lnTo>
                                                        <a:lnTo>
                                                          <a:pt x="159" y="108"/>
                                                        </a:lnTo>
                                                        <a:lnTo>
                                                          <a:pt x="333" y="48"/>
                                                        </a:lnTo>
                                                        <a:lnTo>
                                                          <a:pt x="510" y="93"/>
                                                        </a:lnTo>
                                                        <a:lnTo>
                                                          <a:pt x="79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78560" y="149400"/>
                                                    <a:ext cx="402480" cy="176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61" h="378">
                                                        <a:moveTo>
                                                          <a:pt x="861" y="0"/>
                                                        </a:moveTo>
                                                        <a:lnTo>
                                                          <a:pt x="669" y="270"/>
                                                        </a:lnTo>
                                                        <a:lnTo>
                                                          <a:pt x="309" y="378"/>
                                                        </a:lnTo>
                                                        <a:lnTo>
                                                          <a:pt x="159" y="336"/>
                                                        </a:lnTo>
                                                        <a:lnTo>
                                                          <a:pt x="27" y="369"/>
                                                        </a:lnTo>
                                                        <a:lnTo>
                                                          <a:pt x="0" y="201"/>
                                                        </a:lnTo>
                                                        <a:lnTo>
                                                          <a:pt x="162" y="78"/>
                                                        </a:lnTo>
                                                        <a:lnTo>
                                                          <a:pt x="339" y="12"/>
                                                        </a:lnTo>
                                                        <a:lnTo>
                                                          <a:pt x="522" y="78"/>
                                                        </a:lnTo>
                                                        <a:lnTo>
                                                          <a:pt x="86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2c2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42440" y="706680"/>
                                                    <a:ext cx="335160" cy="235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17" h="504">
                                                        <a:moveTo>
                                                          <a:pt x="717" y="0"/>
                                                        </a:moveTo>
                                                        <a:lnTo>
                                                          <a:pt x="633" y="399"/>
                                                        </a:lnTo>
                                                        <a:lnTo>
                                                          <a:pt x="387" y="504"/>
                                                        </a:lnTo>
                                                        <a:lnTo>
                                                          <a:pt x="216" y="414"/>
                                                        </a:lnTo>
                                                        <a:lnTo>
                                                          <a:pt x="78" y="459"/>
                                                        </a:lnTo>
                                                        <a:lnTo>
                                                          <a:pt x="0" y="279"/>
                                                        </a:lnTo>
                                                        <a:lnTo>
                                                          <a:pt x="132" y="102"/>
                                                        </a:lnTo>
                                                        <a:lnTo>
                                                          <a:pt x="297" y="42"/>
                                                        </a:lnTo>
                                                        <a:lnTo>
                                                          <a:pt x="474" y="123"/>
                                                        </a:lnTo>
                                                        <a:lnTo>
                                                          <a:pt x="71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aeae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419760" cy="9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7" h="205">
                                                        <a:moveTo>
                                                          <a:pt x="897" y="88"/>
                                                        </a:moveTo>
                                                        <a:lnTo>
                                                          <a:pt x="762" y="160"/>
                                                        </a:lnTo>
                                                        <a:lnTo>
                                                          <a:pt x="729" y="127"/>
                                                        </a:lnTo>
                                                        <a:lnTo>
                                                          <a:pt x="294" y="205"/>
                                                        </a:lnTo>
                                                        <a:lnTo>
                                                          <a:pt x="174" y="169"/>
                                                        </a:lnTo>
                                                        <a:lnTo>
                                                          <a:pt x="30" y="202"/>
                                                        </a:lnTo>
                                                        <a:lnTo>
                                                          <a:pt x="0" y="88"/>
                                                        </a:lnTo>
                                                        <a:lnTo>
                                                          <a:pt x="24" y="13"/>
                                                        </a:lnTo>
                                                        <a:cubicBezTo>
                                                          <a:pt x="64" y="0"/>
                                                          <a:pt x="174" y="10"/>
                                                          <a:pt x="243" y="10"/>
                                                        </a:cubicBezTo>
                                                        <a:cubicBezTo>
                                                          <a:pt x="312" y="10"/>
                                                          <a:pt x="366" y="11"/>
                                                          <a:pt x="441" y="16"/>
                                                        </a:cubicBezTo>
                                                        <a:cubicBezTo>
                                                          <a:pt x="516" y="21"/>
                                                          <a:pt x="620" y="31"/>
                                                          <a:pt x="696" y="43"/>
                                                        </a:cubicBezTo>
                                                        <a:cubicBezTo>
                                                          <a:pt x="772" y="55"/>
                                                          <a:pt x="855" y="79"/>
                                                          <a:pt x="897" y="88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8787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95720" y="1338480"/>
                                                    <a:ext cx="324000" cy="243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3" h="522">
                                                        <a:moveTo>
                                                          <a:pt x="666" y="18"/>
                                                        </a:moveTo>
                                                        <a:lnTo>
                                                          <a:pt x="693" y="423"/>
                                                        </a:lnTo>
                                                        <a:lnTo>
                                                          <a:pt x="468" y="522"/>
                                                        </a:lnTo>
                                                        <a:lnTo>
                                                          <a:pt x="249" y="411"/>
                                                        </a:lnTo>
                                                        <a:lnTo>
                                                          <a:pt x="132" y="447"/>
                                                        </a:lnTo>
                                                        <a:lnTo>
                                                          <a:pt x="0" y="225"/>
                                                        </a:lnTo>
                                                        <a:lnTo>
                                                          <a:pt x="102" y="51"/>
                                                        </a:lnTo>
                                                        <a:lnTo>
                                                          <a:pt x="216" y="0"/>
                                                        </a:lnTo>
                                                        <a:lnTo>
                                                          <a:pt x="411" y="102"/>
                                                        </a:lnTo>
                                                        <a:lnTo>
                                                          <a:pt x="609" y="27"/>
                                                        </a:lnTo>
                                                        <a:lnTo>
                                                          <a:pt x="666" y="1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c2c2c2"/>
                                                      </a:gs>
                                                      <a:gs pos="100000">
                                                        <a:srgbClr val="595959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74480" y="1650240"/>
                                                    <a:ext cx="308520" cy="243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0" h="522">
                                                        <a:moveTo>
                                                          <a:pt x="660" y="450"/>
                                                        </a:moveTo>
                                                        <a:lnTo>
                                                          <a:pt x="426" y="522"/>
                                                        </a:lnTo>
                                                        <a:lnTo>
                                                          <a:pt x="261" y="429"/>
                                                        </a:lnTo>
                                                        <a:lnTo>
                                                          <a:pt x="174" y="471"/>
                                                        </a:lnTo>
                                                        <a:lnTo>
                                                          <a:pt x="0" y="234"/>
                                                        </a:lnTo>
                                                        <a:lnTo>
                                                          <a:pt x="93" y="42"/>
                                                        </a:lnTo>
                                                        <a:lnTo>
                                                          <a:pt x="192" y="0"/>
                                                        </a:lnTo>
                                                        <a:lnTo>
                                                          <a:pt x="405" y="114"/>
                                                        </a:lnTo>
                                                        <a:lnTo>
                                                          <a:pt x="630" y="63"/>
                                                        </a:lnTo>
                                                        <a:lnTo>
                                                          <a:pt x="660" y="45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7474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74760" y="1967760"/>
                                                    <a:ext cx="367560" cy="267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6" h="573">
                                                        <a:moveTo>
                                                          <a:pt x="666" y="105"/>
                                                        </a:moveTo>
                                                        <a:lnTo>
                                                          <a:pt x="786" y="486"/>
                                                        </a:lnTo>
                                                        <a:lnTo>
                                                          <a:pt x="504" y="573"/>
                                                        </a:lnTo>
                                                        <a:lnTo>
                                                          <a:pt x="243" y="435"/>
                                                        </a:lnTo>
                                                        <a:lnTo>
                                                          <a:pt x="165" y="465"/>
                                                        </a:lnTo>
                                                        <a:lnTo>
                                                          <a:pt x="0" y="216"/>
                                                        </a:lnTo>
                                                        <a:lnTo>
                                                          <a:pt x="78" y="45"/>
                                                        </a:lnTo>
                                                        <a:lnTo>
                                                          <a:pt x="204" y="0"/>
                                                        </a:lnTo>
                                                        <a:lnTo>
                                                          <a:pt x="447" y="138"/>
                                                        </a:lnTo>
                                                        <a:lnTo>
                                                          <a:pt x="666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212121"/>
                                                      </a:gs>
                                                      <a:gs pos="100000">
                                                        <a:srgbClr val="80808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66760" y="2276640"/>
                                                    <a:ext cx="385920" cy="18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5" h="399">
                                                        <a:moveTo>
                                                          <a:pt x="708" y="60"/>
                                                        </a:moveTo>
                                                        <a:lnTo>
                                                          <a:pt x="825" y="303"/>
                                                        </a:lnTo>
                                                        <a:lnTo>
                                                          <a:pt x="543" y="399"/>
                                                        </a:lnTo>
                                                        <a:lnTo>
                                                          <a:pt x="372" y="357"/>
                                                        </a:lnTo>
                                                        <a:lnTo>
                                                          <a:pt x="213" y="372"/>
                                                        </a:lnTo>
                                                        <a:lnTo>
                                                          <a:pt x="0" y="225"/>
                                                        </a:lnTo>
                                                        <a:lnTo>
                                                          <a:pt x="51" y="12"/>
                                                        </a:lnTo>
                                                        <a:lnTo>
                                                          <a:pt x="168" y="0"/>
                                                        </a:lnTo>
                                                        <a:lnTo>
                                                          <a:pt x="432" y="159"/>
                                                        </a:lnTo>
                                                        <a:lnTo>
                                                          <a:pt x="708" y="6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7360" y="2504520"/>
                                                    <a:ext cx="384840" cy="167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2" h="357">
                                                        <a:moveTo>
                                                          <a:pt x="663" y="0"/>
                                                        </a:moveTo>
                                                        <a:lnTo>
                                                          <a:pt x="822" y="150"/>
                                                        </a:lnTo>
                                                        <a:lnTo>
                                                          <a:pt x="675" y="300"/>
                                                        </a:lnTo>
                                                        <a:cubicBezTo>
                                                          <a:pt x="610" y="333"/>
                                                          <a:pt x="505" y="339"/>
                                                          <a:pt x="435" y="348"/>
                                                        </a:cubicBezTo>
                                                        <a:cubicBezTo>
                                                          <a:pt x="365" y="357"/>
                                                          <a:pt x="318" y="355"/>
                                                          <a:pt x="252" y="354"/>
                                                        </a:cubicBezTo>
                                                        <a:lnTo>
                                                          <a:pt x="36" y="339"/>
                                                        </a:lnTo>
                                                        <a:lnTo>
                                                          <a:pt x="0" y="180"/>
                                                        </a:lnTo>
                                                        <a:lnTo>
                                                          <a:pt x="21" y="69"/>
                                                        </a:lnTo>
                                                        <a:lnTo>
                                                          <a:pt x="135" y="36"/>
                                                        </a:lnTo>
                                                        <a:lnTo>
                                                          <a:pt x="321" y="117"/>
                                                        </a:lnTo>
                                                        <a:lnTo>
                                                          <a:pt x="66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969696"/>
                                                      </a:gs>
                                                      <a:gs pos="100000">
                                                        <a:srgbClr val="272727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909360" cy="254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437400"/>
                                <a:ext cx="730800" cy="1839600"/>
                              </a:xfrm>
                            </wpg:grpSpPr>
                            <wps:wsp>
                              <wps:cNvSpPr/>
                              <wps:spPr>
                                <a:xfrm flipH="1" rot="21585000">
                                  <a:off x="3960" y="1440"/>
                                  <a:ext cx="722520" cy="18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5000">
                                  <a:off x="19440" y="69480"/>
                                  <a:ext cx="664920" cy="169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6120" y="810720"/>
                                <a:ext cx="424800" cy="115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040" y="1389960"/>
                                <a:ext cx="907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6">
                                    <a:moveTo>
                                      <a:pt x="9" y="5"/>
                                    </a:moveTo>
                                    <a:cubicBezTo>
                                      <a:pt x="31" y="0"/>
                                      <a:pt x="110" y="18"/>
                                      <a:pt x="141" y="53"/>
                                    </a:cubicBezTo>
                                    <a:cubicBezTo>
                                      <a:pt x="172" y="88"/>
                                      <a:pt x="195" y="168"/>
                                      <a:pt x="195" y="218"/>
                                    </a:cubicBezTo>
                                    <a:cubicBezTo>
                                      <a:pt x="195" y="268"/>
                                      <a:pt x="166" y="324"/>
                                      <a:pt x="138" y="356"/>
                                    </a:cubicBezTo>
                                    <a:cubicBezTo>
                                      <a:pt x="110" y="388"/>
                                      <a:pt x="48" y="416"/>
                                      <a:pt x="27" y="410"/>
                                    </a:cubicBezTo>
                                    <a:lnTo>
                                      <a:pt x="9" y="317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53400">
                                <a:off x="474840" y="951120"/>
                                <a:ext cx="907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6">
                                    <a:moveTo>
                                      <a:pt x="9" y="5"/>
                                    </a:moveTo>
                                    <a:cubicBezTo>
                                      <a:pt x="31" y="0"/>
                                      <a:pt x="110" y="18"/>
                                      <a:pt x="141" y="53"/>
                                    </a:cubicBezTo>
                                    <a:cubicBezTo>
                                      <a:pt x="172" y="88"/>
                                      <a:pt x="195" y="168"/>
                                      <a:pt x="195" y="218"/>
                                    </a:cubicBezTo>
                                    <a:cubicBezTo>
                                      <a:pt x="195" y="268"/>
                                      <a:pt x="166" y="324"/>
                                      <a:pt x="138" y="356"/>
                                    </a:cubicBezTo>
                                    <a:cubicBezTo>
                                      <a:pt x="110" y="388"/>
                                      <a:pt x="48" y="416"/>
                                      <a:pt x="27" y="410"/>
                                    </a:cubicBezTo>
                                    <a:lnTo>
                                      <a:pt x="9" y="317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756440"/>
                                <a:ext cx="124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42">
                                    <a:moveTo>
                                      <a:pt x="0" y="34"/>
                                    </a:moveTo>
                                    <a:cubicBezTo>
                                      <a:pt x="18" y="20"/>
                                      <a:pt x="96" y="0"/>
                                      <a:pt x="137" y="13"/>
                                    </a:cubicBezTo>
                                    <a:cubicBezTo>
                                      <a:pt x="178" y="27"/>
                                      <a:pt x="229" y="79"/>
                                      <a:pt x="248" y="118"/>
                                    </a:cubicBezTo>
                                    <a:cubicBezTo>
                                      <a:pt x="267" y="157"/>
                                      <a:pt x="263" y="213"/>
                                      <a:pt x="250" y="251"/>
                                    </a:cubicBezTo>
                                    <a:cubicBezTo>
                                      <a:pt x="237" y="288"/>
                                      <a:pt x="193" y="338"/>
                                      <a:pt x="171" y="342"/>
                                    </a:cubicBezTo>
                                    <a:lnTo>
                                      <a:pt x="115" y="275"/>
                                    </a:lnTo>
                                    <a:lnTo>
                                      <a:pt x="68" y="18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817200"/>
                                <a:ext cx="1072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3">
                                    <a:moveTo>
                                      <a:pt x="230" y="171"/>
                                    </a:moveTo>
                                    <a:cubicBezTo>
                                      <a:pt x="225" y="198"/>
                                      <a:pt x="214" y="245"/>
                                      <a:pt x="188" y="249"/>
                                    </a:cubicBezTo>
                                    <a:cubicBezTo>
                                      <a:pt x="162" y="253"/>
                                      <a:pt x="99" y="219"/>
                                      <a:pt x="71" y="195"/>
                                    </a:cubicBezTo>
                                    <a:cubicBezTo>
                                      <a:pt x="43" y="171"/>
                                      <a:pt x="27" y="134"/>
                                      <a:pt x="17" y="102"/>
                                    </a:cubicBezTo>
                                    <a:cubicBezTo>
                                      <a:pt x="7" y="70"/>
                                      <a:pt x="0" y="18"/>
                                      <a:pt x="11" y="1"/>
                                    </a:cubicBezTo>
                                    <a:lnTo>
                                      <a:pt x="83" y="0"/>
                                    </a:lnTo>
                                    <a:lnTo>
                                      <a:pt x="158" y="36"/>
                                    </a:lnTo>
                                    <a:lnTo>
                                      <a:pt x="218" y="87"/>
                                    </a:lnTo>
                                    <a:lnTo>
                                      <a:pt x="23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1763280"/>
                                <a:ext cx="889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14">
                                    <a:moveTo>
                                      <a:pt x="3" y="239"/>
                                    </a:moveTo>
                                    <a:cubicBezTo>
                                      <a:pt x="0" y="211"/>
                                      <a:pt x="2" y="173"/>
                                      <a:pt x="9" y="146"/>
                                    </a:cubicBezTo>
                                    <a:cubicBezTo>
                                      <a:pt x="16" y="119"/>
                                      <a:pt x="24" y="99"/>
                                      <a:pt x="42" y="77"/>
                                    </a:cubicBezTo>
                                    <a:cubicBezTo>
                                      <a:pt x="60" y="55"/>
                                      <a:pt x="92" y="22"/>
                                      <a:pt x="117" y="11"/>
                                    </a:cubicBezTo>
                                    <a:cubicBezTo>
                                      <a:pt x="142" y="0"/>
                                      <a:pt x="184" y="1"/>
                                      <a:pt x="190" y="14"/>
                                    </a:cubicBezTo>
                                    <a:lnTo>
                                      <a:pt x="156" y="89"/>
                                    </a:lnTo>
                                    <a:lnTo>
                                      <a:pt x="111" y="19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1054800"/>
                              <a:ext cx="316080" cy="66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400" y="55116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61092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72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9980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56520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040" y="39996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040" y="21060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3852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48960"/>
                                <a:ext cx="68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800" y="1255320"/>
                            <a:ext cx="16020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" y="0"/>
                              <a:ext cx="13716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133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52">
                                  <a:moveTo>
                                    <a:pt x="67" y="26"/>
                                  </a:moveTo>
                                  <a:cubicBezTo>
                                    <a:pt x="43" y="47"/>
                                    <a:pt x="20" y="94"/>
                                    <a:pt x="10" y="131"/>
                                  </a:cubicBezTo>
                                  <a:cubicBezTo>
                                    <a:pt x="0" y="168"/>
                                    <a:pt x="3" y="211"/>
                                    <a:pt x="4" y="248"/>
                                  </a:cubicBezTo>
                                  <a:cubicBezTo>
                                    <a:pt x="5" y="285"/>
                                    <a:pt x="9" y="323"/>
                                    <a:pt x="19" y="354"/>
                                  </a:cubicBezTo>
                                  <a:cubicBezTo>
                                    <a:pt x="29" y="385"/>
                                    <a:pt x="39" y="417"/>
                                    <a:pt x="67" y="431"/>
                                  </a:cubicBezTo>
                                  <a:cubicBezTo>
                                    <a:pt x="95" y="445"/>
                                    <a:pt x="152" y="452"/>
                                    <a:pt x="184" y="440"/>
                                  </a:cubicBezTo>
                                  <a:cubicBezTo>
                                    <a:pt x="216" y="428"/>
                                    <a:pt x="240" y="396"/>
                                    <a:pt x="256" y="362"/>
                                  </a:cubicBezTo>
                                  <a:cubicBezTo>
                                    <a:pt x="272" y="328"/>
                                    <a:pt x="281" y="273"/>
                                    <a:pt x="283" y="233"/>
                                  </a:cubicBezTo>
                                  <a:cubicBezTo>
                                    <a:pt x="285" y="193"/>
                                    <a:pt x="274" y="151"/>
                                    <a:pt x="267" y="122"/>
                                  </a:cubicBezTo>
                                  <a:cubicBezTo>
                                    <a:pt x="260" y="93"/>
                                    <a:pt x="256" y="75"/>
                                    <a:pt x="238" y="56"/>
                                  </a:cubicBezTo>
                                  <a:cubicBezTo>
                                    <a:pt x="220" y="37"/>
                                    <a:pt x="185" y="10"/>
                                    <a:pt x="157" y="5"/>
                                  </a:cubicBezTo>
                                  <a:cubicBezTo>
                                    <a:pt x="129" y="0"/>
                                    <a:pt x="91" y="5"/>
                                    <a:pt x="67" y="2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386.6pt;width:142.55pt;height:210.35pt" coordorigin="4179,7732" coordsize="2851,4207">
                <v:group id="shape_0" style="position:absolute;left:4179;top:7732;width:2851;height:4207">
                  <v:group id="shape_0" style="position:absolute;left:4179;top:7732;width:2851;height:4207">
                    <v:group id="shape_0" style="position:absolute;left:4179;top:7732;width:2851;height:4207">
                      <v:shape id="shape_0" coordsize="750,5595" path="m60,5595l300,5565l450,5535l585,5490l705,5370l750,165l600,75l465,15l150,0l0,105l60,5595xe" fillcolor="#333333" stroked="f" o:allowincell="f" style="position:absolute;left:4744;top:7782;width:551;height:4123;flip:x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4250;top:7732;width:2780;height:4207">
                        <v:shape id="shape_0" coordsize="1062,1555" path="m564,45c520,90,421,186,354,308c287,430,216,611,159,780c102,949,0,1196,9,1320c18,1444,81,1555,212,1523c343,1491,657,1340,797,1125c937,910,1042,410,1052,233c1062,56,913,89,857,60c801,31,754,64,714,60c674,56,643,42,617,38c591,34,608,0,564,45xe" fillcolor="#333333" stroked="f" o:allowincell="f" style="position:absolute;left:6118;top:8141;width:781;height:1145;flip:x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group id="shape_0" style="position:absolute;left:4250;top:7732;width:2780;height:4207">
                          <v:shape id="shape_0" coordsize="1898,3432" path="m83,1355c97,1546,121,1741,188,1955c255,2169,391,2462,488,2637c585,2812,633,2886,773,3005c913,3124,1141,3279,1328,3350l1898,3432c1838,2952,1284,940,968,470c652,0,326,306,0,612e" fillcolor="#333333" stroked="f" o:allowincell="f" style="position:absolute;left:5612;top:9393;width:1398;height:2529;flip:x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shape>
                          <v:group id="shape_0" style="position:absolute;left:4250;top:7732;width:2780;height:4207">
                            <v:oval id="shape_0" fillcolor="#333333" stroked="f" o:allowincell="f" style="position:absolute;left:4251;top:7754;width:2730;height:4167;flip:x;mso-wrap-style:none;v-text-anchor:middle">
                              <v:fill o:detectmouseclick="t" type="solid" color2="#cccccc"/>
                              <v:stroke color="#3465a4" joinstyle="round" endcap="flat"/>
                              <w10:wrap type="none"/>
                            </v:oval>
                            <v:group id="shape_0" style="position:absolute;left:4907;top:7732;width:2123;height:4207">
                              <v:shape id="shape_0" coordsize="1026,5556" path="m1026,0l975,108l984,258l627,483l717,789l384,1110l498,1446l243,1767l378,2106l207,2370l333,2688l201,3015l375,3375l267,3681l483,3990l369,4353l615,4677l564,4998l849,5226l759,5556l81,4437l30,3114l0,1779l177,1113l636,129l1026,0xe" fillcolor="gray" stroked="f" o:allowincell="f" style="position:absolute;left:5626;top:7801;width:755;height:4094;flip:x;mso-wrap-style:none;v-text-anchor:middle">
                                <v:fill o:detectmouseclick="t" color2="#2e2e2e"/>
                                <v:stroke color="#3465a4" joinstyle="round" endcap="flat"/>
                                <w10:wrap type="none"/>
                              </v:shape>
                              <v:group id="shape_0" style="position:absolute;left:4907;top:7732;width:2123;height:4207">
                                <v:shape id="shape_0" coordsize="588,624" path="m0,543l105,624l201,528l312,552l465,459l588,198l501,12l402,0l0,543xe" fillcolor="#969696" stroked="f" o:allowincell="f" style="position:absolute;left:6571;top:9163;width:432;height:459;flip:x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shape id="shape_0" coordsize="588,558" path="m0,504l102,558l201,489l309,549l477,492l588,201l513,21l402,0l0,504xe" fillcolor="#969696" stroked="f" o:allowincell="f" style="position:absolute;left:6595;top:9643;width:432;height:410;flip:x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shape id="shape_0" coordsize="513,555" path="m0,498l84,555l195,486l291,543l417,507l513,195l396,0l303,33l0,498xe" fillcolor="gray" stroked="f" o:allowincell="f" style="position:absolute;left:6580;top:10123;width:377;height:408;flip:x;mso-wrap-style:none;v-text-anchor:middle">
                                  <v:fill o:detectmouseclick="t" color2="#2e2e2e"/>
                                  <v:stroke color="#3465a4" joinstyle="round" endcap="flat"/>
                                  <w10:wrap type="none"/>
                                </v:shape>
                                <v:shape id="shape_0" coordsize="528,561" path="m63,519l150,558l237,507l297,561l381,552l462,516l528,267l366,0l183,69l84,9l0,96l63,519xe" fillcolor="gray" stroked="f" o:allowincell="f" style="position:absolute;left:6493;top:10594;width:388;height:412;flip:x;mso-wrap-style:none;v-text-anchor:middle">
                                  <v:fill o:detectmouseclick="t" color2="#2e2e2e"/>
                                  <v:stroke color="#3465a4" joinstyle="round" endcap="flat"/>
                                  <w10:wrap type="none"/>
                                </v:shape>
                                <v:shape id="shape_0" coordsize="516,492" path="m186,480l279,450l255,450l324,438l384,492l468,483l498,459l516,240l324,9l210,36l114,0l0,108l186,480xe" fillcolor="gray" stroked="f" o:allowincell="f" style="position:absolute;left:6381;top:11096;width:379;height:361;flip:x;mso-wrap-style:none;v-text-anchor:middle">
                                  <v:fill o:detectmouseclick="t" color2="#141414"/>
                                  <v:stroke color="#3465a4" joinstyle="round" endcap="flat"/>
                                  <w10:wrap type="none"/>
                                </v:shape>
                                <v:shape id="shape_0" coordsize="462,387" path="m384,387l462,231l459,183l270,60l189,69l87,0l48,6l0,72l384,387xe" fillcolor="#969696" stroked="f" o:allowincell="f" style="position:absolute;left:6193;top:11503;width:339;height:284;flip:x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907;top:7732;width:2123;height:4207">
                                  <v:shape id="shape_0" coordsize="675,642" path="m0,108l27,45l126,0l333,105l621,75l675,531l420,642l321,612l174,528l132,546l84,525l0,108xe" fillcolor="#333333" stroked="f" o:allowincell="f" style="position:absolute;left:5571;top:10284;width:496;height:472;flip:x;mso-wrap-style:none;v-text-anchor:middle">
                                    <v:fill o:detectmouseclick="t" color2="#171717"/>
                                    <v:stroke color="#3465a4" joinstyle="round" endcap="flat"/>
                                    <w10:wrap type="none"/>
                                  </v:shape>
                                  <v:shape id="shape_0" coordsize="789,558" path="m0,129l15,60l129,0l408,123l678,78l789,492l693,558l183,279l0,129xe" fillcolor="gray" stroked="f" o:allowincell="f" style="position:absolute;left:5432;top:10778;width:580;height:410;flip:x;mso-wrap-style:none;v-text-anchor:middle">
                                    <v:fill o:detectmouseclick="t" color2="#545454"/>
                                    <v:stroke color="#3465a4" joinstyle="round" endcap="flat"/>
                                    <w10:wrap type="none"/>
                                  </v:shape>
                                  <v:shape id="shape_0" coordsize="846,393" path="m0,132l9,33l114,0l393,123l708,48l846,285l789,393l168,279l0,132xe" fillcolor="silver" stroked="f" o:allowincell="f" style="position:absolute;left:5282;top:11251;width:622;height:288;flip:x;mso-wrap-style:none;v-text-anchor:middle">
                                    <v:fill o:detectmouseclick="t" color2="#454545"/>
                                    <v:stroke color="#3465a4" joinstyle="round" endcap="flat"/>
                                    <w10:wrap type="none"/>
                                  </v:shape>
                                  <v:shape id="shape_0" coordsize="804,276" path="m9,276l0,102l108,60l324,141l642,0l804,195l789,276l111,246l9,276xe" fillcolor="#747474" stroked="f" o:allowincell="f" style="position:absolute;left:5092;top:11589;width:591;height:202;flip:x;mso-wrap-style:none;v-text-anchor:middle">
                                    <v:fill o:detectmouseclick="t" color2="#404040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907;top:7732;width:2123;height:4207">
                                    <v:shape id="shape_0" coordsize="627,618" path="m0,543l54,618l189,534l228,543l396,450l627,156l558,18l504,0l0,543xe" fillcolor="gray" stroked="f" o:allowincell="f" style="position:absolute;left:6350;top:8256;width:461;height:454;flip:x;mso-wrap-style:none;v-text-anchor:middle">
                                      <v:fill o:detectmouseclick="t" color2="#141414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00,609" path="m0,534l54,609l168,543l237,564l399,483l600,207l513,42l435,0l0,534xe" fillcolor="gray" stroked="f" o:allowincell="f" style="position:absolute;left:6487;top:8677;width:441;height:447;flip:x;mso-wrap-style:none;v-text-anchor:middle">
                                      <v:fill o:detectmouseclick="t" color2="#08080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907;top:7732;width:2123;height:4207">
                                      <v:shape id="shape_0" coordsize="912,510" path="m0,351l15,498l135,462l303,510l714,390l912,66l819,0l0,351xe" fillcolor="#333333" stroked="f" o:allowincell="f" style="position:absolute;left:5127;top:7969;width:671;height:374;flip:x;mso-wrap-style:none;v-text-anchor:middle">
                                        <v:fill o:detectmouseclick="t" color2="#3f3f3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88,651" path="m0,483l15,603l135,567l306,651l663,471l696,414c712,382,738,328,762,279c786,230,819,153,837,120c855,87,888,101,873,81l747,0l0,483xe" fillcolor="#333333" stroked="f" o:allowincell="f" style="position:absolute;left:5315;top:8360;width:653;height:478;flip:x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50,648" path="m0,444l45,585l153,552l333,648l663,501l750,9l624,0l0,444xe" fillcolor="#333333" stroked="f" o:allowincell="f" style="position:absolute;left:5514;top:8851;width:551;height:476;flip:x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63,591" path="m3,402l0,549l111,498l324,591l606,465l663,8l547,0l3,402xe" fillcolor="#333333" stroked="f" o:allowincell="f" style="position:absolute;left:5585;top:9360;width:487;height:434;flip:x;mso-wrap-style:none;v-text-anchor:middle">
                                        <v:fill o:detectmouseclick="t" type="solid" color2="#cccccc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57,633" path="m0,474l33,558l126,513l384,633l657,501l639,0l537,27l0,474xe" fillcolor="#333333" stroked="f" o:allowincell="f" style="position:absolute;left:5611;top:9824;width:483;height:465;flip:x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4907;top:7732;width:2123;height:4207">
                                        <v:group id="shape_0" style="position:absolute;left:5660;top:7752;width:1370;height:4174">
                                          <v:group id="shape_0" style="position:absolute;left:5899;top:7771;width:709;height:563">
                                            <v:shape id="shape_0" coordsize="963,765" path="m0,660l6,765l408,552l963,96l960,0l576,179l0,660xe" fillcolor="#333333" stroked="f" o:allowincell="f" style="position:absolute;left:5901;top:7771;width:708;height:562;flip:x;mso-wrap-style:none;v-text-anchor:middle">
                                              <v:fill o:detectmouseclick="t" type="solid" color2="#ccccc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950,657" path="m5,657c0,628,200,410,272,333c344,256,390,227,440,192l572,120c657,90,937,0,950,12l650,192l560,321l305,507l5,657xe" fillcolor="#969696" stroked="f" o:allowincell="f" style="position:absolute;left:5909;top:7771;width:698;height:482;flip:x;mso-wrap-style:none;v-text-anchor:middle">
                                              <v:fill o:detectmouseclick="t" type="solid" color2="#696969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1311,5663" path="m939,48l807,159l825,303l471,576l528,831l207,1140l330,1458l63,1782l192,2100l9,2400l180,2751l0,3090l192,3444l0,3774l245,4106l192,4446l411,4782l375,5079l675,5304l669,5532c738,5587,1013,5663,1092,5637l1146,5376l810,5103l867,4836l606,4419l720,4068l471,3720l600,3426l432,3075l597,2727l426,2409l624,2124l489,1806l732,1461l633,1131l948,807l900,495l1248,231l1248,51l1311,0l939,48xe" fillcolor="silver" stroked="f" o:allowincell="f" style="position:absolute;left:5660;top:7752;width:965;height:4173;flip:x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89,507" path="m0,141c0,152,0,163,0,174l9,507l117,441l255,507l372,435l489,180l405,0l267,84l195,27l0,141xe" fillcolor="silver" stroked="f" o:allowincell="f" style="position:absolute;left:6670;top:9640;width:359;height:372;flip:x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65,522" path="m0,111l60,522l144,462l291,519l363,477l465,225l366,33l264,54l219,0l0,111xe" fillcolor="gray" stroked="f" o:allowincell="f" style="position:absolute;left:6664;top:10115;width:341;height:383;flip:x;mso-wrap-style:none;v-text-anchor:middle">
                                            <v:fill o:detectmouseclick="t" color2="#3b3b3b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22,558" path="m36,165l0,558l132,468l216,522l366,435l522,186l408,0l297,87l225,42l36,165xe" fillcolor="silver" stroked="f" o:allowincell="f" style="position:absolute;left:6622;top:9153;width:383;height:410;flip:x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73,537" path="m171,165l0,537l138,438l180,453l327,375l573,99l501,0l351,90l309,78l171,165xe" fillcolor="silver" stroked="f" o:allowincell="f" style="position:absolute;left:6392;top:8258;width:421;height:394;flip:x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28,537" path="m75,159l0,537l126,453l201,483l309,417l528,171l435,0l309,111l237,54l75,159xe" fillcolor="silver" stroked="f" o:allowincell="f" style="position:absolute;left:6540;top:8674;width:388;height:394;flip:x;mso-wrap-style:none;v-text-anchor:middle">
                                            <v:fill o:detectmouseclick="t" color2="#7e7e7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01,504" path="m0,84l108,483l192,423l318,504l411,474l501,258l345,0l210,72l90,21l0,84xe" fillcolor="gray" stroked="f" o:allowincell="f" style="position:absolute;left:6562;top:10615;width:368;height:370;flip:x;mso-wrap-style:none;v-text-anchor:middle">
                                            <v:fill o:detectmouseclick="t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59,462" path="m0,81l201,459l228,399l324,462l447,450l459,270l309,72l213,81l87,0l0,81xe" fillcolor="#333333" stroked="f" o:allowincell="f" style="position:absolute;left:6429;top:11117;width:337;height:339;flip:x;mso-wrap-style:none;v-text-anchor:middle">
                                            <v:fill o:detectmouseclick="t" color2="#7c7c7c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50,369" path="m0,42c26,76,117,177,186,231c255,285,378,362,414,369l402,273l447,249l450,186l249,78l156,87l48,0l0,42xe" fillcolor="#333333" stroked="f" o:allowincell="f" style="position:absolute;left:6202;top:11531;width:330;height:270;flip:x;mso-wrap-style:none;v-text-anchor:middle">
                                            <v:fill o:detectmouseclick="t" type="solid" color2="#cccccc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669,474" path="m669,9l639,381l414,474l249,390l132,435l0,204l135,36l261,0l450,96l609,6l669,9xe" fillcolor="#dddddd" stroked="f" o:allowincell="f" style="position:absolute;left:5679;top:9360;width:492;height:348;flip:x;mso-wrap-style:none;v-text-anchor:middle">
                                          <v:fill o:detectmouseclick="t" type="solid" color2="#22222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95,471" path="m795,0l645,354l345,471l201,417l63,462l0,288l159,108l333,48l510,93l795,0xe" fillcolor="silver" stroked="f" o:allowincell="f" style="position:absolute;left:5436;top:8371;width:585;height:346;flip:x;mso-wrap-style:none;v-text-anchor:middle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61,378" path="m861,0l669,270l309,378l159,336l27,369l0,201l162,78l339,12l522,78l861,0xe" fillcolor="#c2c2c2" stroked="f" o:allowincell="f" style="position:absolute;left:5189;top:7967;width:633;height:277;flip:x;mso-wrap-style:none;v-text-anchor:middle">
                                          <v:fill o:detectmouseclick="t" type="solid" color2="#3d3d3d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17,504" path="m717,0l633,399l387,504l216,414l78,459l0,279l132,102l297,42l474,123l717,0xe" fillcolor="#eaeaea" stroked="f" o:allowincell="f" style="position:absolute;left:5605;top:8845;width:527;height:370;flip:x;mso-wrap-style:none;v-text-anchor:middle">
                                          <v:fill o:detectmouseclick="t" type="solid" color2="#151515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97,205" path="m897,88l762,160l729,127l294,205l174,169l30,202l0,88l24,13c64,0,174,10,243,10c312,10,366,11,441,16c516,21,620,31,696,43c772,55,855,79,897,88xe" fillcolor="#787878" stroked="f" o:allowincell="f" style="position:absolute;left:4908;top:7732;width:660;height:150;flip:x;mso-wrap-style:none;v-text-anchor:middle">
                                          <v:fill o:detectmouseclick="t" type="solid" color2="#878787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693,522" path="m666,18l693,423l468,522l249,411l132,447l0,225l102,51l216,0l411,102l609,27l666,18xe" fillcolor="#c2c2c2" stroked="f" o:allowincell="f" style="position:absolute;left:5689;top:9840;width:509;height:383;flip:x;mso-wrap-style:none;v-text-anchor:middle">
                                          <v:fill o:detectmouseclick="t" color2="#595959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660,522" path="m660,450l426,522l261,429l174,471l0,234l93,42l192,0l405,114l630,63l660,450xe" fillcolor="#474747" stroked="f" o:allowincell="f" style="position:absolute;left:5655;top:10331;width:485;height:383;flip:x;mso-wrap-style:none;v-text-anchor:middle">
                                          <v:fill o:detectmouseclick="t" type="solid" color2="#b8b8b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86,573" path="m666,105l786,486l504,573l243,435l165,465l0,216l78,45l204,0l447,138l666,105xe" fillcolor="gray" stroked="f" o:allowincell="f" style="position:absolute;left:5498;top:10831;width:578;height:421;flip:x;mso-wrap-style:none;v-text-anchor:middle">
                                          <v:fill o:detectmouseclick="t" color2="#212121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25,399" path="m708,60l825,303l543,399l372,357l213,372l0,225l51,12l168,0l432,159l708,60xe" fillcolor="silver" stroked="f" o:allowincell="f" style="position:absolute;left:5328;top:11317;width:607;height:293;flip:x;mso-wrap-style:none;v-text-anchor:middle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22,357" path="m663,0l822,150l675,300c610,333,505,339,435,348c365,357,318,355,252,354l36,339l0,180l21,69l135,36l321,117l663,0xe" fillcolor="#969696" stroked="f" o:allowincell="f" style="position:absolute;left:5093;top:11676;width:605;height:262;flip:x;mso-wrap-style:none;v-text-anchor:middle">
                                          <v:fill o:detectmouseclick="t" color2="#272727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oval id="shape_0" fillcolor="#333333" stroked="f" o:allowincell="f" style="position:absolute;left:4179;top:7853;width:1431;height:4002;flip:x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oval>
                    </v:group>
                    <v:group id="shape_0" style="position:absolute;left:4288;top:8423;width:1138;height:2892">
                      <v:oval id="shape_0" fillcolor="#c8c8c8" stroked="t" o:allowincell="f" style="position:absolute;left:4289;top:8423;width:1137;height:2891;flip:x;mso-wrap-style:none;v-text-anchor:middle;rotation:0">
                        <v:fill o:detectmouseclick="t" type="solid" color2="#373737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312;top:8530;width:1046;height:2662;flip:x;mso-wrap-style:none;v-text-anchor:middle;rotation: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4472;top:9009;width:668;height:1812;flip:x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oval>
                    <v:shape id="shape_0" coordsize="195,416" path="m9,5c31,0,110,18,141,53c172,88,195,168,195,218c195,268,166,324,138,356c110,388,48,416,27,410l9,317l3,197l0,80l9,5xe" fillcolor="black" stroked="t" o:allowincell="f" style="position:absolute;left:4995;top:9921;width:142;height:305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5,416" path="m9,5c31,0,110,18,141,53c172,88,195,168,195,218c195,268,166,324,138,356c110,388,48,416,27,410l9,317l3,197l0,80l9,5xe" fillcolor="black" stroked="t" o:allowincell="f" style="position:absolute;left:4927;top:9229;width:142;height:305;flip:x;mso-wrap-style:none;v-text-anchor:middle;rotation:19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67,342" path="m0,34c18,20,96,0,137,13c178,27,229,79,248,118c267,157,263,213,250,251c237,288,193,338,171,342l115,275l68,186l20,96l0,34xe" fillcolor="black" stroked="t" o:allowincell="f" style="position:absolute;left:4853;top:10498;width:195;height:251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0,253" path="m230,171c225,198,214,245,188,249c162,253,99,219,71,195c43,171,27,134,17,102c7,70,0,18,11,1l83,0l158,36l218,87l230,171xe" fillcolor="black" stroked="t" o:allowincell="f" style="position:absolute;left:4661;top:9019;width:168;height:185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0,314" path="m3,239c0,211,2,173,9,146c16,119,24,99,42,77c60,55,92,22,117,11c142,0,184,1,190,14l156,89l111,194l30,314l3,239xe" fillcolor="black" stroked="t" o:allowincell="f" style="position:absolute;left:4560;top:10509;width:139;height:23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4459;top:9393;width:497;height:1048">
                    <v:shape id="shape_0" coordsize="138,117" path="m12,15l0,54l6,78l24,102l57,117l105,108l129,90l138,48l126,3l78,0l39,0l12,15xe" fillcolor="#e5e5e5" stroked="f" o:allowincell="f" style="position:absolute;left:4554;top:10261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659;top:10355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460;top:10018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466;top:9708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776;top:10283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851;top:10023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851;top:9725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759;top:9454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641;top:9393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4501;top:9470;width:106;height:85;flip:x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07;top:9709;width:251;height:457">
                  <v:oval id="shape_0" fillcolor="black" stroked="f" o:allowincell="f" style="position:absolute;left:4643;top:9709;width:215;height:4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85,452" path="m67,26c43,47,20,94,10,131c0,168,3,211,4,248c5,285,9,323,19,354c29,385,39,417,67,431c95,445,152,452,184,440c216,428,240,396,256,362c272,328,281,273,283,233c285,193,274,151,267,122c260,93,256,75,238,56c220,37,185,10,157,5c129,0,91,5,67,26xe" fillcolor="white" stroked="t" o:allowincell="f" style="position:absolute;left:4607;top:9779;width:209;height:332;flip:x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861695</wp:posOffset>
                </wp:positionV>
                <wp:extent cx="1565275" cy="230886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2309040"/>
                          <a:chOff x="0" y="0"/>
                          <a:chExt cx="156528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5280" cy="23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5280" cy="230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5280" cy="230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1840" y="27360"/>
                                  <a:ext cx="303480" cy="22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595">
                                      <a:moveTo>
                                        <a:pt x="60" y="5595"/>
                                      </a:moveTo>
                                      <a:lnTo>
                                        <a:pt x="300" y="5565"/>
                                      </a:lnTo>
                                      <a:lnTo>
                                        <a:pt x="450" y="5535"/>
                                      </a:lnTo>
                                      <a:lnTo>
                                        <a:pt x="585" y="5490"/>
                                      </a:lnTo>
                                      <a:lnTo>
                                        <a:pt x="705" y="5370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600" y="75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0" y="5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6040" cy="230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224640"/>
                                    <a:ext cx="429120" cy="62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555">
                                        <a:moveTo>
                                          <a:pt x="564" y="45"/>
                                        </a:moveTo>
                                        <a:cubicBezTo>
                                          <a:pt x="520" y="90"/>
                                          <a:pt x="421" y="186"/>
                                          <a:pt x="354" y="308"/>
                                        </a:cubicBezTo>
                                        <a:cubicBezTo>
                                          <a:pt x="287" y="430"/>
                                          <a:pt x="216" y="611"/>
                                          <a:pt x="159" y="780"/>
                                        </a:cubicBezTo>
                                        <a:cubicBezTo>
                                          <a:pt x="102" y="949"/>
                                          <a:pt x="0" y="1196"/>
                                          <a:pt x="9" y="1320"/>
                                        </a:cubicBezTo>
                                        <a:cubicBezTo>
                                          <a:pt x="18" y="1444"/>
                                          <a:pt x="81" y="1555"/>
                                          <a:pt x="212" y="1523"/>
                                        </a:cubicBezTo>
                                        <a:cubicBezTo>
                                          <a:pt x="343" y="1491"/>
                                          <a:pt x="657" y="1340"/>
                                          <a:pt x="797" y="1125"/>
                                        </a:cubicBezTo>
                                        <a:cubicBezTo>
                                          <a:pt x="937" y="910"/>
                                          <a:pt x="1042" y="410"/>
                                          <a:pt x="1052" y="233"/>
                                        </a:cubicBezTo>
                                        <a:cubicBezTo>
                                          <a:pt x="1062" y="56"/>
                                          <a:pt x="913" y="89"/>
                                          <a:pt x="857" y="60"/>
                                        </a:cubicBezTo>
                                        <a:cubicBezTo>
                                          <a:pt x="801" y="31"/>
                                          <a:pt x="754" y="64"/>
                                          <a:pt x="714" y="60"/>
                                        </a:cubicBezTo>
                                        <a:cubicBezTo>
                                          <a:pt x="674" y="56"/>
                                          <a:pt x="643" y="42"/>
                                          <a:pt x="617" y="38"/>
                                        </a:cubicBezTo>
                                        <a:cubicBezTo>
                                          <a:pt x="591" y="34"/>
                                          <a:pt x="608" y="0"/>
                                          <a:pt x="564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6040" cy="230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911880"/>
                                      <a:ext cx="767880" cy="138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8" h="3432">
                                          <a:moveTo>
                                            <a:pt x="83" y="1355"/>
                                          </a:moveTo>
                                          <a:cubicBezTo>
                                            <a:pt x="97" y="1546"/>
                                            <a:pt x="121" y="1741"/>
                                            <a:pt x="188" y="1955"/>
                                          </a:cubicBezTo>
                                          <a:cubicBezTo>
                                            <a:pt x="255" y="2169"/>
                                            <a:pt x="391" y="2462"/>
                                            <a:pt x="488" y="2637"/>
                                          </a:cubicBezTo>
                                          <a:cubicBezTo>
                                            <a:pt x="585" y="2812"/>
                                            <a:pt x="633" y="2886"/>
                                            <a:pt x="773" y="3005"/>
                                          </a:cubicBezTo>
                                          <a:cubicBezTo>
                                            <a:pt x="913" y="3124"/>
                                            <a:pt x="1141" y="3279"/>
                                            <a:pt x="1328" y="3350"/>
                                          </a:cubicBezTo>
                                          <a:lnTo>
                                            <a:pt x="1898" y="3432"/>
                                          </a:lnTo>
                                          <a:cubicBezTo>
                                            <a:pt x="1838" y="2952"/>
                                            <a:pt x="1284" y="940"/>
                                            <a:pt x="968" y="470"/>
                                          </a:cubicBezTo>
                                          <a:cubicBezTo>
                                            <a:pt x="652" y="0"/>
                                            <a:pt x="326" y="306"/>
                                            <a:pt x="0" y="61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6040" cy="230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40" y="12240"/>
                                        <a:ext cx="1499400" cy="2288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4600" cy="230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5680" y="37440"/>
                                          <a:ext cx="414720" cy="2248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" h="5556">
                                              <a:moveTo>
                                                <a:pt x="1026" y="0"/>
                                              </a:moveTo>
                                              <a:lnTo>
                                                <a:pt x="975" y="108"/>
                                              </a:lnTo>
                                              <a:lnTo>
                                                <a:pt x="984" y="258"/>
                                              </a:lnTo>
                                              <a:lnTo>
                                                <a:pt x="627" y="483"/>
                                              </a:lnTo>
                                              <a:lnTo>
                                                <a:pt x="717" y="789"/>
                                              </a:lnTo>
                                              <a:lnTo>
                                                <a:pt x="384" y="1110"/>
                                              </a:lnTo>
                                              <a:lnTo>
                                                <a:pt x="498" y="1446"/>
                                              </a:lnTo>
                                              <a:lnTo>
                                                <a:pt x="243" y="1767"/>
                                              </a:lnTo>
                                              <a:lnTo>
                                                <a:pt x="378" y="2106"/>
                                              </a:lnTo>
                                              <a:lnTo>
                                                <a:pt x="207" y="2370"/>
                                              </a:lnTo>
                                              <a:lnTo>
                                                <a:pt x="333" y="2688"/>
                                              </a:lnTo>
                                              <a:lnTo>
                                                <a:pt x="201" y="3015"/>
                                              </a:lnTo>
                                              <a:lnTo>
                                                <a:pt x="375" y="3375"/>
                                              </a:lnTo>
                                              <a:lnTo>
                                                <a:pt x="267" y="3681"/>
                                              </a:lnTo>
                                              <a:lnTo>
                                                <a:pt x="483" y="3990"/>
                                              </a:lnTo>
                                              <a:lnTo>
                                                <a:pt x="369" y="4353"/>
                                              </a:lnTo>
                                              <a:lnTo>
                                                <a:pt x="615" y="4677"/>
                                              </a:lnTo>
                                              <a:lnTo>
                                                <a:pt x="564" y="4998"/>
                                              </a:lnTo>
                                              <a:lnTo>
                                                <a:pt x="849" y="5226"/>
                                              </a:lnTo>
                                              <a:lnTo>
                                                <a:pt x="759" y="5556"/>
                                              </a:lnTo>
                                              <a:lnTo>
                                                <a:pt x="81" y="4437"/>
                                              </a:lnTo>
                                              <a:lnTo>
                                                <a:pt x="30" y="3114"/>
                                              </a:lnTo>
                                              <a:lnTo>
                                                <a:pt x="0" y="1779"/>
                                              </a:lnTo>
                                              <a:lnTo>
                                                <a:pt x="177" y="1113"/>
                                              </a:lnTo>
                                              <a:lnTo>
                                                <a:pt x="636" y="129"/>
                                              </a:lnTo>
                                              <a:lnTo>
                                                <a:pt x="10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2e2e2e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64600" cy="230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040" y="785520"/>
                                            <a:ext cx="237600" cy="25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8" h="624">
                                                <a:moveTo>
                                                  <a:pt x="0" y="543"/>
                                                </a:moveTo>
                                                <a:lnTo>
                                                  <a:pt x="105" y="624"/>
                                                </a:lnTo>
                                                <a:lnTo>
                                                  <a:pt x="201" y="528"/>
                                                </a:lnTo>
                                                <a:lnTo>
                                                  <a:pt x="312" y="552"/>
                                                </a:lnTo>
                                                <a:lnTo>
                                                  <a:pt x="465" y="459"/>
                                                </a:lnTo>
                                                <a:lnTo>
                                                  <a:pt x="588" y="198"/>
                                                </a:lnTo>
                                                <a:lnTo>
                                                  <a:pt x="501" y="12"/>
                                                </a:lnTo>
                                                <a:lnTo>
                                                  <a:pt x="402" y="0"/>
                                                </a:lnTo>
                                                <a:lnTo>
                                                  <a:pt x="0" y="5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049040"/>
                                            <a:ext cx="237600" cy="22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8" h="558">
                                                <a:moveTo>
                                                  <a:pt x="0" y="504"/>
                                                </a:moveTo>
                                                <a:lnTo>
                                                  <a:pt x="102" y="558"/>
                                                </a:lnTo>
                                                <a:lnTo>
                                                  <a:pt x="201" y="489"/>
                                                </a:lnTo>
                                                <a:lnTo>
                                                  <a:pt x="309" y="549"/>
                                                </a:lnTo>
                                                <a:lnTo>
                                                  <a:pt x="477" y="492"/>
                                                </a:lnTo>
                                                <a:lnTo>
                                                  <a:pt x="588" y="201"/>
                                                </a:lnTo>
                                                <a:lnTo>
                                                  <a:pt x="513" y="21"/>
                                                </a:lnTo>
                                                <a:lnTo>
                                                  <a:pt x="402" y="0"/>
                                                </a:lnTo>
                                                <a:lnTo>
                                                  <a:pt x="0" y="50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1312560"/>
                                            <a:ext cx="207000" cy="22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3" h="555">
                                                <a:moveTo>
                                                  <a:pt x="0" y="498"/>
                                                </a:moveTo>
                                                <a:lnTo>
                                                  <a:pt x="84" y="555"/>
                                                </a:lnTo>
                                                <a:lnTo>
                                                  <a:pt x="195" y="486"/>
                                                </a:lnTo>
                                                <a:lnTo>
                                                  <a:pt x="291" y="543"/>
                                                </a:lnTo>
                                                <a:lnTo>
                                                  <a:pt x="417" y="507"/>
                                                </a:lnTo>
                                                <a:lnTo>
                                                  <a:pt x="513" y="195"/>
                                                </a:lnTo>
                                                <a:lnTo>
                                                  <a:pt x="396" y="0"/>
                                                </a:lnTo>
                                                <a:lnTo>
                                                  <a:pt x="303" y="33"/>
                                                </a:lnTo>
                                                <a:lnTo>
                                                  <a:pt x="0" y="49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2e2e2e"/>
                                              </a:gs>
                                              <a:gs pos="100000">
                                                <a:srgbClr val="80808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1571040"/>
                                            <a:ext cx="213480" cy="22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8" h="561">
                                                <a:moveTo>
                                                  <a:pt x="63" y="519"/>
                                                </a:moveTo>
                                                <a:lnTo>
                                                  <a:pt x="150" y="558"/>
                                                </a:lnTo>
                                                <a:lnTo>
                                                  <a:pt x="237" y="507"/>
                                                </a:lnTo>
                                                <a:lnTo>
                                                  <a:pt x="297" y="561"/>
                                                </a:lnTo>
                                                <a:lnTo>
                                                  <a:pt x="381" y="552"/>
                                                </a:lnTo>
                                                <a:lnTo>
                                                  <a:pt x="462" y="516"/>
                                                </a:lnTo>
                                                <a:lnTo>
                                                  <a:pt x="528" y="267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183" y="69"/>
                                                </a:lnTo>
                                                <a:lnTo>
                                                  <a:pt x="84" y="9"/>
                                                </a:lnTo>
                                                <a:lnTo>
                                                  <a:pt x="0" y="96"/>
                                                </a:lnTo>
                                                <a:lnTo>
                                                  <a:pt x="63" y="5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e2e2e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960" y="1846440"/>
                                            <a:ext cx="208440" cy="198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6" h="492">
                                                <a:moveTo>
                                                  <a:pt x="186" y="480"/>
                                                </a:moveTo>
                                                <a:lnTo>
                                                  <a:pt x="279" y="450"/>
                                                </a:lnTo>
                                                <a:lnTo>
                                                  <a:pt x="255" y="450"/>
                                                </a:lnTo>
                                                <a:lnTo>
                                                  <a:pt x="324" y="438"/>
                                                </a:lnTo>
                                                <a:lnTo>
                                                  <a:pt x="384" y="492"/>
                                                </a:lnTo>
                                                <a:lnTo>
                                                  <a:pt x="468" y="483"/>
                                                </a:lnTo>
                                                <a:lnTo>
                                                  <a:pt x="498" y="459"/>
                                                </a:lnTo>
                                                <a:lnTo>
                                                  <a:pt x="516" y="240"/>
                                                </a:lnTo>
                                                <a:lnTo>
                                                  <a:pt x="324" y="9"/>
                                                </a:lnTo>
                                                <a:lnTo>
                                                  <a:pt x="210" y="36"/>
                                                </a:lnTo>
                                                <a:lnTo>
                                                  <a:pt x="114" y="0"/>
                                                </a:lnTo>
                                                <a:lnTo>
                                                  <a:pt x="0" y="108"/>
                                                </a:lnTo>
                                                <a:lnTo>
                                                  <a:pt x="186" y="4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141414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2880" y="2070000"/>
                                            <a:ext cx="18684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2" h="387">
                                                <a:moveTo>
                                                  <a:pt x="384" y="387"/>
                                                </a:moveTo>
                                                <a:lnTo>
                                                  <a:pt x="462" y="231"/>
                                                </a:lnTo>
                                                <a:lnTo>
                                                  <a:pt x="459" y="183"/>
                                                </a:lnTo>
                                                <a:lnTo>
                                                  <a:pt x="270" y="60"/>
                                                </a:lnTo>
                                                <a:lnTo>
                                                  <a:pt x="189" y="69"/>
                                                </a:lnTo>
                                                <a:lnTo>
                                                  <a:pt x="87" y="0"/>
                                                </a:lnTo>
                                                <a:lnTo>
                                                  <a:pt x="48" y="6"/>
                                                </a:lnTo>
                                                <a:lnTo>
                                                  <a:pt x="0" y="72"/>
                                                </a:lnTo>
                                                <a:lnTo>
                                                  <a:pt x="384" y="3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969696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64600" cy="230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27760" y="1401480"/>
                                              <a:ext cx="272880" cy="259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75" h="642">
                                                  <a:moveTo>
                                                    <a:pt x="0" y="108"/>
                                                  </a:moveTo>
                                                  <a:lnTo>
                                                    <a:pt x="27" y="45"/>
                                                  </a:lnTo>
                                                  <a:lnTo>
                                                    <a:pt x="126" y="0"/>
                                                  </a:lnTo>
                                                  <a:lnTo>
                                                    <a:pt x="333" y="105"/>
                                                  </a:lnTo>
                                                  <a:lnTo>
                                                    <a:pt x="621" y="75"/>
                                                  </a:lnTo>
                                                  <a:lnTo>
                                                    <a:pt x="675" y="531"/>
                                                  </a:lnTo>
                                                  <a:lnTo>
                                                    <a:pt x="420" y="642"/>
                                                  </a:lnTo>
                                                  <a:lnTo>
                                                    <a:pt x="321" y="612"/>
                                                  </a:lnTo>
                                                  <a:lnTo>
                                                    <a:pt x="174" y="528"/>
                                                  </a:lnTo>
                                                  <a:lnTo>
                                                    <a:pt x="132" y="546"/>
                                                  </a:lnTo>
                                                  <a:lnTo>
                                                    <a:pt x="84" y="525"/>
                                                  </a:lnTo>
                                                  <a:lnTo>
                                                    <a:pt x="0" y="10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333333"/>
                                                </a:gs>
                                                <a:gs pos="100000">
                                                  <a:srgbClr val="171717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0" y="1671840"/>
                                              <a:ext cx="318600" cy="225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89" h="558">
                                                  <a:moveTo>
                                                    <a:pt x="0" y="129"/>
                                                  </a:moveTo>
                                                  <a:lnTo>
                                                    <a:pt x="15" y="60"/>
                                                  </a:lnTo>
                                                  <a:lnTo>
                                                    <a:pt x="129" y="0"/>
                                                  </a:lnTo>
                                                  <a:lnTo>
                                                    <a:pt x="408" y="123"/>
                                                  </a:lnTo>
                                                  <a:lnTo>
                                                    <a:pt x="678" y="78"/>
                                                  </a:lnTo>
                                                  <a:lnTo>
                                                    <a:pt x="789" y="492"/>
                                                  </a:lnTo>
                                                  <a:lnTo>
                                                    <a:pt x="693" y="558"/>
                                                  </a:lnTo>
                                                  <a:lnTo>
                                                    <a:pt x="183" y="279"/>
                                                  </a:lnTo>
                                                  <a:lnTo>
                                                    <a:pt x="0" y="12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45454"/>
                                                </a:gs>
                                                <a:gs pos="100000">
                                                  <a:srgbClr val="80808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7760" y="1931760"/>
                                              <a:ext cx="342360" cy="158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46" h="393">
                                                  <a:moveTo>
                                                    <a:pt x="0" y="132"/>
                                                  </a:moveTo>
                                                  <a:lnTo>
                                                    <a:pt x="9" y="33"/>
                                                  </a:lnTo>
                                                  <a:lnTo>
                                                    <a:pt x="114" y="0"/>
                                                  </a:lnTo>
                                                  <a:lnTo>
                                                    <a:pt x="393" y="123"/>
                                                  </a:lnTo>
                                                  <a:lnTo>
                                                    <a:pt x="708" y="48"/>
                                                  </a:lnTo>
                                                  <a:lnTo>
                                                    <a:pt x="846" y="285"/>
                                                  </a:lnTo>
                                                  <a:lnTo>
                                                    <a:pt x="789" y="393"/>
                                                  </a:lnTo>
                                                  <a:lnTo>
                                                    <a:pt x="168" y="279"/>
                                                  </a:lnTo>
                                                  <a:lnTo>
                                                    <a:pt x="0" y="13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54545"/>
                                                </a:gs>
                                                <a:gs pos="100000">
                                                  <a:srgbClr val="c0c0c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9080" y="2117880"/>
                                              <a:ext cx="325080" cy="111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04" h="276">
                                                  <a:moveTo>
                                                    <a:pt x="9" y="276"/>
                                                  </a:moveTo>
                                                  <a:lnTo>
                                                    <a:pt x="0" y="102"/>
                                                  </a:lnTo>
                                                  <a:lnTo>
                                                    <a:pt x="108" y="60"/>
                                                  </a:lnTo>
                                                  <a:lnTo>
                                                    <a:pt x="324" y="141"/>
                                                  </a:lnTo>
                                                  <a:lnTo>
                                                    <a:pt x="642" y="0"/>
                                                  </a:lnTo>
                                                  <a:lnTo>
                                                    <a:pt x="804" y="195"/>
                                                  </a:lnTo>
                                                  <a:lnTo>
                                                    <a:pt x="789" y="276"/>
                                                  </a:lnTo>
                                                  <a:lnTo>
                                                    <a:pt x="111" y="246"/>
                                                  </a:lnTo>
                                                  <a:lnTo>
                                                    <a:pt x="9" y="27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04040"/>
                                                </a:gs>
                                                <a:gs pos="100000">
                                                  <a:srgbClr val="747474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4600" cy="230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880" y="287640"/>
                                                <a:ext cx="253440" cy="249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7" h="618">
                                                    <a:moveTo>
                                                      <a:pt x="0" y="543"/>
                                                    </a:moveTo>
                                                    <a:lnTo>
                                                      <a:pt x="54" y="618"/>
                                                    </a:lnTo>
                                                    <a:lnTo>
                                                      <a:pt x="189" y="534"/>
                                                    </a:lnTo>
                                                    <a:lnTo>
                                                      <a:pt x="228" y="543"/>
                                                    </a:lnTo>
                                                    <a:lnTo>
                                                      <a:pt x="396" y="450"/>
                                                    </a:lnTo>
                                                    <a:lnTo>
                                                      <a:pt x="627" y="156"/>
                                                    </a:lnTo>
                                                    <a:lnTo>
                                                      <a:pt x="558" y="18"/>
                                                    </a:lnTo>
                                                    <a:lnTo>
                                                      <a:pt x="504" y="0"/>
                                                    </a:lnTo>
                                                    <a:lnTo>
                                                      <a:pt x="0" y="54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141414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080" y="518760"/>
                                                <a:ext cx="242640" cy="246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0" h="609">
                                                    <a:moveTo>
                                                      <a:pt x="0" y="534"/>
                                                    </a:moveTo>
                                                    <a:lnTo>
                                                      <a:pt x="54" y="609"/>
                                                    </a:lnTo>
                                                    <a:lnTo>
                                                      <a:pt x="168" y="543"/>
                                                    </a:lnTo>
                                                    <a:lnTo>
                                                      <a:pt x="237" y="564"/>
                                                    </a:lnTo>
                                                    <a:lnTo>
                                                      <a:pt x="399" y="483"/>
                                                    </a:lnTo>
                                                    <a:lnTo>
                                                      <a:pt x="600" y="207"/>
                                                    </a:lnTo>
                                                    <a:lnTo>
                                                      <a:pt x="513" y="42"/>
                                                    </a:lnTo>
                                                    <a:lnTo>
                                                      <a:pt x="435" y="0"/>
                                                    </a:lnTo>
                                                    <a:lnTo>
                                                      <a:pt x="0" y="53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080808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64600" cy="2309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5720" y="130320"/>
                                                  <a:ext cx="369000" cy="206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12" h="510">
                                                      <a:moveTo>
                                                        <a:pt x="0" y="351"/>
                                                      </a:moveTo>
                                                      <a:lnTo>
                                                        <a:pt x="15" y="498"/>
                                                      </a:lnTo>
                                                      <a:lnTo>
                                                        <a:pt x="135" y="462"/>
                                                      </a:lnTo>
                                                      <a:lnTo>
                                                        <a:pt x="303" y="510"/>
                                                      </a:lnTo>
                                                      <a:lnTo>
                                                        <a:pt x="714" y="390"/>
                                                      </a:lnTo>
                                                      <a:lnTo>
                                                        <a:pt x="912" y="66"/>
                                                      </a:lnTo>
                                                      <a:lnTo>
                                                        <a:pt x="819" y="0"/>
                                                      </a:lnTo>
                                                      <a:lnTo>
                                                        <a:pt x="0" y="35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3f3f3f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82120" y="344880"/>
                                                  <a:ext cx="358920" cy="262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88" h="651">
                                                      <a:moveTo>
                                                        <a:pt x="0" y="483"/>
                                                      </a:moveTo>
                                                      <a:lnTo>
                                                        <a:pt x="15" y="603"/>
                                                      </a:lnTo>
                                                      <a:lnTo>
                                                        <a:pt x="135" y="567"/>
                                                      </a:lnTo>
                                                      <a:lnTo>
                                                        <a:pt x="306" y="651"/>
                                                      </a:lnTo>
                                                      <a:lnTo>
                                                        <a:pt x="663" y="471"/>
                                                      </a:lnTo>
                                                      <a:lnTo>
                                                        <a:pt x="696" y="414"/>
                                                      </a:lnTo>
                                                      <a:cubicBezTo>
                                                        <a:pt x="712" y="382"/>
                                                        <a:pt x="738" y="328"/>
                                                        <a:pt x="762" y="279"/>
                                                      </a:cubicBezTo>
                                                      <a:cubicBezTo>
                                                        <a:pt x="786" y="230"/>
                                                        <a:pt x="819" y="153"/>
                                                        <a:pt x="837" y="120"/>
                                                      </a:cubicBezTo>
                                                      <a:cubicBezTo>
                                                        <a:pt x="855" y="87"/>
                                                        <a:pt x="888" y="101"/>
                                                        <a:pt x="873" y="81"/>
                                                      </a:cubicBezTo>
                                                      <a:lnTo>
                                                        <a:pt x="747" y="0"/>
                                                      </a:lnTo>
                                                      <a:lnTo>
                                                        <a:pt x="0" y="48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8840" y="614520"/>
                                                  <a:ext cx="302760" cy="262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50" h="648">
                                                      <a:moveTo>
                                                        <a:pt x="0" y="444"/>
                                                      </a:moveTo>
                                                      <a:lnTo>
                                                        <a:pt x="45" y="585"/>
                                                      </a:lnTo>
                                                      <a:lnTo>
                                                        <a:pt x="153" y="552"/>
                                                      </a:lnTo>
                                                      <a:lnTo>
                                                        <a:pt x="333" y="648"/>
                                                      </a:lnTo>
                                                      <a:lnTo>
                                                        <a:pt x="663" y="501"/>
                                                      </a:lnTo>
                                                      <a:lnTo>
                                                        <a:pt x="750" y="9"/>
                                                      </a:lnTo>
                                                      <a:lnTo>
                                                        <a:pt x="624" y="0"/>
                                                      </a:lnTo>
                                                      <a:lnTo>
                                                        <a:pt x="0" y="44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5240" y="893520"/>
                                                  <a:ext cx="267840" cy="238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3" h="591">
                                                      <a:moveTo>
                                                        <a:pt x="3" y="402"/>
                                                      </a:moveTo>
                                                      <a:lnTo>
                                                        <a:pt x="0" y="549"/>
                                                      </a:lnTo>
                                                      <a:lnTo>
                                                        <a:pt x="111" y="498"/>
                                                      </a:lnTo>
                                                      <a:lnTo>
                                                        <a:pt x="324" y="591"/>
                                                      </a:lnTo>
                                                      <a:lnTo>
                                                        <a:pt x="606" y="465"/>
                                                      </a:lnTo>
                                                      <a:lnTo>
                                                        <a:pt x="663" y="8"/>
                                                      </a:lnTo>
                                                      <a:lnTo>
                                                        <a:pt x="547" y="0"/>
                                                      </a:lnTo>
                                                      <a:lnTo>
                                                        <a:pt x="3" y="40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33333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3000" y="1148760"/>
                                                  <a:ext cx="265320" cy="255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57" h="633">
                                                      <a:moveTo>
                                                        <a:pt x="0" y="474"/>
                                                      </a:moveTo>
                                                      <a:lnTo>
                                                        <a:pt x="33" y="558"/>
                                                      </a:lnTo>
                                                      <a:lnTo>
                                                        <a:pt x="126" y="513"/>
                                                      </a:lnTo>
                                                      <a:lnTo>
                                                        <a:pt x="384" y="633"/>
                                                      </a:lnTo>
                                                      <a:lnTo>
                                                        <a:pt x="657" y="501"/>
                                                      </a:lnTo>
                                                      <a:lnTo>
                                                        <a:pt x="639" y="0"/>
                                                      </a:lnTo>
                                                      <a:lnTo>
                                                        <a:pt x="537" y="27"/>
                                                      </a:lnTo>
                                                      <a:lnTo>
                                                        <a:pt x="0" y="47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535353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4600" cy="2309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0800"/>
                                                    <a:ext cx="751680" cy="2291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30400" y="10800"/>
                                                      <a:ext cx="389160" cy="30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89160" cy="309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63" h="765">
                                                            <a:moveTo>
                                                              <a:pt x="0" y="660"/>
                                                            </a:moveTo>
                                                            <a:lnTo>
                                                              <a:pt x="6" y="765"/>
                                                            </a:lnTo>
                                                            <a:lnTo>
                                                              <a:pt x="408" y="552"/>
                                                            </a:lnTo>
                                                            <a:lnTo>
                                                              <a:pt x="963" y="96"/>
                                                            </a:lnTo>
                                                            <a:lnTo>
                                                              <a:pt x="960" y="0"/>
                                                            </a:lnTo>
                                                            <a:lnTo>
                                                              <a:pt x="576" y="179"/>
                                                            </a:lnTo>
                                                            <a:lnTo>
                                                              <a:pt x="0" y="66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333333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0" y="0"/>
                                                        <a:ext cx="384120" cy="265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50" h="657">
                                                            <a:moveTo>
                                                              <a:pt x="5" y="657"/>
                                                            </a:moveTo>
                                                            <a:cubicBezTo>
                                                              <a:pt x="0" y="628"/>
                                                              <a:pt x="200" y="410"/>
                                                              <a:pt x="272" y="333"/>
                                                            </a:cubicBezTo>
                                                            <a:cubicBezTo>
                                                              <a:pt x="344" y="256"/>
                                                              <a:pt x="390" y="227"/>
                                                              <a:pt x="440" y="192"/>
                                                            </a:cubicBezTo>
                                                            <a:lnTo>
                                                              <a:pt x="572" y="120"/>
                                                            </a:lnTo>
                                                            <a:cubicBezTo>
                                                              <a:pt x="657" y="90"/>
                                                              <a:pt x="937" y="0"/>
                                                              <a:pt x="950" y="12"/>
                                                            </a:cubicBezTo>
                                                            <a:lnTo>
                                                              <a:pt x="650" y="192"/>
                                                            </a:lnTo>
                                                            <a:lnTo>
                                                              <a:pt x="560" y="321"/>
                                                            </a:lnTo>
                                                            <a:lnTo>
                                                              <a:pt x="305" y="507"/>
                                                            </a:lnTo>
                                                            <a:lnTo>
                                                              <a:pt x="5" y="65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1760" y="0"/>
                                                      <a:ext cx="530280" cy="2291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311" h="5663">
                                                          <a:moveTo>
                                                            <a:pt x="939" y="48"/>
                                                          </a:moveTo>
                                                          <a:lnTo>
                                                            <a:pt x="807" y="159"/>
                                                          </a:lnTo>
                                                          <a:lnTo>
                                                            <a:pt x="825" y="303"/>
                                                          </a:lnTo>
                                                          <a:lnTo>
                                                            <a:pt x="471" y="576"/>
                                                          </a:lnTo>
                                                          <a:lnTo>
                                                            <a:pt x="528" y="831"/>
                                                          </a:lnTo>
                                                          <a:lnTo>
                                                            <a:pt x="207" y="1140"/>
                                                          </a:lnTo>
                                                          <a:lnTo>
                                                            <a:pt x="330" y="1458"/>
                                                          </a:lnTo>
                                                          <a:lnTo>
                                                            <a:pt x="63" y="1782"/>
                                                          </a:lnTo>
                                                          <a:lnTo>
                                                            <a:pt x="192" y="2100"/>
                                                          </a:lnTo>
                                                          <a:lnTo>
                                                            <a:pt x="9" y="2400"/>
                                                          </a:lnTo>
                                                          <a:lnTo>
                                                            <a:pt x="180" y="2751"/>
                                                          </a:lnTo>
                                                          <a:lnTo>
                                                            <a:pt x="0" y="3090"/>
                                                          </a:lnTo>
                                                          <a:lnTo>
                                                            <a:pt x="192" y="3444"/>
                                                          </a:lnTo>
                                                          <a:lnTo>
                                                            <a:pt x="0" y="3774"/>
                                                          </a:lnTo>
                                                          <a:lnTo>
                                                            <a:pt x="245" y="4106"/>
                                                          </a:lnTo>
                                                          <a:lnTo>
                                                            <a:pt x="192" y="4446"/>
                                                          </a:lnTo>
                                                          <a:lnTo>
                                                            <a:pt x="411" y="4782"/>
                                                          </a:lnTo>
                                                          <a:lnTo>
                                                            <a:pt x="375" y="5079"/>
                                                          </a:lnTo>
                                                          <a:lnTo>
                                                            <a:pt x="675" y="5304"/>
                                                          </a:lnTo>
                                                          <a:lnTo>
                                                            <a:pt x="669" y="5532"/>
                                                          </a:lnTo>
                                                          <a:cubicBezTo>
                                                            <a:pt x="738" y="5587"/>
                                                            <a:pt x="1013" y="5663"/>
                                                            <a:pt x="1092" y="5637"/>
                                                          </a:cubicBezTo>
                                                          <a:lnTo>
                                                            <a:pt x="1146" y="5376"/>
                                                          </a:lnTo>
                                                          <a:lnTo>
                                                            <a:pt x="810" y="5103"/>
                                                          </a:lnTo>
                                                          <a:lnTo>
                                                            <a:pt x="867" y="4836"/>
                                                          </a:lnTo>
                                                          <a:lnTo>
                                                            <a:pt x="606" y="4419"/>
                                                          </a:lnTo>
                                                          <a:lnTo>
                                                            <a:pt x="720" y="4068"/>
                                                          </a:lnTo>
                                                          <a:lnTo>
                                                            <a:pt x="471" y="3720"/>
                                                          </a:lnTo>
                                                          <a:lnTo>
                                                            <a:pt x="600" y="3426"/>
                                                          </a:lnTo>
                                                          <a:lnTo>
                                                            <a:pt x="432" y="3075"/>
                                                          </a:lnTo>
                                                          <a:lnTo>
                                                            <a:pt x="597" y="2727"/>
                                                          </a:lnTo>
                                                          <a:lnTo>
                                                            <a:pt x="426" y="2409"/>
                                                          </a:lnTo>
                                                          <a:lnTo>
                                                            <a:pt x="624" y="2124"/>
                                                          </a:lnTo>
                                                          <a:lnTo>
                                                            <a:pt x="489" y="1806"/>
                                                          </a:lnTo>
                                                          <a:lnTo>
                                                            <a:pt x="732" y="1461"/>
                                                          </a:lnTo>
                                                          <a:lnTo>
                                                            <a:pt x="633" y="1131"/>
                                                          </a:lnTo>
                                                          <a:lnTo>
                                                            <a:pt x="948" y="807"/>
                                                          </a:lnTo>
                                                          <a:lnTo>
                                                            <a:pt x="900" y="495"/>
                                                          </a:lnTo>
                                                          <a:lnTo>
                                                            <a:pt x="1248" y="231"/>
                                                          </a:lnTo>
                                                          <a:lnTo>
                                                            <a:pt x="1248" y="51"/>
                                                          </a:lnTo>
                                                          <a:lnTo>
                                                            <a:pt x="1311" y="0"/>
                                                          </a:lnTo>
                                                          <a:lnTo>
                                                            <a:pt x="939" y="4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585858"/>
                                                        </a:gs>
                                                        <a:gs pos="5000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36440"/>
                                                      <a:ext cx="197640" cy="205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89" h="507">
                                                          <a:moveTo>
                                                            <a:pt x="0" y="141"/>
                                                          </a:moveTo>
                                                          <a:cubicBezTo>
                                                            <a:pt x="0" y="152"/>
                                                            <a:pt x="0" y="163"/>
                                                            <a:pt x="0" y="174"/>
                                                          </a:cubicBezTo>
                                                          <a:lnTo>
                                                            <a:pt x="9" y="507"/>
                                                          </a:lnTo>
                                                          <a:lnTo>
                                                            <a:pt x="117" y="441"/>
                                                          </a:lnTo>
                                                          <a:lnTo>
                                                            <a:pt x="255" y="507"/>
                                                          </a:lnTo>
                                                          <a:lnTo>
                                                            <a:pt x="372" y="435"/>
                                                          </a:lnTo>
                                                          <a:lnTo>
                                                            <a:pt x="489" y="180"/>
                                                          </a:lnTo>
                                                          <a:lnTo>
                                                            <a:pt x="405" y="0"/>
                                                          </a:lnTo>
                                                          <a:lnTo>
                                                            <a:pt x="267" y="84"/>
                                                          </a:lnTo>
                                                          <a:lnTo>
                                                            <a:pt x="195" y="27"/>
                                                          </a:lnTo>
                                                          <a:lnTo>
                                                            <a:pt x="0" y="1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320" y="1297800"/>
                                                      <a:ext cx="187920" cy="210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65" h="522">
                                                          <a:moveTo>
                                                            <a:pt x="0" y="111"/>
                                                          </a:moveTo>
                                                          <a:lnTo>
                                                            <a:pt x="60" y="522"/>
                                                          </a:lnTo>
                                                          <a:lnTo>
                                                            <a:pt x="144" y="462"/>
                                                          </a:lnTo>
                                                          <a:lnTo>
                                                            <a:pt x="291" y="519"/>
                                                          </a:lnTo>
                                                          <a:lnTo>
                                                            <a:pt x="363" y="477"/>
                                                          </a:lnTo>
                                                          <a:lnTo>
                                                            <a:pt x="465" y="225"/>
                                                          </a:lnTo>
                                                          <a:lnTo>
                                                            <a:pt x="366" y="33"/>
                                                          </a:lnTo>
                                                          <a:lnTo>
                                                            <a:pt x="264" y="54"/>
                                                          </a:lnTo>
                                                          <a:lnTo>
                                                            <a:pt x="219" y="0"/>
                                                          </a:lnTo>
                                                          <a:lnTo>
                                                            <a:pt x="0" y="11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3b3b3b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320" y="769680"/>
                                                      <a:ext cx="210960" cy="225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2" h="558">
                                                          <a:moveTo>
                                                            <a:pt x="36" y="165"/>
                                                          </a:moveTo>
                                                          <a:lnTo>
                                                            <a:pt x="0" y="558"/>
                                                          </a:lnTo>
                                                          <a:lnTo>
                                                            <a:pt x="132" y="468"/>
                                                          </a:lnTo>
                                                          <a:lnTo>
                                                            <a:pt x="216" y="522"/>
                                                          </a:lnTo>
                                                          <a:lnTo>
                                                            <a:pt x="366" y="435"/>
                                                          </a:lnTo>
                                                          <a:lnTo>
                                                            <a:pt x="522" y="186"/>
                                                          </a:lnTo>
                                                          <a:lnTo>
                                                            <a:pt x="408" y="0"/>
                                                          </a:lnTo>
                                                          <a:lnTo>
                                                            <a:pt x="297" y="87"/>
                                                          </a:lnTo>
                                                          <a:lnTo>
                                                            <a:pt x="225" y="42"/>
                                                          </a:lnTo>
                                                          <a:lnTo>
                                                            <a:pt x="36" y="1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8800" y="277560"/>
                                                      <a:ext cx="231840" cy="217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73" h="537">
                                                          <a:moveTo>
                                                            <a:pt x="171" y="165"/>
                                                          </a:moveTo>
                                                          <a:lnTo>
                                                            <a:pt x="0" y="537"/>
                                                          </a:lnTo>
                                                          <a:lnTo>
                                                            <a:pt x="138" y="438"/>
                                                          </a:lnTo>
                                                          <a:lnTo>
                                                            <a:pt x="180" y="453"/>
                                                          </a:lnTo>
                                                          <a:lnTo>
                                                            <a:pt x="327" y="375"/>
                                                          </a:lnTo>
                                                          <a:lnTo>
                                                            <a:pt x="573" y="99"/>
                                                          </a:lnTo>
                                                          <a:lnTo>
                                                            <a:pt x="501" y="0"/>
                                                          </a:lnTo>
                                                          <a:lnTo>
                                                            <a:pt x="351" y="90"/>
                                                          </a:lnTo>
                                                          <a:lnTo>
                                                            <a:pt x="309" y="78"/>
                                                          </a:lnTo>
                                                          <a:lnTo>
                                                            <a:pt x="171" y="16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5080" y="506160"/>
                                                      <a:ext cx="213480" cy="217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8" h="537">
                                                          <a:moveTo>
                                                            <a:pt x="75" y="159"/>
                                                          </a:moveTo>
                                                          <a:lnTo>
                                                            <a:pt x="0" y="537"/>
                                                          </a:lnTo>
                                                          <a:lnTo>
                                                            <a:pt x="126" y="453"/>
                                                          </a:lnTo>
                                                          <a:lnTo>
                                                            <a:pt x="201" y="483"/>
                                                          </a:lnTo>
                                                          <a:lnTo>
                                                            <a:pt x="309" y="417"/>
                                                          </a:lnTo>
                                                          <a:lnTo>
                                                            <a:pt x="528" y="171"/>
                                                          </a:lnTo>
                                                          <a:lnTo>
                                                            <a:pt x="435" y="0"/>
                                                          </a:lnTo>
                                                          <a:lnTo>
                                                            <a:pt x="309" y="111"/>
                                                          </a:lnTo>
                                                          <a:lnTo>
                                                            <a:pt x="237" y="54"/>
                                                          </a:lnTo>
                                                          <a:lnTo>
                                                            <a:pt x="75" y="15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7e7e7e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720" y="1572120"/>
                                                      <a:ext cx="202680" cy="203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01" h="504">
                                                          <a:moveTo>
                                                            <a:pt x="0" y="84"/>
                                                          </a:moveTo>
                                                          <a:lnTo>
                                                            <a:pt x="108" y="483"/>
                                                          </a:lnTo>
                                                          <a:lnTo>
                                                            <a:pt x="192" y="423"/>
                                                          </a:lnTo>
                                                          <a:lnTo>
                                                            <a:pt x="318" y="504"/>
                                                          </a:lnTo>
                                                          <a:lnTo>
                                                            <a:pt x="411" y="474"/>
                                                          </a:lnTo>
                                                          <a:lnTo>
                                                            <a:pt x="501" y="258"/>
                                                          </a:lnTo>
                                                          <a:lnTo>
                                                            <a:pt x="345" y="0"/>
                                                          </a:lnTo>
                                                          <a:lnTo>
                                                            <a:pt x="210" y="72"/>
                                                          </a:lnTo>
                                                          <a:lnTo>
                                                            <a:pt x="90" y="21"/>
                                                          </a:lnTo>
                                                          <a:lnTo>
                                                            <a:pt x="0" y="84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4000" y="1847880"/>
                                                      <a:ext cx="185400" cy="186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9" h="462">
                                                          <a:moveTo>
                                                            <a:pt x="0" y="81"/>
                                                          </a:moveTo>
                                                          <a:lnTo>
                                                            <a:pt x="201" y="459"/>
                                                          </a:lnTo>
                                                          <a:lnTo>
                                                            <a:pt x="228" y="399"/>
                                                          </a:lnTo>
                                                          <a:lnTo>
                                                            <a:pt x="324" y="462"/>
                                                          </a:lnTo>
                                                          <a:lnTo>
                                                            <a:pt x="447" y="450"/>
                                                          </a:lnTo>
                                                          <a:lnTo>
                                                            <a:pt x="459" y="270"/>
                                                          </a:lnTo>
                                                          <a:lnTo>
                                                            <a:pt x="309" y="72"/>
                                                          </a:lnTo>
                                                          <a:lnTo>
                                                            <a:pt x="213" y="81"/>
                                                          </a:lnTo>
                                                          <a:lnTo>
                                                            <a:pt x="87" y="0"/>
                                                          </a:lnTo>
                                                          <a:lnTo>
                                                            <a:pt x="0" y="8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7c7c7c"/>
                                                        </a:gs>
                                                        <a:gs pos="100000">
                                                          <a:srgbClr val="333333"/>
                                                        </a:gs>
                                                      </a:gsLst>
                                                      <a:lin ang="81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2880" y="2074680"/>
                                                      <a:ext cx="181440" cy="149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369">
                                                          <a:moveTo>
                                                            <a:pt x="0" y="42"/>
                                                          </a:moveTo>
                                                          <a:cubicBezTo>
                                                            <a:pt x="26" y="76"/>
                                                            <a:pt x="117" y="177"/>
                                                            <a:pt x="186" y="231"/>
                                                          </a:cubicBezTo>
                                                          <a:cubicBezTo>
                                                            <a:pt x="255" y="285"/>
                                                            <a:pt x="378" y="362"/>
                                                            <a:pt x="414" y="369"/>
                                                          </a:cubicBezTo>
                                                          <a:lnTo>
                                                            <a:pt x="402" y="273"/>
                                                          </a:lnTo>
                                                          <a:lnTo>
                                                            <a:pt x="447" y="249"/>
                                                          </a:lnTo>
                                                          <a:lnTo>
                                                            <a:pt x="450" y="186"/>
                                                          </a:lnTo>
                                                          <a:lnTo>
                                                            <a:pt x="249" y="78"/>
                                                          </a:lnTo>
                                                          <a:lnTo>
                                                            <a:pt x="156" y="87"/>
                                                          </a:lnTo>
                                                          <a:lnTo>
                                                            <a:pt x="48" y="0"/>
                                                          </a:lnTo>
                                                          <a:lnTo>
                                                            <a:pt x="0" y="4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333333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0520" y="893520"/>
                                                    <a:ext cx="270360" cy="191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9" h="474">
                                                        <a:moveTo>
                                                          <a:pt x="669" y="9"/>
                                                        </a:moveTo>
                                                        <a:lnTo>
                                                          <a:pt x="639" y="381"/>
                                                        </a:lnTo>
                                                        <a:lnTo>
                                                          <a:pt x="414" y="474"/>
                                                        </a:lnTo>
                                                        <a:lnTo>
                                                          <a:pt x="249" y="390"/>
                                                        </a:lnTo>
                                                        <a:lnTo>
                                                          <a:pt x="132" y="435"/>
                                                        </a:lnTo>
                                                        <a:lnTo>
                                                          <a:pt x="0" y="204"/>
                                                        </a:lnTo>
                                                        <a:lnTo>
                                                          <a:pt x="135" y="36"/>
                                                        </a:lnTo>
                                                        <a:lnTo>
                                                          <a:pt x="261" y="0"/>
                                                        </a:lnTo>
                                                        <a:lnTo>
                                                          <a:pt x="450" y="96"/>
                                                        </a:lnTo>
                                                        <a:lnTo>
                                                          <a:pt x="609" y="6"/>
                                                        </a:lnTo>
                                                        <a:lnTo>
                                                          <a:pt x="669" y="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dddd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2960" y="351000"/>
                                                    <a:ext cx="321480" cy="190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5" h="471">
                                                        <a:moveTo>
                                                          <a:pt x="795" y="0"/>
                                                        </a:moveTo>
                                                        <a:lnTo>
                                                          <a:pt x="645" y="354"/>
                                                        </a:lnTo>
                                                        <a:lnTo>
                                                          <a:pt x="345" y="471"/>
                                                        </a:lnTo>
                                                        <a:lnTo>
                                                          <a:pt x="201" y="417"/>
                                                        </a:lnTo>
                                                        <a:lnTo>
                                                          <a:pt x="63" y="462"/>
                                                        </a:lnTo>
                                                        <a:lnTo>
                                                          <a:pt x="0" y="288"/>
                                                        </a:lnTo>
                                                        <a:lnTo>
                                                          <a:pt x="159" y="108"/>
                                                        </a:lnTo>
                                                        <a:lnTo>
                                                          <a:pt x="333" y="48"/>
                                                        </a:lnTo>
                                                        <a:lnTo>
                                                          <a:pt x="510" y="93"/>
                                                        </a:lnTo>
                                                        <a:lnTo>
                                                          <a:pt x="79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2400" y="128880"/>
                                                    <a:ext cx="348120" cy="152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61" h="378">
                                                        <a:moveTo>
                                                          <a:pt x="861" y="0"/>
                                                        </a:moveTo>
                                                        <a:lnTo>
                                                          <a:pt x="669" y="270"/>
                                                        </a:lnTo>
                                                        <a:lnTo>
                                                          <a:pt x="309" y="378"/>
                                                        </a:lnTo>
                                                        <a:lnTo>
                                                          <a:pt x="159" y="336"/>
                                                        </a:lnTo>
                                                        <a:lnTo>
                                                          <a:pt x="27" y="369"/>
                                                        </a:lnTo>
                                                        <a:lnTo>
                                                          <a:pt x="0" y="201"/>
                                                        </a:lnTo>
                                                        <a:lnTo>
                                                          <a:pt x="162" y="78"/>
                                                        </a:lnTo>
                                                        <a:lnTo>
                                                          <a:pt x="339" y="12"/>
                                                        </a:lnTo>
                                                        <a:lnTo>
                                                          <a:pt x="522" y="78"/>
                                                        </a:lnTo>
                                                        <a:lnTo>
                                                          <a:pt x="86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2c2c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2840" y="610920"/>
                                                    <a:ext cx="289440" cy="203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17" h="504">
                                                        <a:moveTo>
                                                          <a:pt x="717" y="0"/>
                                                        </a:moveTo>
                                                        <a:lnTo>
                                                          <a:pt x="633" y="399"/>
                                                        </a:lnTo>
                                                        <a:lnTo>
                                                          <a:pt x="387" y="504"/>
                                                        </a:lnTo>
                                                        <a:lnTo>
                                                          <a:pt x="216" y="414"/>
                                                        </a:lnTo>
                                                        <a:lnTo>
                                                          <a:pt x="78" y="459"/>
                                                        </a:lnTo>
                                                        <a:lnTo>
                                                          <a:pt x="0" y="279"/>
                                                        </a:lnTo>
                                                        <a:lnTo>
                                                          <a:pt x="132" y="102"/>
                                                        </a:lnTo>
                                                        <a:lnTo>
                                                          <a:pt x="297" y="42"/>
                                                        </a:lnTo>
                                                        <a:lnTo>
                                                          <a:pt x="474" y="123"/>
                                                        </a:lnTo>
                                                        <a:lnTo>
                                                          <a:pt x="71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aeae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2080" y="0"/>
                                                    <a:ext cx="362520" cy="82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7" h="205">
                                                        <a:moveTo>
                                                          <a:pt x="897" y="88"/>
                                                        </a:moveTo>
                                                        <a:lnTo>
                                                          <a:pt x="762" y="160"/>
                                                        </a:lnTo>
                                                        <a:lnTo>
                                                          <a:pt x="729" y="127"/>
                                                        </a:lnTo>
                                                        <a:lnTo>
                                                          <a:pt x="294" y="205"/>
                                                        </a:lnTo>
                                                        <a:lnTo>
                                                          <a:pt x="174" y="169"/>
                                                        </a:lnTo>
                                                        <a:lnTo>
                                                          <a:pt x="30" y="202"/>
                                                        </a:lnTo>
                                                        <a:lnTo>
                                                          <a:pt x="0" y="88"/>
                                                        </a:lnTo>
                                                        <a:lnTo>
                                                          <a:pt x="24" y="13"/>
                                                        </a:lnTo>
                                                        <a:cubicBezTo>
                                                          <a:pt x="64" y="0"/>
                                                          <a:pt x="174" y="10"/>
                                                          <a:pt x="243" y="10"/>
                                                        </a:cubicBezTo>
                                                        <a:cubicBezTo>
                                                          <a:pt x="312" y="10"/>
                                                          <a:pt x="366" y="11"/>
                                                          <a:pt x="441" y="16"/>
                                                        </a:cubicBezTo>
                                                        <a:cubicBezTo>
                                                          <a:pt x="516" y="21"/>
                                                          <a:pt x="620" y="31"/>
                                                          <a:pt x="696" y="43"/>
                                                        </a:cubicBezTo>
                                                        <a:cubicBezTo>
                                                          <a:pt x="772" y="55"/>
                                                          <a:pt x="855" y="79"/>
                                                          <a:pt x="897" y="88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787878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5760" y="1157040"/>
                                                    <a:ext cx="280080" cy="210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3" h="522">
                                                        <a:moveTo>
                                                          <a:pt x="666" y="18"/>
                                                        </a:moveTo>
                                                        <a:lnTo>
                                                          <a:pt x="693" y="423"/>
                                                        </a:lnTo>
                                                        <a:lnTo>
                                                          <a:pt x="468" y="522"/>
                                                        </a:lnTo>
                                                        <a:lnTo>
                                                          <a:pt x="249" y="411"/>
                                                        </a:lnTo>
                                                        <a:lnTo>
                                                          <a:pt x="132" y="447"/>
                                                        </a:lnTo>
                                                        <a:lnTo>
                                                          <a:pt x="0" y="225"/>
                                                        </a:lnTo>
                                                        <a:lnTo>
                                                          <a:pt x="102" y="51"/>
                                                        </a:lnTo>
                                                        <a:lnTo>
                                                          <a:pt x="216" y="0"/>
                                                        </a:lnTo>
                                                        <a:lnTo>
                                                          <a:pt x="411" y="102"/>
                                                        </a:lnTo>
                                                        <a:lnTo>
                                                          <a:pt x="609" y="27"/>
                                                        </a:lnTo>
                                                        <a:lnTo>
                                                          <a:pt x="666" y="1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c2c2c2"/>
                                                      </a:gs>
                                                      <a:gs pos="100000">
                                                        <a:srgbClr val="595959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7800" y="1426680"/>
                                                    <a:ext cx="266760" cy="210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0" h="522">
                                                        <a:moveTo>
                                                          <a:pt x="660" y="450"/>
                                                        </a:moveTo>
                                                        <a:lnTo>
                                                          <a:pt x="426" y="522"/>
                                                        </a:lnTo>
                                                        <a:lnTo>
                                                          <a:pt x="261" y="429"/>
                                                        </a:lnTo>
                                                        <a:lnTo>
                                                          <a:pt x="174" y="471"/>
                                                        </a:lnTo>
                                                        <a:lnTo>
                                                          <a:pt x="0" y="234"/>
                                                        </a:lnTo>
                                                        <a:lnTo>
                                                          <a:pt x="93" y="42"/>
                                                        </a:lnTo>
                                                        <a:lnTo>
                                                          <a:pt x="192" y="0"/>
                                                        </a:lnTo>
                                                        <a:lnTo>
                                                          <a:pt x="405" y="114"/>
                                                        </a:lnTo>
                                                        <a:lnTo>
                                                          <a:pt x="630" y="63"/>
                                                        </a:lnTo>
                                                        <a:lnTo>
                                                          <a:pt x="660" y="45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7474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080" y="1701000"/>
                                                    <a:ext cx="317520" cy="231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6" h="573">
                                                        <a:moveTo>
                                                          <a:pt x="666" y="105"/>
                                                        </a:moveTo>
                                                        <a:lnTo>
                                                          <a:pt x="786" y="486"/>
                                                        </a:lnTo>
                                                        <a:lnTo>
                                                          <a:pt x="504" y="573"/>
                                                        </a:lnTo>
                                                        <a:lnTo>
                                                          <a:pt x="243" y="435"/>
                                                        </a:lnTo>
                                                        <a:lnTo>
                                                          <a:pt x="165" y="465"/>
                                                        </a:lnTo>
                                                        <a:lnTo>
                                                          <a:pt x="0" y="216"/>
                                                        </a:lnTo>
                                                        <a:lnTo>
                                                          <a:pt x="78" y="45"/>
                                                        </a:lnTo>
                                                        <a:lnTo>
                                                          <a:pt x="204" y="0"/>
                                                        </a:lnTo>
                                                        <a:lnTo>
                                                          <a:pt x="447" y="138"/>
                                                        </a:lnTo>
                                                        <a:lnTo>
                                                          <a:pt x="666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212121"/>
                                                      </a:gs>
                                                      <a:gs pos="100000">
                                                        <a:srgbClr val="80808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0840" y="1968480"/>
                                                    <a:ext cx="333360" cy="161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5" h="399">
                                                        <a:moveTo>
                                                          <a:pt x="708" y="60"/>
                                                        </a:moveTo>
                                                        <a:lnTo>
                                                          <a:pt x="825" y="303"/>
                                                        </a:lnTo>
                                                        <a:lnTo>
                                                          <a:pt x="543" y="399"/>
                                                        </a:lnTo>
                                                        <a:lnTo>
                                                          <a:pt x="372" y="357"/>
                                                        </a:lnTo>
                                                        <a:lnTo>
                                                          <a:pt x="213" y="372"/>
                                                        </a:lnTo>
                                                        <a:lnTo>
                                                          <a:pt x="0" y="225"/>
                                                        </a:lnTo>
                                                        <a:lnTo>
                                                          <a:pt x="51" y="12"/>
                                                        </a:lnTo>
                                                        <a:lnTo>
                                                          <a:pt x="168" y="0"/>
                                                        </a:lnTo>
                                                        <a:lnTo>
                                                          <a:pt x="432" y="159"/>
                                                        </a:lnTo>
                                                        <a:lnTo>
                                                          <a:pt x="708" y="6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0080" y="2164680"/>
                                                    <a:ext cx="332280" cy="14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22" h="357">
                                                        <a:moveTo>
                                                          <a:pt x="663" y="0"/>
                                                        </a:moveTo>
                                                        <a:lnTo>
                                                          <a:pt x="822" y="150"/>
                                                        </a:lnTo>
                                                        <a:lnTo>
                                                          <a:pt x="675" y="300"/>
                                                        </a:lnTo>
                                                        <a:cubicBezTo>
                                                          <a:pt x="610" y="333"/>
                                                          <a:pt x="505" y="339"/>
                                                          <a:pt x="435" y="348"/>
                                                        </a:cubicBezTo>
                                                        <a:cubicBezTo>
                                                          <a:pt x="365" y="357"/>
                                                          <a:pt x="318" y="355"/>
                                                          <a:pt x="252" y="354"/>
                                                        </a:cubicBezTo>
                                                        <a:lnTo>
                                                          <a:pt x="36" y="339"/>
                                                        </a:lnTo>
                                                        <a:lnTo>
                                                          <a:pt x="0" y="180"/>
                                                        </a:lnTo>
                                                        <a:lnTo>
                                                          <a:pt x="21" y="69"/>
                                                        </a:lnTo>
                                                        <a:lnTo>
                                                          <a:pt x="135" y="36"/>
                                                        </a:lnTo>
                                                        <a:lnTo>
                                                          <a:pt x="321" y="117"/>
                                                        </a:lnTo>
                                                        <a:lnTo>
                                                          <a:pt x="66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969696"/>
                                                      </a:gs>
                                                      <a:gs pos="100000">
                                                        <a:srgbClr val="272727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79040" y="66600"/>
                                  <a:ext cx="786240" cy="219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378000"/>
                                <a:ext cx="631800" cy="1590120"/>
                              </a:xfrm>
                            </wpg:grpSpPr>
                            <wps:wsp>
                              <wps:cNvSpPr/>
                              <wps:spPr>
                                <a:xfrm rot="15000">
                                  <a:off x="3240" y="1080"/>
                                  <a:ext cx="624960" cy="158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">
                                  <a:off x="41760" y="59400"/>
                                  <a:ext cx="574560" cy="146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0" y="700920"/>
                                <a:ext cx="367200" cy="995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1201320"/>
                                <a:ext cx="78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6">
                                    <a:moveTo>
                                      <a:pt x="9" y="5"/>
                                    </a:moveTo>
                                    <a:cubicBezTo>
                                      <a:pt x="31" y="0"/>
                                      <a:pt x="110" y="18"/>
                                      <a:pt x="141" y="53"/>
                                    </a:cubicBezTo>
                                    <a:cubicBezTo>
                                      <a:pt x="172" y="88"/>
                                      <a:pt x="195" y="168"/>
                                      <a:pt x="195" y="218"/>
                                    </a:cubicBezTo>
                                    <a:cubicBezTo>
                                      <a:pt x="195" y="268"/>
                                      <a:pt x="166" y="324"/>
                                      <a:pt x="138" y="356"/>
                                    </a:cubicBezTo>
                                    <a:cubicBezTo>
                                      <a:pt x="110" y="388"/>
                                      <a:pt x="48" y="416"/>
                                      <a:pt x="27" y="410"/>
                                    </a:cubicBezTo>
                                    <a:lnTo>
                                      <a:pt x="9" y="317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6600">
                                <a:off x="1076040" y="821880"/>
                                <a:ext cx="78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6">
                                    <a:moveTo>
                                      <a:pt x="9" y="5"/>
                                    </a:moveTo>
                                    <a:cubicBezTo>
                                      <a:pt x="31" y="0"/>
                                      <a:pt x="110" y="18"/>
                                      <a:pt x="141" y="53"/>
                                    </a:cubicBezTo>
                                    <a:cubicBezTo>
                                      <a:pt x="172" y="88"/>
                                      <a:pt x="195" y="168"/>
                                      <a:pt x="195" y="218"/>
                                    </a:cubicBezTo>
                                    <a:cubicBezTo>
                                      <a:pt x="195" y="268"/>
                                      <a:pt x="166" y="324"/>
                                      <a:pt x="138" y="356"/>
                                    </a:cubicBezTo>
                                    <a:cubicBezTo>
                                      <a:pt x="110" y="388"/>
                                      <a:pt x="48" y="416"/>
                                      <a:pt x="27" y="410"/>
                                    </a:cubicBezTo>
                                    <a:lnTo>
                                      <a:pt x="9" y="317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920" y="1518120"/>
                                <a:ext cx="108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42">
                                    <a:moveTo>
                                      <a:pt x="0" y="34"/>
                                    </a:moveTo>
                                    <a:cubicBezTo>
                                      <a:pt x="18" y="20"/>
                                      <a:pt x="96" y="0"/>
                                      <a:pt x="137" y="13"/>
                                    </a:cubicBezTo>
                                    <a:cubicBezTo>
                                      <a:pt x="178" y="27"/>
                                      <a:pt x="229" y="79"/>
                                      <a:pt x="248" y="118"/>
                                    </a:cubicBezTo>
                                    <a:cubicBezTo>
                                      <a:pt x="267" y="157"/>
                                      <a:pt x="263" y="213"/>
                                      <a:pt x="250" y="251"/>
                                    </a:cubicBezTo>
                                    <a:cubicBezTo>
                                      <a:pt x="237" y="288"/>
                                      <a:pt x="193" y="338"/>
                                      <a:pt x="171" y="342"/>
                                    </a:cubicBezTo>
                                    <a:lnTo>
                                      <a:pt x="115" y="275"/>
                                    </a:lnTo>
                                    <a:lnTo>
                                      <a:pt x="68" y="18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800" y="706680"/>
                                <a:ext cx="92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3">
                                    <a:moveTo>
                                      <a:pt x="230" y="171"/>
                                    </a:moveTo>
                                    <a:cubicBezTo>
                                      <a:pt x="225" y="198"/>
                                      <a:pt x="214" y="245"/>
                                      <a:pt x="188" y="249"/>
                                    </a:cubicBezTo>
                                    <a:cubicBezTo>
                                      <a:pt x="162" y="253"/>
                                      <a:pt x="99" y="219"/>
                                      <a:pt x="71" y="195"/>
                                    </a:cubicBezTo>
                                    <a:cubicBezTo>
                                      <a:pt x="43" y="171"/>
                                      <a:pt x="27" y="134"/>
                                      <a:pt x="17" y="102"/>
                                    </a:cubicBezTo>
                                    <a:cubicBezTo>
                                      <a:pt x="7" y="70"/>
                                      <a:pt x="0" y="18"/>
                                      <a:pt x="11" y="1"/>
                                    </a:cubicBezTo>
                                    <a:lnTo>
                                      <a:pt x="83" y="0"/>
                                    </a:lnTo>
                                    <a:lnTo>
                                      <a:pt x="158" y="36"/>
                                    </a:lnTo>
                                    <a:lnTo>
                                      <a:pt x="218" y="87"/>
                                    </a:lnTo>
                                    <a:lnTo>
                                      <a:pt x="23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1523880"/>
                                <a:ext cx="766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14">
                                    <a:moveTo>
                                      <a:pt x="3" y="239"/>
                                    </a:moveTo>
                                    <a:cubicBezTo>
                                      <a:pt x="0" y="211"/>
                                      <a:pt x="2" y="173"/>
                                      <a:pt x="9" y="146"/>
                                    </a:cubicBezTo>
                                    <a:cubicBezTo>
                                      <a:pt x="16" y="119"/>
                                      <a:pt x="24" y="99"/>
                                      <a:pt x="42" y="77"/>
                                    </a:cubicBezTo>
                                    <a:cubicBezTo>
                                      <a:pt x="60" y="55"/>
                                      <a:pt x="92" y="22"/>
                                      <a:pt x="117" y="11"/>
                                    </a:cubicBezTo>
                                    <a:cubicBezTo>
                                      <a:pt x="142" y="0"/>
                                      <a:pt x="184" y="1"/>
                                      <a:pt x="190" y="14"/>
                                    </a:cubicBezTo>
                                    <a:lnTo>
                                      <a:pt x="156" y="89"/>
                                    </a:lnTo>
                                    <a:lnTo>
                                      <a:pt x="111" y="19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911880"/>
                              <a:ext cx="2743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47628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2776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4272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17280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8816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312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176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12" y="15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e5e5e5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1960" y="1085760"/>
                            <a:ext cx="1378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8160"/>
                              <a:ext cx="114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52">
                                  <a:moveTo>
                                    <a:pt x="67" y="26"/>
                                  </a:moveTo>
                                  <a:cubicBezTo>
                                    <a:pt x="43" y="47"/>
                                    <a:pt x="20" y="94"/>
                                    <a:pt x="10" y="131"/>
                                  </a:cubicBezTo>
                                  <a:cubicBezTo>
                                    <a:pt x="0" y="168"/>
                                    <a:pt x="3" y="211"/>
                                    <a:pt x="4" y="248"/>
                                  </a:cubicBezTo>
                                  <a:cubicBezTo>
                                    <a:pt x="5" y="285"/>
                                    <a:pt x="9" y="323"/>
                                    <a:pt x="19" y="354"/>
                                  </a:cubicBezTo>
                                  <a:cubicBezTo>
                                    <a:pt x="29" y="385"/>
                                    <a:pt x="39" y="417"/>
                                    <a:pt x="67" y="431"/>
                                  </a:cubicBezTo>
                                  <a:cubicBezTo>
                                    <a:pt x="95" y="445"/>
                                    <a:pt x="152" y="452"/>
                                    <a:pt x="184" y="440"/>
                                  </a:cubicBezTo>
                                  <a:cubicBezTo>
                                    <a:pt x="216" y="428"/>
                                    <a:pt x="240" y="396"/>
                                    <a:pt x="256" y="362"/>
                                  </a:cubicBezTo>
                                  <a:cubicBezTo>
                                    <a:pt x="272" y="328"/>
                                    <a:pt x="281" y="273"/>
                                    <a:pt x="283" y="233"/>
                                  </a:cubicBezTo>
                                  <a:cubicBezTo>
                                    <a:pt x="285" y="193"/>
                                    <a:pt x="274" y="151"/>
                                    <a:pt x="267" y="122"/>
                                  </a:cubicBezTo>
                                  <a:cubicBezTo>
                                    <a:pt x="260" y="93"/>
                                    <a:pt x="256" y="75"/>
                                    <a:pt x="238" y="56"/>
                                  </a:cubicBezTo>
                                  <a:cubicBezTo>
                                    <a:pt x="220" y="37"/>
                                    <a:pt x="185" y="10"/>
                                    <a:pt x="157" y="5"/>
                                  </a:cubicBezTo>
                                  <a:cubicBezTo>
                                    <a:pt x="129" y="0"/>
                                    <a:pt x="91" y="5"/>
                                    <a:pt x="67" y="2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67.85pt;width:123.25pt;height:181.8pt" coordorigin="6219,1357" coordsize="2465,3636">
                <v:group id="shape_0" style="position:absolute;left:6219;top:1357;width:2465;height:3636">
                  <v:group id="shape_0" style="position:absolute;left:6219;top:1357;width:2465;height:3636">
                    <v:group id="shape_0" style="position:absolute;left:6219;top:1357;width:2465;height:3636">
                      <v:shape id="shape_0" coordsize="750,5595" path="m60,5595l300,5565l450,5535l585,5490l705,5370l750,165l600,75l465,15l150,0l0,105l60,5595xe" fillcolor="#333333" stroked="f" o:allowincell="f" style="position:absolute;left:7718;top:1400;width:477;height:3564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6219;top:1357;width:2403;height:3636">
                        <v:shape id="shape_0" coordsize="1062,1555" path="m564,45c520,90,421,186,354,308c287,430,216,611,159,780c102,949,0,1196,9,1320c18,1444,81,1555,212,1523c343,1491,657,1340,797,1125c937,910,1042,410,1052,233c1062,56,913,89,857,60c801,31,754,64,714,60c674,56,643,42,617,38c591,34,608,0,564,45xe" fillcolor="#333333" stroked="f" o:allowincell="f" style="position:absolute;left:6331;top:1711;width:675;height:99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group id="shape_0" style="position:absolute;left:6219;top:1357;width:2403;height:3636">
                          <v:shape id="shape_0" coordsize="1898,3432" path="m83,1355c97,1546,121,1741,188,1955c255,2169,391,2462,488,2637c585,2812,633,2886,773,3005c913,3124,1141,3279,1328,3350l1898,3432c1838,2952,1284,940,968,470c652,0,326,306,0,612e" fillcolor="#333333" stroked="f" o:allowincell="f" style="position:absolute;left:6236;top:2793;width:1208;height:2186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shape>
                          <v:group id="shape_0" style="position:absolute;left:6219;top:1357;width:2403;height:3636">
                            <v:oval id="shape_0" fillcolor="#333333" stroked="f" o:allowincell="f" style="position:absolute;left:6261;top:1377;width:2360;height:3603;mso-wrap-style:none;v-text-anchor:middle">
                              <v:fill o:detectmouseclick="t" type="solid" color2="#cccccc"/>
                              <v:stroke color="#3465a4" joinstyle="round" endcap="flat"/>
                              <w10:wrap type="none"/>
                            </v:oval>
                            <v:group id="shape_0" style="position:absolute;left:6219;top:1357;width:1835;height:3636">
                              <v:shape id="shape_0" coordsize="1026,5556" path="m1026,0l975,108l984,258l627,483l717,789l384,1110l498,1446l243,1767l378,2106l207,2370l333,2688l201,3015l375,3375l267,3681l483,3990l369,4353l615,4677l564,4998l849,5226l759,5556l81,4437l30,3114l0,1779l177,1113l636,129l1026,0xe" fillcolor="gray" stroked="f" o:allowincell="f" style="position:absolute;left:6779;top:1416;width:652;height:3540;mso-wrap-style:none;v-text-anchor:middle">
                                <v:fill o:detectmouseclick="t" color2="#2e2e2e"/>
                                <v:stroke color="#3465a4" joinstyle="round" endcap="flat"/>
                                <w10:wrap type="none"/>
                              </v:shape>
                              <v:group id="shape_0" style="position:absolute;left:6219;top:1357;width:1835;height:3636">
                                <v:shape id="shape_0" coordsize="588,624" path="m0,543l105,624l201,528l312,552l465,459l588,198l501,12l402,0l0,543xe" fillcolor="#969696" stroked="f" o:allowincell="f" style="position:absolute;left:6241;top:2594;width:373;height:396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shape id="shape_0" coordsize="588,558" path="m0,504l102,558l201,489l309,549l477,492l588,201l513,21l402,0l0,504xe" fillcolor="#969696" stroked="f" o:allowincell="f" style="position:absolute;left:6220;top:3009;width:373;height:354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shape id="shape_0" coordsize="513,555" path="m0,498l84,555l195,486l291,543l417,507l513,195l396,0l303,33l0,498xe" fillcolor="gray" stroked="f" o:allowincell="f" style="position:absolute;left:6282;top:3424;width:325;height:352;mso-wrap-style:none;v-text-anchor:middle">
                                  <v:fill o:detectmouseclick="t" color2="#2e2e2e"/>
                                  <v:stroke color="#3465a4" joinstyle="round" endcap="flat"/>
                                  <w10:wrap type="none"/>
                                </v:shape>
                                <v:shape id="shape_0" coordsize="528,561" path="m63,519l150,558l237,507l297,561l381,552l462,516l528,267l366,0l183,69l84,9l0,96l63,519xe" fillcolor="gray" stroked="f" o:allowincell="f" style="position:absolute;left:6347;top:3831;width:335;height:356;mso-wrap-style:none;v-text-anchor:middle">
                                  <v:fill o:detectmouseclick="t" color2="#2e2e2e"/>
                                  <v:stroke color="#3465a4" joinstyle="round" endcap="flat"/>
                                  <w10:wrap type="none"/>
                                </v:shape>
                                <v:shape id="shape_0" coordsize="516,492" path="m186,480l279,450l255,450l324,438l384,492l468,483l498,459l516,240l324,9l210,36l114,0l0,108l186,480xe" fillcolor="gray" stroked="f" o:allowincell="f" style="position:absolute;left:6452;top:4265;width:327;height:312;mso-wrap-style:none;v-text-anchor:middle">
                                  <v:fill o:detectmouseclick="t" color2="#141414"/>
                                  <v:stroke color="#3465a4" joinstyle="round" endcap="flat"/>
                                  <w10:wrap type="none"/>
                                </v:shape>
                                <v:shape id="shape_0" coordsize="462,387" path="m384,387l462,231l459,183l270,60l189,69l87,0l48,6l0,72l384,387xe" fillcolor="#969696" stroked="f" o:allowincell="f" style="position:absolute;left:6649;top:4617;width:293;height:245;mso-wrap-style:none;v-text-anchor:middle">
                                  <v:fill o:detectmouseclick="t" color2="#27272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219;top:1357;width:1835;height:3636">
                                  <v:shape id="shape_0" coordsize="675,642" path="m0,108l27,45l126,0l333,105l621,75l675,531l420,642l321,612l174,528l132,546l84,525l0,108xe" fillcolor="#333333" stroked="f" o:allowincell="f" style="position:absolute;left:7050;top:3564;width:429;height:408;mso-wrap-style:none;v-text-anchor:middle">
                                    <v:fill o:detectmouseclick="t" color2="#171717"/>
                                    <v:stroke color="#3465a4" joinstyle="round" endcap="flat"/>
                                    <w10:wrap type="none"/>
                                  </v:shape>
                                  <v:shape id="shape_0" coordsize="789,558" path="m0,129l15,60l129,0l408,123l678,78l789,492l693,558l183,279l0,129xe" fillcolor="gray" stroked="f" o:allowincell="f" style="position:absolute;left:7098;top:3990;width:501;height:354;mso-wrap-style:none;v-text-anchor:middle">
                                    <v:fill o:detectmouseclick="t" color2="#545454"/>
                                    <v:stroke color="#3465a4" joinstyle="round" endcap="flat"/>
                                    <w10:wrap type="none"/>
                                  </v:shape>
                                  <v:shape id="shape_0" coordsize="846,393" path="m0,132l9,33l114,0l393,123l708,48l846,285l789,393l168,279l0,132xe" fillcolor="silver" stroked="f" o:allowincell="f" style="position:absolute;left:7192;top:4399;width:538;height:249;mso-wrap-style:none;v-text-anchor:middle">
                                    <v:fill o:detectmouseclick="t" color2="#454545"/>
                                    <v:stroke color="#3465a4" joinstyle="round" endcap="flat"/>
                                    <w10:wrap type="none"/>
                                  </v:shape>
                                  <v:shape id="shape_0" coordsize="804,276" path="m9,276l0,102l108,60l324,141l642,0l804,195l789,276l111,246l9,276xe" fillcolor="#747474" stroked="f" o:allowincell="f" style="position:absolute;left:7383;top:4692;width:511;height:174;mso-wrap-style:none;v-text-anchor:middle">
                                    <v:fill o:detectmouseclick="t" color2="#404040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219;top:1357;width:1835;height:3636">
                                    <v:shape id="shape_0" coordsize="627,618" path="m0,543l54,618l189,534l228,543l396,450l627,156l558,18l504,0l0,543xe" fillcolor="gray" stroked="f" o:allowincell="f" style="position:absolute;left:6408;top:1810;width:398;height:392;mso-wrap-style:none;v-text-anchor:middle">
                                      <v:fill o:detectmouseclick="t" color2="#141414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00,609" path="m0,534l54,609l168,543l237,564l399,483l600,207l513,42l435,0l0,534xe" fillcolor="gray" stroked="f" o:allowincell="f" style="position:absolute;left:6306;top:2174;width:381;height:387;mso-wrap-style:none;v-text-anchor:middle">
                                      <v:fill o:detectmouseclick="t" color2="#08080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219;top:1357;width:1835;height:3636">
                                      <v:shape id="shape_0" coordsize="912,510" path="m0,351l15,498l135,462l303,510l714,390l912,66l819,0l0,351xe" fillcolor="#333333" stroked="f" o:allowincell="f" style="position:absolute;left:7283;top:1562;width:580;height:324;mso-wrap-style:none;v-text-anchor:middle">
                                        <v:fill o:detectmouseclick="t" color2="#3f3f3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88,651" path="m0,483l15,603l135,567l306,651l663,471l696,414c712,382,738,328,762,279c786,230,819,153,837,120c855,87,888,101,873,81l747,0l0,483xe" fillcolor="#333333" stroked="f" o:allowincell="f" style="position:absolute;left:7136;top:1900;width:564;height:413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50,648" path="m0,444l45,585l153,552l333,648l663,501l750,9l624,0l0,444xe" fillcolor="#333333" stroked="f" o:allowincell="f" style="position:absolute;left:7052;top:2325;width:476;height:412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63,591" path="m3,402l0,549l111,498l324,591l606,465l663,8l547,0l3,402xe" fillcolor="#333333" stroked="f" o:allowincell="f" style="position:absolute;left:7046;top:2764;width:421;height:375;mso-wrap-style:none;v-text-anchor:middle">
                                        <v:fill o:detectmouseclick="t" type="solid" color2="#cccccc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57,633" path="m0,474l33,558l126,513l384,633l657,501l639,0l537,27l0,474xe" fillcolor="#333333" stroked="f" o:allowincell="f" style="position:absolute;left:7027;top:3166;width:417;height:402;mso-wrap-style:none;v-text-anchor:middle">
                                        <v:fill o:detectmouseclick="t" color2="#535353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219;top:1357;width:1835;height:3636">
                                        <v:group id="shape_0" style="position:absolute;left:6219;top:1374;width:1184;height:3609">
                                          <v:group id="shape_0" style="position:absolute;left:6582;top:1391;width:613;height:487">
                                            <v:shape id="shape_0" coordsize="963,765" path="m0,660l6,765l408,552l963,96l960,0l576,179l0,660xe" fillcolor="#333333" stroked="f" o:allowincell="f" style="position:absolute;left:6582;top:1391;width:612;height:486;mso-wrap-style:none;v-text-anchor:middle">
                                              <v:fill o:detectmouseclick="t" type="solid" color2="#ccccc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950,657" path="m5,657c0,628,200,410,272,333c344,256,390,227,440,192l572,120c657,90,937,0,950,12l650,192l560,321l305,507l5,657xe" fillcolor="#969696" stroked="f" o:allowincell="f" style="position:absolute;left:6584;top:1391;width:604;height:417;mso-wrap-style:none;v-text-anchor:middle">
                                              <v:fill o:detectmouseclick="t" type="solid" color2="#696969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1311,5663" path="m939,48l807,159l825,303l471,576l528,831l207,1140l330,1458l63,1782l192,2100l9,2400l180,2751l0,3090l192,3444l0,3774l245,4106l192,4446l411,4782l375,5079l675,5304l669,5532c738,5587,1013,5663,1092,5637l1146,5376l810,5103l867,4836l606,4419l720,4068l471,3720l600,3426l432,3075l597,2727l426,2409l624,2124l489,1806l732,1461l633,1131l948,807l900,495l1248,231l1248,51l1311,0l939,48xe" fillcolor="silver" stroked="f" o:allowincell="f" style="position:absolute;left:6568;top:1374;width:834;height:3608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89,507" path="m0,141c0,152,0,163,0,174l9,507l117,441l255,507l372,435l489,180l405,0l267,84l195,27l0,141xe" fillcolor="silver" stroked="f" o:allowincell="f" style="position:absolute;left:6219;top:3006;width:310;height:322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65,522" path="m0,111l60,522l144,462l291,519l363,477l465,225l366,33l264,54l219,0l0,111xe" fillcolor="gray" stroked="f" o:allowincell="f" style="position:absolute;left:6240;top:3418;width:295;height:331;mso-wrap-style:none;v-text-anchor:middle">
                                            <v:fill o:detectmouseclick="t" color2="#3b3b3b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22,558" path="m36,165l0,558l132,468l216,522l366,435l522,186l408,0l297,87l225,42l36,165xe" fillcolor="silver" stroked="f" o:allowincell="f" style="position:absolute;left:6240;top:2586;width:331;height:354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73,537" path="m171,165l0,537l138,438l180,453l327,375l573,99l501,0l351,90l309,78l171,165xe" fillcolor="silver" stroked="f" o:allowincell="f" style="position:absolute;left:6406;top:1811;width:364;height:341;mso-wrap-style:none;v-text-anchor:middle">
                                            <v:fill o:detectmouseclick="t" color2="#585858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28,537" path="m75,159l0,537l126,453l201,483l309,417l528,171l435,0l309,111l237,54l75,159xe" fillcolor="silver" stroked="f" o:allowincell="f" style="position:absolute;left:6306;top:2171;width:335;height:341;mso-wrap-style:none;v-text-anchor:middle">
                                            <v:fill o:detectmouseclick="t" color2="#7e7e7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501,504" path="m0,84l108,483l192,423l318,504l411,474l501,258l345,0l210,72l90,21l0,84xe" fillcolor="gray" stroked="f" o:allowincell="f" style="position:absolute;left:6305;top:3850;width:318;height:320;mso-wrap-style:none;v-text-anchor:middle">
                                            <v:fill o:detectmouseclick="t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59,462" path="m0,81l201,459l228,399l324,462l447,450l459,270l309,72l213,81l87,0l0,81xe" fillcolor="#333333" stroked="f" o:allowincell="f" style="position:absolute;left:6446;top:4284;width:291;height:293;mso-wrap-style:none;v-text-anchor:middle">
                                            <v:fill o:detectmouseclick="t" color2="#7c7c7c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450,369" path="m0,42c26,76,117,177,186,231c255,285,378,362,414,369l402,273l447,249l450,186l249,78l156,87l48,0l0,42xe" fillcolor="#333333" stroked="f" o:allowincell="f" style="position:absolute;left:6649;top:4641;width:285;height:234;mso-wrap-style:none;v-text-anchor:middle">
                                            <v:fill o:detectmouseclick="t" type="solid" color2="#cccccc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669,474" path="m669,9l639,381l414,474l249,390l132,435l0,204l135,36l261,0l450,96l609,6l669,9xe" fillcolor="#dddddd" stroked="f" o:allowincell="f" style="position:absolute;left:6960;top:2764;width:425;height:301;mso-wrap-style:none;v-text-anchor:middle">
                                          <v:fill o:detectmouseclick="t" type="solid" color2="#22222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95,471" path="m795,0l645,354l345,471l201,417l63,462l0,288l159,108l333,48l510,93l795,0xe" fillcolor="silver" stroked="f" o:allowincell="f" style="position:absolute;left:7090;top:1910;width:505;height:299;mso-wrap-style:none;v-text-anchor:middle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61,378" path="m861,0l669,270l309,378l159,336l27,369l0,201l162,78l339,12l522,78l861,0xe" fillcolor="#c2c2c2" stroked="f" o:allowincell="f" style="position:absolute;left:7262;top:1560;width:547;height:239;mso-wrap-style:none;v-text-anchor:middle">
                                          <v:fill o:detectmouseclick="t" type="solid" color2="#3d3d3d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17,504" path="m717,0l633,399l387,504l216,414l78,459l0,279l132,102l297,42l474,123l717,0xe" fillcolor="#eaeaea" stroked="f" o:allowincell="f" style="position:absolute;left:6995;top:2319;width:455;height:320;mso-wrap-style:none;v-text-anchor:middle">
                                          <v:fill o:detectmouseclick="t" type="solid" color2="#151515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97,205" path="m897,88l762,160l729,127l294,205l174,169l30,202l0,88l24,13c64,0,174,10,243,10c312,10,366,11,441,16c516,21,620,31,696,43c772,55,855,79,897,88xe" fillcolor="#787878" stroked="f" o:allowincell="f" style="position:absolute;left:7482;top:1357;width:570;height:129;mso-wrap-style:none;v-text-anchor:middle">
                                          <v:fill o:detectmouseclick="t" type="solid" color2="#878787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693,522" path="m666,18l693,423l468,522l249,411l132,447l0,225l102,51l216,0l411,102l609,27l666,18xe" fillcolor="#c2c2c2" stroked="f" o:allowincell="f" style="position:absolute;left:6937;top:3179;width:440;height:331;mso-wrap-style:none;v-text-anchor:middle">
                                          <v:fill o:detectmouseclick="t" color2="#595959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660,522" path="m660,450l426,522l261,429l174,471l0,234l93,42l192,0l405,114l630,63l660,450xe" fillcolor="#474747" stroked="f" o:allowincell="f" style="position:absolute;left:6987;top:3604;width:419;height:331;mso-wrap-style:none;v-text-anchor:middle">
                                          <v:fill o:detectmouseclick="t" type="solid" color2="#b8b8b8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86,573" path="m666,105l786,486l504,573l243,435l165,465l0,216l78,45l204,0l447,138l666,105xe" fillcolor="gray" stroked="f" o:allowincell="f" style="position:absolute;left:7043;top:4036;width:499;height:364;mso-wrap-style:none;v-text-anchor:middle">
                                          <v:fill o:detectmouseclick="t" color2="#212121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25,399" path="m708,60l825,303l543,399l372,357l213,372l0,225l51,12l168,0l432,159l708,60xe" fillcolor="silver" stroked="f" o:allowincell="f" style="position:absolute;left:7165;top:4457;width:524;height:253;mso-wrap-style:none;v-text-anchor:middle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22,357" path="m663,0l822,150l675,300c610,333,505,339,435,348c365,357,318,355,252,354l36,339l0,180l21,69l135,36l321,117l663,0xe" fillcolor="#969696" stroked="f" o:allowincell="f" style="position:absolute;left:7369;top:4766;width:522;height:226;mso-wrap-style:none;v-text-anchor:middle">
                                          <v:fill o:detectmouseclick="t" color2="#272727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oval id="shape_0" fillcolor="#333333" stroked="f" o:allowincell="f" style="position:absolute;left:7446;top:1462;width:1237;height:345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oval>
                    </v:group>
                    <v:group id="shape_0" style="position:absolute;left:7604;top:1955;width:984;height:2500">
                      <v:oval id="shape_0" fillcolor="#c8c8c8" stroked="t" o:allowincell="f" style="position:absolute;left:7603;top:1955;width:983;height:2499;mso-wrap-style:none;v-text-anchor:middle;rotation:0">
                        <v:fill o:detectmouseclick="t" type="solid" color2="#373737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7664;top:2045;width:904;height:2301;mso-wrap-style:none;v-text-anchor:middle;rotation: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7852;top:2461;width:577;height:1566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oval>
                    <v:shape id="shape_0" coordsize="195,416" path="m9,5c31,0,110,18,141,53c172,88,195,168,195,218c195,268,166,324,138,356c110,388,48,416,27,410l9,317l3,197l0,80l9,5xe" fillcolor="black" stroked="t" o:allowincell="f" style="position:absolute;left:7855;top:3249;width:123;height:26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5,416" path="m9,5c31,0,110,18,141,53c172,88,195,168,195,218c195,268,166,324,138,356c110,388,48,416,27,410l9,317l3,197l0,80l9,5xe" fillcolor="black" stroked="t" o:allowincell="f" style="position:absolute;left:7913;top:2651;width:123;height:264;mso-wrap-style:none;v-text-anchor:middle;rotation:19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67,342" path="m0,34c18,20,96,0,137,13c178,27,229,79,248,118c267,157,263,213,250,251c237,288,193,338,171,342l115,275l68,186l20,96l0,34xe" fillcolor="black" stroked="t" o:allowincell="f" style="position:absolute;left:7932;top:3748;width:169;height:21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0,253" path="m230,171c225,198,214,245,188,249c162,253,99,219,71,195c43,171,27,134,17,102c7,70,0,18,11,1l83,0l158,36l218,87l230,171xe" fillcolor="black" stroked="t" o:allowincell="f" style="position:absolute;left:8121;top:2470;width:145;height:16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0,314" path="m3,239c0,211,2,173,9,146c16,119,24,99,42,77c60,55,92,22,117,11c142,0,184,1,190,14l156,89l111,194l30,314l3,239xe" fillcolor="black" stroked="t" o:allowincell="f" style="position:absolute;left:8234;top:3757;width:120;height:19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8010;top:2793;width:432;height:906">
                    <v:shape id="shape_0" coordsize="138,117" path="m12,15l0,54l6,78l24,102l57,117l105,108l129,90l138,48l126,3l78,0l39,0l12,15xe" fillcolor="#e5e5e5" stroked="f" o:allowincell="f" style="position:absolute;left:8268;top:3543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176;top:3624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349;top:3333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343;top:3065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075;top:3562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010;top:3338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010;top:3080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090;top:2845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192;top:2793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  <v:shape id="shape_0" coordsize="138,117" path="m12,15l0,54l6,78l24,102l57,117l105,108l129,90l138,48l126,3l78,0l39,0l12,15xe" fillcolor="#e5e5e5" stroked="f" o:allowincell="f" style="position:absolute;left:8313;top:2859;width:92;height:73;mso-wrap-style:none;v-text-anchor:middle">
                      <v:fill o:detectmouseclick="t" color2="#3b3b3b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96;top:3067;width:217;height:395">
                  <v:oval id="shape_0" fillcolor="black" stroked="f" o:allowincell="f" style="position:absolute;left:8096;top:3067;width:186;height:39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285,452" path="m67,26c43,47,20,94,10,131c0,168,3,211,4,248c5,285,9,323,19,354c29,385,39,417,67,431c95,445,152,452,184,440c216,428,240,396,256,362c272,328,281,273,283,233c285,193,274,151,267,122c260,93,256,75,238,56c220,37,185,10,157,5c129,0,91,5,67,26xe" fillcolor="white" stroked="t" o:allowincell="f" style="position:absolute;left:8132;top:3127;width:180;height:287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06:00Z</dcterms:created>
  <dc:creator>Keith Gibbs</dc:creator>
  <dc:description>Diagram of a tyre.</dc:description>
  <cp:keywords>tyre</cp:keywords>
  <dc:language>en-US</dc:language>
  <cp:lastModifiedBy>Gibbs</cp:lastModifiedBy>
  <dcterms:modified xsi:type="dcterms:W3CDTF">2007-04-08T08:44:00Z</dcterms:modified>
  <cp:revision>20</cp:revision>
  <dc:subject>general</dc:subject>
  <dc:title>Tyre</dc:title>
</cp:coreProperties>
</file>