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1226820</wp:posOffset>
                </wp:positionV>
                <wp:extent cx="120015" cy="179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3pt;margin-top:96.6pt;width:9.4pt;height: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1247775</wp:posOffset>
                </wp:positionV>
                <wp:extent cx="121920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85pt;margin-top:98.25pt;width:9.55pt;height: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-24130</wp:posOffset>
                </wp:positionV>
                <wp:extent cx="123825" cy="333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75pt;margin-top:-1.9pt;width: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33450</wp:posOffset>
                </wp:positionV>
                <wp:extent cx="697230" cy="1654175"/>
                <wp:effectExtent l="6350" t="635" r="69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73.5pt;width:54.9pt;height:130.25pt" coordorigin="5244,1470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5244;top:1509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5445;top:1503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256;top:1470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41;top:1473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911225</wp:posOffset>
                </wp:positionV>
                <wp:extent cx="2271395" cy="1666875"/>
                <wp:effectExtent l="635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666800"/>
                          <a:chOff x="0" y="0"/>
                          <a:chExt cx="2271240" cy="16668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4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160"/>
                              <a:ext cx="1224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26208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5164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270000"/>
                            <a:ext cx="83160" cy="383040"/>
                          </a:xfrm>
                          <a:prstGeom prst="downArrow">
                            <a:avLst>
                              <a:gd name="adj1" fmla="val 50000"/>
                              <a:gd name="adj2" fmla="val 11515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6300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307800"/>
                            <a:ext cx="380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+ 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3000" y="345960"/>
                            <a:ext cx="95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95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40" y="26280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440"/>
                            <a:ext cx="74880" cy="177120"/>
                          </a:xfrm>
                          <a:prstGeom prst="downArrow">
                            <a:avLst>
                              <a:gd name="adj1" fmla="val 50000"/>
                              <a:gd name="adj2" fmla="val 5913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40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5004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924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1.75pt;width:178.85pt;height:131.25pt" coordorigin="722,1435" coordsize="3577,2625">
                <v:group id="shape_0" style="position:absolute;left:2522;top:1435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2522;top:1474;width:1097;height:2565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2724;top:1468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2534;top:1435;width:177;height:5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19;top:1438;width:192;height:14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22;top:1455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722;top:1494;width:1097;height:2565;mso-wrap-style:none;v-text-anchor:middle">
                    <v:fill o:detectmouseclick="t" type="solid" color2="#ff3300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924;top:1488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734;top:1455;width:177;height:10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19;top:1458;width:192;height:10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655;top:1848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1831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450;top:1860;width:130;height:602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736;top:1534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99;top:1920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+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47;top:1980;width:151;height:943">
                  <v:line id="shape_0" from="3012,1980" to="3012,2923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47;top:2353;width:15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759;top:1849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4;top:1593;width:117;height:278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512,1972" to="3411,1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2,2931" to="3614,2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,2489" to="1829,2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3296285</wp:posOffset>
                </wp:positionV>
                <wp:extent cx="697230" cy="1654175"/>
                <wp:effectExtent l="6350" t="635" r="698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259.55pt;width:54.9pt;height:130.25pt" coordorigin="2063,5191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2063;top:5230;width:1097;height:2565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2264;top:5224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2075;top:5191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0;top:5194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3276600</wp:posOffset>
                </wp:positionV>
                <wp:extent cx="697230" cy="1654175"/>
                <wp:effectExtent l="6350" t="635" r="698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58pt;width:54.9pt;height:130.3pt" coordorigin="632,5160" coordsize="1098,2606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632;top:5199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833;top:5193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644;top:5160;width:177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29;top:5163;width:192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120</wp:posOffset>
                </wp:positionH>
                <wp:positionV relativeFrom="paragraph">
                  <wp:posOffset>3307080</wp:posOffset>
                </wp:positionV>
                <wp:extent cx="697230" cy="1654175"/>
                <wp:effectExtent l="6350" t="635" r="698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260.4pt;width:54.9pt;height:130.25pt" coordorigin="5312,5208" coordsize="1098,2605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00ccff" stroked="t" o:allowincell="f" style="position:absolute;left:5312;top:5247;width:1097;height:2565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5513;top:5241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324;top:5208;width:177;height:5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09;top:5211;width:192;height:14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3319780</wp:posOffset>
                </wp:positionV>
                <wp:extent cx="697230" cy="1654175"/>
                <wp:effectExtent l="6350" t="635" r="698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973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566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  <a:lnTo>
                                  <a:pt x="0" y="2098"/>
                                </a:lnTo>
                                <a:lnTo>
                                  <a:pt x="12" y="2170"/>
                                </a:lnTo>
                                <a:cubicBezTo>
                                  <a:pt x="22" y="2203"/>
                                  <a:pt x="39" y="2257"/>
                                  <a:pt x="63" y="2296"/>
                                </a:cubicBezTo>
                                <a:cubicBezTo>
                                  <a:pt x="87" y="2335"/>
                                  <a:pt x="121" y="2372"/>
                                  <a:pt x="156" y="2404"/>
                                </a:cubicBezTo>
                                <a:cubicBezTo>
                                  <a:pt x="191" y="2436"/>
                                  <a:pt x="215" y="2462"/>
                                  <a:pt x="273" y="2488"/>
                                </a:cubicBezTo>
                                <a:cubicBezTo>
                                  <a:pt x="331" y="2514"/>
                                  <a:pt x="426" y="2554"/>
                                  <a:pt x="504" y="2560"/>
                                </a:cubicBezTo>
                                <a:cubicBezTo>
                                  <a:pt x="582" y="2566"/>
                                  <a:pt x="672" y="2551"/>
                                  <a:pt x="744" y="2524"/>
                                </a:cubicBezTo>
                                <a:cubicBezTo>
                                  <a:pt x="816" y="2497"/>
                                  <a:pt x="886" y="2441"/>
                                  <a:pt x="936" y="2395"/>
                                </a:cubicBezTo>
                                <a:cubicBezTo>
                                  <a:pt x="986" y="2349"/>
                                  <a:pt x="1022" y="2291"/>
                                  <a:pt x="1047" y="2248"/>
                                </a:cubicBezTo>
                                <a:cubicBezTo>
                                  <a:pt x="1072" y="2205"/>
                                  <a:pt x="1081" y="2163"/>
                                  <a:pt x="1089" y="2134"/>
                                </a:cubicBezTo>
                                <a:lnTo>
                                  <a:pt x="1098" y="2071"/>
                                </a:lnTo>
                                <a:lnTo>
                                  <a:pt x="1098" y="1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"/>
                            <a:ext cx="434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354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  <a:lnTo>
                                  <a:pt x="9" y="2064"/>
                                </a:lnTo>
                                <a:cubicBezTo>
                                  <a:pt x="14" y="2096"/>
                                  <a:pt x="13" y="2111"/>
                                  <a:pt x="30" y="2142"/>
                                </a:cubicBezTo>
                                <a:cubicBezTo>
                                  <a:pt x="47" y="2173"/>
                                  <a:pt x="84" y="2225"/>
                                  <a:pt x="111" y="2253"/>
                                </a:cubicBezTo>
                                <a:cubicBezTo>
                                  <a:pt x="138" y="2281"/>
                                  <a:pt x="162" y="2294"/>
                                  <a:pt x="195" y="2310"/>
                                </a:cubicBezTo>
                                <a:cubicBezTo>
                                  <a:pt x="228" y="2326"/>
                                  <a:pt x="274" y="2344"/>
                                  <a:pt x="312" y="2349"/>
                                </a:cubicBezTo>
                                <a:cubicBezTo>
                                  <a:pt x="350" y="2354"/>
                                  <a:pt x="386" y="2349"/>
                                  <a:pt x="423" y="2340"/>
                                </a:cubicBezTo>
                                <a:cubicBezTo>
                                  <a:pt x="460" y="2331"/>
                                  <a:pt x="498" y="2320"/>
                                  <a:pt x="534" y="2295"/>
                                </a:cubicBezTo>
                                <a:cubicBezTo>
                                  <a:pt x="570" y="2270"/>
                                  <a:pt x="615" y="2223"/>
                                  <a:pt x="639" y="2187"/>
                                </a:cubicBezTo>
                                <a:cubicBezTo>
                                  <a:pt x="663" y="2151"/>
                                  <a:pt x="674" y="2114"/>
                                  <a:pt x="681" y="2079"/>
                                </a:cubicBezTo>
                                <a:lnTo>
                                  <a:pt x="684" y="1974"/>
                                </a:lnTo>
                                <a:lnTo>
                                  <a:pt x="683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30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00"/>
                            <a:ext cx="12240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261.4pt;width:54.9pt;height:130.3pt" coordorigin="3512,5228" coordsize="1098,2606">
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3512;top:5267;width:1097;height:2565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3713;top:5261;width:683;height:235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524;top:5228;width:177;height:6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9;top:5231;width:192;height:15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5396865</wp:posOffset>
                </wp:positionV>
                <wp:extent cx="697230" cy="1654175"/>
                <wp:effectExtent l="6350" t="635" r="698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" y="101520"/>
                            <a:ext cx="122400" cy="1124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424.95pt;width:54.9pt;height:130.25pt" coordorigin="1644,8499" coordsize="1098,2605">
                <v:group id="shape_0" style="position:absolute;left:1644;top:8499;width:1098;height:2605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1644;top:8538;width:1097;height:2565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1845;top:8532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1656;top:8499;width:177;height:6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41;top:8502;width:192;height:15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99ccff" stroked="f" o:allowincell="f" style="position:absolute;left:2542;top:8659;width:192;height:177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5463540</wp:posOffset>
                </wp:positionV>
                <wp:extent cx="697230" cy="1654175"/>
                <wp:effectExtent l="6350" t="635" r="698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654200"/>
                          <a:chOff x="0" y="0"/>
                          <a:chExt cx="69732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973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2566">
                                  <a:moveTo>
                                    <a:pt x="0" y="0"/>
                                  </a:moveTo>
                                  <a:lnTo>
                                    <a:pt x="0" y="2041"/>
                                  </a:lnTo>
                                  <a:lnTo>
                                    <a:pt x="0" y="2098"/>
                                  </a:lnTo>
                                  <a:lnTo>
                                    <a:pt x="12" y="2170"/>
                                  </a:lnTo>
                                  <a:cubicBezTo>
                                    <a:pt x="22" y="2203"/>
                                    <a:pt x="39" y="2257"/>
                                    <a:pt x="63" y="2296"/>
                                  </a:cubicBezTo>
                                  <a:cubicBezTo>
                                    <a:pt x="87" y="2335"/>
                                    <a:pt x="121" y="2372"/>
                                    <a:pt x="156" y="2404"/>
                                  </a:cubicBezTo>
                                  <a:cubicBezTo>
                                    <a:pt x="191" y="2436"/>
                                    <a:pt x="215" y="2462"/>
                                    <a:pt x="273" y="2488"/>
                                  </a:cubicBezTo>
                                  <a:cubicBezTo>
                                    <a:pt x="331" y="2514"/>
                                    <a:pt x="426" y="2554"/>
                                    <a:pt x="504" y="2560"/>
                                  </a:cubicBezTo>
                                  <a:cubicBezTo>
                                    <a:pt x="582" y="2566"/>
                                    <a:pt x="672" y="2551"/>
                                    <a:pt x="744" y="2524"/>
                                  </a:cubicBezTo>
                                  <a:cubicBezTo>
                                    <a:pt x="816" y="2497"/>
                                    <a:pt x="886" y="2441"/>
                                    <a:pt x="936" y="2395"/>
                                  </a:cubicBezTo>
                                  <a:cubicBezTo>
                                    <a:pt x="986" y="2349"/>
                                    <a:pt x="1022" y="2291"/>
                                    <a:pt x="1047" y="2248"/>
                                  </a:cubicBezTo>
                                  <a:cubicBezTo>
                                    <a:pt x="1072" y="2205"/>
                                    <a:pt x="1081" y="2163"/>
                                    <a:pt x="1089" y="2134"/>
                                  </a:cubicBezTo>
                                  <a:lnTo>
                                    <a:pt x="1098" y="2071"/>
                                  </a:lnTo>
                                  <a:lnTo>
                                    <a:pt x="1098" y="1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0880"/>
                              <a:ext cx="43452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354">
                                  <a:moveTo>
                                    <a:pt x="0" y="0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9" y="2064"/>
                                  </a:lnTo>
                                  <a:cubicBezTo>
                                    <a:pt x="14" y="2096"/>
                                    <a:pt x="13" y="2111"/>
                                    <a:pt x="30" y="2142"/>
                                  </a:cubicBezTo>
                                  <a:cubicBezTo>
                                    <a:pt x="47" y="2173"/>
                                    <a:pt x="84" y="2225"/>
                                    <a:pt x="111" y="2253"/>
                                  </a:cubicBezTo>
                                  <a:cubicBezTo>
                                    <a:pt x="138" y="2281"/>
                                    <a:pt x="162" y="2294"/>
                                    <a:pt x="195" y="2310"/>
                                  </a:cubicBezTo>
                                  <a:cubicBezTo>
                                    <a:pt x="228" y="2326"/>
                                    <a:pt x="274" y="2344"/>
                                    <a:pt x="312" y="2349"/>
                                  </a:cubicBezTo>
                                  <a:cubicBezTo>
                                    <a:pt x="350" y="2354"/>
                                    <a:pt x="386" y="2349"/>
                                    <a:pt x="423" y="2340"/>
                                  </a:cubicBezTo>
                                  <a:cubicBezTo>
                                    <a:pt x="460" y="2331"/>
                                    <a:pt x="498" y="2320"/>
                                    <a:pt x="534" y="2295"/>
                                  </a:cubicBezTo>
                                  <a:cubicBezTo>
                                    <a:pt x="570" y="2270"/>
                                    <a:pt x="615" y="2223"/>
                                    <a:pt x="639" y="2187"/>
                                  </a:cubicBezTo>
                                  <a:cubicBezTo>
                                    <a:pt x="663" y="2151"/>
                                    <a:pt x="674" y="2114"/>
                                    <a:pt x="681" y="2079"/>
                                  </a:cubicBezTo>
                                  <a:lnTo>
                                    <a:pt x="684" y="1974"/>
                                  </a:lnTo>
                                  <a:lnTo>
                                    <a:pt x="683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3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00"/>
                              <a:ext cx="12240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240" y="101520"/>
                            <a:ext cx="122400" cy="1124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430.2pt;width:54.9pt;height:130.3pt" coordorigin="3962,8604" coordsize="1098,2606">
                <v:group id="shape_0" style="position:absolute;left:3962;top:8604;width:1098;height:2606">
                  <v:shape id="shape_0" coordsize="1098,2566" path="m0,0l0,2041l0,2098l12,2170c22,2203,39,2257,63,2296c87,2335,121,2372,156,2404c191,2436,215,2462,273,2488c331,2514,426,2554,504,2560c582,2566,672,2551,744,2524c816,2497,886,2441,936,2395c986,2349,1022,2291,1047,2248c1072,2205,1081,2163,1089,2134l1098,2071l1098,1e" fillcolor="#ff9900" stroked="t" o:allowincell="f" style="position:absolute;left:3962;top:8643;width:1097;height:2565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shape id="shape_0" coordsize="684,2354" path="m0,0l0,1947l9,2064c14,2096,13,2111,30,2142c47,2173,84,2225,111,2253c138,2281,162,2294,195,2310c228,2326,274,2344,312,2349c350,2354,386,2349,423,2340c460,2331,498,2320,534,2295c570,2270,615,2223,639,2187c663,2151,674,2114,681,2079l684,1974l683,5e" fillcolor="white" stroked="t" o:allowincell="f" style="position:absolute;left:4164;top:8637;width:683;height:23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3974;top:8604;width:177;height:6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59;top:8607;width:192;height:15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99ccff" stroked="f" o:allowincell="f" style="position:absolute;left:4860;top:8764;width:192;height:177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</w:rPr>
        <w:t>U tub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28:00Z</dcterms:created>
  <dc:creator>Keith Gibbs</dc:creator>
  <dc:description>Manometers and U tubes.</dc:description>
  <cp:keywords>manometer U tube</cp:keywords>
  <dc:language>en-US</dc:language>
  <cp:lastModifiedBy>Gibbs</cp:lastModifiedBy>
  <dcterms:modified xsi:type="dcterms:W3CDTF">2006-12-31T09:28:00Z</dcterms:modified>
  <cp:revision>2</cp:revision>
  <dc:subject>mechanics</dc:subject>
  <dc:title>U tubes</dc:title>
</cp:coreProperties>
</file>