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00405</wp:posOffset>
                </wp:positionV>
                <wp:extent cx="2524760" cy="2607310"/>
                <wp:effectExtent l="8890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07480"/>
                          <a:chOff x="0" y="0"/>
                          <a:chExt cx="2524680" cy="2607480"/>
                        </a:xfrm>
                      </wpg:grpSpPr>
                      <wps:wsp>
                        <wps:cNvSpPr/>
                        <wps:spPr>
                          <a:xfrm flipV="1" rot="21585600">
                            <a:off x="865440" y="2144520"/>
                            <a:ext cx="418320" cy="461520"/>
                          </a:xfrm>
                          <a:prstGeom prst="blockArc">
                            <a:avLst>
                              <a:gd name="adj1" fmla="val 9952238"/>
                              <a:gd name="adj2" fmla="val 847762"/>
                              <a:gd name="adj3" fmla="val 11315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4680" cy="241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4640" y="0"/>
                              <a:ext cx="90720" cy="295200"/>
                            </a:xfrm>
                            <a:custGeom>
                              <a:avLst/>
                              <a:gdLst>
                                <a:gd name="textAreaLeft" fmla="*/ 14040 w 51480"/>
                                <a:gd name="textAreaRight" fmla="*/ 37440 w 51480"/>
                                <a:gd name="textAreaTop" fmla="*/ 46080 h 167400"/>
                                <a:gd name="textAreaBottom" fmla="*/ 121320 h 16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048" y="21600"/>
                                  </a:lnTo>
                                  <a:lnTo>
                                    <a:pt x="755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6200"/>
                              <a:ext cx="2524680" cy="22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2524680" cy="22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51460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14680"/>
                                  <a:ext cx="244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5120" y="671400"/>
                                  <a:ext cx="16095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26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432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864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0480" y="677520"/>
                                  <a:ext cx="53280" cy="1542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9680"/>
                                  <a:ext cx="913680" cy="19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3280" y="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07520" y="0"/>
                                <a:ext cx="170892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080" y="15120"/>
                                <a:ext cx="69804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55.1pt;width:198.85pt;height:205.3pt" coordorigin="-182,1102" coordsize="3977,4106">
                <v:rect id="shape_0" fillcolor="gray" stroked="t" o:allowincell="f" style="position:absolute;left:1182;top:4480;width:658;height:726;flip:y;mso-wrap-style:none;v-text-anchor:middle;rotation:0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-182;top:1102;width:3977;height:381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1732;top:1103;width:142;height:464;flip:y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-182;top:1412;width:3977;height:3500">
                    <v:group id="shape_0" style="position:absolute;left:-182;top:1415;width:3977;height:3497">
                      <v:rect id="shape_0" coordsize="21143,10800" path="l0,21600xee" fillcolor="gray" stroked="t" o:allowincell="f" style="position:absolute;left:-165;top:1415;width:3959;height:1627;mso-wrap-style:none;v-text-anchor:middle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-112;top:2698;width:3853;height:4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260;top:2472;width:2535;height:313">
                        <v:rect id="shape_0" coordsize="21081,10800" path="l0,21600xee" fillcolor="white" stroked="t" o:allowincell="f" style="position:absolute;left:1260;top:2472;width:1090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2357;top:2479;width:787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3148;top:2486;width:646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#755e46" stroked="t" o:allowincell="f" style="position:absolute;left:1757;top:2482;width:83;height:2429;mso-wrap-style:none;v-text-anchor:middle">
                        <v:fill o:detectmouseclick="t" color2="#ffcc99"/>
                        <v:stroke color="black" weight="12600" joinstyle="miter" endcap="flat"/>
                        <w10:wrap type="none"/>
                      </v:rect>
                      <v:group id="shape_0" style="position:absolute;left:-182;top:2485;width:1440;height:306">
                        <v:rect id="shape_0" coordsize="21081,10800" path="l0,21600xee" fillcolor="white" stroked="t" o:allowincell="f" style="position:absolute;left:470;top:2485;width:787;height:298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-181;top:2492;width:646;height:298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coordsize="21598,10800" path="l0,21600xee" stroked="t" o:allowincell="f" style="position:absolute;left:461;top:1412;width:2690;height:13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1252;top:1436;width:1098;height:127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0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4234180</wp:posOffset>
                </wp:positionV>
                <wp:extent cx="2682875" cy="271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2718360"/>
                          <a:chOff x="0" y="0"/>
                          <a:chExt cx="2682720" cy="2718360"/>
                        </a:xfrm>
                      </wpg:grpSpPr>
                      <wps:wsp>
                        <wps:cNvSpPr/>
                        <wps:spPr>
                          <a:xfrm flipV="1" rot="1887600">
                            <a:off x="96120" y="2181600"/>
                            <a:ext cx="418320" cy="461520"/>
                          </a:xfrm>
                          <a:prstGeom prst="blockArc">
                            <a:avLst>
                              <a:gd name="adj1" fmla="val 9952238"/>
                              <a:gd name="adj2" fmla="val 847762"/>
                              <a:gd name="adj3" fmla="val 11315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82720" cy="2558520"/>
                          </a:xfrm>
                        </wpg:grpSpPr>
                        <wps:wsp>
                          <wps:cNvSpPr/>
                          <wps:spPr>
                            <a:xfrm flipV="1" rot="1902000">
                              <a:off x="1587600" y="466560"/>
                              <a:ext cx="90720" cy="295200"/>
                            </a:xfrm>
                            <a:custGeom>
                              <a:avLst/>
                              <a:gdLst>
                                <a:gd name="textAreaLeft" fmla="*/ 14040 w 51480"/>
                                <a:gd name="textAreaRight" fmla="*/ 37440 w 51480"/>
                                <a:gd name="textAreaTop" fmla="*/ 46080 h 167400"/>
                                <a:gd name="textAreaBottom" fmla="*/ 121320 h 16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048" y="21600"/>
                                  </a:lnTo>
                                  <a:lnTo>
                                    <a:pt x="755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82720" cy="25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2720" cy="2558520"/>
                              </a:xfrm>
                            </wpg:grpSpPr>
                            <wps:wsp>
                              <wps:cNvSpPr/>
                              <wps:spPr>
                                <a:xfrm rot="1902600">
                                  <a:off x="83880" y="583560"/>
                                  <a:ext cx="251460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2600">
                                  <a:off x="-109440" y="1334160"/>
                                  <a:ext cx="244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1120" y="1046520"/>
                                  <a:ext cx="1463760" cy="1015200"/>
                                </a:xfrm>
                              </wpg:grpSpPr>
                              <wps:wsp>
                                <wps:cNvSpPr/>
                                <wps:spPr>
                                  <a:xfrm rot="1902600">
                                    <a:off x="-1800" y="167760"/>
                                    <a:ext cx="6926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2600">
                                    <a:off x="601920" y="48708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2600">
                                    <a:off x="1033920" y="73188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2600">
                                  <a:off x="816120" y="1116360"/>
                                  <a:ext cx="53280" cy="1542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576720"/>
                                  <a:ext cx="879480" cy="638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02000">
                                    <a:off x="366480" y="33012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02000">
                                    <a:off x="19080" y="9360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02000">
                                <a:off x="536040" y="594720"/>
                                <a:ext cx="170892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2000">
                                <a:off x="1036440" y="607320"/>
                                <a:ext cx="69804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70.05pt;width:213.3pt;height:172.8pt" coordorigin="5265,7401" coordsize="4266,3456">
                <v:rect id="shape_0" fillcolor="gray" stroked="t" o:allowincell="f" style="position:absolute;left:5589;top:10103;width:658;height:726;flip:y;mso-wrap-style:none;v-text-anchor:middle;rotation:328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5265;top:7401;width:4266;height:3456">
                  <v:shape id="shape_0" fillcolor="#757575" stroked="t" o:allowincell="f" style="position:absolute;left:7938;top:7402;width:142;height:464;flip:y;mso-wrap-style:none;v-text-anchor:middle;rotation:328" type="_x0000_t8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5265;top:7587;width:4266;height:3270">
                    <v:group id="shape_0" style="position:absolute;left:5265;top:7587;width:4266;height:3270">
                      <v:rect id="shape_0" coordsize="21143,10800" path="l0,21600xee" fillcolor="gray" stroked="t" o:allowincell="f" style="position:absolute;left:5570;top:7587;width:3959;height:1627;mso-wrap-style:none;v-text-anchor:middle;rotation:32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5266;top:8768;width:3853;height:426;mso-wrap-style:none;v-text-anchor:middle;rotation:32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791;top:8580;width:2278;height:1188">
                        <v:rect id="shape_0" coordsize="21081,10800" path="l0,21600xee" fillcolor="white" stroked="t" o:allowincell="f" style="position:absolute;left:6792;top:8580;width:1090;height:298;mso-wrap-style:none;v-text-anchor:middle;rotation:32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7742;top:9083;width:787;height:298;mso-wrap-style:none;v-text-anchor:middle;rotation:32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8422;top:9468;width:646;height:298;mso-wrap-style:none;v-text-anchor:middle;rotation:32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#755e46" stroked="t" o:allowincell="f" style="position:absolute;left:6723;top:8427;width:83;height:2429;mso-wrap-style:none;v-text-anchor:middle;rotation:32">
                        <v:fill o:detectmouseclick="t" color2="#ffcc99"/>
                        <v:stroke color="black" weight="12600" joinstyle="miter" endcap="flat"/>
                        <w10:wrap type="none"/>
                      </v:rect>
                      <v:group id="shape_0" style="position:absolute;left:5587;top:7724;width:1335;height:671">
                        <v:rect id="shape_0" coordsize="21081,10800" path="l0,21600xee" fillcolor="white" stroked="t" o:allowincell="f" style="position:absolute;left:6134;top:8096;width:787;height:298;flip:x;mso-wrap-style:none;v-text-anchor:middle;rotation:328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5587;top:7723;width:646;height:298;flip:x;mso-wrap-style:none;v-text-anchor:middle;rotation:328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coordsize="21598,10800" path="l0,21600xee" stroked="t" o:allowincell="f" style="position:absolute;left:6282;top:7604;width:2690;height:1309;flip:x;mso-wrap-style:none;v-text-anchor:middle;rotation:32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7070;top:7624;width:1098;height:1276;flip:x;mso-wrap-style:none;v-text-anchor:middle;rotation:32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04140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-85725</wp:posOffset>
                </wp:positionV>
                <wp:extent cx="2718435" cy="286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2863800"/>
                          <a:chOff x="0" y="0"/>
                          <a:chExt cx="2718360" cy="2863800"/>
                        </a:xfrm>
                      </wpg:grpSpPr>
                      <wps:wsp>
                        <wps:cNvSpPr/>
                        <wps:spPr>
                          <a:xfrm flipV="1" rot="20216400">
                            <a:off x="1616400" y="2338560"/>
                            <a:ext cx="418320" cy="461520"/>
                          </a:xfrm>
                          <a:prstGeom prst="blockArc">
                            <a:avLst>
                              <a:gd name="adj1" fmla="val 9952238"/>
                              <a:gd name="adj2" fmla="val 847762"/>
                              <a:gd name="adj3" fmla="val 11315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8360" cy="2548800"/>
                          </a:xfrm>
                        </wpg:grpSpPr>
                        <wps:wsp>
                          <wps:cNvSpPr/>
                          <wps:spPr>
                            <a:xfrm flipV="1" rot="20230800">
                              <a:off x="1086840" y="295920"/>
                              <a:ext cx="90720" cy="295200"/>
                            </a:xfrm>
                            <a:custGeom>
                              <a:avLst/>
                              <a:gdLst>
                                <a:gd name="textAreaLeft" fmla="*/ 14040 w 51480"/>
                                <a:gd name="textAreaRight" fmla="*/ 37440 w 51480"/>
                                <a:gd name="textAreaTop" fmla="*/ 46080 h 167400"/>
                                <a:gd name="textAreaBottom" fmla="*/ 121320 h 16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048" y="21600"/>
                                  </a:lnTo>
                                  <a:lnTo>
                                    <a:pt x="755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8360" cy="25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8360" cy="2548800"/>
                              </a:xfrm>
                            </wpg:grpSpPr>
                            <wps:wsp>
                              <wps:cNvSpPr/>
                              <wps:spPr>
                                <a:xfrm rot="20230800">
                                  <a:off x="101880" y="447120"/>
                                  <a:ext cx="251460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30800">
                                  <a:off x="303120" y="1227600"/>
                                  <a:ext cx="244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4040" y="626760"/>
                                  <a:ext cx="1560960" cy="792000"/>
                                </a:xfrm>
                              </wpg:grpSpPr>
                              <wps:wsp>
                                <wps:cNvSpPr/>
                                <wps:spPr>
                                  <a:xfrm rot="20230800">
                                    <a:off x="9360" y="474840"/>
                                    <a:ext cx="6926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30800">
                                    <a:off x="660960" y="24552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30800">
                                    <a:off x="1129320" y="7200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30800">
                                  <a:off x="1684440" y="1055160"/>
                                  <a:ext cx="53280" cy="1542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1251000"/>
                                  <a:ext cx="914400" cy="533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230800">
                                    <a:off x="396720" y="8928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30800">
                                    <a:off x="20520" y="27144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0230800">
                                <a:off x="459360" y="455040"/>
                                <a:ext cx="170892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230800">
                                <a:off x="964080" y="471600"/>
                                <a:ext cx="69804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6.6pt;width:208.5pt;height:197.15pt" coordorigin="4801,332" coordsize="4170,3943">
                <v:rect id="shape_0" fillcolor="gray" stroked="t" o:allowincell="f" style="position:absolute;left:7186;top:3548;width:658;height:726;flip:y;mso-wrap-style:none;v-text-anchor:middle;rotation:23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4801;top:332;width:4170;height:3626">
                  <v:shape id="shape_0" fillcolor="#757575" stroked="t" o:allowincell="f" style="position:absolute;left:6351;top:331;width:142;height:464;flip:y;mso-wrap-style:none;v-text-anchor:middle;rotation:23" type="_x0000_t8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4801;top:569;width:4170;height:3388">
                    <v:group id="shape_0" style="position:absolute;left:4801;top:569;width:4170;height:3388">
                      <v:rect id="shape_0" coordsize="21143,10800" path="l0,21600xee" fillcolor="gray" stroked="t" o:allowincell="f" style="position:absolute;left:4800;top:569;width:3959;height:1627;mso-wrap-style:none;v-text-anchor:middle;rotation:337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5118;top:1798;width:3853;height:426;mso-wrap-style:none;v-text-anchor:middle;rotation:337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378;top:965;width:2411;height:933">
                        <v:rect id="shape_0" coordsize="21081,10800" path="l0,21600xee" fillcolor="white" stroked="t" o:allowincell="f" style="position:absolute;left:6378;top:1599;width:1090;height:298;mso-wrap-style:none;v-text-anchor:middle;rotation:337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7404;top:1239;width:787;height:298;mso-wrap-style:none;v-text-anchor:middle;rotation:337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8141;top:965;width:646;height:298;mso-wrap-style:none;v-text-anchor:middle;rotation:337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#755e46" stroked="t" o:allowincell="f" style="position:absolute;left:7292;top:1528;width:83;height:2429;mso-wrap-style:none;v-text-anchor:middle;rotation:337">
                        <v:fill o:detectmouseclick="t" color2="#ffcc99"/>
                        <v:stroke color="black" weight="12600" joinstyle="miter" endcap="flat"/>
                        <w10:wrap type="none"/>
                      </v:rect>
                      <v:group id="shape_0" style="position:absolute;left:5074;top:1976;width:1381;height:586">
                        <v:rect id="shape_0" coordsize="21081,10800" path="l0,21600xee" fillcolor="white" stroked="t" o:allowincell="f" style="position:absolute;left:5667;top:1976;width:787;height:298;flip:x;mso-wrap-style:none;v-text-anchor:middle;rotation:23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5074;top:2262;width:646;height:298;flip:x;mso-wrap-style:none;v-text-anchor:middle;rotation:23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coordsize="21598,10800" path="l0,21600xee" stroked="t" o:allowincell="f" style="position:absolute;left:5363;top:581;width:2690;height:1309;flip:x;mso-wrap-style:none;v-text-anchor:middle;rotation:2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6158;top:608;width:1098;height:1276;flip:x;mso-wrap-style:none;v-text-anchor:middle;rotation:23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9588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2805430</wp:posOffset>
                </wp:positionV>
                <wp:extent cx="2695575" cy="265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653560"/>
                          <a:chOff x="0" y="0"/>
                          <a:chExt cx="2695680" cy="2653560"/>
                        </a:xfrm>
                      </wpg:grpSpPr>
                      <wps:wsp>
                        <wps:cNvSpPr/>
                        <wps:spPr>
                          <a:xfrm flipH="1" flipV="1" rot="20724600">
                            <a:off x="1749600" y="2145600"/>
                            <a:ext cx="418320" cy="462240"/>
                          </a:xfrm>
                          <a:prstGeom prst="blockArc">
                            <a:avLst>
                              <a:gd name="adj1" fmla="val 9952238"/>
                              <a:gd name="adj2" fmla="val 847762"/>
                              <a:gd name="adj3" fmla="val 11315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5680" cy="2470320"/>
                          </a:xfrm>
                        </wpg:grpSpPr>
                        <wps:wsp>
                          <wps:cNvSpPr/>
                          <wps:spPr>
                            <a:xfrm flipH="1" flipV="1" rot="20710200">
                              <a:off x="1163520" y="123840"/>
                              <a:ext cx="90720" cy="294480"/>
                            </a:xfrm>
                            <a:custGeom>
                              <a:avLst/>
                              <a:gdLst>
                                <a:gd name="textAreaLeft" fmla="*/ 14040 w 51480"/>
                                <a:gd name="textAreaRight" fmla="*/ 37440 w 51480"/>
                                <a:gd name="textAreaTop" fmla="*/ 45720 h 167040"/>
                                <a:gd name="textAreaBottom" fmla="*/ 121320 h 16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048" y="21600"/>
                                  </a:lnTo>
                                  <a:lnTo>
                                    <a:pt x="755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5680" cy="247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5680" cy="2470320"/>
                              </a:xfrm>
                            </wpg:grpSpPr>
                            <wps:wsp>
                              <wps:cNvSpPr/>
                              <wps:spPr>
                                <a:xfrm flipH="1" rot="20709600">
                                  <a:off x="90360" y="304560"/>
                                  <a:ext cx="251460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43" h="10800">
                                      <a:moveTo>
                                        <a:pt x="210" y="8679"/>
                                      </a:moveTo>
                                      <a:arcTo wR="10800" hR="10800" stAng="-10120434" swAng="9385736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09600">
                                  <a:off x="235080" y="1104840"/>
                                  <a:ext cx="244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880920"/>
                                  <a:ext cx="1602000" cy="604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709600">
                                    <a:off x="896760" y="85320"/>
                                    <a:ext cx="6926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9600">
                                    <a:off x="413640" y="24300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09600">
                                    <a:off x="17280" y="36468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709600">
                                  <a:off x="1574280" y="947520"/>
                                  <a:ext cx="53280" cy="1542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0880" y="658440"/>
                                  <a:ext cx="933480" cy="413280"/>
                                </a:xfrm>
                              </wpg:grpSpPr>
                              <wps:wsp>
                                <wps:cNvSpPr/>
                                <wps:spPr>
                                  <a:xfrm rot="20710200">
                                    <a:off x="15840" y="162360"/>
                                    <a:ext cx="5004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10200">
                                    <a:off x="505080" y="49320"/>
                                    <a:ext cx="4107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81" h="10800">
                                        <a:moveTo>
                                          <a:pt x="273" y="8386"/>
                                        </a:moveTo>
                                        <a:arcTo wR="10800" hR="10800" stAng="-10025108" swAng="929041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710200">
                                <a:off x="471960" y="304560"/>
                                <a:ext cx="1708920" cy="83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10200">
                                <a:off x="981720" y="318960"/>
                                <a:ext cx="6980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837" swAng="10741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30.65pt;width:204.1pt;height:195.65pt" coordorigin="1877,4613" coordsize="4082,3913">
                <v:rect id="shape_0" fillcolor="gray" stroked="t" o:allowincell="f" style="position:absolute;left:4491;top:7797;width:658;height:727;flip:xy;mso-wrap-style:none;v-text-anchor:middle;rotation:345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1877;top:4613;width:4082;height:3729">
                  <v:shape id="shape_0" fillcolor="#757575" stroked="t" o:allowincell="f" style="position:absolute;left:3566;top:4613;width:142;height:463;flip:xy;mso-wrap-style:none;v-text-anchor:middle;rotation:345" type="_x0000_t8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1877;top:4897;width:4082;height:3444">
                    <v:group id="shape_0" style="position:absolute;left:1877;top:4898;width:4082;height:3443">
                      <v:rect id="shape_0" coordsize="21143,10800" path="l0,21600xee" fillcolor="gray" stroked="t" o:allowincell="f" style="position:absolute;left:1877;top:4897;width:3959;height:1627;flip:x;mso-wrap-style:none;v-text-anchor:middle;rotation:15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2106;top:6158;width:3853;height:426;flip:x;mso-wrap-style:none;v-text-anchor:middle;rotation:15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036;top:5940;width:2474;height:739">
                        <v:rect id="shape_0" coordsize="21081,10800" path="l0,21600xee" fillcolor="white" stroked="t" o:allowincell="f" style="position:absolute;left:3421;top:5939;width:1090;height:298;flip:x;mso-wrap-style:none;v-text-anchor:middle;rotation:15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2660;top:6187;width:787;height:298;flip:x;mso-wrap-style:none;v-text-anchor:middle;rotation:15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2036;top:6379;width:646;height:298;flip:x;mso-wrap-style:none;v-text-anchor:middle;rotation:15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#755e46" stroked="t" o:allowincell="f" style="position:absolute;left:4206;top:5913;width:83;height:2428;flip:x;mso-wrap-style:none;v-text-anchor:middle;rotation:15">
                        <v:fill o:detectmouseclick="t" color2="#ffcc99"/>
                        <v:stroke color="black" weight="12600" joinstyle="miter" endcap="flat"/>
                        <w10:wrap type="none"/>
                      </v:rect>
                      <v:group id="shape_0" style="position:absolute;left:4486;top:5533;width:1418;height:477">
                        <v:rect id="shape_0" coordsize="21081,10800" path="l0,21600xee" fillcolor="white" stroked="t" o:allowincell="f" style="position:absolute;left:4486;top:5710;width:787;height:298;mso-wrap-style:none;v-text-anchor:middle;rotation:345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21081,10800" path="l0,21600xee" fillcolor="white" stroked="t" o:allowincell="f" style="position:absolute;left:5256;top:5532;width:646;height:298;mso-wrap-style:none;v-text-anchor:middle;rotation:345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coordsize="21598,10800" path="l0,21600xee" stroked="t" o:allowincell="f" style="position:absolute;left:2478;top:4897;width:2690;height:1310;mso-wrap-style:none;v-text-anchor:middle;rotation:34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3281;top:4920;width:1098;height:1277;mso-wrap-style:none;v-text-anchor:middle;rotation:3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Umbrella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28:00Z</dcterms:created>
  <dc:creator>Keith Gibbs</dc:creator>
  <dc:description>Umbrellas.</dc:description>
  <cp:keywords>umbrella</cp:keywords>
  <dc:language>en-US</dc:language>
  <cp:lastModifiedBy>Keith Gibbs</cp:lastModifiedBy>
  <dcterms:modified xsi:type="dcterms:W3CDTF">2004-09-13T14:16:00Z</dcterms:modified>
  <cp:revision>3</cp:revision>
  <dc:subject>general</dc:subject>
  <dc:title>Umbrella</dc:title>
</cp:coreProperties>
</file>