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ragraph">
                  <wp:posOffset>2226310</wp:posOffset>
                </wp:positionV>
                <wp:extent cx="4722495" cy="1320800"/>
                <wp:effectExtent l="1016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1320840"/>
                          <a:chOff x="0" y="0"/>
                          <a:chExt cx="472248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248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22480" cy="58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2248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04840" cy="58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0484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2640" y="290160"/>
                                    <a:ext cx="4296240" cy="29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33880" y="0"/>
                                      <a:ext cx="1433880" cy="29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18560" y="9324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3880" y="0"/>
                                        <a:ext cx="0" cy="290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6720" cy="29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90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14292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120" y="14364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040" y="14292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360" y="14112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57880" y="14148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0240" y="14292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0" y="14292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7320" y="14472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05280" y="0"/>
                                      <a:ext cx="1290960" cy="29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00" y="9324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0960" y="0"/>
                                        <a:ext cx="0" cy="290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41120"/>
                                        <a:ext cx="433800" cy="149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200" y="252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120" y="180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3800" y="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14960" y="14148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7680" y="14292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1840" y="14292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760" y="14472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1290240" cy="29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18920" y="9324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6720" cy="29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90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14292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120" y="14364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040" y="14292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360" y="14076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57880" y="14148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0240" y="14292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0" y="14292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7320" y="14472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5640" y="103680"/>
                                  <a:ext cx="2959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5920" y="117000"/>
                                  <a:ext cx="2959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5280" y="115560"/>
                                  <a:ext cx="2959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6560" y="114480"/>
                                  <a:ext cx="2959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7920" y="43308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7560" y="37440"/>
                              <a:ext cx="956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in scal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3880" y="589320"/>
                            <a:ext cx="158544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0"/>
                              <a:ext cx="1290960" cy="29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692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0960" y="252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18760" cy="29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7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480" y="7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760" y="25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71840" y="36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1360" y="252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960" y="252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2840" y="72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"/>
                              <a:ext cx="158544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5440" cy="72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5440" cy="72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372600"/>
                                  <a:ext cx="131004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ernier scale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680" y="266400"/>
                                <a:ext cx="13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880" y="126720"/>
                                <a:ext cx="13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400" y="193680"/>
                                <a:ext cx="13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" y="126360"/>
                                <a:ext cx="13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360" y="130680"/>
                                <a:ext cx="13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7240" y="130680"/>
                                <a:ext cx="13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5760" y="129960"/>
                                <a:ext cx="13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720" y="126360"/>
                                <a:ext cx="13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6960" y="130680"/>
                                <a:ext cx="13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760" y="126720"/>
                                <a:ext cx="13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175.3pt;width:371.85pt;height:104pt" coordorigin="1362,3506" coordsize="7437,2080">
                <v:group id="shape_0" style="position:absolute;left:1362;top:3506;width:7437;height:918">
                  <v:group id="shape_0" style="position:absolute;left:1362;top:3506;width:7437;height:918">
                    <v:group id="shape_0" style="position:absolute;left:1362;top:3506;width:7437;height:918">
                      <v:group id="shape_0" style="position:absolute;left:1362;top:3506;width:7409;height:918">
                        <v:rect id="shape_0" fillcolor="#ffcc00" stroked="t" o:allowincell="f" style="position:absolute;left:1362;top:3506;width:7408;height:906;mso-wrap-style:none;v-text-anchor:middle">
                          <v:fill o:detectmouseclick="t" type="solid" color2="#0033ff"/>
                          <v:stroke color="black" weight="19080" joinstyle="miter" endcap="flat"/>
                          <w10:wrap type="none"/>
                        </v:rect>
                        <v:group id="shape_0" style="position:absolute;left:1744;top:3963;width:6764;height:461">
                          <v:group id="shape_0" style="position:absolute;left:4002;top:3963;width:2257;height:459">
                            <v:line id="shape_0" from="5134,4110" to="5134,442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260,3963" to="6260,441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002;top:3963;width:907;height:457">
                              <v:line id="shape_0" from="4002,3963" to="4002,441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227,4188" to="4227,441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451,4189" to="4451,442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676,4188" to="4676,441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910,4185" to="4910,441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353,4186" to="5353,441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34,4188" to="6034,441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84,4188" to="5584,441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809,4191" to="5809,442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477;top:3963;width:2032;height:459">
                            <v:line id="shape_0" from="7384,4110" to="7384,442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510,3963" to="8510,441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477;top:4185;width:683;height:235">
                              <v:line id="shape_0" from="6477,4188" to="6477,441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701,4189" to="6701,442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926,4188" to="6926,441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160,4185" to="7160,441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603,4186" to="7603,441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284,4188" to="8284,441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834,4188" to="7834,441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059,4191" to="8059,442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44;top:3964;width:2031;height:460">
                            <v:line id="shape_0" from="2876,4111" to="2876,442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744;top:3964;width:907;height:457">
                              <v:line id="shape_0" from="1744,3964" to="1744,442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969,4189" to="1969,442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193,4190" to="2193,442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418,4189" to="2418,442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652,4186" to="2652,441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095,4187" to="3095,441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776,4189" to="3776,44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26,4189" to="3326,44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551,4192" to="3551,442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cc00" stroked="f" o:allowincell="f" style="position:absolute;left:1560;top:3669;width:465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fillcolor="#ffcc00" stroked="f" o:allowincell="f" style="position:absolute;left:6080;top:3690;width:465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fillcolor="#ffcc00" stroked="f" o:allowincell="f" style="position:absolute;left:3827;top:3688;width:465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fillcolor="#ffcc00" stroked="f" o:allowincell="f" style="position:absolute;left:8333;top:3686;width:465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none"/>
                      </v:shape>
                    </v:group>
                    <v:line id="shape_0" from="1516,4188" to="1516,44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#ffcc00" stroked="f" o:allowincell="f" style="position:absolute;left:4350;top:3565;width:150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in scale</w:t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shape>
                </v:group>
                <v:group id="shape_0" style="position:absolute;left:3620;top:4434;width:2497;height:1152">
                  <v:group id="shape_0" style="position:absolute;left:3850;top:4434;width:2032;height:460">
                    <v:line id="shape_0" from="4869,4434" to="4869,4747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5883,4438" to="5883,4894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group id="shape_0" style="position:absolute;left:3850;top:4437;width:816;height:457">
                      <v:line id="shape_0" from="3850,4438" to="3850,4894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52,4438" to="4052,4669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254,4437" to="4254,466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455,4438" to="4455,4669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667,4441" to="4667,4672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line id="shape_0" from="5066,4440" to="5066,4671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5679,4438" to="5679,4669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5274,4438" to="5274,4669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5477,4435" to="5477,4666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0;top:4444;width:2497;height:1142">
                    <v:group id="shape_0" style="position:absolute;left:3620;top:4444;width:2497;height:1142">
                      <v:rect id="shape_0" stroked="t" o:allowincell="f" style="position:absolute;left:3620;top:4444;width:2496;height:1141;mso-wrap-style:none;v-text-anchor:middle">
                        <v:fill o:detectmouseclick="t" on="false"/>
                        <v:stroke color="blue" weight="19080" joinstyle="miter" endcap="flat"/>
                        <w10:wrap type="none"/>
                      </v:rect>
                      <v:shape id="shape_0" stroked="f" o:allowincell="f" style="position:absolute;left:3839;top:5031;width:2062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nier sc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9;top:4864;width:2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5;top:4644;width:2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91;top:4749;width:2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4;top:4643;width:2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2;top:4650;width:2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6;top:4650;width:2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8;top:4649;width:2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3;top:4643;width:2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6;top:4650;width:2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9;top:4644;width:2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0</wp:posOffset>
                </wp:positionH>
                <wp:positionV relativeFrom="paragraph">
                  <wp:posOffset>4375150</wp:posOffset>
                </wp:positionV>
                <wp:extent cx="2981325" cy="2752725"/>
                <wp:effectExtent l="635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752560"/>
                          <a:chOff x="0" y="0"/>
                          <a:chExt cx="2981160" cy="27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160" cy="2752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0" cy="27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2560"/>
                              <a:ext cx="29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966600"/>
                            <a:ext cx="2971800" cy="153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1160" y="824400"/>
                            <a:ext cx="5472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2700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5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680"/>
                              <a:ext cx="5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9280" y="1057320"/>
                            <a:ext cx="4896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4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1671840"/>
                            <a:ext cx="496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1480680"/>
                            <a:ext cx="496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0" cy="35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2224440"/>
                            <a:ext cx="496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2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1952640"/>
                            <a:ext cx="496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8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4720" y="1335960"/>
                            <a:ext cx="49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44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2391480"/>
                            <a:ext cx="496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2448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2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344.5pt;width:234.7pt;height:216.7pt" coordorigin="2450,6890" coordsize="4694,4334">
                <v:group id="shape_0" style="position:absolute;left:2450;top:6890;width:4694;height:4334">
                  <v:line id="shape_0" from="2455,6890" to="2455,11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0,11225" to="7144,112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450,8412" to="7129,10826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6862;top:8188;width:85;height:944">
                  <v:line id="shape_0" from="6904,8188" to="6904,91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4,8195" to="6946,8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2,9131" to="6944,9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134;top:8555;width:77;height:697">
                  <v:line id="shape_0" from="6173,8555" to="6173,9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6,8560" to="6210,85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4,9251" to="6208,9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42;top:9523;width:77;height:434">
                  <v:line id="shape_0" from="4681,9523" to="4681,99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44,9526" to="4719,9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42,9957" to="4717,99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47;top:9222;width:77;height:555">
                  <v:line id="shape_0" from="5086,9222" to="5086,97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9,9226" to="5124,9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7,9777" to="5122,97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20;top:10393;width:77;height:254">
                  <v:line id="shape_0" from="3159,10393" to="3159,10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2,10394" to="3197,10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0,10648" to="3195,10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929;top:9965;width:77;height:337">
                  <v:line id="shape_0" from="3969,9965" to="3969,10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1,9967" to="4006,99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9,10302" to="4004,10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55;top:8994;width:77;height:623">
                  <v:line id="shape_0" from="5693,8994" to="5693,9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6,8998" to="5731,89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5,9617" to="5730,9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55;top:10656;width:77;height:157">
                  <v:line id="shape_0" from="2694,10656" to="2694,108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57,10657" to="2732,106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55,10814" to="2730,108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Vernier Error bar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06:05:00Z</dcterms:created>
  <dc:creator>Keith Gibbs</dc:creator>
  <dc:description>Vernier and error bars.</dc:description>
  <cp:keywords>vernier error bars</cp:keywords>
  <dc:language>en-US</dc:language>
  <cp:lastModifiedBy>Keith Gibbs</cp:lastModifiedBy>
  <dcterms:modified xsi:type="dcterms:W3CDTF">2004-03-16T18:26:00Z</dcterms:modified>
  <cp:revision>10</cp:revision>
  <dc:subject>general</dc:subject>
  <dc:title>Vernier etc</dc:title>
</cp:coreProperties>
</file>